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338480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657239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04272265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Obnova textilu – ložní prádlo, ručníky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ascii="Cambria" w:hAnsi="Cambria" w:asciiTheme="majorHAnsi" w:hAnsiTheme="majorHAnsi"/>
                <w:lang w:eastAsia="cs-CZ"/>
              </w:rPr>
              <w:br/>
            </w:r>
            <w:sdt>
              <w:sdtPr>
                <w:id w:val="182679421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635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826526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294105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063953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85150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01227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877204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3144640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570775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423633173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09385319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 xml:space="preserve">alespoň 3 zakázky jejichž součástí byla dodávka ložního prádla a ručníků  v hodnotě minimálně 35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46641657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8494124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20882010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4598403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7359838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3992590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4844168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91253857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51063217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5200334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27741380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81844840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4642658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761219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7585758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0410585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4982773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62046496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3189775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2901495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8096150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9600543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34128885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1774421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7129671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6694206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2251930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30512169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0297776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6910716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4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70571109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094151255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3815842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894083696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</w:t>
      </w:r>
      <w:bookmarkStart w:id="0" w:name="_GoBack"/>
      <w:bookmarkEnd w:id="0"/>
      <w:r>
        <w:rPr>
          <w:rFonts w:cs="Times New Roman" w:ascii="Cambria" w:hAnsi="Cambria" w:asciiTheme="majorHAnsi" w:hAnsiTheme="majorHAnsi"/>
          <w:lang w:eastAsia="cs-CZ"/>
        </w:rPr>
        <w:t>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49316356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02114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7C630-58BA-4143-AB34-0BB3771E0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4</Pages>
  <Words>813</Words>
  <Characters>4799</Characters>
  <CharactersWithSpaces>560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4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10-0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