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>LFP – Simulační centrum – opakování I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</w:t>
            </w:r>
            <w:bookmarkStart w:id="0" w:name="_GoBack"/>
            <w:bookmarkEnd w:id="0"/>
            <w:r>
              <w:rPr>
                <w:rFonts w:cs="Calibri"/>
                <w:bCs/>
              </w:rPr>
              <w:t>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sub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drawing>
        <wp:inline distT="0" distB="0" distL="0" distR="0">
          <wp:extent cx="5753100" cy="1095375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JQYqQQfCjzt1eBOzvUeoOjuSdWy1sltEIzXlu66ray7aOxNGebJUJfiel1agWfmtP3dGN8fHJex4NFNrgB3Jxg==" w:salt="0c/zPCue26Tlg6XB8BbR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C79234-8587-4025-9A58-93EA114E7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84</Words>
  <Characters>2860</Characters>
  <CharactersWithSpaces>3338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3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2-10-03T11:36:00Z</dcterms:modified>
  <cp:revision>1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