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Simulační centrum – opakování II</w:t>
      </w:r>
      <w:bookmarkStart w:id="0" w:name="_GoBack"/>
      <w:bookmarkEnd w:id="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575753541" w:edGrp="everyone"/>
      <w:r>
        <w:rPr/>
        <w:t>...........................</w:t>
      </w:r>
      <w:r>
        <w:rPr/>
        <w:t xml:space="preserve"> dne </w:t>
      </w:r>
      <w:permEnd w:id="1575753541"/>
      <w:permStart w:id="1747942604" w:edGrp="everyone"/>
      <w:r>
        <w:rPr/>
        <w:t>.................................</w:t>
      </w:r>
      <w:r>
        <w:rPr/>
        <w:tab/>
      </w:r>
      <w:permEnd w:id="174794260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26833383" w:edGrp="everyone"/>
      <w:r>
        <w:rPr/>
        <w:t>..............................................................</w:t>
      </w:r>
      <w:permEnd w:id="32683338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30012207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30012207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HEncjJjYlocWec/He7HG+vxU/ptUVDxLubueG9ZigAJLa8jmzdJuCIjeG9PKe8hlMBy3ZZjgGv1s/qnnrAmSsQ==" w:salt="tNu5VQAitNCqJx8bkvr0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BD574-C4EA-495B-ACD8-19D8CDE8C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2-10-03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