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Seznam stavebních prací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tímto za účelem prokázání splnění technické kvalifikace dle čl. 4.4. písm. a) zadávací dokumentace veřejné zakázky s názvem </w:t>
      </w:r>
      <w:bookmarkStart w:id="0" w:name="_Hlk68622162"/>
      <w:r>
        <w:rPr>
          <w:rFonts w:cs="Segoe UI" w:ascii="Segoe UI" w:hAnsi="Segoe UI"/>
          <w:bCs/>
          <w:sz w:val="22"/>
          <w:szCs w:val="22"/>
        </w:rPr>
        <w:t>„</w:t>
      </w:r>
      <w:r>
        <w:rPr>
          <w:rFonts w:cs="Segoe UI" w:ascii="Segoe UI" w:hAnsi="Segoe UI"/>
          <w:sz w:val="22"/>
          <w:szCs w:val="22"/>
        </w:rPr>
        <w:t>MEPHARED 2 - druhá etapa Kampusu Univerzity Karlovy v Hradci Králové – zhotovitel stavby”</w:t>
      </w:r>
      <w:bookmarkEnd w:id="0"/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stavebních prací</w:t>
      </w:r>
    </w:p>
    <w:p>
      <w:pPr>
        <w:pStyle w:val="Normal"/>
        <w:spacing w:lineRule="auto" w:line="276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259" w:before="0" w:after="160"/>
        <w:rPr>
          <w:rFonts w:ascii="Segoe UI" w:hAnsi="Segoe UI" w:cs="Segoe UI"/>
          <w:b/>
          <w:b/>
          <w:sz w:val="22"/>
          <w:szCs w:val="22"/>
        </w:rPr>
      </w:pPr>
      <w:bookmarkStart w:id="1" w:name="_Hlk68622349"/>
      <w:r>
        <w:rPr>
          <w:rFonts w:cs="Segoe UI" w:ascii="Segoe UI" w:hAnsi="Segoe UI"/>
          <w:b/>
          <w:sz w:val="22"/>
          <w:szCs w:val="22"/>
        </w:rPr>
        <w:t>Stavební práce dle čl.</w:t>
      </w:r>
      <w:r>
        <w:rPr>
          <w:rFonts w:ascii="Segoe UI" w:hAnsi="Segoe UI"/>
          <w:sz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4.4. písm. a) </w:t>
      </w:r>
      <w:r>
        <w:rPr>
          <w:rFonts w:cs="Segoe UI" w:ascii="Segoe UI" w:hAnsi="Segoe UI"/>
          <w:b/>
          <w:sz w:val="22"/>
          <w:szCs w:val="22"/>
          <w:u w:val="single"/>
        </w:rPr>
        <w:t>bod i.</w:t>
      </w:r>
      <w:r>
        <w:rPr>
          <w:rFonts w:cs="Segoe UI" w:ascii="Segoe UI" w:hAnsi="Segoe UI"/>
          <w:b/>
          <w:sz w:val="22"/>
          <w:szCs w:val="22"/>
        </w:rPr>
        <w:t xml:space="preserve"> zadávací dokumentace:</w:t>
      </w:r>
      <w:r>
        <w:rPr>
          <w:rStyle w:val="FootnoteAnchor"/>
          <w:rFonts w:cs="Segoe UI" w:ascii="Segoe UI" w:hAnsi="Segoe UI"/>
          <w:b/>
          <w:sz w:val="22"/>
          <w:szCs w:val="22"/>
          <w:vertAlign w:val="superscript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Sídl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IČ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telefon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pis předmětu stavební prác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výstavba či rekonstrukce budovy (příp. budov v rámci jednoho areálu realizovaných jako jedna zakázka v souvislém časovém úseku) občanské výstavby; za budovy splňující tento bod i. budou přitom považovány pouze budovy zařazené do Klasifikace stavebních objektů (KSO) pod KSO 801 s výjimkou objektů pod KSO 801 14 - 15, 801 18; 801 2; 801 36, 801 39; 801 47; 801 5; 801 65; 801 78, 801 79.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Finanční hodnota zakázky v Kč bez DP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min. 800 mil. Kč bez DPH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S uvedením minimálně měsíce a roku, tj. </w:t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řílohou tohoto seznamu je osvědčení objednatele o řádném poskytnutí a dokončení stavebních prací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bookmarkStart w:id="2" w:name="_Hlk68622349"/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  <w:bookmarkEnd w:id="2"/>
          </w:p>
        </w:tc>
      </w:tr>
    </w:tbl>
    <w:p>
      <w:pPr>
        <w:pStyle w:val="Normal"/>
        <w:spacing w:lineRule="auto" w:line="259" w:before="0" w:after="160"/>
        <w:jc w:val="left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avební práce dle čl.</w:t>
      </w:r>
      <w:r>
        <w:rPr>
          <w:rFonts w:ascii="Segoe UI" w:hAnsi="Segoe UI"/>
          <w:sz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4.4. písm. a) </w:t>
      </w:r>
      <w:r>
        <w:rPr>
          <w:rFonts w:cs="Segoe UI" w:ascii="Segoe UI" w:hAnsi="Segoe UI"/>
          <w:b/>
          <w:sz w:val="22"/>
          <w:szCs w:val="22"/>
          <w:u w:val="single"/>
        </w:rPr>
        <w:t>bod ii.</w:t>
      </w:r>
      <w:r>
        <w:rPr>
          <w:rFonts w:cs="Segoe UI" w:ascii="Segoe UI" w:hAnsi="Segoe UI"/>
          <w:b/>
          <w:sz w:val="22"/>
          <w:szCs w:val="22"/>
        </w:rPr>
        <w:t xml:space="preserve"> zadávac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Sídl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IČ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telefon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pis předmětu stavební prác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výstavba či rekonstrukce budov(y) či hal(y) občanské výstavby, zařazených pod KSO 801 nebo KSO 802, přičemž v rámci této výstavby či rekonstrukce byla současně řešena (tj. realizována) prostorová akustika a ozvučení (např. akustika a ozvučení přednáškového sálu, posluchárny, koncertního sálu umělecké školy, knihovny) v souhrnném rozsahu 5000 m3</w:t>
            </w:r>
            <w:r>
              <w:rPr>
                <w:rStyle w:val="FootnoteAnchor"/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footnoteReference w:id="3"/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, přičemž z toho alespoň 1 takto realizovaný prostor (místnost) musel mít objem min. 1500 m3.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, zejména uvede popis realizované prostorové akustiky a ozvučení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S uvedením minimálně měsíce a roku, tj. </w:t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za posledních 6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řílohou tohoto seznamu je osvědčení objednatele o řádném poskytnutí a dokončení stavebních prací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avební práce dle čl.</w:t>
      </w:r>
      <w:r>
        <w:rPr>
          <w:rFonts w:ascii="Segoe UI" w:hAnsi="Segoe UI"/>
          <w:sz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4.4. písm. a) </w:t>
      </w:r>
      <w:r>
        <w:rPr>
          <w:rFonts w:cs="Segoe UI" w:ascii="Segoe UI" w:hAnsi="Segoe UI"/>
          <w:b/>
          <w:sz w:val="22"/>
          <w:szCs w:val="22"/>
          <w:u w:val="single"/>
        </w:rPr>
        <w:t>bod iii.</w:t>
      </w:r>
      <w:r>
        <w:rPr>
          <w:rFonts w:cs="Segoe UI" w:ascii="Segoe UI" w:hAnsi="Segoe UI"/>
          <w:b/>
          <w:sz w:val="22"/>
          <w:szCs w:val="22"/>
        </w:rPr>
        <w:t xml:space="preserve"> zadávac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Sídl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IČ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telefon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pis předmětu stavební prác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</w:t>
            </w:r>
            <w:r>
              <w:rPr>
                <w:rFonts w:cs="Segoe UI" w:ascii="Segoe UI" w:hAnsi="Segoe UI"/>
                <w:bCs/>
                <w:i/>
                <w:iCs/>
                <w:kern w:val="0"/>
                <w:sz w:val="20"/>
                <w:lang w:val="cs-CZ" w:bidi="ar-SA"/>
              </w:rPr>
              <w:t>výstavba či rekonstrukce budovy (příp. budov v rámci jednoho areálu realizovaných jako jedna zakázka v souvislém časovém úseku), v jejímž rámci byla realizována výstavba či rekonstrukce chemické laboratoře, u které byl současně řešen (tj. realizován) odtah digestoří a rozvody dusíku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, zejména uvede popis realizované chemické laboratoře včetně realizovaného odtahu digestoří a rozvodů dusíku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S uvedením minimálně měsíce a roku, tj. </w:t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za posledních 6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řílohou tohoto seznamu je osvědčení objednatele o řádném poskytnutí a dokončení stavebních prací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avební práce dle čl.</w:t>
      </w:r>
      <w:r>
        <w:rPr>
          <w:rFonts w:ascii="Segoe UI" w:hAnsi="Segoe UI"/>
          <w:sz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4.4. písm. a) </w:t>
      </w:r>
      <w:r>
        <w:rPr>
          <w:rFonts w:cs="Segoe UI" w:ascii="Segoe UI" w:hAnsi="Segoe UI"/>
          <w:b/>
          <w:sz w:val="22"/>
          <w:szCs w:val="22"/>
          <w:u w:val="single"/>
        </w:rPr>
        <w:t>bod iv.</w:t>
      </w:r>
      <w:r>
        <w:rPr>
          <w:rFonts w:cs="Segoe UI" w:ascii="Segoe UI" w:hAnsi="Segoe UI"/>
          <w:b/>
          <w:sz w:val="22"/>
          <w:szCs w:val="22"/>
        </w:rPr>
        <w:t xml:space="preserve"> zadávac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Sídl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IČ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telefon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pis předmětu stavební prác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výstavba či rekonstrukce budovy (příp. budov v rámci jednoho areálu realizovaných jako jedna zakázka v souvislém časovém úseku), v jejímž rámci byla řešena (tj. realizována) výstavba či rekonstrukce tzv. čistých prostor</w:t>
            </w:r>
            <w:r>
              <w:rPr>
                <w:rStyle w:val="FootnoteAnchor"/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footnoteReference w:id="4"/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 xml:space="preserve"> dle definice ČSN EN ISO 14 644 stupně 7</w:t>
            </w:r>
            <w:r>
              <w:rPr>
                <w:rFonts w:cs="Segoe UI" w:ascii="Segoe UI" w:hAnsi="Segoe UI"/>
                <w:bCs/>
                <w:i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, zejména uvede popis realizovaných čistých prostor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S uvedením minimálně měsíce a roku, tj. </w:t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řílohou tohoto seznamu je osvědčení objednatele o řádném poskytnutí a dokončení stavebních prací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lineRule="auto" w:line="259" w:before="0" w:after="1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3" w:name="_Hlk528331186"/>
            <w:bookmarkEnd w:id="3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4" w:name="_Hlk528331186"/>
            <w:bookmarkStart w:id="5" w:name="_Hlk528331186"/>
            <w:bookmarkEnd w:id="5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169199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5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bookmarkStart w:id="6" w:name="_Hlk68624216"/>
      <w:r>
        <w:rPr>
          <w:rFonts w:cs="Segoe UI" w:ascii="Segoe UI" w:hAnsi="Segoe UI"/>
        </w:rPr>
        <w:t>Tabulky jsou stanoveny v počtu pro minimální rozsah stavebních prací. V případě potřeby přidejte řádky či tabulky. Platí i pro všechny další významné stavební práce.</w:t>
      </w:r>
      <w:bookmarkEnd w:id="6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Jedná se o celkový objem prostor (místností), v nichž byla řešena (realizována) prostorová akustika a ozvučení, přičemž tohoto objemu lze dosáhnout libovolným počtem realizací a staveb (může se tedy jednat o jednu (1) i více místností ve vícero různých stavbách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Čistý prostor je definovaný prostor, ve kterém je koncentrace částic ve vznosu regulována, a který je konstruován a využíván takovým způsobem, aby se minimalizovalo zanesení, generování a zadržování částic uvnitř prostoru. Je to prostor, v němž jsou řízeny ostatní relevantní parametry, např. teplota, vlhkost a tlak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5 zadávací dokumentace v</w:t>
    </w:r>
    <w:r>
      <w:rPr>
        <w:rFonts w:cs="Segoe UI" w:ascii="Segoe UI" w:hAnsi="Segoe UI"/>
        <w:bCs/>
      </w:rPr>
      <w:t>eřejné zakázky „MEPHARED 2 - druhá etapa Kampusu Univerzity Karlovy v Hradci Králové – zhotovitel stavby"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65c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06287-B2F6-40EA-85B4-9CB49FA9D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737</Words>
  <Characters>4350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01:00Z</dcterms:created>
  <dc:creator>Martin Kusák</dc:creator>
  <dc:description/>
  <dc:language>en-US</dc:language>
  <cp:lastModifiedBy>Ivo Lukš</cp:lastModifiedBy>
  <dcterms:modified xsi:type="dcterms:W3CDTF">2022-09-30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