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akceptaci a souhlasu se zněním Závazného návrhu smlouvy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r>
        <w:rPr>
          <w:rFonts w:cs="Segoe UI" w:ascii="Segoe UI" w:hAnsi="Segoe UI"/>
          <w:sz w:val="22"/>
          <w:szCs w:val="22"/>
        </w:rPr>
        <w:t>MEPHARED 2 - druhá etapa Kampusu Univerzity Karlovy v Hradci Králové – zhotovitel stavby</w:t>
      </w:r>
      <w:r>
        <w:rPr>
          <w:rFonts w:cs="Segoe UI" w:ascii="Segoe UI" w:hAnsi="Segoe UI"/>
          <w:bCs/>
          <w:sz w:val="22"/>
          <w:szCs w:val="22"/>
        </w:rPr>
        <w:t xml:space="preserve">” 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kceptuje a bez výhrad souhlasí se zněním Závazného návrhu smlouvy dle přílohy č. 1 zadávací dokumentace a je jím vázán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 se zadavatelem smlouvu odpovídající Závaznému návrhu smlouvy dle přílohy č. 1 zadávací dokumentace v případě, že jeho nabídka bude zadavatelem vybrána jako ekonomicky nejvýhodnější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6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Martin Kusák</dc:creator>
  <dc:description/>
  <dc:language>en-US</dc:language>
  <cp:lastModifiedBy>Ivo Lukš</cp:lastModifiedBy>
  <dcterms:modified xsi:type="dcterms:W3CDTF">2022-09-30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