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bookmarkStart w:id="0" w:name="_GoBack"/>
      <w:bookmarkEnd w:id="0"/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ávka ICT pro 2022/2023 formou náhradního plnění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977226981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97722698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977226981" w:edGrp="everyone"/>
            <w:permStart w:id="316617407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977226981"/>
            <w:permEnd w:id="31661740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316617407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31661740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922510249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92251024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301355820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301355820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1780233298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780233298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175222328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17522232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175222328" w:edGrp="everyone"/>
            <w:permStart w:id="880306994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175222328"/>
            <w:permEnd w:id="88030699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80306994" w:edGrp="everyone"/>
            <w:permStart w:id="453386752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880306994"/>
            <w:permEnd w:id="45338675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53386752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45338675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0940581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890940581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ListParagraph"/>
        <w:numPr>
          <w:ilvl w:val="0"/>
          <w:numId w:val="8"/>
        </w:numPr>
        <w:spacing w:lineRule="auto" w:line="264" w:before="60" w:after="60"/>
        <w:ind w:left="284" w:hanging="284"/>
        <w:contextualSpacing/>
        <w:jc w:val="both"/>
        <w:rPr/>
      </w:pPr>
      <w:r>
        <w:rPr>
          <w:rFonts w:cs="Calibri" w:cstheme="minorHAnsi"/>
          <w:bCs/>
        </w:rPr>
        <w:t>je připraven zajistit plnění veřejné zakázky formou plnění, které odpovídá požadavkům na tzv. náhradní plnění ve smyslu ust. § 81 odst. 2 písm. b) zákona č. 435/2004 Sb., o zaměstnanosti, ve znění pozdějších předpisů, neboť zaměstnává více než 50% osob se zdravotním postižením podle ust. § 67 zákona č. 435/2004 Sb. z celkového počtu zaměstnanců a to ve finančních limitech uvedených v článku 3. Zadávací dokumentace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38152711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38152711"/>
      <w:permStart w:id="516971720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516971720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9054507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9054507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158627874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15862787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pGZV1IDb7vSAIpul7X6/ZkSSnHNIxflwe9/SGBTI2wxXVEJrA83OipUyew3fkAIzDLsi6oXFY5WtOJxxssplQ==" w:salt="FkWLOmJs03tWb4zKoDqA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aa3d34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aa3d34"/>
    <w:rPr>
      <w:rFonts w:eastAsia="Times"/>
      <w:color w:val="000000"/>
      <w:lang w:val="x-none" w:eastAsia="x-none"/>
    </w:rPr>
  </w:style>
  <w:style w:type="character" w:styleId="NadpisPojarChar" w:customStyle="1">
    <w:name w:val="Nadpis Pojar Char"/>
    <w:basedOn w:val="DefaultParagraphFont"/>
    <w:link w:val="NadpisPojar"/>
    <w:qFormat/>
    <w:rsid w:val="00aa3d34"/>
    <w:rPr>
      <w:rFonts w:ascii="Calibri" w:hAnsi="Calibri" w:eastAsia="Calibri" w:cs="" w:asciiTheme="minorHAnsi" w:cstheme="minorBidi" w:eastAsiaTheme="minorHAnsi" w:hAnsiTheme="minorHAnsi"/>
      <w:b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aa3d34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paragraph" w:styleId="NadpisPojar" w:customStyle="1">
    <w:name w:val="Nadpis Pojar"/>
    <w:basedOn w:val="Normal"/>
    <w:link w:val="NadpisPojarChar"/>
    <w:qFormat/>
    <w:rsid w:val="00aa3d34"/>
    <w:pPr>
      <w:spacing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B8A68-AF1D-421C-BB80-4ED23E4BB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4043</Characters>
  <CharactersWithSpaces>4532</CharactersWithSpaces>
  <Paragraphs>9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1:00Z</dcterms:created>
  <dc:creator>Šoukal Adam</dc:creator>
  <dc:description/>
  <dc:language>en-US</dc:language>
  <cp:lastModifiedBy>Škrabal Ondřej</cp:lastModifiedBy>
  <cp:lastPrinted>2015-08-28T08:22:00Z</cp:lastPrinted>
  <dcterms:modified xsi:type="dcterms:W3CDTF">2022-10-07T13:07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