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766411795" w:edGrp="everyone"/>
      <w:r>
        <w:rPr>
          <w:highlight w:val="yellow"/>
        </w:rPr>
        <w:t>............................</w:t>
      </w:r>
      <w:r>
        <w:rPr/>
        <w:t xml:space="preserve"> dne </w:t>
      </w:r>
      <w:permEnd w:id="1766411795"/>
      <w:permStart w:id="1951618052" w:edGrp="everyone"/>
      <w:r>
        <w:rPr>
          <w:highlight w:val="yellow"/>
        </w:rPr>
        <w:t>.................................</w:t>
      </w:r>
      <w:r>
        <w:rPr/>
        <w:tab/>
      </w:r>
      <w:permEnd w:id="195161805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987865893" w:edGrp="everyone"/>
      <w:r>
        <w:rPr>
          <w:highlight w:val="yellow"/>
        </w:rPr>
        <w:t>..............................................................</w:t>
      </w:r>
      <w:permEnd w:id="198786589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577597557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57759755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Dodávka ICT pro 2022/2023 formou náhradního plnění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o+lYhVmZIBZaBl4/yLv1qrwLo7doacntjvtFYgu+szNv2QjA79kfDpCeRCgv80bBqCZPm4QBDolKtwfk5/Scg==" w:salt="d2yOhKZ+5OshlWZrwf0o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e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f78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2253A-1CCD-4FCA-9312-348F1430D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22</Characters>
  <CharactersWithSpaces>2477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1:00Z</dcterms:created>
  <dc:creator>Pojar Jaroslav</dc:creator>
  <dc:description/>
  <dc:language>en-US</dc:language>
  <cp:lastModifiedBy>Škrabal Ondřej</cp:lastModifiedBy>
  <dcterms:modified xsi:type="dcterms:W3CDTF">2022-10-0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