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ÚKLID NA PŘECHODNÉ OBDOBÍ – ETAPA I.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            </w:t>
      </w:r>
      <w:r>
        <w:rPr>
          <w:rFonts w:cs="Calibri" w:cstheme="minorHAnsi"/>
          <w:sz w:val="32"/>
          <w:szCs w:val="32"/>
        </w:rPr>
        <w:t xml:space="preserve">Popis prací pro provádění úklidu v přechodném období </w:t>
      </w:r>
    </w:p>
    <w:p>
      <w:pPr>
        <w:pStyle w:val="Normal"/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drobné úklidové práce po provedení prací dodavatelskými firmami (kanceláře, společné prostory, technologické místnosti, garáže, učebny atd.). Přístup do místností s omezeným režimem je možný jen v doprovodu povolané osoby. Součástí etapy I. je zimní úklid dle specifikací uvedených v Příloze č. 6.3. </w:t>
      </w:r>
    </w:p>
    <w:p>
      <w:pPr>
        <w:pStyle w:val="Normal"/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Úklidové služby budou v této etapě I. prováděné na základě objednávek ze strany zadavatele, a budou spočívat v následujícím: </w:t>
      </w:r>
    </w:p>
    <w:p>
      <w:pPr>
        <w:pStyle w:val="Normal"/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okré stírání prachu a nečistot z podlahových plo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odstranění prachu z okenních parapetů 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celkové vlhké stírání prachu dveří a zárubn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vlhké stírání prachu z vodorovných a svislých ploch nábytku 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dstranění ohmatů a skvrn z obkladů a omyvatelných stěn, zrcadel, skel prosklených dveř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dezinfekce obkladů, omyvatelných povrchů, dveří, zárubní a zařizovacích předmět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kobercových čisticích zón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skvrn podlahových plo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ytí ostatních svislých prosklených ploch v celé jejich výši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mokré stírání a leštění obkladů a omyvatelných stěn 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celoplošné omytí toaletních mís, pisoárů a bidetů včetně vnější strany a splachovadla, odstranění ohmatů a skvrn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omytí vnitřních ploch toaletních mís 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dezinfekce vnitřních a vnějších stěn toaletních mís a pisoárů, dezinfekce prkénka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mytí a vyleštění zařizovacích předmětů na toaletách (zásobníků toaletního papíru, vnější strany a úchytového madla stacionární toaletní štětky), zrcadel a skel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mytí a dezinfekce úchytových míst na toaletách (splachovadla a kliky u dveří)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jednorázový úklid hotelové části budovy C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další úklidové činnosti dle pokynů objednatele</w:t>
      </w:r>
    </w:p>
    <w:p>
      <w:pPr>
        <w:pStyle w:val="Normal"/>
        <w:spacing w:before="0" w:after="160"/>
        <w:rPr>
          <w:rFonts w:cs="Calibri" w:cstheme="minorHAnsi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9" w:hanging="0"/>
      <w:jc w:val="center"/>
      <w:rPr>
        <w:rFonts w:cs="Arial"/>
        <w:i/>
        <w:i/>
      </w:rPr>
    </w:pPr>
    <w:r>
      <w:rPr>
        <w:rFonts w:cs="Arial"/>
        <w:b/>
        <w:bCs/>
        <w:i/>
      </w:rPr>
      <w:tab/>
      <w:tab/>
      <w:tab/>
    </w:r>
    <w:r>
      <w:rPr>
        <w:rFonts w:cs="Arial"/>
        <w:i/>
      </w:rPr>
      <w:t xml:space="preserve">          Příloha č. 6.1 Zadávací dokumentace</w:t>
    </w:r>
  </w:p>
  <w:p>
    <w:pPr>
      <w:pStyle w:val="Header"/>
      <w:rPr/>
    </w:pPr>
    <w:r>
      <w:rPr/>
      <mc:AlternateContent>
        <mc:Choice Requires="wps">
          <w:drawing>
            <wp:anchor behindDoc="1" distT="10160" distB="8890" distL="13335" distR="5715" simplePos="0" locked="0" layoutInCell="0" allowOverlap="1" relativeHeight="2" wp14:anchorId="5A064FF4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5A064FF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3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3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04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04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04b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e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873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3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04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04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9:00Z</dcterms:created>
  <dc:creator>Pavel Heidenreich</dc:creator>
  <dc:description/>
  <dc:language>en-US</dc:language>
  <cp:lastModifiedBy>Vanda Wagnerová</cp:lastModifiedBy>
  <dcterms:modified xsi:type="dcterms:W3CDTF">2022-10-0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