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both"/>
        <w:rPr>
          <w:rFonts w:eastAsia="Times New Roman" w:cs="Calibri" w:cstheme="minorHAnsi"/>
          <w:sz w:val="36"/>
          <w:szCs w:val="36"/>
          <w:lang w:eastAsia="cs-CZ"/>
        </w:rPr>
      </w:pPr>
      <w:r>
        <w:rPr>
          <w:rFonts w:eastAsia="Times New Roman" w:cs="Calibri" w:cstheme="minorHAnsi"/>
          <w:bCs/>
          <w:sz w:val="36"/>
          <w:szCs w:val="36"/>
          <w:lang w:eastAsia="cs-CZ"/>
        </w:rPr>
        <w:t>Četnost a rozsah úklidových služeb – Etapa II.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DENNÍ SLUŽ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růběžná kontrola odpadkových košů a jejich vyprázdnění na toaletách, chodbách a ve společných prostorách, dodávka a výměna PVC sáčků v odpadkových koší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růběžné doplňování hygienických potřeb na toalet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ývání toalet, umyvadel a znečištěného obkl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álá kontrola čistoty společných prostor a případný úklid (podlahové plochy, zařízení budovy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zimních měsících a při nepříznivém počasí průběžná kontrola čistoty čistících zón u vstupů do areálu a případný úkl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lévání a běžná péče o vnitřní zele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oplňování dezinfekčních prostředků do zásobníků dezinfe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kvrn podlahových plo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úklid kanceláří IT v přítomnosti pracovníka IT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KANCELÁŘE, VÝUKOVÉ PROSTORY, ZASEDACÍ MÍSTNOSTI, RECEPCE, KNIHOVNA, ŠATNY, ODPOČÍVÁRNY, KANCELÁŘ PTO  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den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prázdnění nádob na odpadky včetně doplnění PVC sáčků do odpadkových nádob, přesun odpadu na určené mí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ohmatů a skvrn ze skel, zrcadel, dveří, vnějších ploch nábytku (včetně sklápěcích židl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lokální suché stírání a mokré mopování ploch krytými tvrdými podlahovými krytina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lokální vysátí frekventovaných pochůzných ploch krytými kober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šmouh z podlahové krytiny vč. žvýka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urovnání židlí, seda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odpadu z lavic a nábyt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kvrn podlahových ploch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týdně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írání prachu z vodorovných ploch nábytku do výšky 1,70 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prachu z parapetů v interiéru budovy a nábytk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mopování všech úseků podlah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sátí všech kobercových podlah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stírání prachu a nečistot z židlí, sedaček a křížů kolečkových židl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ohmatů a skvrn z dotekových ploch, ze skel, zrcadel, dveří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rizikových ploch (kliky dveří, madla kancelářského nábytku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vypínačů svítidel, otopných těles, ovládacích prvků a zásuvek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měsíč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lhké stírání prachu z kancelářského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lhké stírání prachu z parapet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lhké stírání prachu z otopných tě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vyleštění celkových ploch skel a prosklených dveř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kové vlhké stírání prachu dveří a zárub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lhké stírání prachu ze všech vodorovných a svislých ploch nábytku do výše 1,7 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omyvatelných podlahových plo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mývání odpadkových nádob dezinfekčním roztokem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za 3 měsí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lhké stírání prachu z vodorovných a svislých ploch nábytku nad výši 1,7 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a omytí kovových klik a úchy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metení pavučin ve všech prostore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lhké stírání horních částí regálů v knihov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údržba nábytku leštidlem?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bCs/>
          <w:sz w:val="21"/>
          <w:szCs w:val="21"/>
          <w:lang w:eastAsia="cs-CZ"/>
        </w:rPr>
        <w:t>1x za 12 měsí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mytí oken a prosklených ploch (v celé výšce) včetně ošetření jejich rám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mytí ostatních svislých prosklených ploch a skleněných příček po celé ploše (výška cca 3,2m, jedná se o práci ve výšká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čištění vnitřních žaluzi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mokré čištění čalou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čištění a impregnace sedáků a křes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čištění světelných zdroj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čištění stínící techniky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CHODBY, HALY, SCHODIŠTĚ VČ. PODEST, VÝTAHY, VENKOVNÍ LÁVKA, KAVÁRNA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  <w:r>
        <w:rPr>
          <w:rFonts w:eastAsia="Times New Roman" w:cs="Calibri" w:cstheme="minorHAnsi"/>
          <w:b/>
          <w:bCs/>
          <w:lang w:eastAsia="cs-CZ"/>
        </w:rPr>
        <w:t>1x denně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uché očištění a vysátí rohoží a čistících z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prázdnění nádob na odpadky včetně doplnění PVC sáčků do odpadkových nádob, přesun odpadu na určené míst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lokální stírání prachu z vodorovných ploch nábytku do výšky 1,70m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ohmatů a skvrn ze skel, zrcadel, dveří, vnějších ploch nábytku a schodišťových madel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dstranění ohmatů a skvrn z karuselových dveří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rizikových ploch např. kliky dveří, madla, schodišťová madl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lokální suché stírání, popř. mokré mopování frekventovaných úseků podl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rojové mytí velkých podlahových ploch (dle aktuální potřeby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mytí a očista výtahu a čištění drážek výtahu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kvrn podlahových ploch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mopování stolovací části kavárny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nitřní omytí podlahových ploch venkovní lávky, odstranění ohmatů ze sklených ploch </w:t>
      </w:r>
    </w:p>
    <w:p>
      <w:pPr>
        <w:pStyle w:val="Normal"/>
        <w:spacing w:lineRule="auto" w:line="276" w:before="0" w:after="0"/>
        <w:ind w:left="786" w:hanging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1x týdně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vypínačů svítidel, ovládacích prvků a zásuve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lang w:eastAsia="cs-CZ"/>
        </w:rPr>
        <w:t>odstranění prachu z parapetů</w:t>
      </w:r>
      <w:r>
        <w:rPr>
          <w:rFonts w:eastAsia="Times New Roman" w:cs="Calibri" w:cstheme="minorHAnsi"/>
          <w:sz w:val="21"/>
          <w:szCs w:val="21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odstranění prachu z instalací, nástěnek, obrazů, svítidel atd. </w:t>
      </w:r>
    </w:p>
    <w:p>
      <w:pPr>
        <w:pStyle w:val="Normal"/>
        <w:spacing w:lineRule="auto" w:line="276" w:before="0" w:after="0"/>
        <w:ind w:left="915" w:hanging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1x měsíč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prachu z otopných tě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vyleštění celkových ploch skel a prosklených dveřích do výšky 1,70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vyleštění celkových sklených ploch venkovní l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mytí dveř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omyvatelných podlahových plo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čištění čisticích z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mývání odpadkových nádob dezinfekčním rozto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pavučin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za 12 měsí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ytí oken a prosklených ploch (v celé výšce) včetně ošetření jejich rám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ytí ostatních svislých prosklených plo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čalou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čištění a impregnace sedáků a křes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větelných zdroj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tínící techniky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TOALETY, KOUPELNY   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průběžn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oplňování náplní hygienických systémů, toaletního papíru a papírových ruční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prázdnění nádob na odpadky včetně doplnění PVC sáčků, přesun odpadu na určené místo</w:t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2 x denně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oplošné omytí umyvadel, toaletních mís, pisoárů včetně jejich bezprostřední blízkosti, popř. sprchového koutu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dezinfekce úchytových míst (splachovadla, baterie, mýdelníky a kliky u dveří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dezinfekce záchodového prkénka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mytí a vyleštění nábytku (zásobníků papírových ručníků, toaletního papíru, mýdelníků, úchytového madla toaletní štětky) a zrcadel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ohmatů a skvrn z obkladů a omyvatelných stěn, zrcadel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pování a dezinfekce celé plochy podlahy na mokro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bCs/>
          <w:sz w:val="21"/>
          <w:szCs w:val="21"/>
          <w:lang w:eastAsia="cs-CZ"/>
        </w:rPr>
        <w:t>1x týdn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odstranění prachu a vlhké setření všech vodorovných a svislých ploch včetně vylešt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dezinfekce umyvadel, toaletních mís, pisoárů, sprchových koutů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odstranění prachu z otopných tě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odstranění prachu z parapetů v interiéru budo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omytí vypínačů a zásuvek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bCs/>
          <w:sz w:val="21"/>
          <w:szCs w:val="21"/>
          <w:lang w:eastAsia="cs-CZ"/>
        </w:rPr>
        <w:t>1x měsíč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mokré stírání, dezinfekce a leštění obkladů a omyvatelných stě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mokré stírání prachu a leštění dveří a zárubní včetně kl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dezinfekce omyvatelných podlahových plo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bCs/>
          <w:sz w:val="21"/>
          <w:szCs w:val="21"/>
          <w:lang w:eastAsia="cs-CZ"/>
        </w:rPr>
        <w:t>1x za 3 měsí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omytí, konzervace a vyleštění baterií, klik, kovových předmětů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bCs/>
          <w:sz w:val="21"/>
          <w:szCs w:val="21"/>
          <w:lang w:eastAsia="cs-CZ"/>
        </w:rPr>
        <w:t>1x za 12 měsíc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mytí oken včetně ošetření jejich rám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čištění světelných zdrojů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KUCHYŇKY, DENNÍ MÍSTNOSTI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 </w:t>
      </w:r>
      <w:r>
        <w:rPr>
          <w:rFonts w:eastAsia="Times New Roman" w:cs="Calibri" w:cstheme="minorHAnsi"/>
          <w:b/>
          <w:bCs/>
          <w:lang w:eastAsia="cs-CZ"/>
        </w:rPr>
        <w:t>1x denně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prázdnění nádob na odpadky včetně doplnění pvc sáčků, přesun odpadu na určené místo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 a vyleštění horní a vnitřní pohledové části dřezů a baterií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ohmatů a skvrn z kuchyňských spotřebičů a kávových automatů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odstranění ohmatů a skvrn ze stolů a židlí, dále ze svislých a vodorovných ploch kuchyňských linek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lokální odstranění prachu, ohmatů a skvrn z obkladů a omyvatelných svislých stěn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oplňování náplní hygienických systémů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pování celé plochy podlahy na mokro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týdně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oplošné vlhké omytí a vyleštění dřezů a baterií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oplošné omytí kuchyňských spotřebičů a kávových automatů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celoplošné vlhké omytí stolů a židlí, dále svislých a vodorovných ploch kuchyňských linek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celoplošné vlhké omytí obkladů a omyvatelných stěn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ezinfekce baterií a úchytových míst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lhké omytí a vyleštění skleněných ploch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prachu z otopných těles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dstranění prachu z parapetů v interiéru budovy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měsíčně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okré stírání a leštění omyvatelných obkladů, svislých a vodorovných ploch a stěn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kré stírání prachu a leštění dveří a zárubní včetně klik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omyvatelných podlahových ploch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za 3 měsíce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mytí, konzervace a vyleštění baterií, klik, kovových předmětů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za 12 měsíců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ezinfekce všech omyvatelných ploch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vnitřních žaluzií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ištění světelných zdrojů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sz w:val="32"/>
          <w:szCs w:val="32"/>
          <w:lang w:eastAsia="cs-CZ"/>
        </w:rPr>
      </w:pPr>
      <w:r>
        <w:rPr>
          <w:rFonts w:eastAsia="Times New Roman" w:cs="Calibri" w:cstheme="minorHAnsi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SPISOVNY, KNIHOVNÍ SKLADY, SKLADY, GARÁŽE, STROJOVNY, SERVEROVNY, KOTELNY, OSTATNÍ PROSTO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rojní umytí podlahy garáží v letních měsících 1x měsíčně, v zimních měsících 1x týdně nebo na vyžádání objedn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rojní umytí sjezdové rampy v letních měsících 1x měsíčně, v zimních měsících 1x týdně nebo na vyžádání objedn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pisovny a knihovní sklady umytí podlahy, ometení pavučin 1x měsíčn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nější omytí skleněné fasády budovy A a čištění vnějších žaluzií – 1x 12 měsíc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ostatní prostory na vyžádání objednatele</w:t>
      </w:r>
    </w:p>
    <w:p>
      <w:pPr>
        <w:pStyle w:val="Normal"/>
        <w:spacing w:lineRule="auto" w:line="276" w:before="0" w:after="0"/>
        <w:ind w:left="915" w:hanging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VENKOVNÍ ZIMNÍ ÚDRŽBA CHODNÍKŮ, VENKOVNÍCH PLOCH, </w:t>
      </w:r>
      <w:r>
        <w:rPr>
          <w:rFonts w:eastAsia="Times New Roman" w:cs="Calibri" w:cstheme="minorHAnsi"/>
          <w:b/>
          <w:bCs/>
          <w:caps/>
          <w:sz w:val="24"/>
          <w:szCs w:val="24"/>
          <w:lang w:eastAsia="cs-CZ"/>
        </w:rPr>
        <w:t>PŘILEHLÉ KOMUNIKACE A PARKOVIŠTĚ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(listopad až březe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>zajištění úklidu napadaného sněhu z chodníků a venkovních ploch dle Přílohy č. 6.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  <w:t xml:space="preserve">v případě potřeby aplikace posypových materiálů </w:t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Times New Roman" w:cs="Calibri" w:cstheme="minorHAnsi"/>
          <w:sz w:val="21"/>
          <w:szCs w:val="21"/>
          <w:lang w:eastAsia="cs-CZ"/>
        </w:rPr>
      </w:pPr>
      <w:r>
        <w:rPr>
          <w:rFonts w:eastAsia="Times New Roman" w:cs="Calibri" w:cstheme="minorHAnsi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VENKOVNÍ ÚDRŽBA CHODNÍKŮ, VENKOVNÍCH PLOCH, </w:t>
      </w:r>
      <w:r>
        <w:rPr>
          <w:rFonts w:eastAsia="Times New Roman" w:cs="Calibri" w:cstheme="minorHAnsi"/>
          <w:b/>
          <w:bCs/>
          <w:caps/>
          <w:sz w:val="24"/>
          <w:szCs w:val="24"/>
          <w:lang w:eastAsia="cs-CZ"/>
        </w:rPr>
        <w:t>PŘILEHLÉ KOMUNIKACE A PARKOVIŠTĚ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(celoročně)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1x denně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úklid nedopalků a nečistot před vchody do budovy a jejím okolí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úklid odpadků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1x týdně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prázdnění venkovních odpadkových košů a případné omytí vně i uvnitř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1x měsíčně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celoplošné zametení chodníků a venkovních ploch od odpadků a nečistot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umytí prvků vybavení (lavice, osvětlení, stožáry do výše 1,70 m atd.)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MIMOŘÁDNÝ ÚKLID SPECIFIK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různé typy havárií např. únik vody, únik odpadních vod, požár atd. 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sz w:val="21"/>
          <w:szCs w:val="21"/>
          <w:lang w:eastAsia="cs-CZ"/>
        </w:rPr>
      </w:pPr>
      <w:r>
        <w:rPr>
          <w:rFonts w:eastAsia="Times New Roman" w:cs="Calibri" w:cstheme="minorHAnsi"/>
          <w:b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MIMOŘÁDNÝ ÚKLID SPECIFIKACE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(čas úklidu dle dohody s objednatelem)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těhování, stavební úpravy a ostatní nespecifikované úklidové práce</w:t>
      </w:r>
    </w:p>
    <w:p>
      <w:pPr>
        <w:pStyle w:val="Normal"/>
        <w:spacing w:lineRule="auto" w:line="240" w:before="75" w:after="75"/>
        <w:jc w:val="both"/>
        <w:rPr>
          <w:rFonts w:eastAsia="Times New Roman" w:cs="Calibri" w:cstheme="minorHAnsi"/>
          <w:b/>
          <w:b/>
          <w:sz w:val="21"/>
          <w:szCs w:val="21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09" w:hanging="0"/>
      <w:jc w:val="center"/>
      <w:rPr>
        <w:rFonts w:cs="Arial"/>
        <w:i/>
        <w:i/>
      </w:rPr>
    </w:pPr>
    <w:r>
      <w:rPr>
        <w:rFonts w:cs="Arial"/>
        <w:b/>
        <w:bCs/>
        <w:i/>
      </w:rPr>
      <w:t xml:space="preserve">                                                                                                                                 </w:t>
    </w:r>
    <w:r>
      <w:rPr>
        <w:rFonts w:cs="Arial"/>
        <w:i/>
      </w:rPr>
      <w:t>Příloha č. 6.2 Zadávací dokumentace</w:t>
    </w:r>
  </w:p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10160" distB="8890" distL="13335" distR="5715" simplePos="0" locked="0" layoutInCell="0" allowOverlap="1" relativeHeight="6" wp14:anchorId="442DA209">
              <wp:simplePos x="0" y="0"/>
              <wp:positionH relativeFrom="column">
                <wp:posOffset>451485</wp:posOffset>
              </wp:positionH>
              <wp:positionV relativeFrom="paragraph">
                <wp:posOffset>19685</wp:posOffset>
              </wp:positionV>
              <wp:extent cx="5715000" cy="635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5pt,1.55pt" to="485.5pt,1.55pt" ID="Přímá spojnice 1" stroked="t" o:allowincell="f" style="position:absolute" wp14:anchorId="442DA20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b/>
        <w:bCs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44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44c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6c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6c2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6c2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56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8f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d44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44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6c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6c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6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C04F4F-6450-44EE-8B8E-F8D30BE2B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0</Words>
  <Characters>7202</Characters>
  <CharactersWithSpaces>84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3:00Z</dcterms:created>
  <dc:creator>Pavel Heidenreich</dc:creator>
  <dc:description/>
  <dc:language>en-US</dc:language>
  <cp:lastModifiedBy>Vanda Wagnerová</cp:lastModifiedBy>
  <dcterms:modified xsi:type="dcterms:W3CDTF">2022-10-04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