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GENERÁLNÍ ÚKLID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pis prací pro provádění generálního úklidu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hké stírání prachu ze všech vodorovných a svislých ploch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skleněných příček po celé ploše (výška cca 3,2m, jedná se o práci ve výškách)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ytí ostatních svislých prosklených ploch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lhké omytí všech podlahových ploch včetně odstranění skvrn 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omyvatelných podlahových ploch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rojové mytí velkých podlahových ploch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čištění kobercových a ostatních čisticích zón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hké stírání prachu ze všech vodorovných a svislých ploch nábytku a ostatního zařízení budovy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hké stírání vnějších ploch dřevěného nábytku včetně navoskování (konzervace)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hké setření vnějších ploch plastového nábytku a vyleštění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stírání prachu a nečistot z křížů kolečkových židlí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vypínačů svítidel, ovládacích prvků a zásuvek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prachu z otopných těles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čalounění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edáků a křesel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větelných zdrojů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tínící techniky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prachu z parapetů oken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lamelových podhledů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kové vlhké stírání prachu dveří a zárubní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a konzervace dveřních křídel včetně leštění kovových klik a úchytů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vnějších omyvatelných povrchů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vyleštění celých ploch zrcadel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mytí a očista výtahu a jeho nerezových a prosklených ploch a čištění drážek výtahu u hladkých celistvých ploch 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umytí odpadkových nádob a dezinfekce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žvýkaček z podlahových a jiných ploch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ytí oken a prosklených ploch včetně ošetření jejich rámů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ytí prosklené fasády včetně venkovních žaluzií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žaluzií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okré stírání a leštění obkladů a omyvatelných stěn 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oplošné omytí a vyleštění umyvadel, toaletních mís a bidetů včetně vnější strany a splachovadla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vnitřních a vnějších stěn toalet. mís a pisoárů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vyleštění zařizovacích předmětů na toaletách (zásobníků toaletního papíru, vnější strany a úchytového madla toaletní štětky), zrcadel a skel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dezinfekce úchytových míst na toaletách (splachovadla a kliky u dveří)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, dezinfekce a vyleštění záchodového prkénka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hmatů a skvrn z obkladů a omyvatelných stěn, zrcadel, skel prosklených dveří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obkladů, omyvatelných povrchů, dveří, zárubní a zařizovacích předmětů v kuchyňkách (zásobníky apod.)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oplošné vlhké omytí a vyleštění umyvadel, dřezů a baterií v kuchyňkách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oplošné omytí kuchyňských spotřebičů a kávových automatů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oplošné vlhké omytí stolů a židlí, dále svislých a vodorovných ploch kuchyňských linek v jídelní části prostor kavárny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kový úklid venkovních prostor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klid vnitřních prostor přechodového můstku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oučástí úklidu není omytí prosklené střechy auly v místnosti č. 117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09" w:hanging="0"/>
      <w:jc w:val="center"/>
      <w:rPr>
        <w:rFonts w:cs="Arial"/>
        <w:i/>
        <w:i/>
      </w:rPr>
    </w:pPr>
    <w:r>
      <w:rPr>
        <w:rFonts w:cs="Arial"/>
        <w:b/>
        <w:bCs/>
        <w:i/>
      </w:rPr>
      <w:tab/>
    </w:r>
    <w:r>
      <w:rPr>
        <w:rFonts w:cs="Arial"/>
        <w:i/>
      </w:rPr>
      <w:tab/>
      <w:tab/>
      <w:tab/>
      <w:t xml:space="preserve">  Příloha č. 6.4 Zadávací dokumentace</w:t>
    </w:r>
  </w:p>
  <w:p>
    <w:pPr>
      <w:pStyle w:val="Header"/>
      <w:rPr/>
    </w:pPr>
    <w:r>
      <mc:AlternateContent>
        <mc:Choice Requires="wps">
          <w:drawing>
            <wp:anchor behindDoc="1" distT="10160" distB="8890" distL="13335" distR="5715" simplePos="0" locked="0" layoutInCell="0" allowOverlap="1" relativeHeight="3" wp14:anchorId="1BB873C0">
              <wp:simplePos x="0" y="0"/>
              <wp:positionH relativeFrom="column">
                <wp:posOffset>451485</wp:posOffset>
              </wp:positionH>
              <wp:positionV relativeFrom="paragraph">
                <wp:posOffset>19685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1.55pt" to="485.5pt,1.55pt" ID="Přímá spojnice 1" stroked="t" o:allowincell="f" style="position:absolute" wp14:anchorId="1BB873C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11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11e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7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7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79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7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511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11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7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7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3:00Z</dcterms:created>
  <dc:creator>Pavel Heidenreich</dc:creator>
  <dc:description/>
  <dc:language>en-US</dc:language>
  <cp:lastModifiedBy>Vanda Wagnerová</cp:lastModifiedBy>
  <cp:lastPrinted>2022-08-15T12:27:00Z</cp:lastPrinted>
  <dcterms:modified xsi:type="dcterms:W3CDTF">2022-10-04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