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8789" w:leader="none"/>
        </w:tabs>
        <w:ind w:right="-28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Příloha č. 3 výzvy k VZMR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Identifikační údaje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528"/>
      </w:tblGrid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Veřejná zakázka – druh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Veřejná zakázka malého rozsahu na dodávky zadávaná mimo režim zákona č. 134/2016 Sb., o zadávání veřejných zakázek, v platném znění, při respektování § 6 tohoto zákona.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</w:rPr>
              <w:t>UK 1. LF – Nákup mikrofonní techniky</w:t>
            </w:r>
          </w:p>
        </w:tc>
      </w:tr>
      <w:tr>
        <w:trPr>
          <w:trHeight w:val="30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adavatel: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bchodní firma nebo název: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Univerzita Karlova, Ovocný trh 560/5, Staré Město, </w:t>
              <w:br/>
              <w:t>116 36 Praha 1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ýká se součásti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 xml:space="preserve">1. lékařská fakulta, </w:t>
              <w:br/>
              <w:t>Kateřinská 1660/32, Nové Město, 121 08 Praha 2</w:t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IČO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021620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soba oprávněná za zadavatele jednat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MUDr. Martin Vokurka, CSc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br/>
              <w:t>děkan 1. lékařské fakulty Univerzity Karlovy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Kontaktní osoba pro účely zadávacího řízení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Martina Patočková, Oddělení veřejných zakázek, </w:t>
              <w:br/>
              <w:t>e-mail: martina.patockova@lf1.cuni.cz</w:t>
            </w:r>
          </w:p>
        </w:tc>
      </w:tr>
      <w:tr>
        <w:trPr>
          <w:trHeight w:val="314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odavatel: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bchodní firma nebo název/Obchodní firma nebo jméno a příjmení: 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Sídlo/Místo podnikání, popř. místo trvalého pobytu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4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IČO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cs-CZ"/>
              </w:rPr>
              <w:t>(pokud nebylo přiděleno, doplní dodavatel "Nepřiděleno"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orespondenční adresa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Osoba oprávněná jednat jménem či za do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6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Kontaktní osoba: 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60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E-mailová adresa kontaktní osoby dodavatele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Tel. kontaktní osoby dodavatele: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plní dodavatel…</w:t>
            </w:r>
          </w:p>
        </w:tc>
      </w:tr>
    </w:tbl>
    <w:p>
      <w:pPr>
        <w:pStyle w:val="Normal"/>
        <w:spacing w:before="0" w:after="160"/>
        <w:ind w:left="142" w:right="155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560" w:right="1841" w:gutter="0" w:header="567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right="-283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3715" cy="8674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9371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30:00Z</dcterms:created>
  <dc:creator>Václav</dc:creator>
  <dc:description/>
  <cp:keywords/>
  <dc:language>en-US</dc:language>
  <cp:lastModifiedBy>Martina Patočková</cp:lastModifiedBy>
  <cp:lastPrinted>2022-10-03T09:32:00Z</cp:lastPrinted>
  <dcterms:modified xsi:type="dcterms:W3CDTF">2022-10-10T07:19:00Z</dcterms:modified>
  <cp:revision>4</cp:revision>
  <dc:subject/>
  <dc:title/>
</cp:coreProperties>
</file>