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both"/>
        <w:rPr>
          <w:b w:val="false"/>
          <w:b w:val="false"/>
          <w:sz w:val="20"/>
          <w:lang w:val="cs-CZ"/>
        </w:rPr>
      </w:pPr>
      <w:r>
        <w:rPr>
          <w:b w:val="false"/>
          <w:bCs/>
          <w:sz w:val="20"/>
        </w:rPr>
        <w:t>Příloha č. 1 kupní smlouvy</w:t>
      </w:r>
      <w:r>
        <w:rPr>
          <w:b w:val="false"/>
          <w:bCs/>
          <w:sz w:val="20"/>
          <w:lang w:val="cs-CZ"/>
        </w:rPr>
        <w:t xml:space="preserve"> – </w:t>
      </w:r>
      <w:r>
        <w:rPr>
          <w:b w:val="false"/>
          <w:sz w:val="20"/>
          <w:lang w:val="cs-CZ"/>
        </w:rPr>
        <w:t>Požadovaná</w:t>
      </w:r>
      <w:r>
        <w:rPr>
          <w:b w:val="false"/>
          <w:sz w:val="20"/>
        </w:rPr>
        <w:t xml:space="preserve"> technická specifikace předmětu plnění</w:t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737" w:hRule="atLeast"/>
        </w:trPr>
        <w:tc>
          <w:tcPr>
            <w:tcW w:w="453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22" w:hanging="0"/>
              <w:contextualSpacing w:val="false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</w:rPr>
              <w:t>80 ks mikrofonní techniky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permStart w:id="829651136" w:edGrp="everyone"/>
            <w:r>
              <w:rPr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829651136"/>
          </w:p>
        </w:tc>
      </w:tr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sah frekvenční odezvy alespoň min. 20 HZ až max. 20 KHZ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permStart w:id="1838368615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838368615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esměrová charakteristik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502638266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502638266"/>
          </w:p>
        </w:tc>
      </w:tr>
      <w:tr>
        <w:trPr>
          <w:trHeight w:val="85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ektor mikrofonu – JACK 3.5 m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6361670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63616709"/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quivalent noise level (odpovídací úroveň šumu) </w:t>
            </w:r>
            <w:r>
              <w:rPr>
                <w:rFonts w:cs="Calibri" w:ascii="Calibri" w:hAnsi="Calibri" w:asciiTheme="minorHAnsi" w:cstheme="minorHAnsi" w:hAnsiTheme="minorHAnsi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  <w:lang w:val="en-US"/>
              </w:rPr>
              <w:t>&lt;=</w:t>
            </w:r>
            <w:r>
              <w:rPr>
                <w:caps/>
                <w:sz w:val="20"/>
                <w:szCs w:val="20"/>
              </w:rPr>
              <w:t xml:space="preserve"> 30 dBa, případně odstup signál šum (SNR) </w:t>
            </w:r>
            <w:r>
              <w:rPr>
                <w:caps/>
                <w:sz w:val="20"/>
                <w:szCs w:val="20"/>
                <w:lang w:val="en-US"/>
              </w:rPr>
              <w:t>&gt;= 64 dB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02756361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027563617"/>
          </w:p>
        </w:tc>
      </w:tr>
      <w:tr>
        <w:trPr>
          <w:trHeight w:val="85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imální úroveň měřitelného zvukového tlaku (maximal sound pressure level) &gt;130DB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3697185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36971854"/>
          </w:p>
        </w:tc>
      </w:tr>
      <w:tr>
        <w:trPr>
          <w:trHeight w:val="114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ístění mikrofonu: hlavový mikrofon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9850775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985077589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2110" w:footer="634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4895850" cy="952500"/>
          <wp:effectExtent l="0" t="0" r="0" b="0"/>
          <wp:wrapNone/>
          <wp:docPr id="1" name="Obrázek 39" descr="Obsah obrázku bílá tabul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" descr="Obsah obrázku bílá tabul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w7ezkMKEkW3aVCxh2qRhKEYokmASXe56Cq/WgrYuz1QunpbdzdtQfrRWGQZD3JH2A5WBpslK3bgZoa13Uf9SQ==" w:salt="+QzACKxspSGqRa3ojawK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40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bc40f9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c40f9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bc40f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07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6074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74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74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40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bc40f9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bc40f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c40f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c40f9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bc40f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c40f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07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7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74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0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046F2-7573-472B-BD1A-CF40FDD21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Shim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0:00Z</dcterms:created>
  <dc:creator>Hillmich Ondrej</dc:creator>
  <dc:description/>
  <dc:language>en-US</dc:language>
  <cp:lastModifiedBy>Martina Patočková</cp:lastModifiedBy>
  <cp:lastPrinted>2022-10-03T08:31:00Z</cp:lastPrinted>
  <dcterms:modified xsi:type="dcterms:W3CDTF">2022-10-10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