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JOP – Učebnice 202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 UKUJOP/498072/20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, Ústav jazykové a odborné příprav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ANO/N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podle zvláštních právních předpisů (živnostenské oprávnění).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obchodní rejstřík: </w:t>
      </w:r>
      <w:sdt>
        <w:sdtPr>
          <w:id w:val="2112594974"/>
          <w:placeholder>
            <w:docPart w:val="0DD92D960D0348A69A756893A5E98B26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živnostenský rejstřík: </w:t>
      </w:r>
      <w:sdt>
        <w:sdtPr>
          <w:id w:val="2105992488"/>
          <w:placeholder>
            <w:docPart w:val="0B8510A89DD34D85BA3A4462C57EEEB8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keepLines/>
        <w:tabs>
          <w:tab w:val="clear" w:pos="708"/>
          <w:tab w:val="left" w:pos="850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in. 2 významných zakázek uskutečněných za poslední 3 roky před zahájením zadávacího řízení, a to včetně uvedení identifikace objednatele, rozsahu poskytnutých dodávek a kontaktních údajů objednatele pro ověření. Každá významná dodávka v minimální hodnotě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0.000,- Kč bez DPH za 1 rok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64"/>
        <w:gridCol w:w="2592"/>
        <w:gridCol w:w="212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ukončení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rozlišení na měsí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lně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zakáz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v Kč bez DP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výběrového řízení v rámci veřejné zakázky pod označením „ÚJOP- Učebnice 2023“ čestně prohlašuji, že bude-li se mnou uzavřena smlouva na plnění veřejné zakázky, zajistím po celou dobu plnění veřejné zakázky: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40"/>
        <w:ind w:left="1080" w:right="-1" w:hanging="540"/>
        <w:jc w:val="both"/>
        <w:rPr>
          <w:rFonts w:cs="Calibri"/>
        </w:rPr>
      </w:pPr>
      <w:r>
        <w:rPr>
          <w:rFonts w:cs="Calibr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40"/>
        <w:ind w:left="1080" w:right="-1" w:hanging="540"/>
        <w:jc w:val="both"/>
        <w:rPr>
          <w:rFonts w:cs="Calibri"/>
        </w:rPr>
      </w:pPr>
      <w:r>
        <w:rPr>
          <w:rFonts w:cs="Calibri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40"/>
        <w:ind w:left="1080" w:right="-1" w:hanging="540"/>
        <w:jc w:val="both"/>
        <w:rPr>
          <w:rFonts w:cs="Calibri"/>
        </w:rPr>
      </w:pPr>
      <w:r>
        <w:rPr>
          <w:rFonts w:cs="Calibri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right="-1" w:hanging="540"/>
        <w:jc w:val="both"/>
        <w:rPr>
          <w:rFonts w:cs="Calibri"/>
        </w:rPr>
      </w:pPr>
      <w:r>
        <w:rPr>
          <w:rFonts w:cs="Calibri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right="-1" w:hanging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right="-1" w:hanging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odavatel čestně prohlašuje</w:t>
      </w:r>
      <w:r>
        <w:rPr>
          <w:rFonts w:cs="Arial"/>
          <w:sz w:val="20"/>
        </w:rPr>
        <w:t>, že se na něj nevztahují sankční nařízení Rady EU č. 2022/576, kterým se mění nařízení (EU) č. 833/2014 o omezujících opatřeních vzhledem k činnostem Ruska destabilizujícím situaci na Ukrajině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6"/>
      </w:rPr>
      <w:t>Příloha č.3_Vzor-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d0445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31" w:customStyle="1">
    <w:name w:val="Základní text 31"/>
    <w:basedOn w:val="Normal"/>
    <w:qFormat/>
    <w:rsid w:val="00ff39f0"/>
    <w:pPr>
      <w:suppressAutoHyphens w:val="true"/>
      <w:spacing w:lineRule="auto" w:line="240" w:before="0" w:after="0"/>
    </w:pPr>
    <w:rPr>
      <w:rFonts w:ascii="Arial" w:hAnsi="Arial"/>
      <w:sz w:val="28"/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70584c"/>
    <w:p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DD92D960D0348A69A756893A5E98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9308A-3D55-4A55-A93D-9C47EEB0D857}"/>
      </w:docPartPr>
      <w:docPartBody>
        <w:p w:rsidR="0062508C" w:rsidRDefault="003E045E" w:rsidP="003E045E">
          <w:pPr>
            <w:pStyle w:val="0DD92D960D0348A69A756893A5E98B26"/>
          </w:pPr>
          <w:r>
            <w:rPr>
              <w:rStyle w:val="Zstupntext"/>
              <w:rFonts w:asciiTheme="majorHAnsi" w:hAnsiTheme="majorHAnsi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0B8510A89DD34D85BA3A4462C57EE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7D64C-7295-497E-815D-79D944B1416F}"/>
      </w:docPartPr>
      <w:docPartBody>
        <w:p w:rsidR="0062508C" w:rsidRDefault="003E045E" w:rsidP="003E045E">
          <w:pPr>
            <w:pStyle w:val="0B8510A89DD34D85BA3A4462C57EEEB8"/>
          </w:pPr>
          <w:r>
            <w:rPr>
              <w:rStyle w:val="Zstupntext"/>
              <w:rFonts w:asciiTheme="majorHAnsi" w:hAnsiTheme="majorHAnsi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E045E"/>
    <w:rsid w:val="003E045E"/>
    <w:rsid w:val="00625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045E"/>
  </w:style>
  <w:style w:type="paragraph" w:customStyle="1" w:styleId="0DD92D960D0348A69A756893A5E98B26">
    <w:name w:val="0DD92D960D0348A69A756893A5E98B26"/>
    <w:rsid w:val="003E045E"/>
  </w:style>
  <w:style w:type="paragraph" w:customStyle="1" w:styleId="0B8510A89DD34D85BA3A4462C57EEEB8">
    <w:name w:val="0B8510A89DD34D85BA3A4462C57EEEB8"/>
    <w:rsid w:val="003E04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DA6083-5881-4098-A33B-E3BBFA1FDE82}">
  <ds:schemaRefs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766e70fa-7670-43a6-99e2-cc25946fa8ea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248</Words>
  <Characters>7366</Characters>
  <CharactersWithSpaces>859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CIRI</dc:creator>
  <dc:description/>
  <dc:language>en-US</dc:language>
  <cp:lastModifiedBy>hruskovar</cp:lastModifiedBy>
  <dcterms:modified xsi:type="dcterms:W3CDTF">2022-10-11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