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 platném znění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Nákup mikrofonní techniky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395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č. 134/2016 Sb., o zadávání veřejných zakázek (dále jen „zákon“)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odstavci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22/576 ze dne 8. 4. 2022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Nákup mikrofonní technik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395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 dle bodu 7) písm. f) výš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Nákup mikrofonní technik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395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242826533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24282653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581253250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58125325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658259492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65825949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985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/>
      <w:drawing>
        <wp:inline distT="0" distB="0" distL="0" distR="0">
          <wp:extent cx="5760720" cy="803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032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395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6395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639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25</Words>
  <Characters>5960</Characters>
  <CharactersWithSpaces>68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1:00Z</dcterms:created>
  <dc:creator>Bohdan Dvořák</dc:creator>
  <dc:description/>
  <dc:language>en-US</dc:language>
  <cp:lastModifiedBy>Martina Patočková</cp:lastModifiedBy>
  <cp:lastPrinted>2022-10-03T08:40:00Z</cp:lastPrinted>
  <dcterms:modified xsi:type="dcterms:W3CDTF">2022-10-12T06:0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