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Calibri" w:cstheme="minorHAnsi"/>
          <w:sz w:val="24"/>
          <w:szCs w:val="24"/>
          <w:lang w:val="en-GB"/>
        </w:rPr>
        <w:t xml:space="preserve">The anthology </w:t>
      </w:r>
      <w:r>
        <w:rPr>
          <w:rFonts w:cs="Calibri" w:cstheme="minorHAnsi"/>
          <w:i/>
          <w:sz w:val="24"/>
          <w:szCs w:val="24"/>
          <w:lang w:val="en-GB"/>
        </w:rPr>
        <w:t>Ways of Being in the World: Studies on Minority Literatures</w:t>
      </w:r>
      <w:r>
        <w:rPr>
          <w:rFonts w:cs="Calibri" w:cstheme="minorHAnsi"/>
          <w:sz w:val="24"/>
          <w:szCs w:val="24"/>
          <w:lang w:val="en-GB"/>
        </w:rPr>
        <w:t xml:space="preserve"> edited by Johanna Laakso and published as the first volume of the new series “Central European Uralic Studies” at the University of Vienna is an outcome of guest lectures given by scholars from Finnish, Hungarian, Swedish and Austrian universities at the Dept. of Finno-Ugric Studies in Vienna. Three of the seven chapters – not including Johanna Laakso’s introduction – devoted to particular literary phenomena do not focus on exclusively minority </w:t>
      </w:r>
      <w:r>
        <w:rPr>
          <w:rFonts w:cs="Calibri" w:cstheme="minorHAnsi"/>
          <w:i/>
          <w:sz w:val="24"/>
          <w:szCs w:val="24"/>
          <w:lang w:val="en-GB"/>
        </w:rPr>
        <w:t>Uralic</w:t>
      </w:r>
      <w:r>
        <w:rPr>
          <w:rFonts w:cs="Calibri" w:cstheme="minorHAnsi"/>
          <w:sz w:val="24"/>
          <w:szCs w:val="24"/>
          <w:lang w:val="en-GB"/>
        </w:rPr>
        <w:t xml:space="preserve"> literatures, but are related to a minority literatures either in a Uralic environment (Swedish literature in Finland) or in the European </w:t>
      </w:r>
      <w:r>
        <w:rPr>
          <w:rFonts w:cs="Calibri" w:cstheme="minorHAnsi"/>
          <w:i/>
          <w:sz w:val="24"/>
          <w:szCs w:val="24"/>
          <w:lang w:val="en-GB"/>
        </w:rPr>
        <w:t>oikumene</w:t>
      </w:r>
      <w:r>
        <w:rPr>
          <w:rFonts w:cs="Calibri" w:cstheme="minorHAnsi"/>
          <w:sz w:val="24"/>
          <w:szCs w:val="24"/>
          <w:lang w:val="en-GB"/>
        </w:rPr>
        <w:t xml:space="preserve"> in general (Romani literature). The topical complementarity and its contrasting manner – Swedish literature in Finland, and Finnish literature in Sweden; local minority literatures, and the second most significant pan-European minority literature – constitute a conceptual frame for a reconsideration of some fundamental terms, summarized in Laakso’s introduction (“In place of an introduction: a linguist’s reflections on the concept of ‘minority literature’”). Laakso starts with remarks on practical links between minorities, minority languages and literature, with respect to revitalization, identity, language varieties and language standardization. She draws attention to some deeply embedded, in practical policy efficient, but in a rigid scientific discourse scarcely reasonable views on an unconditioned “reality” of a national language. (Such debates resemble pseudoscientific questions, which language is “older”, or similar views on a “mere dialectal character” e.g. of Slovak as opposed to Czech.) In the following parts, terms like nation, minority, ethnic group etc. are classified in different conceptual systems/languages according to different criteri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7</Words>
  <Characters>1581</Characters>
  <CharactersWithSpaces>18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32:00Z</dcterms:created>
  <dc:creator>Konečná, Tereza</dc:creator>
  <dc:description/>
  <dc:language>en-US</dc:language>
  <cp:lastModifiedBy>Konečná, Tereza</cp:lastModifiedBy>
  <dcterms:modified xsi:type="dcterms:W3CDTF">2022-10-10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