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pracovní stanice (PC) pro grafické prá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Reprografické středisko fakulty, Matematicko-fyzikální fakulta, Univerzita Karlova</w:t>
      </w:r>
      <w:r>
        <w:rPr>
          <w:rFonts w:eastAsia="Calibri" w:cs="Calibri" w:ascii="Calibri" w:hAnsi="Calibri"/>
          <w:b w:val="false"/>
          <w:bCs w:val="false"/>
          <w:color w:val="000000"/>
          <w:sz w:val="22"/>
          <w:szCs w:val="22"/>
        </w:rPr>
        <w:t>, Sokolovská 49/83, 180 00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61222002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 xml:space="preserve">Ing. Zdeněk Šedina,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55 3141, e-mail: sedina@karlin.mff.cuni.cz</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fe17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617</Words>
  <Characters>9547</Characters>
  <CharactersWithSpaces>1114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0-17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