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DOTAZNÍK SPOKOJENOSTI OBJEDNATELE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48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1rove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1rove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účastní zadávacího řízení k veřejné zakázce „Úklidové služby pro FSV UK Jinonice“ zadavatele Fakulta sociálních věd Univerzity Karlovy, IČ: 00216208, se sídlem Smetanovo nábř. 995/6, 110 00 Praha 1.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ímto si Vás dovolujeme požádat o vyplnění příslušných údajů o zakázce, na které SE DODAVATEL Podílel a sdělení Vaší spokojenosti s Jeho službami.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</w:rPr>
      </w:pPr>
      <w:r>
        <w:rPr>
          <w:rFonts w:eastAsia="Calibri" w:cs="Calibri" w:ascii="Calibri" w:hAnsi="Calibri" w:asciiTheme="minorHAnsi" w:cstheme="minorHAnsi" w:hAnsiTheme="min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Do zažlucených polí uveďte požadované informace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814" w:hRule="atLeast"/>
        </w:trPr>
        <w:tc>
          <w:tcPr>
            <w:tcW w:w="4545" w:type="dxa"/>
            <w:vMerge w:val="restart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bidi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ředmětem plnění zakázky byly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ravidelné úklidové služby v administrativních budovách či budovách v užívání škol v souhrnné hodnotě min. 8.000.000, - Kč bez DPH za každou takovou zakázku. 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37684168"/>
                <w:placeholder>
                  <w:docPart w:val="CDA5EF041A0F4DB8A6AF1CF3C5FB676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plnění</w:t>
                </w:r>
              </w:sdtContent>
            </w:sdt>
          </w:p>
          <w:p>
            <w:pPr>
              <w:pStyle w:val="Normal"/>
              <w:widowControl/>
              <w:ind w:left="6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16449739"/>
                <w:placeholder>
                  <w:docPart w:val="CFC4910A806E46028649AB89815BD0A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objekt vč. celkové výměry</w:t>
                </w:r>
              </w:sdtContent>
            </w:sdt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11871655"/>
                <w:placeholder>
                  <w:docPart w:val="F6188E8DC2094DC4A4BC42D9D5A6A9A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cs-CZ"/>
              </w:rPr>
              <w:t>Úklidové služby dle odstavce výše byly realizovány v posledních 3 letech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F357D5148B8412A9336F0E9AE07B25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termín realizace zakázky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</w:rPr>
      </w:pPr>
      <w:r>
        <w:rPr>
          <w:rFonts w:eastAsia="Calibri" w:cs="Calibri" w:ascii="Calibri" w:hAnsi="Calibri" w:asciiTheme="minorHAnsi" w:cstheme="minorHAnsi" w:hAnsiTheme="minorHAnsi"/>
          <w:b/>
          <w:caps/>
        </w:rPr>
        <w:t>DOTAZNÍK SPOKOJENOSTI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K vyplnění dotazníku spokojenosti se službami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7"/>
        <w:gridCol w:w="3314"/>
        <w:gridCol w:w="4655"/>
      </w:tblGrid>
      <w:tr>
        <w:trPr/>
        <w:tc>
          <w:tcPr>
            <w:tcW w:w="1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e maximálně spokojen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 spokojen s výhradami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se službami dodavatele ani spokojen, ale ani nespokojen, příp. nedovede (z jakéhokoli důvodu) uvést, zda spokojen byl či nikoli. 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e nespokojen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Kvalita poskytování služeb ze strany dodavatele byla kritickým prvkem realizace zakázky a zásadním způsobem její plnění negativně ovlivňovala. Pro realizaci dalších zakázek ji nelze doporučit.</w:t>
            </w:r>
          </w:p>
        </w:tc>
      </w:tr>
    </w:tbl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>Ohodnoťte Vaši spokojenost s činností dodavatele, a to v níže uvedených aspektech. Stupnice bodů, které lze udělit je uvedena ve výše uvedené tabulce včetně odpovídajícího odůvodnění – stačí doplnit příslušný počet bodů. Jiné, než bodové možnosti uvedené v dané tabulce neuvádějte. Chcete-li odůvodnění přidělených bodů doplnit, lze využít příslušné pole pro uvedení poznámky.</w:t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>Pokud nemáte dostatečné informace k ohodnocení určitého aspektu, nastavte pole na úrovni 6 bodů.</w:t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ponecháte pole prázdné, bude tomuto aspektu přiděleno automaticky 0 bodů.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3573"/>
        <w:gridCol w:w="475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ová kvalita služeb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dodavatele plnit služby takovým způsobem, aby bylo dosaženo maximální kvality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363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3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up k řešení nedostatků a reklamací úklid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Reakce na upozornění objednatele na nedostatky úklidu a řešení reklamací úklidu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BC472C355B8400FBD9B9D327F0854EF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highlight w:val="yellow"/>
            </w:rPr>
            <w:t>Jméno, funkc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mail: </w:t>
      </w:r>
      <w:sdt>
        <w:sdtPr>
          <w:id w:val="1560959647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.: </w:t>
      </w:r>
      <w:sdt>
        <w:sdtPr>
          <w:id w:val="1932114216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7" w:right="1133" w:gutter="0" w:header="708" w:top="42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4 Zadávací dokumentac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B4693D8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2pt" to="467.7pt,2pt" ID="Přímá spojnice 1" stroked="t" o:allowincell="f" style="position:absolute;mso-position-horizontal:right;mso-position-horizontal-relative:margin" wp14:anchorId="1B4693D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016d0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016d0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AC2B7E" w:rsidP="00AC2B7E">
          <w:pPr>
            <w:pStyle w:val="0EDAC4D187DA4C23AE900EF95C1FD07D36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AC2B7E" w:rsidP="00AC2B7E">
          <w:pPr>
            <w:pStyle w:val="85FEF391257C487D8A605B68074D643B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AC2B7E" w:rsidP="00AC2B7E">
          <w:pPr>
            <w:pStyle w:val="93E3A0A4FDAC492FB12418C96DBA3FEC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AC2B7E" w:rsidP="00AC2B7E">
          <w:pPr>
            <w:pStyle w:val="DD752264178C4D79A6A6DA9CC876D42C2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AC2B7E" w:rsidP="00AC2B7E">
          <w:pPr>
            <w:pStyle w:val="D5958F7B5D4649148769FD188AF86939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AC2B7E" w:rsidP="00AC2B7E">
          <w:pPr>
            <w:pStyle w:val="7EBD9AA7BE2B4CDC9F40276F0DD2629C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AC2B7E" w:rsidP="00AC2B7E">
          <w:pPr>
            <w:pStyle w:val="3E23AFF1E8CD4EC09EDB3CF571913E81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AC2B7E" w:rsidP="00AC2B7E">
          <w:pPr>
            <w:pStyle w:val="40866C151B75402D952866F8062B6F78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AC2B7E" w:rsidP="00AC2B7E">
          <w:pPr>
            <w:pStyle w:val="E1A0BA7AA2034E89BFE4868C9BBA4997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C2B7E" w:rsidP="00AC2B7E">
          <w:pPr>
            <w:pStyle w:val="09104C0FC1524B6B97108EFFCD879135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C2B7E" w:rsidP="00AC2B7E">
          <w:pPr>
            <w:pStyle w:val="1C4C328235E24B59B7831BC4ECB9EAAB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AC2B7E" w:rsidP="00AC2B7E">
          <w:pPr>
            <w:pStyle w:val="1F7A6C3FFFE84337A16456586FF6ADB2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AC2B7E" w:rsidP="00AC2B7E">
          <w:pPr>
            <w:pStyle w:val="AAEE6553664B4E75A176796FBADDB015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CDA5EF041A0F4DB8A6AF1CF3C5FB6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1470C-3271-4668-8ECD-C14C447282E6}"/>
      </w:docPartPr>
      <w:docPartBody>
        <w:p w:rsidR="007F0E04" w:rsidRDefault="00AC2B7E" w:rsidP="00AC2B7E">
          <w:pPr>
            <w:pStyle w:val="CDA5EF041A0F4DB8A6AF1CF3C5FB676F3"/>
          </w:pPr>
          <w:r w:rsidRPr="00400450">
            <w:rPr>
              <w:rStyle w:val="Zstupntext"/>
              <w:highlight w:val="yellow"/>
            </w:rPr>
            <w:t>Specifikujte předmět plnění</w:t>
          </w:r>
        </w:p>
      </w:docPartBody>
    </w:docPart>
    <w:docPart>
      <w:docPartPr>
        <w:name w:val="CFC4910A806E46028649AB89815B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5A1B1-BAF2-49B4-8B0E-3972CC16B4ED}"/>
      </w:docPartPr>
      <w:docPartBody>
        <w:p w:rsidR="007F0E04" w:rsidRDefault="00AC2B7E" w:rsidP="00AC2B7E">
          <w:pPr>
            <w:pStyle w:val="CFC4910A806E46028649AB89815BD0A42"/>
          </w:pPr>
          <w:r w:rsidRPr="00400450">
            <w:rPr>
              <w:rStyle w:val="Zstupntext"/>
              <w:highlight w:val="yellow"/>
            </w:rPr>
            <w:t>Specifikujte objekt vč. celkové výměry</w:t>
          </w:r>
        </w:p>
      </w:docPartBody>
    </w:docPart>
    <w:docPart>
      <w:docPartPr>
        <w:name w:val="F6188E8DC2094DC4A4BC42D9D5A6A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E9A29-8CFA-4989-8567-D3BABCEBD524}"/>
      </w:docPartPr>
      <w:docPartBody>
        <w:p w:rsidR="007F0E04" w:rsidRDefault="00AC2B7E" w:rsidP="00AC2B7E">
          <w:pPr>
            <w:pStyle w:val="F6188E8DC2094DC4A4BC42D9D5A6A9A81"/>
          </w:pPr>
          <w:r w:rsidRPr="00400450">
            <w:rPr>
              <w:rStyle w:val="Zstupntext"/>
              <w:highlight w:val="yellow"/>
            </w:rPr>
            <w:t>Uveďte hodnotu zakázky v Kč bez DP</w:t>
          </w:r>
          <w:r>
            <w:rPr>
              <w:rStyle w:val="Zstupntext"/>
              <w:highlight w:val="yellow"/>
            </w:rPr>
            <w:t>H</w:t>
          </w:r>
        </w:p>
      </w:docPartBody>
    </w:docPart>
    <w:docPart>
      <w:docPartPr>
        <w:name w:val="FF357D5148B8412A9336F0E9AE07B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62A51-4CE3-4719-9049-A3E6F12AD978}"/>
      </w:docPartPr>
      <w:docPartBody>
        <w:p w:rsidR="007F0E04" w:rsidRDefault="00AC2B7E" w:rsidP="00AC2B7E">
          <w:pPr>
            <w:pStyle w:val="FF357D5148B8412A9336F0E9AE07B2591"/>
          </w:pPr>
          <w:r w:rsidRPr="00F26631">
            <w:rPr>
              <w:rStyle w:val="Zstupntext"/>
              <w:highlight w:val="yellow"/>
            </w:rPr>
            <w:t>Uveďte termín realizace zakázky</w:t>
          </w:r>
        </w:p>
      </w:docPartBody>
    </w:docPart>
    <w:docPart>
      <w:docPartPr>
        <w:name w:val="88EC0A98A81A4F689E102699DDC03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81035-8C16-4F95-A193-A8640EE03DC7}"/>
      </w:docPartPr>
      <w:docPartBody>
        <w:p w:rsidR="00C8705B" w:rsidRDefault="009A3E0B" w:rsidP="009A3E0B">
          <w:pPr>
            <w:pStyle w:val="88EC0A98A81A4F689E102699DDC035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BC472C355B8400FBD9B9D327F085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9B9DD-5346-46F9-B7D0-12E4E3312644}"/>
      </w:docPartPr>
      <w:docPartBody>
        <w:p w:rsidR="00C8705B" w:rsidRDefault="009A3E0B" w:rsidP="009A3E0B">
          <w:pPr>
            <w:pStyle w:val="0BC472C355B8400FBD9B9D327F0854EF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7470C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1480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1A59"/>
    <w:rsid w:val="00772228"/>
    <w:rsid w:val="00782994"/>
    <w:rsid w:val="007A253B"/>
    <w:rsid w:val="007A4B61"/>
    <w:rsid w:val="007B4325"/>
    <w:rsid w:val="007F0E04"/>
    <w:rsid w:val="00806427"/>
    <w:rsid w:val="0087593A"/>
    <w:rsid w:val="008D66D2"/>
    <w:rsid w:val="009205C7"/>
    <w:rsid w:val="009A3E0B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C2B7E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07036"/>
    <w:rsid w:val="00C45E2A"/>
    <w:rsid w:val="00C85ABD"/>
    <w:rsid w:val="00C8705B"/>
    <w:rsid w:val="00C9127C"/>
    <w:rsid w:val="00CC48B0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13F49"/>
    <w:rsid w:val="00F5370E"/>
    <w:rsid w:val="00F5690B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E0B"/>
    <w:rPr>
      <w:color w:val="808080"/>
    </w:rPr>
  </w:style>
  <w:style w:type="paragraph" w:customStyle="1" w:styleId="88EC0A98A81A4F689E102699DDC03508">
    <w:name w:val="88EC0A98A81A4F689E102699DDC03508"/>
    <w:rsid w:val="009A3E0B"/>
  </w:style>
  <w:style w:type="paragraph" w:customStyle="1" w:styleId="0BC472C355B8400FBD9B9D327F0854EF">
    <w:name w:val="0BC472C355B8400FBD9B9D327F0854EF"/>
    <w:rsid w:val="009A3E0B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5">
    <w:name w:val="3E23AFF1E8CD4EC09EDB3CF571913E81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5">
    <w:name w:val="40866C151B75402D952866F8062B6F78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5">
    <w:name w:val="E1A0BA7AA2034E89BFE4868C9BBA4997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5">
    <w:name w:val="85FEF391257C487D8A605B68074D643B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5">
    <w:name w:val="93E3A0A4FDAC492FB12418C96DBA3FEC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0">
    <w:name w:val="DD752264178C4D79A6A6DA9CC876D42C20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A5EF041A0F4DB8A6AF1CF3C5FB676F3">
    <w:name w:val="CDA5EF041A0F4DB8A6AF1CF3C5FB676F3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C4910A806E46028649AB89815BD0A42">
    <w:name w:val="CFC4910A806E46028649AB89815BD0A42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88E8DC2094DC4A4BC42D9D5A6A9A81">
    <w:name w:val="F6188E8DC2094DC4A4BC42D9D5A6A9A8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357D5148B8412A9336F0E9AE07B2591">
    <w:name w:val="FF357D5148B8412A9336F0E9AE07B259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4">
    <w:name w:val="1F7A6C3FFFE84337A16456586FF6ADB2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4">
    <w:name w:val="AAEE6553664B4E75A176796FBADDB015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F52A7-6969-4B09-A3CB-BBDEFF288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714</Words>
  <Characters>4218</Characters>
  <CharactersWithSpaces>492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2:00Z</dcterms:created>
  <dc:creator>JZ</dc:creator>
  <dc:description/>
  <dc:language>en-US</dc:language>
  <cp:lastModifiedBy>Vanda Wagnerová</cp:lastModifiedBy>
  <cp:lastPrinted>2022-07-22T09:05:00Z</cp:lastPrinted>
  <dcterms:modified xsi:type="dcterms:W3CDTF">2022-10-21T1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