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permStart w:id="1766411114" w:edGrp="everyone"/>
      <w:r>
        <w:rPr>
          <w:rFonts w:ascii="Garamond" w:hAnsi="Garamond"/>
          <w:b/>
          <w:sz w:val="22"/>
          <w:szCs w:val="22"/>
        </w:rPr>
        <w:tab/>
        <w:tab/>
        <w:tab/>
        <w:tab/>
        <w:tab/>
      </w:r>
      <w:permEnd w:id="1766411114"/>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Příloha č. 6 zadávací dokumentace</w:t>
      </w:r>
    </w:p>
    <w:p>
      <w:pPr>
        <w:pStyle w:val="Normal"/>
        <w:jc w:val="right"/>
        <w:rPr>
          <w:rFonts w:ascii="Garamond" w:hAnsi="Garamond"/>
          <w:b/>
          <w:b/>
          <w:sz w:val="22"/>
          <w:szCs w:val="22"/>
        </w:rPr>
      </w:pPr>
      <w:r>
        <w:rPr>
          <w:rFonts w:ascii="Garamond" w:hAnsi="Garamond"/>
          <w:b/>
          <w:sz w:val="22"/>
          <w:szCs w:val="22"/>
        </w:rPr>
        <w:t>Pro část 3. veřejné zakázky: Notebooky</w:t>
      </w:r>
      <w:r>
        <w:rPr>
          <w:rFonts w:eastAsia="Times New Roman" w:cs="Verdana" w:ascii="Garamond" w:hAnsi="Garamond"/>
          <w:b/>
          <w:sz w:val="22"/>
          <w:szCs w:val="28"/>
        </w:rPr>
        <w:t>.</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 xml:space="preserve">Kontaktní e-mail ve věcech technických: </w:t>
      </w:r>
      <w:hyperlink r:id="rId3">
        <w:r>
          <w:rPr>
            <w:rStyle w:val="InternetLink"/>
            <w:rFonts w:ascii="Garamond" w:hAnsi="Garamond"/>
            <w:sz w:val="22"/>
            <w:szCs w:val="22"/>
          </w:rPr>
          <w:t>tech@lf1.cuni.cz</w:t>
        </w:r>
      </w:hyperlink>
    </w:p>
    <w:p>
      <w:pPr>
        <w:pStyle w:val="Normal"/>
        <w:tabs>
          <w:tab w:val="clear" w:pos="708"/>
          <w:tab w:val="left" w:pos="1134" w:leader="none"/>
        </w:tabs>
        <w:spacing w:lineRule="auto" w:line="276" w:before="0" w:after="60"/>
        <w:rPr>
          <w:rFonts w:ascii="Garamond" w:hAnsi="Garamond" w:cs="Arial"/>
          <w:sz w:val="22"/>
          <w:szCs w:val="22"/>
        </w:rPr>
      </w:pPr>
      <w:r>
        <w:rPr>
          <w:rFonts w:ascii="Garamond" w:hAnsi="Garamond"/>
          <w:sz w:val="22"/>
          <w:szCs w:val="22"/>
        </w:rPr>
        <w:t xml:space="preserve">                    </w:t>
      </w:r>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 w:name="_Toc388346210"/>
      <w:bookmarkStart w:id="3" w:name="_Toc388252257"/>
      <w:bookmarkStart w:id="4" w:name="_Toc387922317"/>
      <w:bookmarkStart w:id="5" w:name="_Toc382488262"/>
      <w:bookmarkStart w:id="6" w:name="_Toc382486908"/>
      <w:bookmarkStart w:id="7" w:name="_Toc382375884"/>
      <w:bookmarkStart w:id="8" w:name="_Toc381796032"/>
      <w:bookmarkStart w:id="9" w:name="_Toc356819116"/>
      <w:bookmarkStart w:id="10" w:name="_Toc332778476"/>
      <w:bookmarkStart w:id="11" w:name="_Toc332778297"/>
      <w:bookmarkStart w:id="12" w:name="_Toc332288555"/>
      <w:bookmarkStart w:id="13" w:name="_Toc332288365"/>
      <w:bookmarkStart w:id="14" w:name="_Toc332288162"/>
      <w:bookmarkStart w:id="15" w:name="_Toc332027163"/>
      <w:bookmarkStart w:id="16" w:name="_Toc331492328"/>
      <w:bookmarkStart w:id="17" w:name="_Toc331147242"/>
      <w:bookmarkStart w:id="18" w:name="_Toc331144117"/>
      <w:bookmarkStart w:id="19"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0" w:name="_Ref299545112"/>
      <w:bookmarkEnd w:id="10"/>
      <w:bookmarkEnd w:id="11"/>
      <w:bookmarkEnd w:id="12"/>
      <w:bookmarkEnd w:id="13"/>
      <w:bookmarkEnd w:id="14"/>
      <w:bookmarkEnd w:id="15"/>
      <w:bookmarkEnd w:id="16"/>
      <w:bookmarkEnd w:id="17"/>
      <w:bookmarkEnd w:id="18"/>
      <w:bookmarkEnd w:id="19"/>
      <w:r>
        <w:rPr>
          <w:rFonts w:ascii="Garamond" w:hAnsi="Garamond"/>
          <w:color w:val="000000"/>
          <w:sz w:val="22"/>
          <w:szCs w:val="22"/>
        </w:rPr>
        <w:t>Počítače, monitory, notebooky a tiskárny“</w:t>
      </w:r>
      <w:bookmarkEnd w:id="9"/>
      <w:r>
        <w:rPr>
          <w:rFonts w:ascii="Garamond" w:hAnsi="Garamond"/>
          <w:color w:val="000000"/>
          <w:sz w:val="22"/>
          <w:szCs w:val="22"/>
        </w:rPr>
        <w:t>; část</w:t>
      </w:r>
      <w:bookmarkEnd w:id="2"/>
      <w:bookmarkEnd w:id="3"/>
      <w:bookmarkEnd w:id="4"/>
      <w:bookmarkEnd w:id="5"/>
      <w:bookmarkEnd w:id="6"/>
      <w:bookmarkEnd w:id="7"/>
      <w:bookmarkEnd w:id="8"/>
      <w:r>
        <w:rPr>
          <w:rFonts w:ascii="Garamond" w:hAnsi="Garamond"/>
          <w:color w:val="000000"/>
          <w:sz w:val="22"/>
          <w:szCs w:val="22"/>
        </w:rPr>
        <w:t xml:space="preserve"> 3: „Notebooky“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1" w:name="_Toc388346211"/>
      <w:bookmarkStart w:id="22" w:name="_Toc388252258"/>
      <w:bookmarkStart w:id="23" w:name="_Toc387922318"/>
      <w:bookmarkStart w:id="24" w:name="_Toc382488263"/>
      <w:bookmarkStart w:id="25" w:name="_Toc382486909"/>
      <w:bookmarkStart w:id="26" w:name="_Toc382375885"/>
      <w:bookmarkStart w:id="27" w:name="_Toc381796033"/>
      <w:bookmarkStart w:id="28" w:name="_Toc356819117"/>
      <w:bookmarkStart w:id="29" w:name="_Toc332778477"/>
      <w:bookmarkStart w:id="30" w:name="_Toc332778298"/>
      <w:bookmarkStart w:id="31" w:name="_Toc332288556"/>
      <w:bookmarkStart w:id="32" w:name="_Toc332288366"/>
      <w:bookmarkStart w:id="33" w:name="_Toc332288163"/>
      <w:bookmarkStart w:id="34" w:name="_Toc332027164"/>
      <w:bookmarkStart w:id="35" w:name="_Toc331492329"/>
      <w:bookmarkStart w:id="36" w:name="_Toc331147243"/>
      <w:bookmarkStart w:id="37" w:name="_Toc331144118"/>
      <w:bookmarkStart w:id="38"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resp. její části 3, byla jako ekonomicky nejvýhodnější podle výsledku hodnocení nabídek vyhodnocena nabídka </w:t>
      </w:r>
      <w:bookmarkEnd w:id="20"/>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 resp. její části 3.</w:t>
      </w:r>
      <w:permEnd w:id="1470841835"/>
      <w:r>
        <w:rPr>
          <w:rFonts w:ascii="Garamond" w:hAnsi="Garamond"/>
          <w:b w:val="false"/>
          <w:color w:val="000000"/>
          <w:sz w:val="22"/>
          <w:szCs w:val="22"/>
        </w:rPr>
        <w:t>;</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9" w:name="_Toc388346212"/>
      <w:bookmarkStart w:id="40" w:name="_Toc388252259"/>
      <w:bookmarkStart w:id="41" w:name="_Toc387922319"/>
      <w:bookmarkStart w:id="42" w:name="_Toc382488264"/>
      <w:bookmarkStart w:id="43" w:name="_Toc382486910"/>
      <w:bookmarkStart w:id="44" w:name="_Toc382375886"/>
      <w:bookmarkStart w:id="45" w:name="_Toc381796034"/>
      <w:bookmarkStart w:id="46" w:name="_Toc356819118"/>
      <w:bookmarkStart w:id="47" w:name="_Toc332778478"/>
      <w:bookmarkStart w:id="48" w:name="_Toc332778299"/>
      <w:bookmarkStart w:id="49" w:name="_Toc332288557"/>
      <w:bookmarkStart w:id="50" w:name="_Toc332288367"/>
      <w:bookmarkStart w:id="51" w:name="_Toc332288164"/>
      <w:bookmarkStart w:id="52" w:name="_Toc332027165"/>
      <w:bookmarkStart w:id="53" w:name="_Toc331492330"/>
      <w:bookmarkStart w:id="54" w:name="_Toc331147244"/>
      <w:bookmarkStart w:id="55" w:name="_Toc331144119"/>
      <w:bookmarkStart w:id="56"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7" w:name="_Toc388346213"/>
      <w:bookmarkStart w:id="58" w:name="_Toc388252260"/>
      <w:bookmarkStart w:id="59" w:name="_Toc387922320"/>
      <w:bookmarkStart w:id="60" w:name="_Toc382488265"/>
      <w:bookmarkStart w:id="61" w:name="_Toc382486911"/>
      <w:bookmarkStart w:id="62" w:name="_Toc382375887"/>
      <w:bookmarkStart w:id="63" w:name="_Toc381796035"/>
      <w:bookmarkStart w:id="64" w:name="_Toc356819119"/>
      <w:bookmarkStart w:id="65" w:name="_Toc332778479"/>
      <w:bookmarkStart w:id="66" w:name="_Toc332778300"/>
      <w:bookmarkStart w:id="67" w:name="_Toc332288558"/>
      <w:bookmarkStart w:id="68" w:name="_Toc332288368"/>
      <w:bookmarkStart w:id="69" w:name="_Toc332288165"/>
      <w:bookmarkStart w:id="70" w:name="_Toc332027166"/>
      <w:bookmarkStart w:id="71" w:name="_Toc331492331"/>
      <w:bookmarkStart w:id="72" w:name="_Toc331147245"/>
      <w:bookmarkStart w:id="73" w:name="_Toc331144120"/>
      <w:bookmarkStart w:id="74"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prohlašuje, že 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plně v souladu s technickou specifikací - podmínkami kupujícího.</w:t>
      </w:r>
    </w:p>
    <w:p>
      <w:pPr>
        <w:pStyle w:val="Heading2"/>
        <w:spacing w:lineRule="auto" w:line="264"/>
        <w:ind w:right="-17" w:hanging="0"/>
        <w:rPr>
          <w:rFonts w:ascii="Garamond" w:hAnsi="Garamond"/>
          <w:color w:val="000000"/>
          <w:sz w:val="22"/>
          <w:szCs w:val="22"/>
        </w:rPr>
      </w:pPr>
      <w:r>
        <w:rPr>
          <w:rFonts w:ascii="Garamond" w:hAnsi="Garamond"/>
          <w:color w:val="000000"/>
          <w:sz w:val="22"/>
          <w:szCs w:val="22"/>
        </w:rPr>
      </w:r>
      <w:bookmarkStart w:id="75" w:name="_Toc388346214"/>
      <w:bookmarkStart w:id="76" w:name="_Toc388252261"/>
      <w:bookmarkStart w:id="77" w:name="_Toc387922321"/>
      <w:bookmarkStart w:id="78" w:name="_Toc382488266"/>
      <w:bookmarkStart w:id="79" w:name="_Toc382486912"/>
      <w:bookmarkStart w:id="80" w:name="_Toc382375888"/>
      <w:bookmarkStart w:id="81" w:name="_Toc381796036"/>
      <w:bookmarkStart w:id="82" w:name="_Toc356819120"/>
      <w:bookmarkStart w:id="83" w:name="_Toc332778480"/>
      <w:bookmarkStart w:id="84" w:name="_Toc332778301"/>
      <w:bookmarkStart w:id="85" w:name="_Toc332288559"/>
      <w:bookmarkStart w:id="86" w:name="_Toc332288369"/>
      <w:bookmarkStart w:id="87" w:name="_Toc332288166"/>
      <w:bookmarkStart w:id="88" w:name="_Toc332027167"/>
      <w:bookmarkStart w:id="89" w:name="_Toc331492332"/>
      <w:bookmarkStart w:id="90" w:name="_Toc331147246"/>
      <w:bookmarkStart w:id="91" w:name="_Toc331144121"/>
      <w:bookmarkStart w:id="92" w:name="_Toc328466050"/>
      <w:bookmarkStart w:id="93" w:name="_Toc388346214"/>
      <w:bookmarkStart w:id="94" w:name="_Toc388252261"/>
      <w:bookmarkStart w:id="95" w:name="_Toc387922321"/>
      <w:bookmarkStart w:id="96" w:name="_Toc382488266"/>
      <w:bookmarkStart w:id="97" w:name="_Toc382486912"/>
      <w:bookmarkStart w:id="98" w:name="_Toc382375888"/>
      <w:bookmarkStart w:id="99" w:name="_Toc381796036"/>
      <w:bookmarkStart w:id="100" w:name="_Toc356819120"/>
      <w:bookmarkStart w:id="101" w:name="_Toc332778480"/>
      <w:bookmarkStart w:id="102" w:name="_Toc332778301"/>
      <w:bookmarkStart w:id="103" w:name="_Toc332288559"/>
      <w:bookmarkStart w:id="104" w:name="_Toc332288369"/>
      <w:bookmarkStart w:id="105" w:name="_Toc332288166"/>
      <w:bookmarkStart w:id="106" w:name="_Toc332027167"/>
      <w:bookmarkStart w:id="107" w:name="_Toc331492332"/>
      <w:bookmarkStart w:id="108" w:name="_Toc331147246"/>
      <w:bookmarkStart w:id="109" w:name="_Toc331144121"/>
      <w:bookmarkStart w:id="110" w:name="_Toc328466050"/>
    </w:p>
    <w:p>
      <w:pPr>
        <w:pStyle w:val="Heading2"/>
        <w:spacing w:lineRule="auto" w:line="264"/>
        <w:ind w:right="-17" w:hanging="0"/>
        <w:rPr>
          <w:rFonts w:ascii="Garamond" w:hAnsi="Garamond"/>
          <w:color w:val="000000"/>
          <w:sz w:val="22"/>
          <w:szCs w:val="22"/>
        </w:rPr>
      </w:pPr>
      <w:bookmarkStart w:id="111" w:name="_Toc388346214"/>
      <w:bookmarkStart w:id="112" w:name="_Toc388252261"/>
      <w:bookmarkStart w:id="113" w:name="_Toc387922321"/>
      <w:bookmarkStart w:id="114" w:name="_Toc382488266"/>
      <w:bookmarkStart w:id="115" w:name="_Toc382486912"/>
      <w:bookmarkStart w:id="116" w:name="_Toc382375888"/>
      <w:bookmarkStart w:id="117" w:name="_Toc381796036"/>
      <w:bookmarkStart w:id="118" w:name="_Toc356819120"/>
      <w:bookmarkStart w:id="119" w:name="_Toc332778480"/>
      <w:bookmarkStart w:id="120" w:name="_Toc332778301"/>
      <w:bookmarkStart w:id="121" w:name="_Toc332288559"/>
      <w:bookmarkStart w:id="122" w:name="_Toc332288369"/>
      <w:bookmarkStart w:id="123" w:name="_Toc332288166"/>
      <w:bookmarkStart w:id="124" w:name="_Toc332027167"/>
      <w:bookmarkStart w:id="125" w:name="_Toc331492332"/>
      <w:bookmarkStart w:id="126" w:name="_Toc331147246"/>
      <w:bookmarkStart w:id="127" w:name="_Toc331144121"/>
      <w:bookmarkStart w:id="128" w:name="_Toc328466050"/>
      <w:r>
        <w:rPr>
          <w:rFonts w:ascii="Garamond" w:hAnsi="Garamond"/>
          <w:color w:val="000000"/>
          <w:sz w:val="22"/>
          <w:szCs w:val="22"/>
        </w:rPr>
        <w:t>UZAVÍRAJÍ SMLUVNÍ STRANY TUTO RÁMCOVOU DOHODU.</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29" w:name="_Toc388346215"/>
      <w:bookmarkStart w:id="130" w:name="_Toc388252262"/>
      <w:bookmarkStart w:id="131" w:name="_Toc387922322"/>
      <w:bookmarkStart w:id="132" w:name="_Toc382488267"/>
      <w:bookmarkStart w:id="133" w:name="_Toc382486913"/>
      <w:bookmarkStart w:id="134" w:name="_Toc382375889"/>
      <w:bookmarkStart w:id="135" w:name="_Toc362503924"/>
      <w:bookmarkStart w:id="136" w:name="_Toc362448617"/>
      <w:bookmarkStart w:id="137" w:name="_Toc332778481"/>
      <w:bookmarkStart w:id="138" w:name="_Toc332778302"/>
      <w:bookmarkStart w:id="139" w:name="_Toc332288560"/>
      <w:bookmarkStart w:id="140" w:name="_Toc332288370"/>
      <w:bookmarkStart w:id="141" w:name="_Toc332027168"/>
      <w:bookmarkStart w:id="142" w:name="_Toc331492333"/>
      <w:bookmarkStart w:id="143" w:name="_Toc331147247"/>
      <w:bookmarkStart w:id="144" w:name="_Toc331144122"/>
      <w:bookmarkStart w:id="145" w:name="_Toc328466051"/>
      <w:r>
        <w:rPr>
          <w:rFonts w:cs="Arial" w:ascii="Garamond" w:hAnsi="Garamond"/>
          <w:b/>
          <w:sz w:val="22"/>
          <w:szCs w:val="22"/>
        </w:rPr>
        <w:t>Předmět Rámcové dohody</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notebooky,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Normal"/>
        <w:spacing w:before="0" w:after="120"/>
        <w:ind w:left="426" w:hanging="142"/>
        <w:jc w:val="both"/>
        <w:rPr>
          <w:rFonts w:ascii="Garamond" w:hAnsi="Garamond" w:eastAsia="Times New Roman" w:cs="Calibri"/>
          <w:sz w:val="22"/>
          <w:szCs w:val="22"/>
        </w:rPr>
      </w:pPr>
      <w:r>
        <w:rPr>
          <w:rFonts w:ascii="Garamond" w:hAnsi="Garamond"/>
          <w:sz w:val="22"/>
          <w:szCs w:val="22"/>
        </w:rPr>
        <w:t>- rozšíření nebo změna kmenových technických parametrů. V</w:t>
      </w:r>
      <w:r>
        <w:rPr>
          <w:rFonts w:eastAsia="Times New Roman" w:cs="Calibri" w:ascii="Garamond" w:hAnsi="Garamond"/>
          <w:bCs/>
          <w:sz w:val="22"/>
          <w:szCs w:val="22"/>
        </w:rPr>
        <w:t xml:space="preserve"> případě objednání zboží s rozšířením nebude dodána komponenta s min. parametry uvedenými v základní sestavě, ale sestava bude dodána rovnou se zvolenými rozšiřujícími komponentami. </w:t>
      </w:r>
      <w:r>
        <w:rPr>
          <w:rFonts w:ascii="Garamond" w:hAnsi="Garamond"/>
          <w:sz w:val="22"/>
          <w:szCs w:val="22"/>
        </w:rPr>
        <w:t xml:space="preserve">Rozšíření je možné poté objednat pouze společně s objednávkou základní sestavy zboží specifikované Kupujícím v Příloze č.  1 této Rámcové dohody. </w:t>
      </w:r>
      <w:r>
        <w:rPr>
          <w:rFonts w:eastAsia="Times New Roman" w:cs="Calibri" w:ascii="Garamond" w:hAnsi="Garamond"/>
          <w:sz w:val="22"/>
          <w:szCs w:val="22"/>
        </w:rPr>
        <w:t>Výměnu komponent zajistí Prodávající před dodáním zboží. Původní komponenty základní sestavy, které byly objednáním rozšíření dotčeny, nejsou součástí dodávky.</w:t>
      </w:r>
    </w:p>
    <w:p>
      <w:pPr>
        <w:pStyle w:val="Normal"/>
        <w:spacing w:before="0" w:after="120"/>
        <w:ind w:left="426" w:hanging="142"/>
        <w:jc w:val="both"/>
        <w:rPr>
          <w:rFonts w:ascii="Garamond" w:hAnsi="Garamond"/>
          <w:sz w:val="22"/>
          <w:szCs w:val="22"/>
        </w:rPr>
      </w:pPr>
      <w:r>
        <w:rPr>
          <w:rFonts w:ascii="Garamond" w:hAnsi="Garamond"/>
          <w:sz w:val="22"/>
          <w:szCs w:val="22"/>
        </w:rPr>
        <w:t>- alespoň nejnižší OEM licence operačního systému Microsoft Windows 10 nebo novější verze Home</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zboží, sestav, jednotlivých monitorů bez jakýchkoliv vad obrazovky. Bude-li display vykazovat při dodání větší množství vadných pixelů, než je dáno normou </w:t>
      </w:r>
      <w:r>
        <w:rPr>
          <w:rFonts w:ascii="Garamond" w:hAnsi="Garamond"/>
          <w:sz w:val="22"/>
          <w:szCs w:val="22"/>
          <w:shd w:fill="FFFFFF" w:val="clear"/>
        </w:rPr>
        <w:t>EN ISO 9241-303:2011 pro třídu 1 (tj. max. 1 světlý (stále) pixel, 1 tmavý (stále) pixel, 5 vadných subpixelů)</w:t>
      </w:r>
      <w:r>
        <w:rPr>
          <w:rFonts w:ascii="Garamond" w:hAnsi="Garamond"/>
          <w:sz w:val="22"/>
          <w:szCs w:val="22"/>
        </w:rPr>
        <w:t xml:space="preserve">, je kupující oprávněn převzetí takového zboží odmítnout a žádat dodání jiného bezvadného zboží. Vyskytne-li se taková vada zboží </w:t>
      </w:r>
      <w:r>
        <w:rPr>
          <w:rFonts w:ascii="Garamond" w:hAnsi="Garamond"/>
          <w:sz w:val="22"/>
          <w:szCs w:val="22"/>
          <w:u w:val="single"/>
        </w:rPr>
        <w:t>do 6 měsíců od dodání, tj. ode dne oboustranného podpisu</w:t>
      </w:r>
      <w:r>
        <w:rPr>
          <w:rFonts w:ascii="Garamond" w:hAnsi="Garamond"/>
          <w:sz w:val="22"/>
          <w:szCs w:val="22"/>
        </w:rPr>
        <w:t xml:space="preserve"> Přejímacího a instalačního protokolu, je kupující oprávněn tuto vadu reklamovat a žádat dodání nového bezvadného plnění. Po uplynutí této lhůty budou vady obrazovky posuzovány podle běžných reklamačních podmínek. </w:t>
      </w:r>
    </w:p>
    <w:p>
      <w:pPr>
        <w:pStyle w:val="Normal"/>
        <w:spacing w:before="0" w:after="120"/>
        <w:jc w:val="both"/>
        <w:rPr>
          <w:rFonts w:ascii="Garamond" w:hAnsi="Garamond"/>
          <w:sz w:val="22"/>
          <w:szCs w:val="22"/>
        </w:rPr>
      </w:pPr>
      <w:r>
        <w:rPr>
          <w:rFonts w:ascii="Garamond" w:hAnsi="Garamond"/>
          <w:sz w:val="22"/>
          <w:szCs w:val="22"/>
        </w:rPr>
      </w:r>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Kupující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46" w:name="_Hlk114409504"/>
      <w:bookmarkEnd w:id="146"/>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xml:space="preserve">,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nebo distributora pro Českou republiku,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 </w:t>
      </w:r>
    </w:p>
    <w:p>
      <w:pPr>
        <w:pStyle w:val="Default"/>
        <w:numPr>
          <w:ilvl w:val="1"/>
          <w:numId w:val="16"/>
        </w:numPr>
        <w:shd w:val="clear" w:color="auto" w:fill="FFFFFF"/>
        <w:ind w:left="426" w:hanging="426"/>
        <w:jc w:val="both"/>
        <w:rPr>
          <w:rFonts w:ascii="Garamond" w:hAnsi="Garamond" w:cs="Times New Roman"/>
          <w:color w:val="auto"/>
          <w:sz w:val="22"/>
          <w:szCs w:val="22"/>
        </w:rPr>
      </w:pPr>
      <w:bookmarkStart w:id="147" w:name="_Hlk114412629"/>
      <w:bookmarkEnd w:id="147"/>
      <w:r>
        <w:rPr>
          <w:rFonts w:cs="Times New Roman" w:ascii="Garamond" w:hAnsi="Garamond"/>
          <w:color w:val="auto"/>
          <w:sz w:val="22"/>
          <w:szCs w:val="22"/>
        </w:rPr>
        <w:t>Prodávající se zavazuje, že bude reflektovat technický a cenový vývoj HW komponent, jmenovitě CPU, SSD a HDD v době trvání této rámcové dohody, a zavazuje se jej minimálně jednou za 3 měsíce konkretizovat formou upřesnění konfigurace ze své nabídky při zachování ceny z nabídky.</w:t>
      </w:r>
    </w:p>
    <w:p>
      <w:pPr>
        <w:pStyle w:val="Default"/>
        <w:numPr>
          <w:ilvl w:val="1"/>
          <w:numId w:val="16"/>
        </w:numPr>
        <w:shd w:val="clear" w:color="auto" w:fill="FFFFFF"/>
        <w:spacing w:before="240" w:after="0"/>
        <w:ind w:left="426" w:hanging="426"/>
        <w:jc w:val="both"/>
        <w:rPr>
          <w:rFonts w:ascii="Garamond" w:hAnsi="Garamond" w:cs="Times New Roman"/>
          <w:color w:val="auto"/>
          <w:sz w:val="22"/>
          <w:szCs w:val="22"/>
        </w:rPr>
      </w:pPr>
      <w:bookmarkStart w:id="148" w:name="_Hlk114412629"/>
      <w:bookmarkStart w:id="149" w:name="_Hlk114412644"/>
      <w:bookmarkEnd w:id="148"/>
      <w:bookmarkEnd w:id="149"/>
      <w:r>
        <w:rPr>
          <w:rFonts w:cs="Times New Roman" w:ascii="Garamond" w:hAnsi="Garamond"/>
          <w:color w:val="auto"/>
          <w:sz w:val="22"/>
          <w:szCs w:val="22"/>
        </w:rPr>
        <w:t>Prodávající je povinen dodávat kupujícímu zboží dle požadované technické specifikace předmětu plnění uvedené v zadávajících podmínkách v Příloze č. 8 až č. 11 zadávací dokumentace veřejné zakázky (Přílohy č. 1 této rámcové dohody). S ohledem na technické, funkční a morální zastarávání takového zboží a snížení jeho dostupnosti na trhu po dobu trvání této dohody je kupující oprávněn požadovat dodání zboží, které bude zcela odpovídat požadované minimální specifikaci uvedené v předchozí větě. Ustanovení dvou předcházejících odstavců se použijí přiměřeně.</w:t>
      </w:r>
    </w:p>
    <w:p>
      <w:pPr>
        <w:pStyle w:val="Default"/>
        <w:shd w:val="clear" w:color="auto" w:fill="FFFFFF"/>
        <w:spacing w:before="240" w:after="0"/>
        <w:ind w:left="426" w:hanging="0"/>
        <w:jc w:val="both"/>
        <w:rPr>
          <w:rFonts w:ascii="Garamond" w:hAnsi="Garamond" w:cs="Times New Roman"/>
          <w:color w:val="auto"/>
          <w:sz w:val="22"/>
          <w:szCs w:val="22"/>
        </w:rPr>
      </w:pPr>
      <w:r>
        <w:rPr>
          <w:rFonts w:cs="Times New Roman" w:ascii="Garamond" w:hAnsi="Garamond"/>
          <w:color w:val="auto"/>
          <w:sz w:val="22"/>
          <w:szCs w:val="22"/>
        </w:rPr>
      </w:r>
      <w:bookmarkStart w:id="150" w:name="_Hlk114412644"/>
      <w:bookmarkStart w:id="151" w:name="_Hlk114412644"/>
      <w:bookmarkEnd w:id="151"/>
    </w:p>
    <w:p>
      <w:pPr>
        <w:pStyle w:val="ListParagraph"/>
        <w:numPr>
          <w:ilvl w:val="1"/>
          <w:numId w:val="18"/>
        </w:numPr>
        <w:suppressAutoHyphens w:val="true"/>
        <w:jc w:val="both"/>
        <w:rPr>
          <w:rFonts w:ascii="Garamond" w:hAnsi="Garamond"/>
          <w:sz w:val="22"/>
          <w:szCs w:val="22"/>
        </w:rPr>
      </w:pPr>
      <w:r>
        <w:rPr>
          <w:rFonts w:ascii="Garamond" w:hAnsi="Garamond"/>
          <w:sz w:val="22"/>
          <w:szCs w:val="22"/>
        </w:rPr>
        <w:t>Zboží (resp. některá jeho část, např. software) dodané prodávajícím dle této rámcové dohody může být v určitých případech považováno za autorské dílo v souladu se zákonem č. 121/2000 Sb., autorský zákon, v platném znění. Pro tento případ se smluvní strany v souladu s § 12 autorského zákona výslovně dohodly, že součástí zbož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zboží, a to i při případném převodu zboží na třetí osobu.</w:t>
      </w:r>
    </w:p>
    <w:p>
      <w:pPr>
        <w:pStyle w:val="ListParagraph"/>
        <w:spacing w:before="240" w:after="0"/>
        <w:ind w:left="426" w:hanging="0"/>
        <w:rPr>
          <w:rFonts w:ascii="Garamond" w:hAnsi="Garamond"/>
          <w:sz w:val="22"/>
          <w:szCs w:val="22"/>
        </w:rPr>
      </w:pPr>
      <w:r>
        <w:rPr>
          <w:rFonts w:ascii="Garamond" w:hAnsi="Garamond"/>
          <w:sz w:val="22"/>
          <w:szCs w:val="22"/>
        </w:rPr>
      </w:r>
      <w:bookmarkStart w:id="152" w:name="_Hlk114409504"/>
      <w:bookmarkStart w:id="153" w:name="_Hlk114409504"/>
      <w:bookmarkEnd w:id="153"/>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54" w:name="_Toc388346216"/>
      <w:bookmarkStart w:id="155" w:name="_Toc388252263"/>
      <w:bookmarkStart w:id="156" w:name="_Toc387922323"/>
      <w:bookmarkStart w:id="157" w:name="_Toc382488268"/>
      <w:bookmarkStart w:id="158" w:name="_Toc382486914"/>
      <w:bookmarkStart w:id="159" w:name="_Toc382375890"/>
      <w:bookmarkStart w:id="160" w:name="_Toc362503925"/>
      <w:bookmarkStart w:id="161" w:name="_Toc362448618"/>
      <w:bookmarkStart w:id="162" w:name="_Toc332778482"/>
      <w:bookmarkStart w:id="163" w:name="_Toc332778303"/>
      <w:bookmarkStart w:id="164" w:name="_Toc332288562"/>
      <w:bookmarkStart w:id="165" w:name="_Toc332288372"/>
      <w:bookmarkStart w:id="166" w:name="_Toc332027170"/>
      <w:bookmarkStart w:id="167" w:name="_Toc331492335"/>
      <w:bookmarkStart w:id="168" w:name="_Toc331147249"/>
      <w:bookmarkStart w:id="169" w:name="_Toc331144124"/>
      <w:bookmarkStart w:id="170" w:name="_Toc328466053"/>
      <w:r>
        <w:rPr>
          <w:rFonts w:cs="Arial" w:ascii="Garamond" w:hAnsi="Garamond"/>
          <w:b/>
          <w:sz w:val="22"/>
          <w:szCs w:val="22"/>
        </w:rPr>
        <w:t>Doba a místo plnění</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bCs/>
          <w:sz w:val="22"/>
          <w:szCs w:val="22"/>
        </w:rPr>
        <w:t>90</w:t>
      </w:r>
      <w:r>
        <w:rPr>
          <w:rFonts w:ascii="Garamond" w:hAnsi="Garamond"/>
          <w:b/>
          <w:sz w:val="22"/>
          <w:szCs w:val="22"/>
        </w:rPr>
        <w:t xml:space="preserve"> kalendářních dnů</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2. pracovního dne ode dne doručení objednávk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Tato rámcová dohoda může být financována z projektů Národního programu obnovy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pracoviště 1. lékařské fakulty Univerzity Karlovy </w:t>
      </w:r>
      <w:hyperlink r:id="rId4">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71" w:name="_Toc388346217"/>
      <w:bookmarkStart w:id="172" w:name="_Toc388252264"/>
      <w:bookmarkStart w:id="173" w:name="_Toc387922324"/>
      <w:bookmarkStart w:id="174" w:name="_Toc382488269"/>
      <w:bookmarkStart w:id="175" w:name="_Toc382486915"/>
      <w:bookmarkStart w:id="176" w:name="_Toc382375891"/>
      <w:bookmarkStart w:id="177" w:name="_Toc362503926"/>
      <w:bookmarkStart w:id="178" w:name="_Toc362448619"/>
      <w:bookmarkStart w:id="179" w:name="_Toc332778483"/>
      <w:bookmarkStart w:id="180" w:name="_Toc332778304"/>
      <w:bookmarkStart w:id="181" w:name="_Toc332288563"/>
      <w:bookmarkStart w:id="182" w:name="_Toc332288373"/>
      <w:bookmarkStart w:id="183" w:name="_Toc332027171"/>
      <w:bookmarkStart w:id="184" w:name="_Toc331492336"/>
      <w:bookmarkStart w:id="185" w:name="_Toc331147250"/>
      <w:bookmarkStart w:id="186" w:name="_Toc331144125"/>
      <w:bookmarkStart w:id="187" w:name="_Toc328466054"/>
      <w:r>
        <w:rPr>
          <w:rFonts w:cs="Arial" w:ascii="Garamond" w:hAnsi="Garamond"/>
          <w:b/>
          <w:sz w:val="22"/>
          <w:szCs w:val="22"/>
        </w:rPr>
        <w:t>Kupní cena a platební podmínky</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Jednotková kupní cena stanovená dle Přílohy č. 1 Rámcové dohody je sjednána jako nejvýše přípustná, včetně všech poplatků, licencí operačního systému (min. verze Home) a veškerých dalších nákladů spojených s dodáním Zboží (např. dopravné, balné apod.) a splněním všech povinností Prodávajícího, které vyplývají z této Rámcové dohody. Kupní cena obsahuje zároveň předpokládaný vývoj cen až do konce platnosti rámcové dohody, rovněž obsahuje i předpokládaný vývoj kurzů české koruny k zahraničním měnám až do konce platnosti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5">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 písm. 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Pokud není uvedeno jinak, je požadováno, aby dodávané předměty plnění měly neutrální barvy (černá nebo bílá nebo šedá nebo stříbrná nebo jejich kombinace).</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6" w:hanging="0"/>
        <w:jc w:val="both"/>
        <w:rPr>
          <w:rFonts w:ascii="Garamond" w:hAnsi="Garamond"/>
          <w:sz w:val="22"/>
          <w:szCs w:val="22"/>
        </w:rPr>
      </w:pPr>
      <w:bookmarkStart w:id="188"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ind w:left="426" w:hanging="0"/>
        <w:jc w:val="both"/>
        <w:rPr>
          <w:rFonts w:ascii="Garamond" w:hAnsi="Garamond"/>
          <w:sz w:val="22"/>
          <w:szCs w:val="22"/>
        </w:rPr>
      </w:pPr>
      <w:bookmarkStart w:id="189" w:name="_Hlk68619157"/>
      <w:r>
        <w:rPr>
          <w:rFonts w:ascii="Garamond" w:hAnsi="Garamond"/>
          <w:sz w:val="22"/>
          <w:szCs w:val="22"/>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89"/>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ind w:left="426" w:hanging="426"/>
        <w:jc w:val="both"/>
        <w:rPr>
          <w:rFonts w:ascii="Garamond" w:hAnsi="Garamond" w:eastAsia="Calibri" w:eastAsiaTheme="minorHAnsi"/>
          <w:sz w:val="22"/>
          <w:szCs w:val="22"/>
        </w:rPr>
      </w:pPr>
      <w:r>
        <w:rPr>
          <w:rFonts w:ascii="Garamond" w:hAnsi="Garamond"/>
          <w:sz w:val="22"/>
          <w:szCs w:val="22"/>
        </w:rPr>
        <w:t xml:space="preserve">5.12 </w:t>
      </w:r>
      <w:bookmarkStart w:id="190" w:name="_Hlk114671325"/>
      <w:bookmarkStart w:id="191" w:name="_Hlk114671373"/>
      <w:r>
        <w:rPr>
          <w:rFonts w:ascii="Garamond" w:hAnsi="Garamond"/>
          <w:sz w:val="22"/>
          <w:szCs w:val="22"/>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192" w:name="_Ref105255654"/>
      <w:r>
        <w:rPr>
          <w:rFonts w:ascii="Garamond" w:hAnsi="Garamond"/>
          <w:sz w:val="22"/>
          <w:szCs w:val="22"/>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91"/>
      <w:bookmarkEnd w:id="192"/>
      <w:r>
        <w:rPr>
          <w:rFonts w:ascii="Garamond" w:hAnsi="Garamond"/>
          <w:sz w:val="22"/>
          <w:szCs w:val="22"/>
        </w:rPr>
        <w:t>.</w:t>
      </w:r>
      <w:bookmarkEnd w:id="190"/>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93" w:name="_Toc388346218"/>
      <w:bookmarkStart w:id="194" w:name="_Toc388252265"/>
      <w:bookmarkStart w:id="195" w:name="_Toc387922325"/>
      <w:bookmarkStart w:id="196" w:name="_Toc382488270"/>
      <w:bookmarkStart w:id="197" w:name="_Toc382486916"/>
      <w:bookmarkStart w:id="198" w:name="_Toc382375892"/>
      <w:bookmarkStart w:id="199" w:name="_Toc362503927"/>
      <w:bookmarkStart w:id="200" w:name="_Toc362448620"/>
      <w:bookmarkStart w:id="201" w:name="_Toc332778484"/>
      <w:bookmarkStart w:id="202" w:name="_Toc332778305"/>
      <w:bookmarkStart w:id="203" w:name="_Toc332288566"/>
      <w:bookmarkStart w:id="204" w:name="_Toc332288376"/>
      <w:bookmarkStart w:id="205" w:name="_Toc332027174"/>
      <w:bookmarkStart w:id="206" w:name="_Toc331492339"/>
      <w:bookmarkStart w:id="207" w:name="_Toc331147253"/>
      <w:bookmarkStart w:id="208" w:name="_Toc331144128"/>
      <w:bookmarkStart w:id="209" w:name="_Toc328466057"/>
      <w:r>
        <w:rPr>
          <w:rFonts w:cs="Arial" w:ascii="Garamond" w:hAnsi="Garamond"/>
          <w:b/>
          <w:sz w:val="22"/>
          <w:szCs w:val="22"/>
        </w:rPr>
        <w:t>VI.</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0"/>
        </w:numPr>
        <w:spacing w:before="0" w:after="120"/>
        <w:jc w:val="center"/>
        <w:outlineLvl w:val="0"/>
        <w:rPr>
          <w:rFonts w:ascii="Garamond" w:hAnsi="Garamond" w:cs="Arial"/>
          <w:b/>
          <w:b/>
          <w:sz w:val="22"/>
          <w:szCs w:val="22"/>
        </w:rPr>
      </w:pPr>
      <w:bookmarkStart w:id="210" w:name="_Toc388346219"/>
      <w:bookmarkStart w:id="211" w:name="_Toc388252266"/>
      <w:bookmarkStart w:id="212" w:name="_Toc387922326"/>
      <w:bookmarkStart w:id="213" w:name="_Toc382488271"/>
      <w:bookmarkStart w:id="214" w:name="_Toc382486917"/>
      <w:bookmarkStart w:id="215" w:name="_Toc382375893"/>
      <w:bookmarkStart w:id="216" w:name="_Toc362503928"/>
      <w:bookmarkStart w:id="217" w:name="_Toc362448621"/>
      <w:r>
        <w:rPr>
          <w:rFonts w:cs="Arial" w:ascii="Garamond" w:hAnsi="Garamond"/>
          <w:b/>
          <w:sz w:val="22"/>
          <w:szCs w:val="22"/>
        </w:rPr>
        <w:t>Záruka za jakost</w:t>
      </w:r>
      <w:bookmarkEnd w:id="210"/>
      <w:bookmarkEnd w:id="211"/>
      <w:bookmarkEnd w:id="212"/>
      <w:bookmarkEnd w:id="213"/>
      <w:bookmarkEnd w:id="214"/>
      <w:bookmarkEnd w:id="215"/>
      <w:bookmarkEnd w:id="216"/>
      <w:bookmarkEnd w:id="217"/>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tabs>
          <w:tab w:val="clear" w:pos="708"/>
          <w:tab w:val="left" w:pos="426" w:leader="none"/>
        </w:tabs>
        <w:ind w:left="357" w:hanging="0"/>
        <w:jc w:val="both"/>
        <w:rPr>
          <w:rFonts w:ascii="Garamond" w:hAnsi="Garamond"/>
          <w:sz w:val="22"/>
          <w:szCs w:val="22"/>
          <w:highlight w:val="yellow"/>
        </w:rPr>
      </w:pPr>
      <w:r>
        <w:rPr>
          <w:rFonts w:ascii="Garamond" w:hAnsi="Garamond"/>
          <w:sz w:val="22"/>
          <w:szCs w:val="22"/>
        </w:rPr>
        <w:t xml:space="preserve">V souladu s ust. § 2113 a násl. občanského zákoníku přejímá Prodávající záruku za jakost Zboží, a to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v délce 36 měsíců NBD u všech položek uvedených v Příloze č. 1 této Rámcové dohody, kde NBD je odezva následující pracovní den po nahlášení závady s opravou na místě u kupujícího (zákazníka)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Normal"/>
        <w:tabs>
          <w:tab w:val="clear" w:pos="708"/>
          <w:tab w:val="left" w:pos="1089" w:leader="none"/>
        </w:tabs>
        <w:ind w:left="284" w:hanging="0"/>
        <w:jc w:val="both"/>
        <w:rPr>
          <w:rFonts w:ascii="Garamond" w:hAnsi="Garamond"/>
          <w:sz w:val="22"/>
          <w:szCs w:val="22"/>
        </w:rPr>
      </w:pPr>
      <w:r>
        <w:rPr>
          <w:rFonts w:ascii="Garamond" w:hAnsi="Garamond"/>
          <w:sz w:val="22"/>
          <w:szCs w:val="22"/>
        </w:rPr>
      </w:r>
    </w:p>
    <w:p>
      <w:pPr>
        <w:pStyle w:val="Normal"/>
        <w:suppressAutoHyphens w:val="true"/>
        <w:spacing w:before="120" w:after="120"/>
        <w:ind w:left="426" w:hanging="0"/>
        <w:jc w:val="both"/>
        <w:rPr>
          <w:rFonts w:ascii="Garamond" w:hAnsi="Garamond" w:eastAsia="Times New Roman" w:cs="Calibri"/>
          <w:bCs/>
          <w:sz w:val="22"/>
          <w:szCs w:val="22"/>
        </w:rPr>
      </w:pPr>
      <w:r>
        <w:rPr>
          <w:rFonts w:eastAsia="Times New Roman" w:cs="Calibri" w:ascii="Garamond" w:hAnsi="Garamond"/>
          <w:bCs/>
          <w:sz w:val="22"/>
          <w:szCs w:val="22"/>
        </w:rPr>
        <w:t xml:space="preserve">Dále je požadováno, aby oprávnění zaměstnanci zadavatele (tj. zaměstnanci Oddělení výpočetní techniky či další zaměstnanci kupujícího pověření správou výpočetní techniky) </w:t>
      </w:r>
      <w:r>
        <w:rPr>
          <w:rFonts w:eastAsia="Times New Roman" w:cs="Calibri" w:ascii="Garamond" w:hAnsi="Garamond"/>
          <w:b/>
          <w:bCs/>
          <w:sz w:val="22"/>
          <w:szCs w:val="22"/>
        </w:rPr>
        <w:t>byli oprávněni v záruční době otevírat skříň počítače/notebooku a instalovat vlastní komponenty, a to bez ztráty záruky</w:t>
      </w:r>
      <w:r>
        <w:rPr>
          <w:rFonts w:eastAsia="Times New Roman" w:cs="Calibri" w:ascii="Garamond" w:hAnsi="Garamond"/>
          <w:bCs/>
          <w:sz w:val="22"/>
          <w:szCs w:val="22"/>
        </w:rPr>
        <w:t xml:space="preserve">.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Normal"/>
        <w:tabs>
          <w:tab w:val="clear" w:pos="708"/>
          <w:tab w:val="left" w:pos="1089" w:leader="none"/>
        </w:tabs>
        <w:spacing w:before="0" w:after="120"/>
        <w:ind w:left="426" w:hanging="0"/>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4 pracovních dní od oznámení vady Kupujícím, není-li s Kupujícím dohodnuta písemně (prostřednictvím e-mailu na kontaktní osobu uvedenou ve Smlouvě) jiná lhůta.  </w:t>
      </w:r>
      <w:r>
        <w:rPr>
          <w:rFonts w:ascii="Garamond" w:hAnsi="Garamond"/>
          <w:sz w:val="22"/>
          <w:szCs w:val="22"/>
        </w:rPr>
        <w:t xml:space="preserve">V případě reakce NBD (odezva následující pracovní den po nahlášení závady s opravou na místě u kupujícího) je povinen zahájit odstraňování záručních vad oznámených kupujícím v místě nahlášení závady, tj. v místě plnění kupujícího, resp. v místě dodání zboží, a to do konce následujícího pracovního dne, tj. do 16 hodiny od doručení písemné, telefonické či elektronické reklamace kupujícího (oznámení vady kupujícím) prodávajícímu. </w:t>
      </w:r>
      <w:r>
        <w:rPr>
          <w:rFonts w:cs="Arial" w:ascii="Garamond" w:hAnsi="Garamond"/>
          <w:sz w:val="22"/>
          <w:szCs w:val="22"/>
        </w:rPr>
        <w:t>Případné náklady na dopravu Zboží mimo tato místa za účelem odstranění vad Zboží, které se projevily v záruční době, nese Prodávající.</w:t>
      </w:r>
    </w:p>
    <w:p>
      <w:pPr>
        <w:pStyle w:val="Default"/>
        <w:spacing w:before="0" w:after="120"/>
        <w:ind w:left="426" w:hanging="0"/>
        <w:jc w:val="both"/>
        <w:rPr>
          <w:rFonts w:ascii="Garamond" w:hAnsi="Garamond" w:cs="Times New Roman"/>
          <w:color w:val="auto"/>
          <w:sz w:val="22"/>
          <w:szCs w:val="22"/>
        </w:rPr>
      </w:pPr>
      <w:r>
        <w:rPr>
          <w:rFonts w:cs="Times New Roman" w:ascii="Garamond" w:hAnsi="Garamond"/>
          <w:color w:val="auto"/>
          <w:sz w:val="22"/>
          <w:szCs w:val="22"/>
        </w:rPr>
        <w:t>Prodávající je povinen zajistit on-line sledování vyřízení reklamace pomocí webové aplikace v českém jazyce nebo jiným způsobem zajistit kupujícímu možnost sledovat vyřízení reklamace, a kterou sdělí prodávající při podpisu rámcové dohody kupujícímu.</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Záruční oprava (odstranění vady) nesmí snížit původní parametry zboží.</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Vady, které se vyskytnou u displejů, se zavazuje prodávající odstranit v souladu s čl. II., odst. 2.4. třetí odrážka této dohody.</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Záruka se nevztahuje na závady způsobené neodbornou manipulací nebo mechanickým poškozením zboží.</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widowControl w:val="false"/>
        <w:suppressAutoHyphens w:val="true"/>
        <w:spacing w:before="0" w:after="120"/>
        <w:ind w:left="426" w:hanging="0"/>
        <w:contextualSpacing/>
        <w:jc w:val="both"/>
        <w:rPr>
          <w:rFonts w:ascii="Garamond" w:hAnsi="Garamond"/>
          <w:sz w:val="22"/>
          <w:szCs w:val="22"/>
        </w:rPr>
      </w:pPr>
      <w:r>
        <w:rPr>
          <w:rFonts w:cs="Arial" w:ascii="Garamond" w:hAnsi="Garamond"/>
          <w:sz w:val="22"/>
          <w:szCs w:val="22"/>
        </w:rPr>
        <w:t xml:space="preserve">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Odstavecseseznamem2"/>
        <w:spacing w:before="0" w:after="120"/>
        <w:ind w:left="426" w:hanging="0"/>
        <w:contextualSpacing/>
        <w:jc w:val="both"/>
        <w:rPr>
          <w:rFonts w:ascii="Garamond" w:hAnsi="Garamond" w:eastAsia="Times New Roman"/>
          <w:sz w:val="22"/>
          <w:szCs w:val="22"/>
        </w:rPr>
      </w:pPr>
      <w:r>
        <w:rPr>
          <w:rFonts w:eastAsia="Times New Roman" w:ascii="Garamond" w:hAnsi="Garamond"/>
          <w:sz w:val="22"/>
          <w:szCs w:val="22"/>
        </w:rPr>
        <w:t>Prodávající zaručuje, že předmět plnění, resp. jeho části jsou prosty práv třetích osob a neváznou na nich žádné právní ani faktické vady, které by bránily jejich řádnému užívání a realizaci této rámcové dohody.</w:t>
      </w:r>
    </w:p>
    <w:p>
      <w:pPr>
        <w:pStyle w:val="Odstavecseseznamem2"/>
        <w:ind w:left="426" w:hanging="0"/>
        <w:jc w:val="both"/>
        <w:rPr>
          <w:rFonts w:ascii="Garamond" w:hAnsi="Garamond" w:eastAsia="Times New Roman"/>
          <w:sz w:val="22"/>
          <w:szCs w:val="22"/>
        </w:rPr>
      </w:pPr>
      <w:r>
        <w:rPr>
          <w:rFonts w:eastAsia="Times New Roman" w:ascii="Garamond" w:hAnsi="Garamond"/>
          <w:sz w:val="22"/>
          <w:szCs w:val="22"/>
        </w:rPr>
      </w:r>
    </w:p>
    <w:p>
      <w:pPr>
        <w:pStyle w:val="Odstavecseseznamem2"/>
        <w:spacing w:before="0" w:after="120"/>
        <w:ind w:left="426" w:hanging="0"/>
        <w:contextualSpacing/>
        <w:jc w:val="both"/>
        <w:rPr>
          <w:rFonts w:ascii="Garamond" w:hAnsi="Garamond"/>
          <w:sz w:val="22"/>
          <w:szCs w:val="22"/>
        </w:rPr>
      </w:pPr>
      <w:r>
        <w:rPr>
          <w:rFonts w:eastAsia="Times New Roman" w:ascii="Garamond" w:hAnsi="Garamond"/>
          <w:sz w:val="22"/>
          <w:szCs w:val="22"/>
        </w:rPr>
        <w:t>Prodávající se zavazuje zajistit dostupnost náhradních dílů ke zboží od výrobce a dostupnost vlastní podpory pro dodaný předmět plnění za podmínek specifikovaných kupujícím minimálně po dobu 2 let od skončení běhu záruční doby, resp. záručních dob. Reklamaci kupující uplatňuje (vady oznamuje) telefonicky nebo písemně e-mailem s možností předchozího telefonického projednání na uvedené telefonní číslo nebo e-mail prodávajícího v odst. 6.5.</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nedodržení jakékoli povinnosti uvedené v článku VI.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permStart w:id="1030646048" w:edGrp="everyone"/>
      <w:permStart w:id="1030646048" w:edGrp="everyone"/>
      <w:r>
        <w:rPr>
          <w:rFonts w:ascii="Garamond" w:hAnsi="Garamond"/>
          <w:sz w:val="22"/>
          <w:szCs w:val="22"/>
        </w:rPr>
      </w:r>
      <w:permEnd w:id="1030646048"/>
      <w:permEnd w:id="1030646048"/>
    </w:p>
    <w:p>
      <w:pPr>
        <w:pStyle w:val="Normal"/>
        <w:spacing w:lineRule="atLeast" w:line="240"/>
        <w:rPr>
          <w:rFonts w:ascii="Garamond" w:hAnsi="Garamond"/>
          <w:sz w:val="22"/>
          <w:szCs w:val="22"/>
        </w:rPr>
      </w:pPr>
      <w:r>
        <w:rPr>
          <w:rFonts w:ascii="Garamond" w:hAnsi="Garamond"/>
          <w:sz w:val="22"/>
          <w:szCs w:val="22"/>
        </w:rPr>
        <w:t>6.6. Za nesplnění závazku z této rámcové dohody se sjednávají následující sankce:</w:t>
      </w:r>
    </w:p>
    <w:p>
      <w:pPr>
        <w:pStyle w:val="Normal"/>
        <w:numPr>
          <w:ilvl w:val="0"/>
          <w:numId w:val="17"/>
        </w:numPr>
        <w:tabs>
          <w:tab w:val="clear" w:pos="708"/>
          <w:tab w:val="left" w:pos="284" w:leader="none"/>
        </w:tabs>
        <w:ind w:left="0" w:hanging="0"/>
        <w:jc w:val="both"/>
        <w:rPr>
          <w:rFonts w:ascii="Garamond" w:hAnsi="Garamond"/>
          <w:sz w:val="22"/>
          <w:szCs w:val="22"/>
        </w:rPr>
      </w:pPr>
      <w:r>
        <w:rPr>
          <w:rFonts w:ascii="Garamond" w:hAnsi="Garamond"/>
          <w:sz w:val="22"/>
          <w:szCs w:val="22"/>
        </w:rPr>
        <w:t>V případě prodlení kupujícího s úhradou faktury za dodané zboží je prodávající oprávněn požadovat od kupujícího zákonný úrok z prodlení.</w:t>
      </w:r>
    </w:p>
    <w:p>
      <w:pPr>
        <w:pStyle w:val="Normal"/>
        <w:numPr>
          <w:ilvl w:val="0"/>
          <w:numId w:val="17"/>
        </w:numPr>
        <w:tabs>
          <w:tab w:val="clear" w:pos="708"/>
          <w:tab w:val="left" w:pos="284" w:leader="none"/>
        </w:tabs>
        <w:ind w:left="0" w:hanging="0"/>
        <w:jc w:val="both"/>
        <w:rPr>
          <w:rFonts w:ascii="Garamond" w:hAnsi="Garamond"/>
          <w:sz w:val="22"/>
          <w:szCs w:val="22"/>
        </w:rPr>
      </w:pPr>
      <w:r>
        <w:rPr>
          <w:rFonts w:ascii="Garamond" w:hAnsi="Garamond"/>
          <w:sz w:val="22"/>
          <w:szCs w:val="22"/>
        </w:rPr>
        <w:t xml:space="preserve">V případě, že prodávající nedodrží dobu plnění sjednanou v této rámcové dohodě (dle čl. III. odst. 3.2 této dohody), uhradí kupujícímu smluvní pokutu ve výši 0,2 % z ceny objednaného zboží za každý i započatý den prodlení. </w:t>
      </w:r>
    </w:p>
    <w:p>
      <w:pPr>
        <w:pStyle w:val="Normal"/>
        <w:numPr>
          <w:ilvl w:val="0"/>
          <w:numId w:val="17"/>
        </w:numPr>
        <w:tabs>
          <w:tab w:val="clear" w:pos="708"/>
          <w:tab w:val="left" w:pos="284" w:leader="none"/>
        </w:tabs>
        <w:spacing w:before="0" w:after="120"/>
        <w:ind w:left="0" w:hanging="0"/>
        <w:jc w:val="both"/>
        <w:rPr>
          <w:rFonts w:ascii="Garamond" w:hAnsi="Garamond"/>
          <w:sz w:val="22"/>
          <w:szCs w:val="22"/>
        </w:rPr>
      </w:pPr>
      <w:r>
        <w:rPr>
          <w:rFonts w:ascii="Garamond" w:hAnsi="Garamond"/>
          <w:sz w:val="22"/>
          <w:szCs w:val="22"/>
        </w:rPr>
        <w:t>V případě prodlení prodávajícího s odstraněním záručních vad zboží (dle čl. VI odst. 6.2. této dohody) je tento povinen uhradit kupujícímu smluvní pokutu ve výši 400,- Kč za každou vadu a každý i započatý den prodlení s odstraněním záručních vad.</w:t>
      </w:r>
    </w:p>
    <w:p>
      <w:pPr>
        <w:pStyle w:val="Normal"/>
        <w:spacing w:before="0" w:after="120"/>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tabs>
          <w:tab w:val="clear" w:pos="708"/>
          <w:tab w:val="left" w:pos="284" w:leader="none"/>
        </w:tabs>
        <w:spacing w:before="0" w:after="120"/>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tabs>
          <w:tab w:val="clear" w:pos="708"/>
          <w:tab w:val="left" w:pos="284" w:leader="none"/>
        </w:tabs>
        <w:spacing w:before="0" w:after="120"/>
        <w:jc w:val="both"/>
        <w:rPr>
          <w:rFonts w:ascii="Garamond" w:hAnsi="Garamond"/>
          <w:sz w:val="22"/>
          <w:szCs w:val="22"/>
        </w:rPr>
      </w:pPr>
      <w:r>
        <w:rPr>
          <w:rFonts w:ascii="Garamond" w:hAnsi="Garamond"/>
          <w:sz w:val="22"/>
          <w:szCs w:val="22"/>
        </w:rPr>
        <w:t>6.9.Faktura s vyčíslením sankce bude vystavena stranou oprávněnou nejpozději do 30-ti dnů ode dne zjištění porušení smluvní povinnosti a bude mít náležitosti v souladu s ustanovením § 28 odst. 2 zákona č. 235/2004 Sb., o dani z přidané hodnoty. Splatnost faktury se stanovuje na 21 dnů od jejího doručení povinné straně.</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4.75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spacing w:before="120" w:after="0"/>
        <w:ind w:left="426" w:hanging="426"/>
        <w:jc w:val="both"/>
        <w:rPr>
          <w:rFonts w:ascii="Garamond" w:hAnsi="Garamond"/>
          <w:bCs/>
          <w:sz w:val="22"/>
          <w:szCs w:val="22"/>
        </w:rPr>
      </w:pPr>
      <w:r>
        <w:rPr>
          <w:rFonts w:ascii="Garamond" w:hAnsi="Garamond"/>
          <w:bCs/>
          <w:sz w:val="22"/>
          <w:szCs w:val="22"/>
        </w:rPr>
        <w:t xml:space="preserve">7.3. Smluvní vztah lze předčasně ukončit také písemným oznámením Kupujícího o uzavření smlouvy s dodavatelem IT vybavení na základě výsledků centralizovaného zadání veřejné zakázky Univerzity Karlovy na dodávku IT vybavení. V takovém případě bude smlouva ukončena k poslednímu dni v měsíci, kdy došlo k oznámení této skutečnosti prodávajícímu, pokud se strany nedohodnou jinak. </w:t>
      </w:r>
    </w:p>
    <w:p>
      <w:pPr>
        <w:pStyle w:val="ListParagraph"/>
        <w:tabs>
          <w:tab w:val="clear" w:pos="708"/>
          <w:tab w:val="left" w:pos="426" w:leader="none"/>
        </w:tabs>
        <w:spacing w:before="240" w:after="0"/>
        <w:ind w:left="360" w:hanging="0"/>
        <w:jc w:val="both"/>
        <w:rPr>
          <w:rFonts w:ascii="Garamond" w:hAnsi="Garamond"/>
          <w:sz w:val="22"/>
          <w:szCs w:val="22"/>
        </w:rPr>
      </w:pPr>
      <w:r>
        <w:rPr>
          <w:rFonts w:ascii="Garamond" w:hAnsi="Garamond"/>
          <w:sz w:val="22"/>
          <w:szCs w:val="22"/>
        </w:rPr>
      </w:r>
    </w:p>
    <w:p>
      <w:pPr>
        <w:pStyle w:val="ListParagraph"/>
        <w:numPr>
          <w:ilvl w:val="1"/>
          <w:numId w:val="19"/>
        </w:numPr>
        <w:tabs>
          <w:tab w:val="clear" w:pos="708"/>
          <w:tab w:val="left" w:pos="426" w:leader="none"/>
        </w:tabs>
        <w:spacing w:before="240" w:after="0"/>
        <w:ind w:left="426" w:hanging="426"/>
        <w:jc w:val="both"/>
        <w:rPr>
          <w:rFonts w:ascii="Garamond" w:hAnsi="Garamond"/>
          <w:sz w:val="22"/>
          <w:szCs w:val="22"/>
        </w:rPr>
      </w:pPr>
      <w:r>
        <w:rPr>
          <w:rFonts w:ascii="Garamond" w:hAnsi="Garamond"/>
          <w:sz w:val="22"/>
          <w:szCs w:val="22"/>
        </w:rPr>
        <w:t>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kupující je povinen tuto kontrolu umožnit, strpět a poskytnout prodáva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dodavateli zaplacení smluvní pokuty ve výši: </w:t>
      </w:r>
    </w:p>
    <w:p>
      <w:pPr>
        <w:pStyle w:val="ListParagraph"/>
        <w:spacing w:lineRule="auto" w:line="276" w:before="0" w:after="200"/>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3"/>
        <w:rPr>
          <w:rFonts w:ascii="Garamond" w:hAnsi="Garamond"/>
          <w:sz w:val="22"/>
          <w:szCs w:val="22"/>
        </w:rPr>
      </w:pPr>
      <w:r>
        <w:rPr>
          <w:rFonts w:ascii="Garamond" w:hAnsi="Garamond"/>
          <w:sz w:val="22"/>
          <w:szCs w:val="22"/>
        </w:rPr>
        <w:t>b) 1.000,- Kč v případě, že Dodavatel bude v prodlení s plněním povinnosti oznámit objednateli zahájení řízení a uvést datum jeho zahájení dle odst. 8.4 Rámcové dohody;</w:t>
      </w:r>
    </w:p>
    <w:p>
      <w:pPr>
        <w:pStyle w:val="ListParagraph"/>
        <w:ind w:left="1276" w:hanging="283"/>
        <w:rPr>
          <w:rFonts w:ascii="Garamond" w:hAnsi="Garamond"/>
          <w:sz w:val="22"/>
          <w:szCs w:val="22"/>
        </w:rPr>
      </w:pPr>
      <w:r>
        <w:rPr>
          <w:rFonts w:ascii="Garamond" w:hAnsi="Garamond"/>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ListParagraph"/>
        <w:tabs>
          <w:tab w:val="clear" w:pos="708"/>
          <w:tab w:val="left" w:pos="426" w:leader="none"/>
        </w:tabs>
        <w:spacing w:before="240" w:after="0"/>
        <w:ind w:left="357" w:hanging="0"/>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12 kalendářních měsíců ode dne její účinnosti nebo do vyčerpání částky 4.75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Příloha č. 1 – Popis předmětu plnění a Cenová nabídka pro část 3. (příloha bude přiložena do nabídky)</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Čestné prohlášení – důstojné pracovní podmínky /vzor/ (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6"/>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6325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lowerLetter"/>
      <w:lvlText w:val="%1)"/>
      <w:lvlJc w:val="left"/>
      <w:pPr>
        <w:tabs>
          <w:tab w:val="num" w:pos="57"/>
        </w:tabs>
        <w:ind w:left="284"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0"/>
        </w:tabs>
        <w:ind w:left="405" w:hanging="405"/>
      </w:pPr>
      <w:rPr>
        <w:rFonts w:eastAsia="MS Mincho"/>
      </w:rPr>
    </w:lvl>
    <w:lvl w:ilvl="1">
      <w:start w:val="10"/>
      <w:numFmt w:val="decimal"/>
      <w:lvlText w:val="%1.%2."/>
      <w:lvlJc w:val="left"/>
      <w:pPr>
        <w:tabs>
          <w:tab w:val="num" w:pos="0"/>
        </w:tabs>
        <w:ind w:left="405" w:hanging="405"/>
      </w:pPr>
      <w:rPr>
        <w:rFonts w:eastAsia="MS Mincho"/>
      </w:rPr>
    </w:lvl>
    <w:lvl w:ilvl="2">
      <w:start w:val="1"/>
      <w:numFmt w:val="decimal"/>
      <w:lvlText w:val="%1.%2.%3."/>
      <w:lvlJc w:val="left"/>
      <w:pPr>
        <w:tabs>
          <w:tab w:val="num" w:pos="0"/>
        </w:tabs>
        <w:ind w:left="720" w:hanging="720"/>
      </w:pPr>
      <w:rPr>
        <w:rFonts w:eastAsia="MS Mincho"/>
      </w:rPr>
    </w:lvl>
    <w:lvl w:ilvl="3">
      <w:start w:val="1"/>
      <w:numFmt w:val="decimal"/>
      <w:lvlText w:val="%1.%2.%3.%4."/>
      <w:lvlJc w:val="left"/>
      <w:pPr>
        <w:tabs>
          <w:tab w:val="num" w:pos="0"/>
        </w:tabs>
        <w:ind w:left="720" w:hanging="720"/>
      </w:pPr>
      <w:rPr>
        <w:rFonts w:eastAsia="MS Mincho"/>
      </w:rPr>
    </w:lvl>
    <w:lvl w:ilvl="4">
      <w:start w:val="1"/>
      <w:numFmt w:val="decimal"/>
      <w:lvlText w:val="%1.%2.%3.%4.%5."/>
      <w:lvlJc w:val="left"/>
      <w:pPr>
        <w:tabs>
          <w:tab w:val="num" w:pos="0"/>
        </w:tabs>
        <w:ind w:left="1080" w:hanging="1080"/>
      </w:pPr>
      <w:rPr>
        <w:rFonts w:eastAsia="MS Mincho"/>
      </w:rPr>
    </w:lvl>
    <w:lvl w:ilvl="5">
      <w:start w:val="1"/>
      <w:numFmt w:val="decimal"/>
      <w:lvlText w:val="%1.%2.%3.%4.%5.%6."/>
      <w:lvlJc w:val="left"/>
      <w:pPr>
        <w:tabs>
          <w:tab w:val="num" w:pos="0"/>
        </w:tabs>
        <w:ind w:left="1080" w:hanging="1080"/>
      </w:pPr>
      <w:rPr>
        <w:rFonts w:eastAsia="MS Mincho"/>
      </w:rPr>
    </w:lvl>
    <w:lvl w:ilvl="6">
      <w:start w:val="1"/>
      <w:numFmt w:val="decimal"/>
      <w:lvlText w:val="%1.%2.%3.%4.%5.%6.%7."/>
      <w:lvlJc w:val="left"/>
      <w:pPr>
        <w:tabs>
          <w:tab w:val="num" w:pos="0"/>
        </w:tabs>
        <w:ind w:left="1080" w:hanging="1080"/>
      </w:pPr>
      <w:rPr>
        <w:rFonts w:eastAsia="MS Mincho"/>
      </w:rPr>
    </w:lvl>
    <w:lvl w:ilvl="7">
      <w:start w:val="1"/>
      <w:numFmt w:val="decimal"/>
      <w:lvlText w:val="%1.%2.%3.%4.%5.%6.%7.%8."/>
      <w:lvlJc w:val="left"/>
      <w:pPr>
        <w:tabs>
          <w:tab w:val="num" w:pos="0"/>
        </w:tabs>
        <w:ind w:left="1440" w:hanging="1440"/>
      </w:pPr>
      <w:rPr>
        <w:rFonts w:eastAsia="MS Mincho"/>
      </w:rPr>
    </w:lvl>
    <w:lvl w:ilvl="8">
      <w:start w:val="1"/>
      <w:numFmt w:val="decimal"/>
      <w:lvlText w:val="%1.%2.%3.%4.%5.%6.%7.%8.%9."/>
      <w:lvlJc w:val="left"/>
      <w:pPr>
        <w:tabs>
          <w:tab w:val="num" w:pos="0"/>
        </w:tabs>
        <w:ind w:left="1440" w:hanging="1440"/>
      </w:pPr>
      <w:rPr>
        <w:rFonts w:eastAsia="MS Mincho"/>
      </w:rPr>
    </w:lvl>
  </w:abstractNum>
  <w:abstractNum w:abstractNumId="19">
    <w:lvl w:ilvl="0">
      <w:start w:val="7"/>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hyjYmCyC1J08t1PI2JnqQirUZ5VrrNxnu3AAgt27+kMWbAzqv79vumdadp6fhr8EkG4CZyqrvDZ3pJ+5OVzZA==" w:salt="N+AFksr13zszesOAAIsi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cf00ac"/>
    <w:rPr>
      <w:sz w:val="16"/>
      <w:szCs w:val="16"/>
    </w:rPr>
  </w:style>
  <w:style w:type="character" w:styleId="TextkomenteChar" w:customStyle="1">
    <w:name w:val="Text komentáře Char"/>
    <w:basedOn w:val="DefaultParagraphFont"/>
    <w:link w:val="Annotationtext"/>
    <w:uiPriority w:val="99"/>
    <w:semiHidden/>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iPriority w:val="99"/>
    <w:semiHidden/>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lf1.cuni.cz" TargetMode="External"/><Relationship Id="rId4" Type="http://schemas.openxmlformats.org/officeDocument/2006/relationships/hyperlink" Target="https://www.lf1.cuni.cz/kontakty" TargetMode="External"/><Relationship Id="rId5" Type="http://schemas.openxmlformats.org/officeDocument/2006/relationships/hyperlink" Target="mailto:podatelna@lf1.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7851</Words>
  <Characters>46327</Characters>
  <CharactersWithSpaces>5407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43:00Z</dcterms:created>
  <dc:creator>Hanka</dc:creator>
  <dc:description/>
  <dc:language>en-US</dc:language>
  <cp:lastModifiedBy>Iveta Stachová</cp:lastModifiedBy>
  <cp:lastPrinted>2017-03-16T09:22:00Z</cp:lastPrinted>
  <dcterms:modified xsi:type="dcterms:W3CDTF">2022-10-31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