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/>
        </w:rPr>
      </w:pPr>
      <w:r>
        <w:rPr>
          <w:rFonts w:cs="Calibri" w:ascii="Cambria" w:hAnsi="Cambria" w:cstheme="minorHAnsi"/>
          <w:b/>
          <w:bCs/>
          <w:sz w:val="28"/>
          <w:szCs w:val="28"/>
        </w:rPr>
        <w:t>Příloha č. 1 – Specifikace předmětu plnění</w:t>
      </w:r>
      <w:r>
        <w:rPr>
          <w:rFonts w:ascii="Cambria" w:hAnsi="Cambria"/>
        </w:rPr>
        <w:t xml:space="preserve"> </w:t>
      </w:r>
    </w:p>
    <w:p>
      <w:pPr>
        <w:pStyle w:val="Heading1"/>
        <w:numPr>
          <w:ilvl w:val="0"/>
          <w:numId w:val="1"/>
        </w:numPr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ZADÁNÍ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Předmětem této veřejné zakázky je vypracování pasportu požárně bezpečnostního řešení stavby (dále také jen „PBŘS“) na budovy kolejí a menz Univerzity Karlovy (dále také jen „budovy KaM“) uvedené v příloze č. 1 této ZD včetně jeho projednání na příslušném Hasičském záchranném sboru České republiky (dále také jen „HZS“).</w:t>
      </w:r>
    </w:p>
    <w:p>
      <w:pPr>
        <w:pStyle w:val="Heading1"/>
        <w:numPr>
          <w:ilvl w:val="0"/>
          <w:numId w:val="1"/>
        </w:numPr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0"/>
          <w:szCs w:val="20"/>
        </w:rPr>
        <w:t xml:space="preserve">  </w:t>
      </w:r>
      <w:r>
        <w:rPr>
          <w:rFonts w:ascii="Cambria" w:hAnsi="Cambria"/>
          <w:b/>
          <w:sz w:val="24"/>
          <w:szCs w:val="24"/>
        </w:rPr>
        <w:t>SEZNAM ŘEŠENÝCH AREÁLŮ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a menza Jednota, Opletalova 1663/38, Praha 1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a menza Budeč, Wenzigova 1982/20, Praha 2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Švehlova, Slavíkova 1499/22, Praha 3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Otava, Chemická 954, Praha 4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a výdejna Na Větrníku, Na Větrníku 1932/18, Praha 6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a menza Kajetánka, Radimova 35/12, Praha 6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Hvězda, Zvoníčkova 1927/5, Praha 6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a snídárna Komenského, Parléřova 682/6, Praha 6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a menza 17. Listopadu, Ptákova 2136/3, Praha 8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Nová Kolej, Královická 1425/2, Brandýs n/Labem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Hostivař, Weilova 1144/2, Praha 10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na Kotli, Na Kotli 1147/5, Hradec Králové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Jana Palacha, Palachova 1137/1, Hradec Králové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Bolevecká, Bolevecká 915/34, Plzeň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Kolej Heyrovského, 2428/5, Plzeň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NoSpacing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Detailní seznam budov:</w:t>
      </w:r>
    </w:p>
    <w:p>
      <w:pPr>
        <w:pStyle w:val="NoSpacing"/>
        <w:rPr>
          <w:rFonts w:ascii="Cambria" w:hAnsi="Cambria" w:cs="Calibri" w:cstheme="minorHAnsi"/>
          <w:sz w:val="20"/>
          <w:szCs w:val="20"/>
        </w:rPr>
      </w:pPr>
      <w:r>
        <w:rPr>
          <w:rFonts w:cs="Calibri" w:cstheme="minorHAnsi" w:ascii="Cambria" w:hAnsi="Cambria"/>
          <w:sz w:val="20"/>
          <w:szCs w:val="20"/>
        </w:rPr>
      </w:r>
    </w:p>
    <w:tbl>
      <w:tblPr>
        <w:tblW w:w="1042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6"/>
        <w:gridCol w:w="1356"/>
        <w:gridCol w:w="1522"/>
        <w:gridCol w:w="1102"/>
        <w:gridCol w:w="716"/>
        <w:gridCol w:w="376"/>
        <w:gridCol w:w="392"/>
        <w:gridCol w:w="1107"/>
        <w:gridCol w:w="1421"/>
        <w:gridCol w:w="1221"/>
      </w:tblGrid>
      <w:tr>
        <w:trPr>
          <w:trHeight w:val="855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  <w:t>AREÁL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  <w:t>BUDOVA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  <w:t>ADRESA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  <w:t>ROK VÝSTAVBY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  <w:t>PODLAŽNOST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  <w:t>ÚČEL VYUŽITÍ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  <w:t>POŽÁRNĚ BEZPEČNOSTNÍ ZAŘÍZENÍ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  <w:t>JE K DISPOZICI DIGITÁLNÍ PODOBA STAVBY</w:t>
            </w:r>
          </w:p>
        </w:tc>
      </w:tr>
      <w:tr>
        <w:trPr>
          <w:trHeight w:val="315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PP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NP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95" w:hRule="exact"/>
        </w:trPr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1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a menza Jednota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a menza Jednota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Opletalova 1663/38, Praha 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88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, stravování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a menza Budeč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a menza Budeč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Wenzigova 1982/20, Praha 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, stravován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Švehlo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Slavíkova 1499/22, Praha 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B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Slavíkova 1499/22, Praha 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ová budova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Slavíkova 1499/22, Praha 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Ota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Otava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Chemická 954, Praha 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Na Větrník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30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C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29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E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29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29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E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31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31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G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32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C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32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C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33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33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L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33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C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34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J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34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L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Větrníku 1934, Praha 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a menza Kajetán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Radimova 35/12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ER, CHÚC, SOZ/ZOTK,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Radimova 35/12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SOZ/ZOTK,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Radimova 35/12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, strav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Petynce 2303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Petynce 2303, Praha 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a výdejna Hvěz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5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, strav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B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5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6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6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6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6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7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C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7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C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8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E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7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F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7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8, Praha 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G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Zvoníčkova 1928, Praha 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a snídaňárna Komenského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a snídaňárna Komenského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Parléřova 682/6, Praha 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, stravován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a menza 17. Listopad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Pátkova 2135/1, Praha 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, strav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SOZ/ZOTK,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B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Pátkova 2133/3, Praha 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, stravován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CHÚC, SOZ/ZOTK,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Hostiva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menza Hostiva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Weilova 1144/2, Praha 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strav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Hostivař 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Weilova 1505, Praha 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ER,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Hostivař 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Weilova 1446, Praha 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Hostivař 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Weilova 1447, Praha 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Hostivař 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Weilova 1449, Praha 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Hostivař 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Weilova 1450, Praha 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Hostivař 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Weilova 1451, Praha 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bývalé kin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p.č. 2416/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dministrativní budova 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p.č. 2416/18, 2416/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ancelář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dministrativní budova B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p.č. 2416/18, 2416/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ancelář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malé 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p.č. 2416/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trafostanice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p.č. 2416/7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trafostanic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na Kot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Kotli 1145 (02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Kotli 1145/1, Hradec Králov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Kotli 1146 (03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Kotli 1146/3, Hradec Králov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Kotli 1147 (01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Kotli 1147/5, Hradec Králov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Kotli 1148 (04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Kotli 1148/7, Hradec Králov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Kotli 1149 (05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a Kotli 1149/9, Hradec Králové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Jana Palach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Palachova 11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Palachova 1136/3, Hradec Králov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Palachova 1137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Palachova 1137/1, Hradec Králové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7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Bolevecká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Bolevecká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Bolevecká 915/34, Plzeň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8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EPS,    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Heyrovského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olej Heyrovského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Heyrovského 2428/5, Plzeň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ová Kolej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Nová Kolej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Královická 1425/2, Brandýs n/Labem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9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ubytován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 xml:space="preserve">NO, 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</w:tbl>
    <w:p>
      <w:pPr>
        <w:pStyle w:val="NoSpacing"/>
        <w:rPr>
          <w:rFonts w:ascii="Cambria" w:hAnsi="Cambria" w:cs="Calibri" w:cstheme="minorHAnsi"/>
          <w:sz w:val="20"/>
          <w:szCs w:val="20"/>
        </w:rPr>
      </w:pPr>
      <w:r>
        <w:rPr>
          <w:rFonts w:cs="Calibri" w:cstheme="minorHAnsi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VYSVĚTLIVKY: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 </w:t>
      </w:r>
      <w:r>
        <w:rPr>
          <w:rFonts w:cs="Calibri" w:ascii="Cambria" w:hAnsi="Cambria" w:cstheme="minorHAnsi"/>
        </w:rPr>
        <w:t>- EPS (elektrická požární signalizace), odpovídající ČSN 342710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 </w:t>
      </w:r>
      <w:r>
        <w:rPr>
          <w:rFonts w:cs="Calibri" w:ascii="Cambria" w:hAnsi="Cambria" w:cstheme="minorHAnsi"/>
        </w:rPr>
        <w:t>- NO (nouzové osvětlení), odpovídající ČSN EN 1838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 </w:t>
      </w:r>
      <w:r>
        <w:rPr>
          <w:rFonts w:cs="Calibri" w:ascii="Cambria" w:hAnsi="Cambria" w:cstheme="minorHAnsi"/>
        </w:rPr>
        <w:t>- ER (evakuační rozhlas), odpovídající ČSN EN 60849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 </w:t>
      </w:r>
      <w:r>
        <w:rPr>
          <w:rFonts w:cs="Calibri" w:ascii="Cambria" w:hAnsi="Cambria" w:cstheme="minorHAnsi"/>
        </w:rPr>
        <w:t>- CHÚC (chráněná úniková cesta), odpovídající ČSN 7308xx, nebo ČSN 7308xx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 </w:t>
      </w:r>
      <w:r>
        <w:rPr>
          <w:rFonts w:cs="Calibri" w:ascii="Cambria" w:hAnsi="Cambria" w:cstheme="minorHAnsi"/>
        </w:rPr>
        <w:t>- SOZ/ZOTK (zařízení pro odvod tepla a kouře při požáru), odpovídající příloze H, ČSN 73082 nebo ČSN EN 12101-5</w:t>
      </w:r>
    </w:p>
    <w:p>
      <w:pPr>
        <w:pStyle w:val="NoSpacing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 </w:t>
      </w:r>
      <w:r>
        <w:rPr>
          <w:rFonts w:cs="Calibri" w:ascii="Cambria" w:hAnsi="Cambria" w:cstheme="minorHAnsi"/>
        </w:rPr>
        <w:t>- SSHZ (sprinklery), odpovídající ČSN EN 12845 nebo CEA 4001</w:t>
      </w:r>
    </w:p>
    <w:p>
      <w:pPr>
        <w:pStyle w:val="NoSpacing"/>
        <w:rPr>
          <w:rFonts w:ascii="Cambria" w:hAnsi="Cambria" w:cs="Calibri" w:cstheme="minorHAnsi"/>
          <w:sz w:val="20"/>
          <w:szCs w:val="20"/>
        </w:rPr>
      </w:pPr>
      <w:r>
        <w:rPr>
          <w:rFonts w:cs="Calibri" w:cstheme="minorHAnsi" w:ascii="Cambria" w:hAnsi="Cambria"/>
          <w:sz w:val="20"/>
          <w:szCs w:val="20"/>
        </w:rPr>
      </w:r>
    </w:p>
    <w:p>
      <w:pPr>
        <w:pStyle w:val="Heading1"/>
        <w:numPr>
          <w:ilvl w:val="0"/>
          <w:numId w:val="1"/>
        </w:numPr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POPIS ZADÁNÍ </w:t>
      </w:r>
    </w:p>
    <w:p>
      <w:pPr>
        <w:pStyle w:val="Normal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opis zadání – požadovaný obsah paspo</w:t>
      </w:r>
      <w:bookmarkStart w:id="0" w:name="_GoBack"/>
      <w:bookmarkEnd w:id="0"/>
      <w:r>
        <w:rPr>
          <w:rFonts w:cs="Calibri" w:ascii="Cambria" w:hAnsi="Cambria" w:cstheme="minorHAnsi"/>
        </w:rPr>
        <w:t>rtu požárně bezpečnostního řešení stavby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ředpokládá se, že nejsou zachovány doklady, z nichž by bylo možné zjistit účel, pro který byla stavba povolena, tedy platí, že stavba je určena k účelu, pro který je svým stavebně technickým uspořádáním vybavena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Cambria" w:hAnsi="Cambria" w:eastAsia="Calibri" w:cs="Arial"/>
          <w:b/>
          <w:b/>
          <w:bCs/>
        </w:rPr>
      </w:pPr>
      <w:r>
        <w:rPr>
          <w:rFonts w:eastAsia="Calibri" w:cs="Arial" w:ascii="Cambria" w:hAnsi="Cambria"/>
          <w:b/>
          <w:bCs/>
        </w:rPr>
        <w:t>Veškerá dokumentace bude zpracována dle: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Cambria" w:hAnsi="Cambria" w:eastAsia="Calibri" w:cs="Arial"/>
          <w:bCs/>
        </w:rPr>
      </w:pPr>
      <w:r>
        <w:rPr>
          <w:rFonts w:eastAsia="Calibri" w:cs="Arial" w:ascii="Cambria" w:hAnsi="Cambria"/>
          <w:bCs/>
        </w:rPr>
        <w:t>Vyhlášky č. 246/2001 Sb., o požární prevenci. V pozdějších zněních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Cambria" w:hAnsi="Cambria" w:eastAsia="Calibri" w:cs="Arial"/>
          <w:bCs/>
        </w:rPr>
      </w:pPr>
      <w:r>
        <w:rPr>
          <w:rFonts w:eastAsia="Calibri" w:cs="Arial" w:ascii="Cambria" w:hAnsi="Cambria"/>
          <w:bCs/>
        </w:rPr>
        <w:t xml:space="preserve">Vyhlášky č. 23/2008 Sb., novela - Vyhláška č. 268/2011 Sb., o technických podmínkách požární ochrany staveb. V pozdějších zněních.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Cambria" w:hAnsi="Cambria" w:eastAsia="Calibri" w:cs="Arial"/>
          <w:bCs/>
        </w:rPr>
      </w:pPr>
      <w:r>
        <w:rPr>
          <w:rFonts w:eastAsia="Calibri" w:cs="Arial" w:ascii="Cambria" w:hAnsi="Cambria"/>
          <w:bCs/>
        </w:rPr>
        <w:t>183/2006 Sb. Stavební zákon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b/>
        </w:rPr>
        <w:t>Pasporty budov budou obsahovat požadavky § 41, vyhl. MV ČR č. 246/2001 Sb., o požární prevenci, ve znění pozdějších předpisů</w:t>
      </w:r>
      <w:r>
        <w:rPr>
          <w:rFonts w:cs="Calibri" w:ascii="Cambria" w:hAnsi="Cambria" w:cstheme="minorHAnsi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mbria" w:hAnsi="Cambria" w:eastAsia="Calibri" w:cs="Arial"/>
          <w:bCs/>
        </w:rPr>
      </w:pPr>
      <w:r>
        <w:rPr>
          <w:rFonts w:cs="Calibri" w:ascii="Cambria" w:hAnsi="Cambria" w:cstheme="minorHAnsi"/>
          <w:b/>
        </w:rPr>
        <w:t>Požadavkem zadavatele je získání stanoviska HZS kraje, alespoň ve formě sdělení, ke každé stavbě, která je uvedena v seznamu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Cambria" w:hAnsi="Cambria" w:eastAsia="Calibri" w:cs="Arial"/>
          <w:bCs/>
        </w:rPr>
      </w:pPr>
      <w:r>
        <w:rPr>
          <w:rFonts w:eastAsia="Calibri" w:cs="Arial" w:ascii="Cambria" w:hAnsi="Cambria"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Cambria" w:hAnsi="Cambria" w:eastAsia="Calibri" w:cs="Arial"/>
          <w:bCs/>
        </w:rPr>
      </w:pPr>
      <w:r>
        <w:rPr>
          <w:rFonts w:eastAsia="Calibri" w:cs="Arial" w:ascii="Cambria" w:hAnsi="Cambria"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Cambria" w:hAnsi="Cambria" w:cs="Arial"/>
          <w:bCs/>
          <w:color w:val="000000"/>
          <w:sz w:val="24"/>
        </w:rPr>
      </w:pPr>
      <w:r>
        <w:rPr>
          <w:rFonts w:cs="Arial" w:ascii="Cambria" w:hAnsi="Cambria"/>
          <w:bCs/>
          <w:color w:val="000000"/>
          <w:sz w:val="24"/>
        </w:rPr>
      </w:r>
    </w:p>
    <w:p>
      <w:pPr>
        <w:pStyle w:val="NoSpacing"/>
        <w:jc w:val="both"/>
        <w:rPr>
          <w:rFonts w:ascii="Cambria" w:hAnsi="Cambria" w:cs="Calibri" w:cs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10" wp14:anchorId="54513DDA">
              <wp:simplePos x="0" y="0"/>
              <wp:positionH relativeFrom="leftMargin">
                <wp:posOffset>6162675</wp:posOffset>
              </wp:positionH>
              <wp:positionV relativeFrom="margin">
                <wp:posOffset>9051290</wp:posOffset>
              </wp:positionV>
              <wp:extent cx="718820" cy="329565"/>
              <wp:effectExtent l="0" t="0" r="0" b="381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Arial Narrow" w:hAnsi="Arial Narrow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leftMargin">
                <wp14:pctWidth>80000</wp14:pctWidth>
              </wp14:sizeRelH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485.25pt;margin-top:712.7pt;width:56.55pt;height:25.9pt;mso-wrap-style:square;v-text-anchor:top;mso-position-horizontal-relative:page;mso-position-vertical-relative:margin" wp14:anchorId="54513DD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rFonts w:ascii="Arial Narrow" w:hAnsi="Arial Narrow"/>
                        <w:sz w:val="20"/>
                        <w:szCs w:val="20"/>
                      </w:rPr>
                    </w:pPr>
                    <w:r>
                      <w:rPr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Arial Narrow" w:hAnsi="Arial Narrow"/>
                      </w:rPr>
                      <w:t>5</w:t>
                    </w:r>
                    <w:r>
                      <w:rPr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0d1f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Calibri" w:cstheme="minorHAnsi" w:eastAsiaTheme="majorEastAsia"/>
      <w:sz w:val="28"/>
      <w:szCs w:val="32"/>
    </w:rPr>
  </w:style>
  <w:style w:type="paragraph" w:styleId="Heading3">
    <w:name w:val="Heading 3"/>
    <w:basedOn w:val="Normal"/>
    <w:link w:val="Nadpis3Char"/>
    <w:uiPriority w:val="9"/>
    <w:qFormat/>
    <w:rsid w:val="00fb0f8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fb0f8c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b0f8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b0f8c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40d1f"/>
    <w:rPr>
      <w:rFonts w:eastAsia="" w:cs="Calibri" w:cstheme="minorHAnsi" w:eastAsiaTheme="majorEastAsia"/>
      <w:sz w:val="28"/>
      <w:szCs w:val="32"/>
    </w:rPr>
  </w:style>
  <w:style w:type="character" w:styleId="H1a" w:customStyle="1">
    <w:name w:val="h1a"/>
    <w:basedOn w:val="DefaultParagraphFont"/>
    <w:qFormat/>
    <w:rsid w:val="00fb0f8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4e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4e9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60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60e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60e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60e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2e60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fb0f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fb0f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fb0f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3" w:customStyle="1">
    <w:name w:val="l3"/>
    <w:basedOn w:val="Normal"/>
    <w:qFormat/>
    <w:rsid w:val="00fb0f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fb0f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1" w:customStyle="1">
    <w:name w:val="l1"/>
    <w:basedOn w:val="Normal"/>
    <w:qFormat/>
    <w:rsid w:val="00e55e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2" w:customStyle="1">
    <w:name w:val="l2"/>
    <w:basedOn w:val="Normal"/>
    <w:qFormat/>
    <w:rsid w:val="00e55e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4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4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60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60e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60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e6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4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11</Words>
  <Characters>6558</Characters>
  <CharactersWithSpaces>76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0:00Z</dcterms:created>
  <dc:creator>Vyklická Marie</dc:creator>
  <dc:description/>
  <dc:language>en-US</dc:language>
  <cp:lastModifiedBy>Vyklická Marie</cp:lastModifiedBy>
  <dcterms:modified xsi:type="dcterms:W3CDTF">2022-10-3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