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V linii Brubakerovy argumentace tvrdím, že úspěch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hnic Groups and Boundaries</w:t>
      </w:r>
      <w:r>
        <w:rPr>
          <w:rFonts w:cs="Times New Roman" w:ascii="Times New Roman" w:hAnsi="Times New Roman"/>
          <w:sz w:val="24"/>
          <w:szCs w:val="24"/>
        </w:rPr>
        <w:t xml:space="preserve"> spočívá v tom, že jejich konceptuální jádro – bounded (ethnic) group – s mentálním modulem „groupismu“ velmi dobře rezonuje; dalo by se říci, že je jeho zdařilým textuálním korelátem. Na místě je ovšem ještě jedna poslední poznámka. Brubaker tvrdí, že – díky nastavení lidského kognitivního aparátu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‘groupist’ representations are “easier to think” (Brubaker et al. 2004: 46). Podle Brubakera jsme evolucí predisposed myslet “groupisticky”, </w:t>
      </w:r>
      <w:r>
        <w:rPr>
          <w:rFonts w:cs="Times New Roman" w:ascii="Times New Roman" w:hAnsi="Times New Roman"/>
          <w:sz w:val="24"/>
          <w:szCs w:val="24"/>
        </w:rPr>
        <w:t xml:space="preserve">naše myšlení „přirozeně“ tíhne ke groupistickým schématům. Má-li Brubaker pravdu (jeho tvrzení je třeba chápat jako hypotézy), platí to stejně tak pro autory, jako pro čtenáře. Doposud jsme se věnovali pouze F. Barthovi – autorovi teoretického modelu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hnic Groups and Boundaries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a pisateli jejich Předmluvy</w:t>
      </w:r>
      <w:r>
        <w:rPr>
          <w:rFonts w:cs="Times New Roman" w:ascii="Times New Roman" w:hAnsi="Times New Roman"/>
          <w:sz w:val="24"/>
          <w:szCs w:val="24"/>
        </w:rPr>
        <w:t xml:space="preserve">. Text má ale i druhou stranu – jeho recipienta, čtenáře. Uplatníme-li Brubakerovu argumentaci na tuto stranu, lze s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omnívat, že vzhledem k nastavení lidského kognitivního aparátu je četba (v širokém smyslu) „groupistickými brýlemi“ základní hermeneutickou strategií uplatňovanou na sféru lidské sociability, potažmo defaultní způsob četby. Odpověď na otázku po úspěchu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hnic Groups and Boundaries</w:t>
      </w:r>
      <w:r>
        <w:rPr>
          <w:rFonts w:cs="Times New Roman" w:ascii="Times New Roman" w:hAnsi="Times New Roman"/>
          <w:sz w:val="24"/>
          <w:szCs w:val="24"/>
        </w:rPr>
        <w:t xml:space="preserve"> je tedy třeba poupravit v tom smyslu, že tato práce je napsána (a nazvaná) tak, že skvěle odpovídá apriornímu kognitivně determinovanému hermeneutickému očekávání čtenářů. V případě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hnic Groups and Boundaries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se tedy “groupistická” argumentace, jejímž středobodem je bounded ethnic group, potkává s “groupistickým” způsobem četby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4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353</Characters>
  <CharactersWithSpaces>1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5:00Z</dcterms:created>
  <dc:creator>FFUK</dc:creator>
  <dc:description/>
  <dc:language>en-US</dc:language>
  <cp:lastModifiedBy>FFUK</cp:lastModifiedBy>
  <dcterms:modified xsi:type="dcterms:W3CDTF">2022-10-2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