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3 x Noteboo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 xml:space="preserve">Ústav částicové a jaderné fyziky MFF UK, </w:t>
      </w:r>
      <w:r>
        <w:rPr>
          <w:rFonts w:eastAsia="Calibri" w:cs="Calibri" w:ascii="Calibri" w:hAnsi="Calibri"/>
          <w:bCs/>
          <w:color w:val="000000"/>
          <w:sz w:val="22"/>
          <w:szCs w:val="22"/>
        </w:rPr>
        <w:t>V Holešovičkách 747/2, 180 00 PRAHA 8, ČR.</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20268.</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Pavel Řezníček, Ph.D., tel.: 95155 2473, e-mail: reznicek@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rámcové kupní smlouvy Technická specifikac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393715956"/>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5</Pages>
  <Words>1754</Words>
  <Characters>10350</Characters>
  <CharactersWithSpaces>1208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0-25T12: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