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 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na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9F0E86FCD16841AC91EEC73B041599" ma:contentTypeVersion="4" ma:contentTypeDescription="Vytvoří nový dokument" ma:contentTypeScope="" ma:versionID="fa401f1bc712cc3581de6a83f284107d">
  <xsd:schema xmlns:xsd="http://www.w3.org/2001/XMLSchema" xmlns:xs="http://www.w3.org/2001/XMLSchema" xmlns:p="http://schemas.microsoft.com/office/2006/metadata/properties" xmlns:ns2="fa0100ff-5384-4df1-baff-7b88addd2e1d" xmlns:ns3="ea26932c-ac23-475d-8bd6-f6d553ec87b1" targetNamespace="http://schemas.microsoft.com/office/2006/metadata/properties" ma:root="true" ma:fieldsID="d4588b76e6a84caf8ea55b631c86be19" ns2:_="" ns3:_="">
    <xsd:import namespace="fa0100ff-5384-4df1-baff-7b88addd2e1d"/>
    <xsd:import namespace="ea26932c-ac23-475d-8bd6-f6d553ec87b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0100ff-5384-4df1-baff-7b88addd2e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26932c-ac23-475d-8bd6-f6d553ec87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741D68-7D5B-4054-B66C-253670466B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0100ff-5384-4df1-baff-7b88addd2e1d"/>
    <ds:schemaRef ds:uri="ea26932c-ac23-475d-8bd6-f6d553ec87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E45368-3B42-4BA2-805B-68E6E2851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7-11-03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9F0E86FCD16841AC91EEC73B041599</vt:lpwstr>
  </property>
</Properties>
</file>