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F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fyziky nízkých teplot, Matematicko-fyzikální fakulta, Univerzita Karlova</w:t>
      </w:r>
      <w:r>
        <w:rPr>
          <w:rFonts w:eastAsia="Calibri" w:cs="Calibri" w:ascii="Calibri" w:hAnsi="Calibri"/>
          <w:b w:val="false"/>
          <w:bCs w:val="false"/>
          <w:color w:val="000000"/>
          <w:sz w:val="22"/>
          <w:szCs w:val="22"/>
        </w:rPr>
        <w:t>, V Holešovičkách 747/2, 180 00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722010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RNDr. Jan Lang, Ph.D.,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2 889, e-mail: Jan.Lan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753</Words>
  <Characters>10348</Characters>
  <CharactersWithSpaces>1207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1-02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