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rávn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odnikající fyz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…….............. dne ………..........2022</w:t>
      </w:r>
    </w:p>
    <w:p>
      <w:pPr>
        <w:pStyle w:val="Normal"/>
        <w:ind w:left="3540" w:firstLine="708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7852"/>
    <w:bookmarkStart w:id="1" w:name="_Hlk105587851"/>
    <w:bookmarkStart w:id="2" w:name="_Hlk105586843"/>
    <w:bookmarkStart w:id="3" w:name="_Hlk105586842"/>
    <w:bookmarkStart w:id="4" w:name="_Hlk105587852"/>
    <w:bookmarkStart w:id="5" w:name="_Hlk105587851"/>
    <w:bookmarkStart w:id="6" w:name="_Hlk105586843"/>
    <w:bookmarkStart w:id="7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2033905" cy="54356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289050" cy="539750"/>
          <wp:effectExtent l="0" t="0" r="0" b="0"/>
          <wp:docPr id="2" name="Grafický objek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083310" cy="5397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7:00Z</dcterms:created>
  <dc:creator/>
  <dc:description/>
  <dc:language>en-US</dc:language>
  <cp:lastModifiedBy/>
  <dcterms:modified xsi:type="dcterms:W3CDTF">2022-09-06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