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52“</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K 381 (4046), 3. patro, Karlín,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Fakturace bude provedena zvlášť pro každou položku s přiřazeným číslem faktury/objednávky uvedené v Příloze č. 1-Technická specifikace, tzn.: </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1 (4 ks), 4,6: faktury 305220071,</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1 (6 ks),2: č. faktury 511220083,</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3,5,7,8: č. faktury303220061</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sub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délka poskytované záruční doby je uvedena v příloze č. 1 této rámcové kupní smlouvy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1117723479"/>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5</Pages>
  <Words>1800</Words>
  <Characters>10620</Characters>
  <CharactersWithSpaces>12396</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11-04T14:0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