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578" w:hanging="578"/>
        <w:jc w:val="center"/>
        <w:rPr>
          <w:smallCaps/>
        </w:rPr>
      </w:pPr>
      <w:r>
        <w:rPr>
          <w:smallCaps/>
          <w:sz w:val="36"/>
        </w:rPr>
        <w:t>Dotazník spokojenosti objednatele – Vedoucí projektu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76505444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49136853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38899399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50383339"/>
                <w:placeholder>
                  <w:docPart w:val="FD03FFF76EBC2A408782B9B54E5B3C31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43155343"/>
                <w:placeholder>
                  <w:docPart w:val="0CFD499B72A4F84C94933649940EEDE1"/>
                </w:placeholder>
                <w:text/>
              </w:sdtPr>
              <w:sdtContent>
                <w:r>
                  <w:rPr/>
                  <w:t>RUK – ÚKUK – Platforma pro správu a zveřejňování audio a video záznamů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hyperlink r:id="rId2">
              <w:r>
                <w:rPr>
                  <w:rStyle w:val="InternetLink"/>
                </w:rPr>
                <w:t>https://zakazky.cuni.cz/vz00006476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58737908"/>
                <w:placeholder>
                  <w:docPart w:val="4E3ACC03F34B4E0CB6BDF227BB1AB2D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Ústřední knihovn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2096844"/>
                <w:placeholder>
                  <w:docPart w:val="6857521BC30445D9ACBE47673D63333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53672574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 „</w:t>
      </w:r>
      <w:sdt>
        <w:sdtPr>
          <w:id w:val="1514922367"/>
          <w:placeholder>
            <w:docPart w:val="D9EDD5DA1FB0AF4FBFD28E6F3CAFD144"/>
          </w:placeholder>
          <w:text/>
        </w:sdtPr>
        <w:sdtContent>
          <w:r>
            <w:rPr/>
            <w:t>Hlavní projektový manažer</w:t>
          </w:r>
        </w:sdtContent>
      </w:sdt>
      <w:r>
        <w:rPr>
          <w:lang w:bidi="ar-SA"/>
        </w:rPr>
        <w:t>“</w:t>
      </w:r>
      <w:r>
        <w:rPr>
          <w:lang w:bidi="ar-SA"/>
        </w:rPr>
        <w:t xml:space="preserve"> 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1125999535"/>
          <w:placeholder>
            <w:docPart w:val="BBD1B73606E94BA6B8A63B2BB2109F85"/>
          </w:placeholder>
          <w:text/>
        </w:sdtPr>
        <w:sdtContent>
          <w:r>
            <w:rPr/>
            <w:t>vedení a řízení celého realizačního týmu, který se bude na realizaci výše uvedené zakázky podílet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36322095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22637333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126322720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67822891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777152282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413070642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28923588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23123960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/>
            </w:pPr>
            <w:r>
              <w:rPr/>
              <w:t>Předmět plnění zakázky spočíval v zajištění IT služby v podobě (vývoje), provozu a podpory softwaru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Celkový finanční objem zakázky činil alespoň 400 000 Kč bez DPH (včetně dodávky, rozvoje a/nebo podpory provozu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3A63AA1DCADE49D68DFB41545056125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zahájení a dokončení realizace zakázky (měsíc a rok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907466967"/>
                <w:placeholder>
                  <w:docPart w:val="1980181B882346F3ABE6C0C48BE0EBD3"/>
                </w:placeholder>
                <w:text/>
              </w:sdtPr>
              <w:sdtContent>
                <w:r>
                  <w:rPr/>
                  <w:t>doplňte měsíc a rok zahájení i ukončení realizace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highlight w:val="green"/>
              </w:rPr>
            </w:pPr>
            <w:r>
              <w:rPr/>
              <w:t xml:space="preserve">Osoba na předmětné zakázce působila na </w:t>
            </w:r>
            <w:r>
              <w:rPr>
                <w:lang w:bidi="ar-SA"/>
              </w:rPr>
              <w:t>vedoucí pozici projektu ve vztahu k objednateli softwaru (např. jako projektový manažer, vedoucí týmu, vedoucí programátor apod.)</w:t>
            </w:r>
            <w:r>
              <w:rPr/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highlight w:val="green"/>
              </w:rPr>
            </w:pPr>
            <w:r>
              <w:rPr/>
              <w:t>Osoba na předmětné zakázce působila po dobu alespoň 50 % trvání projektu (tj. od prvotních konzultací na začátku projektu až do předání objednateli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271A3ACA20BF4C9786FC3AD9B5EAD1F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318"/>
        <w:gridCol w:w="4702"/>
      </w:tblGrid>
      <w:tr>
        <w:trPr/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3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6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2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,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12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4"/>
        <w:gridCol w:w="4884"/>
      </w:tblGrid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6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rojektu   tak, aby bylo dosaženo maximální kvality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20 bodů - Objednatel byl ve sledovaném aspektu činnosti osoby maximálně spokojen." w:value="20 bodů - Objednatel byl ve sledovaném aspektu činnosti osoby maximálně spokojen."/>
                  <w:listItem w:displayText="16 bodů - Objednatel byl ve sledovaném aspektu činnosti osoby spokojen s výhradami." w:value="16 bodů - Objednatel byl ve sledovaném aspektu činnosti osoby spokojen s výhradami."/>
                  <w:listItem w:displayText="12 bodů - Objednatel nebyl ve sledovaném aspektu činnosti osoby ani spokojen, ale ani nespokojen, příp. nedovede (z jakéhokoli důvodu) uvést, zda spokojen byl či nikoli." w:value="12 bodů - Objednatel nebyl ve sledovaném aspektu činnosti osoby ani spokojen, ale ani nespokojen, příp. nedovede (z jakéhokoli důvodu) uvést, zda spokojen byl či nikoli."/>
                  <w:listItem w:displayText="2 bod - Objednatel byl ve sledovaném aspektu činnosti osoby nespokojen." w:value="2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21482325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 ohrožující či způsobilá ohrozit projekt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/>
              </w:rPr>
              <w:t xml:space="preserve"> </w:t>
            </w:r>
            <w:sdt>
              <w:sdtPr>
                <w:placeholder>
                  <w:docPart w:val="4A46E1BDCA984BF8BD9C5B02202F791C"/>
                </w:placeholder>
                <w:showingPlcHdr/>
                <w:dropDownList>
                  <w:listItem w:displayText="20 bodů - Objednatel byl ve sledovaném aspektu činnosti osoby maximálně spokojen." w:value="20 bodů - Objednatel byl ve sledovaném aspektu činnosti osoby maximálně spokojen."/>
                  <w:listItem w:displayText="16 bodů - Objednatel byl ve sledovaném aspektu činnosti osoby spokojen s výhradami." w:value="16 bodů - Objednatel byl ve sledovaném aspektu činnosti osoby spokojen s výhradami."/>
                  <w:listItem w:displayText="12 bodů - Objednatel nebyl ve sledovaném aspektu činnosti osoby ani spokojen, ale ani nespokojen, příp. nedovede (z jakéhokoli důvodu) uvést, zda spokojen byl či nikoli." w:value="12 bodů - Objednatel nebyl ve sledovaném aspektu činnosti osoby ani spokojen, ale ani nespokojen, příp. nedovede (z jakéhokoli důvodu) uvést, zda spokojen byl či nikoli."/>
                  <w:listItem w:displayText="2 bod - Objednatel byl ve sledovaném aspektu činnosti osoby nespokojen." w:value="2 bod - Objednatel byl ve sledovaném aspektu činnosti osoby nespokojen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498163266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ealizačního tým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i organizačně řídit osoby podílející se na projektu, a to vč. poddodavatelů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sdt>
              <w:sdtPr>
                <w:placeholder>
                  <w:docPart w:val="F7ABD6F35ACB4997A16DBBC57BA7ABED"/>
                </w:placeholder>
                <w:showingPlcHdr/>
                <w:dropDownList>
                  <w:listItem w:displayText="20 bodů - Objednatel byl ve sledovaném aspektu činnosti osoby maximálně spokojen." w:value="20 bodů - Objednatel byl ve sledovaném aspektu činnosti osoby maximálně spokojen."/>
                  <w:listItem w:displayText="16 bodů - Objednatel byl ve sledovaném aspektu činnosti osoby spokojen s výhradami." w:value="16 bodů - Objednatel byl ve sledovaném aspektu činnosti osoby spokojen s výhradami."/>
                  <w:listItem w:displayText="12 bodů - Objednatel nebyl ve sledovaném aspektu činnosti osoby ani spokojen, ale ani nespokojen, příp. nedovede (z jakéhokoli důvodu) uvést, zda spokojen byl či nikoli." w:value="12 bodů - Objednatel nebyl ve sledovaném aspektu činnosti osoby ani spokojen, ale ani nespokojen, příp. nedovede (z jakéhokoli důvodu) uvést, zda spokojen byl či nikoli."/>
                  <w:listItem w:displayText="2 bod - Objednatel byl ve sledovaném aspektu činnosti osoby nespokojen." w:value="2 bod - Objednatel byl ve sledovaném aspektu činnosti osoby nespokojen."/>
                </w:dropDownList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031823983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rojektu tak, aby byly provedeny včas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sdt>
              <w:sdtPr>
                <w:placeholder>
                  <w:docPart w:val="34557D38BAD64A34BD8292B70AC9EF60"/>
                </w:placeholder>
                <w:showingPlcHdr/>
                <w:dropDownList>
                  <w:listItem w:displayText="20 bodů - Objednatel byl ve sledovaném aspektu činnosti osoby maximálně spokojen." w:value="20 bodů - Objednatel byl ve sledovaném aspektu činnosti osoby maximálně spokojen."/>
                  <w:listItem w:displayText="16 bodů - Objednatel byl ve sledovaném aspektu činnosti osoby spokojen s výhradami." w:value="16 bodů - Objednatel byl ve sledovaném aspektu činnosti osoby spokojen s výhradami."/>
                  <w:listItem w:displayText="12 bodů - Objednatel nebyl ve sledovaném aspektu činnosti osoby ani spokojen, ale ani nespokojen, příp. nedovede (z jakéhokoli důvodu) uvést, zda spokojen byl či nikoli." w:value="12 bodů - Objednatel nebyl ve sledovaném aspektu činnosti osoby ani spokojen, ale ani nespokojen, příp. nedovede (z jakéhokoli důvodu) uvést, zda spokojen byl či nikoli."/>
                  <w:listItem w:displayText="2 bod - Objednatel byl ve sledovaném aspektu činnosti osoby nespokojen." w:value="2 bod - Objednatel byl ve sledovaném aspektu činnosti osoby nespokojen."/>
                </w:dropDownList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67253087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sdt>
              <w:sdtPr>
                <w:placeholder>
                  <w:docPart w:val="BC96F95B1AD646B2939CEE5399EDC316"/>
                </w:placeholder>
                <w:showingPlcHdr/>
                <w:dropDownList>
                  <w:listItem w:displayText="20 bodů - Objednatel byl ve sledovaném aspektu činnosti osoby maximálně spokojen." w:value="20 bodů - Objednatel byl ve sledovaném aspektu činnosti osoby maximálně spokojen."/>
                  <w:listItem w:displayText="16 bodů - Objednatel byl ve sledovaném aspektu činnosti osoby spokojen s výhradami." w:value="16 bodů - Objednatel byl ve sledovaném aspektu činnosti osoby spokojen s výhradami."/>
                  <w:listItem w:displayText="12 bodů - Objednatel nebyl ve sledovaném aspektu činnosti osoby ani spokojen, ale ani nespokojen, příp. nedovede (z jakéhokoli důvodu) uvést, zda spokojen byl či nikoli." w:value="12 bodů - Objednatel nebyl ve sledovaném aspektu činnosti osoby ani spokojen, ale ani nespokojen, příp. nedovede (z jakéhokoli důvodu) uvést, zda spokojen byl či nikoli."/>
                  <w:listItem w:displayText="2 bod - Objednatel byl ve sledovaném aspektu činnosti osoby nespokojen." w:value="2 bod - Objednatel byl ve sledovaném aspektu činnosti osoby nespokojen."/>
                </w:dropDownList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32645218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ešení krizových situací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ktivního a rychlého řešení krizových situac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sdt>
              <w:sdtPr>
                <w:placeholder>
                  <w:docPart w:val="D285138F2ED149E2BB9152F67FE6AE94"/>
                </w:placeholder>
                <w:showingPlcHdr/>
                <w:dropDownList>
                  <w:listItem w:displayText="20 bodů - Objednatel byl ve sledovaném aspektu činnosti osoby maximálně spokojen." w:value="20 bodů - Objednatel byl ve sledovaném aspektu činnosti osoby maximálně spokojen."/>
                  <w:listItem w:displayText="16 bodů - Objednatel byl ve sledovaném aspektu činnosti osoby spokojen s výhradami." w:value="16 bodů - Objednatel byl ve sledovaném aspektu činnosti osoby spokojen s výhradami."/>
                  <w:listItem w:displayText="12 bodů - Objednatel nebyl ve sledovaném aspektu činnosti osoby ani spokojen, ale ani nespokojen, příp. nedovede (z jakéhokoli důvodu) uvést, zda spokojen byl či nikoli." w:value="12 bodů - Objednatel nebyl ve sledovaném aspektu činnosti osoby ani spokojen, ale ani nespokojen, příp. nedovede (z jakéhokoli důvodu) uvést, zda spokojen byl či nikoli."/>
                  <w:listItem w:displayText="2 bod - Objednatel byl ve sledovaném aspektu činnosti osoby nespokojen." w:value="2 bod - Objednatel byl ve sledovaném aspektu činnosti osoby nespokojen."/>
                </w:dropDownList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137425508"/>
                <w:placeholder>
                  <w:docPart w:val="23044D501E934E9494EDC29E0B96519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402899891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657263282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rPr/>
      </w:pPr>
      <w:r>
        <w:rPr>
          <w:lang w:bidi="ar-SA"/>
        </w:rPr>
        <w:t xml:space="preserve">E-mail: </w:t>
      </w:r>
      <w:sdt>
        <w:sdtPr>
          <w:id w:val="1566364005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/>
        <w:t>Podpis: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66853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59601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5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Revision">
    <w:name w:val="Revision"/>
    <w:uiPriority w:val="99"/>
    <w:semiHidden/>
    <w:qFormat/>
    <w:rsid w:val="00e07a68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4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B50BF6" w:rsidP="00B50BF6">
          <w:pPr>
            <w:pStyle w:val="36CA2357B8DA4C41A2BFC86F52FAD09C3"/>
          </w:pPr>
          <w:r w:rsidRPr="007A056E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B50BF6" w:rsidP="00B50BF6">
          <w:pPr>
            <w:pStyle w:val="4948549E02434B55A4034FADB11086AF3"/>
          </w:pPr>
          <w:r w:rsidRPr="007A056E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B50BF6" w:rsidP="00B50BF6">
          <w:pPr>
            <w:pStyle w:val="19A9BB0AC2AD4AF6A34606B0AAA0F9673"/>
          </w:pPr>
          <w:r w:rsidRPr="007A056E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B50BF6" w:rsidP="00B50BF6">
          <w:pPr>
            <w:pStyle w:val="889A396493C8416395263F5C1911C4173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B50BF6" w:rsidP="00B50BF6">
          <w:pPr>
            <w:pStyle w:val="0896ABE0BD2D447D9C4DB5233E6659863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B50BF6" w:rsidP="00B50BF6">
          <w:pPr>
            <w:pStyle w:val="AC1005E2BF3E4ADD8A0ADB5B65FD0247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B50BF6" w:rsidP="00B50BF6">
          <w:pPr>
            <w:pStyle w:val="2330C0B54BDB4857897FC0766DB962B3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B50BF6" w:rsidP="00B50BF6">
          <w:pPr>
            <w:pStyle w:val="00FCEBB7356A4CC6AB4C133EE7B41B343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B50BF6" w:rsidP="00B50BF6">
          <w:pPr>
            <w:pStyle w:val="28652A4B22AD48B1B0711C3497181F3A3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B50BF6" w:rsidP="00B50BF6">
          <w:pPr>
            <w:pStyle w:val="86B18B2B71674DF9B385FC9468E656213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B50BF6" w:rsidP="00B50BF6">
          <w:pPr>
            <w:pStyle w:val="90F355709AC0465097825763CC0D57B43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B50BF6" w:rsidP="00B50BF6">
          <w:pPr>
            <w:pStyle w:val="A1F8447EBFE74C25ADB714C2DE89847F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B50BF6" w:rsidP="00B50BF6">
          <w:pPr>
            <w:pStyle w:val="6195B30D67A842A6A6784CD012EE6A16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B50BF6" w:rsidP="00B50BF6">
          <w:pPr>
            <w:pStyle w:val="CC63B9679F814A27B7FA7FB0B52238AD3"/>
          </w:pPr>
          <w:r w:rsidRPr="007A056E">
            <w:rPr>
              <w:rStyle w:val="Zstupntext"/>
              <w:highlight w:val="yellow"/>
            </w:rPr>
            <w:t>doplňte jméno a příjmení osoby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B50BF6" w:rsidP="00B50BF6">
          <w:pPr>
            <w:pStyle w:val="79A97F7B95C7423EB7A39C2FFB43D584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B50BF6" w:rsidP="00B50BF6">
          <w:pPr>
            <w:pStyle w:val="CC1D97AA534C47AFBF1A5A07FE6473DD3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B50BF6" w:rsidP="00B50BF6">
          <w:pPr>
            <w:pStyle w:val="B1E88ECC261E433E86DB263770F2C24C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B50BF6" w:rsidP="00B50BF6">
          <w:pPr>
            <w:pStyle w:val="48BF0C89E7C8476DB531A06A179ED80D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B50BF6" w:rsidP="00B50BF6">
          <w:pPr>
            <w:pStyle w:val="0DBF2633E794458B936F3FC98D9039D6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B50BF6" w:rsidP="00B50BF6">
          <w:pPr>
            <w:pStyle w:val="7A8ED71EC58B431981DA0DB12D92D677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B50BF6" w:rsidP="00B50BF6">
          <w:pPr>
            <w:pStyle w:val="186EDD779A324C8BB26FF82211DDA95D4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B50BF6" w:rsidP="00B50BF6">
          <w:pPr>
            <w:pStyle w:val="949DEB35A82F4BD99732391D95E2C1DE4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71A3ACA20BF4C9786FC3AD9B5EAD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89837-E5E9-44D3-BF00-FD825913873F}"/>
      </w:docPartPr>
      <w:docPartBody>
        <w:p w:rsidR="00180962" w:rsidRDefault="00B50BF6" w:rsidP="00B50BF6">
          <w:pPr>
            <w:pStyle w:val="271A3ACA20BF4C9786FC3AD9B5EAD1F2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3044D501E934E9494EDC29E0B965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6E1-D5F9-43B8-B041-CCDA33DFFDED}"/>
      </w:docPartPr>
      <w:docPartBody>
        <w:p w:rsidR="00180962" w:rsidRDefault="00B50BF6" w:rsidP="00B50BF6">
          <w:pPr>
            <w:pStyle w:val="23044D501E934E9494EDC29E0B96519A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B50BF6" w:rsidP="00B50BF6">
          <w:pPr>
            <w:pStyle w:val="6682BCE777C2412A89E4548F3E84B8CD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E3ACC03F34B4E0CB6BDF227BB1A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14C67-3EFF-451E-AA90-28CF72305315}"/>
      </w:docPartPr>
      <w:docPartBody>
        <w:p w:rsidR="00A861D0" w:rsidRDefault="00AB6DB3" w:rsidP="00AB6DB3">
          <w:pPr>
            <w:pStyle w:val="4E3ACC03F34B4E0CB6BDF227BB1AB2D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BD1B73606E94BA6B8A63B2BB2109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A1BB3-C7D8-403B-9444-A7C859B3086B}"/>
      </w:docPartPr>
      <w:docPartBody>
        <w:p w:rsidR="00BE2D0A" w:rsidRDefault="00A861D0" w:rsidP="00A861D0">
          <w:pPr>
            <w:pStyle w:val="BBD1B73606E94BA6B8A63B2BB2109F85"/>
          </w:pPr>
          <w:r>
            <w:rPr>
              <w:rStyle w:val="Zstupntext"/>
              <w:highlight w:val="green"/>
            </w:rPr>
            <w:t>doplňte popis požadované činnosti</w:t>
          </w:r>
        </w:p>
      </w:docPartBody>
    </w:docPart>
    <w:docPart>
      <w:docPartPr>
        <w:name w:val="3A63AA1DCADE49D68DFB415450561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0E3AC-5763-4179-8DBD-FFBC663D322A}"/>
      </w:docPartPr>
      <w:docPartBody>
        <w:p w:rsidR="0042286E" w:rsidRDefault="00B50BF6" w:rsidP="00B50BF6">
          <w:pPr>
            <w:pStyle w:val="3A63AA1DCADE49D68DFB41545056125A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980181B882346F3ABE6C0C48BE0E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63276-8CE1-4F10-BBE2-7FDE72D884CB}"/>
      </w:docPartPr>
      <w:docPartBody>
        <w:p w:rsidR="0042286E" w:rsidRDefault="00B50BF6" w:rsidP="00B50BF6">
          <w:pPr>
            <w:pStyle w:val="1980181B882346F3ABE6C0C48BE0EBD32"/>
          </w:pPr>
          <w:r w:rsidRPr="008A5427">
            <w:rPr>
              <w:rStyle w:val="Zstupntext"/>
              <w:highlight w:val="yellow"/>
            </w:rPr>
            <w:t xml:space="preserve">doplňte </w:t>
          </w:r>
          <w:r>
            <w:rPr>
              <w:rStyle w:val="Zstupntext"/>
              <w:highlight w:val="yellow"/>
            </w:rPr>
            <w:t>měsíc a rok zahájení i ukončení realizace zakázky</w:t>
          </w:r>
        </w:p>
      </w:docPartBody>
    </w:docPart>
    <w:docPart>
      <w:docPartPr>
        <w:name w:val="6857521BC30445D9ACBE47673D633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C38B7-E527-419A-B6FB-C3A21788C529}"/>
      </w:docPartPr>
      <w:docPartBody>
        <w:p w:rsidR="0042286E" w:rsidRDefault="00B50BF6" w:rsidP="00B50BF6">
          <w:pPr>
            <w:pStyle w:val="6857521BC30445D9ACBE47673D63333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FD03FFF76EBC2A408782B9B54E5B3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1BFAD-BDEC-B241-B2D7-E69309CE9B41}"/>
      </w:docPartPr>
      <w:docPartBody>
        <w:p w:rsidR="0059404A" w:rsidRDefault="002E09BC" w:rsidP="002E09BC">
          <w:pPr>
            <w:pStyle w:val="FD03FFF76EBC2A408782B9B54E5B3C3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CFD499B72A4F84C94933649940EE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75B73-3170-9444-939B-63093B69C32B}"/>
      </w:docPartPr>
      <w:docPartBody>
        <w:p w:rsidR="0059404A" w:rsidRDefault="002E09BC" w:rsidP="002E09BC">
          <w:pPr>
            <w:pStyle w:val="0CFD499B72A4F84C94933649940EEDE1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D9EDD5DA1FB0AF4FBFD28E6F3CAFD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2DB4E-2F4A-1247-84F3-989478458E77}"/>
      </w:docPartPr>
      <w:docPartBody>
        <w:p w:rsidR="0059404A" w:rsidRDefault="002E09BC" w:rsidP="002E09BC">
          <w:pPr>
            <w:pStyle w:val="D9EDD5DA1FB0AF4FBFD28E6F3CAFD144"/>
          </w:pPr>
          <w:r w:rsidRPr="00E02C02">
            <w:rPr>
              <w:rStyle w:val="Zstupntext"/>
              <w:rFonts w:eastAsiaTheme="majorEastAsia"/>
              <w:b/>
              <w:highlight w:val="green"/>
              <w:u w:val="single"/>
            </w:rPr>
            <w:t>doplňte název pozice v realizačním týmu (např. „Hlavní stavbyvedoucí“)</w:t>
          </w:r>
        </w:p>
      </w:docPartBody>
    </w:docPart>
    <w:docPart>
      <w:docPartPr>
        <w:name w:val="4A46E1BDCA984BF8BD9C5B02202F7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EC9AE-6063-4CE8-8426-ED2BB0736A7B}"/>
      </w:docPartPr>
      <w:docPartBody>
        <w:p w:rsidR="00B91975" w:rsidRDefault="0059404A" w:rsidP="0059404A">
          <w:pPr>
            <w:pStyle w:val="4A46E1BDCA984BF8BD9C5B02202F791C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D285138F2ED149E2BB9152F67FE6A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F7BE9-2664-48A1-BAD5-A125584AB46C}"/>
      </w:docPartPr>
      <w:docPartBody>
        <w:p w:rsidR="00B91975" w:rsidRDefault="0059404A" w:rsidP="0059404A">
          <w:pPr>
            <w:pStyle w:val="D285138F2ED149E2BB9152F67FE6AE9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C96F95B1AD646B2939CEE5399EDC3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5B49A-BDC6-4B74-AD5D-C049CE2BEA47}"/>
      </w:docPartPr>
      <w:docPartBody>
        <w:p w:rsidR="00B91975" w:rsidRDefault="0059404A" w:rsidP="0059404A">
          <w:pPr>
            <w:pStyle w:val="BC96F95B1AD646B2939CEE5399EDC31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F7ABD6F35ACB4997A16DBBC57BA7A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2D365-CBC3-45F6-9205-4D04FB6161E3}"/>
      </w:docPartPr>
      <w:docPartBody>
        <w:p w:rsidR="00B91975" w:rsidRDefault="0059404A" w:rsidP="0059404A">
          <w:pPr>
            <w:pStyle w:val="F7ABD6F35ACB4997A16DBBC57BA7ABED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34557D38BAD64A34BD8292B70AC9E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699E-B3DA-49BB-A772-A670F5569D17}"/>
      </w:docPartPr>
      <w:docPartBody>
        <w:p w:rsidR="00B91975" w:rsidRDefault="0059404A" w:rsidP="0059404A">
          <w:pPr>
            <w:pStyle w:val="34557D38BAD64A34BD8292B70AC9EF6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E2074"/>
    <w:rsid w:val="001743A9"/>
    <w:rsid w:val="00180962"/>
    <w:rsid w:val="002727C7"/>
    <w:rsid w:val="002A49AC"/>
    <w:rsid w:val="002D4979"/>
    <w:rsid w:val="002E09BC"/>
    <w:rsid w:val="003A1148"/>
    <w:rsid w:val="004049C0"/>
    <w:rsid w:val="0042286E"/>
    <w:rsid w:val="004A2CAB"/>
    <w:rsid w:val="0056447C"/>
    <w:rsid w:val="0059404A"/>
    <w:rsid w:val="0068562A"/>
    <w:rsid w:val="006E60DA"/>
    <w:rsid w:val="007B298E"/>
    <w:rsid w:val="00A861D0"/>
    <w:rsid w:val="00AB6DB3"/>
    <w:rsid w:val="00B50BF6"/>
    <w:rsid w:val="00B91975"/>
    <w:rsid w:val="00BD5156"/>
    <w:rsid w:val="00BE2D0A"/>
    <w:rsid w:val="00BE3660"/>
    <w:rsid w:val="00BF28A9"/>
    <w:rsid w:val="00C065C7"/>
    <w:rsid w:val="00C218F4"/>
    <w:rsid w:val="00C47EE4"/>
    <w:rsid w:val="00C5091E"/>
    <w:rsid w:val="00DB7020"/>
    <w:rsid w:val="00E45445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404A"/>
    <w:rPr>
      <w:color w:val="808080"/>
    </w:rPr>
  </w:style>
  <w:style w:type="paragraph" w:customStyle="1" w:styleId="BBD1B73606E94BA6B8A63B2BB2109F85">
    <w:name w:val="BBD1B73606E94BA6B8A63B2BB2109F85"/>
    <w:rsid w:val="00A861D0"/>
  </w:style>
  <w:style w:type="paragraph" w:customStyle="1" w:styleId="97FE36445CEF4D65A9FCAACCF5FAA1D6">
    <w:name w:val="97FE36445CEF4D65A9FCAACCF5FAA1D6"/>
    <w:rsid w:val="00180962"/>
  </w:style>
  <w:style w:type="paragraph" w:customStyle="1" w:styleId="7A1510A7847F4695B3170E8A2BA9678C">
    <w:name w:val="7A1510A7847F4695B3170E8A2BA9678C"/>
    <w:rsid w:val="00AB6DB3"/>
  </w:style>
  <w:style w:type="paragraph" w:customStyle="1" w:styleId="4E3ACC03F34B4E0CB6BDF227BB1AB2DD">
    <w:name w:val="4E3ACC03F34B4E0CB6BDF227BB1AB2DD"/>
    <w:rsid w:val="00AB6DB3"/>
  </w:style>
  <w:style w:type="paragraph" w:customStyle="1" w:styleId="36CA2357B8DA4C41A2BFC86F52FAD09C3">
    <w:name w:val="36CA2357B8DA4C41A2BFC86F52FAD09C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A63AA1DCADE49D68DFB41545056125A2">
    <w:name w:val="3A63AA1DCADE49D68DFB41545056125A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80181B882346F3ABE6C0C48BE0EBD32">
    <w:name w:val="1980181B882346F3ABE6C0C48BE0EBD3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4">
    <w:name w:val="271A3ACA20BF4C9786FC3AD9B5EAD1F2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0B58C02F9594E129C47A0146862FB6A2">
    <w:name w:val="E0B58C02F9594E129C47A0146862FB6A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4">
    <w:name w:val="48BF0C89E7C8476DB531A06A179ED80D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B37F6D9740741A2BC0066E68951E9162">
    <w:name w:val="1B37F6D9740741A2BC0066E68951E916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4">
    <w:name w:val="0DBF2633E794458B936F3FC98D9039D6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F3F9B647D2469F9FA35A9FD257785D2">
    <w:name w:val="27F3F9B647D2469F9FA35A9FD257785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4">
    <w:name w:val="7A8ED71EC58B431981DA0DB12D92D677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2E9930667740599790B24B3848B5312">
    <w:name w:val="D52E9930667740599790B24B3848B531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4">
    <w:name w:val="6682BCE777C2412A89E4548F3E84B8CD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B42976549EA498EBC0C9E56BCAACC4E2">
    <w:name w:val="FB42976549EA498EBC0C9E56BCAACC4E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4">
    <w:name w:val="23044D501E934E9494EDC29E0B96519A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4">
    <w:name w:val="186EDD779A324C8BB26FF82211DDA95D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4">
    <w:name w:val="949DEB35A82F4BD99732391D95E2C1DE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857521BC30445D9ACBE47673D63333C">
    <w:name w:val="6857521BC30445D9ACBE47673D63333C"/>
    <w:rsid w:val="00B50BF6"/>
  </w:style>
  <w:style w:type="paragraph" w:customStyle="1" w:styleId="FD03FFF76EBC2A408782B9B54E5B3C31">
    <w:name w:val="FD03FFF76EBC2A408782B9B54E5B3C31"/>
    <w:rsid w:val="002E09BC"/>
    <w:pPr>
      <w:spacing w:after="0" w:line="240" w:lineRule="auto"/>
    </w:pPr>
    <w:rPr>
      <w:sz w:val="24"/>
      <w:szCs w:val="24"/>
    </w:rPr>
  </w:style>
  <w:style w:type="paragraph" w:customStyle="1" w:styleId="0CFD499B72A4F84C94933649940EEDE1">
    <w:name w:val="0CFD499B72A4F84C94933649940EEDE1"/>
    <w:rsid w:val="002E09BC"/>
    <w:pPr>
      <w:spacing w:after="0" w:line="240" w:lineRule="auto"/>
    </w:pPr>
    <w:rPr>
      <w:sz w:val="24"/>
      <w:szCs w:val="24"/>
    </w:rPr>
  </w:style>
  <w:style w:type="paragraph" w:customStyle="1" w:styleId="46B2643898AC3A41968D98CC57AFB32B">
    <w:name w:val="46B2643898AC3A41968D98CC57AFB32B"/>
    <w:rsid w:val="002E09BC"/>
    <w:pPr>
      <w:spacing w:after="0" w:line="240" w:lineRule="auto"/>
    </w:pPr>
    <w:rPr>
      <w:sz w:val="24"/>
      <w:szCs w:val="24"/>
    </w:rPr>
  </w:style>
  <w:style w:type="paragraph" w:customStyle="1" w:styleId="D9EDD5DA1FB0AF4FBFD28E6F3CAFD144">
    <w:name w:val="D9EDD5DA1FB0AF4FBFD28E6F3CAFD144"/>
    <w:rsid w:val="002E09BC"/>
    <w:pPr>
      <w:spacing w:after="0" w:line="240" w:lineRule="auto"/>
    </w:pPr>
    <w:rPr>
      <w:sz w:val="24"/>
      <w:szCs w:val="24"/>
    </w:rPr>
  </w:style>
  <w:style w:type="paragraph" w:customStyle="1" w:styleId="4A46E1BDCA984BF8BD9C5B02202F791C">
    <w:name w:val="4A46E1BDCA984BF8BD9C5B02202F791C"/>
    <w:rsid w:val="0059404A"/>
  </w:style>
  <w:style w:type="paragraph" w:customStyle="1" w:styleId="D285138F2ED149E2BB9152F67FE6AE94">
    <w:name w:val="D285138F2ED149E2BB9152F67FE6AE94"/>
    <w:rsid w:val="0059404A"/>
  </w:style>
  <w:style w:type="paragraph" w:customStyle="1" w:styleId="BC96F95B1AD646B2939CEE5399EDC316">
    <w:name w:val="BC96F95B1AD646B2939CEE5399EDC316"/>
    <w:rsid w:val="0059404A"/>
  </w:style>
  <w:style w:type="paragraph" w:customStyle="1" w:styleId="F7ABD6F35ACB4997A16DBBC57BA7ABED">
    <w:name w:val="F7ABD6F35ACB4997A16DBBC57BA7ABED"/>
    <w:rsid w:val="0059404A"/>
  </w:style>
  <w:style w:type="paragraph" w:customStyle="1" w:styleId="34557D38BAD64A34BD8292B70AC9EF60">
    <w:name w:val="34557D38BAD64A34BD8292B70AC9EF60"/>
    <w:rsid w:val="005940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BD23508676B48B5A819BB358E6034" ma:contentTypeVersion="16" ma:contentTypeDescription="Vytvoří nový dokument" ma:contentTypeScope="" ma:versionID="d2d89feea10ad9e1af187cc1a8f9eb63">
  <xsd:schema xmlns:xsd="http://www.w3.org/2001/XMLSchema" xmlns:xs="http://www.w3.org/2001/XMLSchema" xmlns:p="http://schemas.microsoft.com/office/2006/metadata/properties" xmlns:ns2="d365cdae-24d7-4281-96ed-2f53be4306d7" xmlns:ns3="7ecec0e9-deb7-45a2-adc4-50784e361635" targetNamespace="http://schemas.microsoft.com/office/2006/metadata/properties" ma:root="true" ma:fieldsID="ebc64496e76cb969808486f9fe78d837" ns2:_="" ns3:_="">
    <xsd:import namespace="d365cdae-24d7-4281-96ed-2f53be4306d7"/>
    <xsd:import namespace="7ecec0e9-deb7-45a2-adc4-50784e3616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Date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65cdae-24d7-4281-96ed-2f53be430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Date" ma:index="11" nillable="true" ma:displayName="Date" ma:format="DateTime" ma:internalName="Date">
      <xsd:simpleType>
        <xsd:restriction base="dms:DateTim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cec0e9-deb7-45a2-adc4-50784e36163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926df010-8061-48cf-ad45-5e606ba134e2}" ma:internalName="TaxCatchAll" ma:showField="CatchAllData" ma:web="7ecec0e9-deb7-45a2-adc4-50784e3616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365cdae-24d7-4281-96ed-2f53be4306d7" xsi:nil="true"/>
    <lcf76f155ced4ddcb4097134ff3c332f xmlns="d365cdae-24d7-4281-96ed-2f53be4306d7">
      <Terms xmlns="http://schemas.microsoft.com/office/infopath/2007/PartnerControls"/>
    </lcf76f155ced4ddcb4097134ff3c332f>
    <TaxCatchAll xmlns="7ecec0e9-deb7-45a2-adc4-50784e361635" xsi:nil="true"/>
  </documentManagement>
</p:properties>
</file>

<file path=customXml/itemProps1.xml><?xml version="1.0" encoding="utf-8"?>
<ds:datastoreItem xmlns:ds="http://schemas.openxmlformats.org/officeDocument/2006/customXml" ds:itemID="{BE14371E-F310-4A97-A0B0-AB8FE335D4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65cdae-24d7-4281-96ed-2f53be4306d7"/>
    <ds:schemaRef ds:uri="7ecec0e9-deb7-45a2-adc4-50784e3616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24667C-689F-433B-9C37-58AD6D860A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920D49-666A-4DA2-84B2-4C451BCD23E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CEDEA49-B4A7-49D6-9FF7-E432C768C896}">
  <ds:schemaRefs>
    <ds:schemaRef ds:uri="http://schemas.microsoft.com/office/2006/metadata/properties"/>
    <ds:schemaRef ds:uri="http://schemas.microsoft.com/office/infopath/2007/PartnerControls"/>
    <ds:schemaRef ds:uri="d365cdae-24d7-4281-96ed-2f53be4306d7"/>
    <ds:schemaRef ds:uri="7ecec0e9-deb7-45a2-adc4-50784e36163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4</Pages>
  <Words>955</Words>
  <Characters>5635</Characters>
  <CharactersWithSpaces>657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8:00Z</dcterms:created>
  <dc:creator>Tereza Matyska Mičánková</dc:creator>
  <dc:description/>
  <dc:language>en-US</dc:language>
  <cp:lastModifiedBy>Petr Urválek</cp:lastModifiedBy>
  <cp:lastPrinted>2021-07-15T16:44:00Z</cp:lastPrinted>
  <dcterms:modified xsi:type="dcterms:W3CDTF">2022-11-09T13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BD23508676B48B5A819BB358E6034</vt:lpwstr>
  </property>
</Properties>
</file>