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r>
        <w:rPr>
          <w:rFonts w:ascii="Cambria" w:hAnsi="Cambria"/>
          <w:b/>
        </w:rPr>
        <w:t>Kompletní sestava na vyšetření head impulse testu a doplnění VOG pro registraci očních pohybů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III. kategorie na dodáv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otevřená výzva na profilu zadavatele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požadavky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</w:rPr>
            </w:pPr>
            <w:r>
              <w:rPr>
                <w:rFonts w:cs="Calibri" w:ascii="Cambria" w:hAnsi="Cambria" w:cstheme="minorHAnsi"/>
                <w:b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</w:rPr>
              <w:t>vHIT (1 ks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Brýle s vysokorychlostní infračervenou kamerou pro záznam očního pohyb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Kamera pevně součástí brýl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Snímání v reálném čas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Brýle vybaveny protiskluzovým systémem, zabezpečující dobrý kontakt s pokožko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brýlí odolný běžně používaným desinfekčním prostředků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ací frekvence vysokofrekvenční kamery min. 250 snímků/vteřinu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4"/>
              </w:rPr>
            </w:pPr>
            <w:r>
              <w:rPr>
                <w:rFonts w:cs="Calibri" w:ascii="Cambria" w:hAnsi="Cambria" w:cstheme="minorHAnsi"/>
                <w:sz w:val="24"/>
              </w:rPr>
              <w:t>(uveďte vzorkovací frekvenci kamery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yšetřovacích brýlí včetně kamery max. 100 gra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(uveďte hmotnost v gramech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 laserovým paprske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všech 6 polokruhových kanálk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ve všech 3 rovinách: Lateral Head Impulse (včetně SHIMP), RALP, LAR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(uveďte vyšetřovací roviny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polohovacího vertiga BPP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funkce okohybných nervů pomocí okulomotorických test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všech 6 polokruhových vestibulárních kanálk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šetření nystagmů pomocí kalorických test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šetření torzních nystagm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analýza pohybu hlavy a oč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ací brýle vhodné pro vyšetření dětí i dospělýc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ení pohybu hlavy a očí v reálném čas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záznam návratové rychlosti a zisk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okamžitého zisk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vybavení umožňující všechny uvedené druhy vyšetř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a analýza dat v reálném čas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xportu výsledk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434C3-9F65-4E37-A963-36A6D487F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585</Words>
  <Characters>3454</Characters>
  <CharactersWithSpaces>4031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58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2-11-09T09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