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KFP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Katedra fyziky povrchů a plazmatu, Matematicko-fyzikální fakulta, Univerzita Karlova,</w:t>
      </w:r>
      <w:r>
        <w:rPr>
          <w:rFonts w:eastAsia="Calibri" w:cs="Calibri" w:ascii="Calibri" w:hAnsi="Calibri"/>
          <w:bCs/>
          <w:color w:val="000000"/>
          <w:sz w:val="22"/>
          <w:szCs w:val="22"/>
        </w:rPr>
        <w:t xml:space="preserve"> Katedrový objekt Troja, V Holešovičkách 747/2,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5220496.</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doc. Mgr. Pavel Kudrna, Dr., 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86422303"/>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vyjma zboží jmenovaného v odst.1, písm. a) tohoto článk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5</Pages>
  <Words>1634</Words>
  <Characters>9641</Characters>
  <CharactersWithSpaces>1125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08T14: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