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íťová karta a paměť“</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výpočetní techniky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12. 12. 2022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Ústav teoretické fyziky, Matematicko-fyzikální fakulta, Univerzita Karlova,     </w:t>
      </w:r>
      <w:r>
        <w:rPr>
          <w:rFonts w:eastAsia="Calibri" w:cs="Calibri" w:ascii="Calibri" w:hAnsi="Calibri"/>
          <w:bCs/>
          <w:color w:val="000000"/>
          <w:sz w:val="22"/>
          <w:szCs w:val="22"/>
        </w:rPr>
        <w:t>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20104.</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2 526, e-mail: zdenek.masin@utf.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můž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w:t>
      </w:r>
      <w:r>
        <w:rPr>
          <w:rFonts w:cs="Arial" w:ascii="Calibri" w:hAnsi="Calibri" w:asciiTheme="minorHAnsi" w:hAnsiTheme="minorHAnsi"/>
          <w:sz w:val="22"/>
          <w:szCs w:val="22"/>
        </w:rPr>
        <w:t>této Smlouvy je Prodávající povinen provést nejpozději do 30 dnů ode dne nahlášení Kupujícím způsobem popsaným výše, a to v místě plnění uvedeného v čl. III odst. 3 jako místo dodání.</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839</Words>
  <Characters>10855</Characters>
  <CharactersWithSpaces>12669</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0T14: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