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A1CF7FF6196C4FFBB6C68024CD7AA8CE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64004575"/>
                <w:placeholder>
                  <w:docPart w:val="68FC5776C1DD42BE8F08E3F5DE73FB0E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dbor projektové podpor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43390283"/>
                <w:placeholder>
                  <w:docPart w:val="AEB46FA39B744F799E5730080137075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32684189"/>
                <w:placeholder>
                  <w:docPart w:val="B744CC12DF3B4EE7B0A7CBAC60CE01AF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601471925"/>
                <w:placeholder>
                  <w:docPart w:val="A0792C669D69449E9248FCF558E6925D"/>
                </w:placeholder>
                <w:text/>
              </w:sdtPr>
              <w:sdtContent>
                <w:r>
                  <w:rPr/>
                  <w:t>RUK - OPP - Výzkumná agentura na kvantitativní dotazníkové šetření pro projekt CEDMO NP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  <w:rFonts w:eastAsia="Times New Roman" w:cs="Times New Roman"/>
                <w:color w:val="0000FF"/>
                <w:lang w:eastAsia="cs-CZ" w:bidi="cs-CZ"/>
              </w:rPr>
              <w:t>https://zakazky.cuni.cz/contract_display_6572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54163557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8339819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9948533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5129874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8626119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0888664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648810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2045452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9992028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612523499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b) ZZVZ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</w:t>
      </w:r>
      <w:r>
        <w:rPr>
          <w:rStyle w:val="FootnoteAnchor"/>
          <w:rFonts w:cs="Times New Roman" w:ascii="Cambria" w:hAnsi="Cambria" w:asciiTheme="majorHAnsi" w:hAnsiTheme="majorHAnsi"/>
          <w:b/>
        </w:rPr>
        <w:footnoteReference w:id="2"/>
      </w:r>
      <w:r>
        <w:rPr>
          <w:rFonts w:cs="Times New Roman" w:ascii="Cambria" w:hAnsi="Cambria" w:asciiTheme="majorHAnsi" w:hAnsiTheme="majorHAnsi"/>
          <w:b/>
        </w:rPr>
        <w:t xml:space="preserve"> realizoval alespoň 4 významné zakázky </w:t>
      </w:r>
      <w:r>
        <w:rPr>
          <w:rFonts w:cs="Times New Roman" w:ascii="Cambria" w:hAnsi="Cambria" w:asciiTheme="majorHAnsi" w:hAnsiTheme="majorHAnsi"/>
        </w:rPr>
        <w:t>spočívající ve s</w:t>
      </w:r>
      <w:r>
        <w:rPr>
          <w:rFonts w:ascii="Cambria" w:hAnsi="Cambria" w:asciiTheme="majorHAnsi" w:hAnsiTheme="majorHAnsi"/>
        </w:rPr>
        <w:t>běru dat pomocí dotazníkového šetření reprezentativního pro dospělou populaci s minimálním počtem 1 200 respondentů, a to s následujícími parametry:</w:t>
      </w:r>
    </w:p>
    <w:p>
      <w:pPr>
        <w:pStyle w:val="ListParagraph"/>
        <w:numPr>
          <w:ilvl w:val="0"/>
          <w:numId w:val="5"/>
        </w:numPr>
        <w:spacing w:before="120" w:after="120"/>
        <w:ind w:left="720" w:hanging="436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 1 zakázka, jejímž předmětem bylo longitudinální šetření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3"/>
      </w:r>
      <w:r>
        <w:rPr>
          <w:rFonts w:ascii="Cambria" w:hAnsi="Cambria" w:asciiTheme="majorHAnsi" w:hAnsiTheme="majorHAnsi"/>
          <w:b w:val="false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 1 zakázka, jejímž předmětem bylo dotazníkové šetření metodou CAWI</w:t>
      </w:r>
      <w:r>
        <w:rPr>
          <w:rStyle w:val="FootnoteAnchor"/>
          <w:b w:val="false"/>
          <w:sz w:val="22"/>
          <w:szCs w:val="22"/>
          <w:vertAlign w:val="superscript"/>
        </w:rPr>
        <w:footnoteReference w:id="4"/>
      </w:r>
      <w:r>
        <w:rPr>
          <w:rFonts w:ascii="Cambria" w:hAnsi="Cambria" w:asciiTheme="majorHAnsi" w:hAnsiTheme="majorHAnsi"/>
          <w:b w:val="false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before="120" w:after="120"/>
        <w:ind w:left="720" w:hanging="29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 1 zakázka, jejímž předmětem bylo dotazníkové šetření za použití kvótního výběru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5"/>
      </w:r>
      <w:r>
        <w:rPr>
          <w:rFonts w:ascii="Cambria" w:hAnsi="Cambria" w:asciiTheme="majorHAnsi" w:hAnsiTheme="majorHAnsi"/>
          <w:b w:val="false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before="120" w:after="120"/>
        <w:ind w:left="720" w:hanging="29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 1 zakázka, která splňuje standardy SIMAR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6"/>
      </w:r>
      <w:r>
        <w:rPr>
          <w:rFonts w:ascii="Cambria" w:hAnsi="Cambria" w:asciiTheme="majorHAnsi" w:hAnsiTheme="majorHAnsi"/>
          <w:b w:val="false"/>
          <w:sz w:val="22"/>
          <w:szCs w:val="22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051846869"/>
                <w:placeholder>
                  <w:docPart w:val="21B21AA046804E68B476E0BA7D9A516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V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49216154"/>
                <w:placeholder>
                  <w:docPart w:val="379D002DCCA946B09EBD6F9460FAD7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71773550"/>
                <w:placeholder>
                  <w:docPart w:val="525F711B6944481B9D2419DB23EFEDF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45866625"/>
                <w:placeholder>
                  <w:docPart w:val="94B5297551E5493CA6A2B9C7252A2CC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25604130"/>
                <w:placeholder>
                  <w:docPart w:val="5118D10ADA7E446C8D5C7F16FC9A39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94721586"/>
                <w:placeholder>
                  <w:docPart w:val="471A180D723841D8B5A4086653CC9D7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48143290"/>
                <w:placeholder>
                  <w:docPart w:val="A01EF68258AB448897FD620FA59C686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15690361"/>
                <w:placeholder>
                  <w:docPart w:val="680D0B7A67634F28BAE7A47D291E23F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3666907"/>
                <w:placeholder>
                  <w:docPart w:val="55E786AEE96D41A5A7D11091030D1C2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longitudinální šetření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90310119"/>
                <w:placeholder>
                  <w:docPart w:val="A67DC385EBA2463DAFA6DFE5635DBE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metodo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10098634"/>
                <w:placeholder>
                  <w:docPart w:val="D93F3D8A186C45C69160668389016F1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za použití kvótního výběr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31539188"/>
                <w:placeholder>
                  <w:docPart w:val="AFEFF6F5C39B4C20B7512D3FE40F55A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kázka splňuje standardy SIMAR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23733356"/>
                <w:placeholder>
                  <w:docPart w:val="3B52656655064147B6FE2AFE65B4EEB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čet respondentů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198854"/>
                <w:placeholder>
                  <w:docPart w:val="D5D5B7503E704647B5E022503B73403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hájení a ukončení zakázky (uveďte měsíc a ro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67964916"/>
                <w:placeholder>
                  <w:docPart w:val="1B7B889350EE4BEE9097B66D8D470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732953254"/>
                <w:placeholder>
                  <w:docPart w:val="061833974BFF4B209A8EAAEE408C523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V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 xml:space="preserve">ýznamná zakázka č.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03846382"/>
                <w:placeholder>
                  <w:docPart w:val="506C6EB517EC442E839A21E4B3EB6D7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87308593"/>
                <w:placeholder>
                  <w:docPart w:val="AA32C7BC98E247ACB7886C27D324177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65852397"/>
                <w:placeholder>
                  <w:docPart w:val="B357560E6A5D4FA4B838A7A174AD9FC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36537206"/>
                <w:placeholder>
                  <w:docPart w:val="894E1EB37EE64CE684D0CD6C5661E3D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07172996"/>
                <w:placeholder>
                  <w:docPart w:val="412C5AF16D0B472198F1E2FC6F90B95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14960867"/>
                <w:placeholder>
                  <w:docPart w:val="2C52B2B8DB7A496AB29F85FA7D785B0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28104082"/>
                <w:placeholder>
                  <w:docPart w:val="63EEEFF9AFD74438B80AC638D6B5B48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11715170"/>
                <w:placeholder>
                  <w:docPart w:val="3DB7DF15BE2A4D81A044F88868C286C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longitudinální šetření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76593247"/>
                <w:placeholder>
                  <w:docPart w:val="47B410632E11433AAF93205B25B5A2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metodo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06311986"/>
                <w:placeholder>
                  <w:docPart w:val="E9C87318827947E995C535F307C412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za použití kvótního výběr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6567956"/>
                <w:placeholder>
                  <w:docPart w:val="EC1CE27BE6244F29BA6928EF81F674A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kázka splňuje standardy SIMAR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55824609"/>
                <w:placeholder>
                  <w:docPart w:val="57554B925FC241F49A0EE4281D94A26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čet respondentů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39103722"/>
                <w:placeholder>
                  <w:docPart w:val="CDF7BEB3895E4A309903331CB6E73A0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hájení a ukončení zakázky (uveďte měsíc a ro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28566223"/>
                <w:placeholder>
                  <w:docPart w:val="8FEE6636A33C45A881231A734EF6AD9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49563270"/>
                <w:placeholder>
                  <w:docPart w:val="5EC833F764074DCCAD9795C4481961B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V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 xml:space="preserve">ýznamná zakázka č.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64891520"/>
                <w:placeholder>
                  <w:docPart w:val="33A173AD0C2345D4A7CB774789B49BB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80170952"/>
                <w:placeholder>
                  <w:docPart w:val="8C38B52A874E46AE91FF5F6C49FB088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8832201"/>
                <w:placeholder>
                  <w:docPart w:val="8D34DC4DCA3E444798E72441BF95C2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0046992"/>
                <w:placeholder>
                  <w:docPart w:val="B5F958C1DB7F448F933C9FEFC2FCEB9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69309073"/>
                <w:placeholder>
                  <w:docPart w:val="158BBA6247534F57AE21E0C057FEFAF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33654359"/>
                <w:placeholder>
                  <w:docPart w:val="372B9DE809574796A15F1112060B7A7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70951296"/>
                <w:placeholder>
                  <w:docPart w:val="F2FDF27B06034E41953D4E513A3DC61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00117665"/>
                <w:placeholder>
                  <w:docPart w:val="E77B5483DA7246B798477581FA88964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longitudinální šetření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16614939"/>
                <w:placeholder>
                  <w:docPart w:val="A5254C70272C44A08E8EB67F82AC386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metodo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754221"/>
                <w:placeholder>
                  <w:docPart w:val="F8FEE238B0AC4A1894E27067C493E93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za použití kvótního výběr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74188257"/>
                <w:placeholder>
                  <w:docPart w:val="AD999CAFD7C3432B80238A8D339939D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kázka splňuje standardy SIMAR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38717537"/>
                <w:placeholder>
                  <w:docPart w:val="09F19FDEC9B143B58AD2273A5098C55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čet respondentů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63329763"/>
                <w:placeholder>
                  <w:docPart w:val="CDAA7BCCEECD4CB781347A3578778A7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hájení a ukončení zakázky (uveďte měsíc a ro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14353780"/>
                <w:placeholder>
                  <w:docPart w:val="9CBB9F3A02E94963A66A333A358306E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198965833"/>
                <w:placeholder>
                  <w:docPart w:val="94965F69D8B147F89B3690752703536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V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 xml:space="preserve">ýznamná zakázka č.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71664305"/>
                <w:placeholder>
                  <w:docPart w:val="6BEB2E6B3CEB45D9A0FE6EA9E325638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54468500"/>
                <w:placeholder>
                  <w:docPart w:val="1ACDAF303392464AA93BAC68676A605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94780478"/>
                <w:placeholder>
                  <w:docPart w:val="87D26209155D4AD2A9EB8E86E6EA488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70532437"/>
                <w:placeholder>
                  <w:docPart w:val="5E5815722CF248CFB88D20B7AE0DC85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80023013"/>
                <w:placeholder>
                  <w:docPart w:val="FACB81CD4A8D4763B4B5D4487F71FD5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47334828"/>
                <w:placeholder>
                  <w:docPart w:val="394BF82A06B84E129D455E9C582916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46694007"/>
                <w:placeholder>
                  <w:docPart w:val="38ED333E85FF40C489800DA14BE6F7B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38502939"/>
                <w:placeholder>
                  <w:docPart w:val="806DB7BC365540D7A21B0FC71F96D30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longitudinální šetření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79517312"/>
                <w:placeholder>
                  <w:docPart w:val="EBE3DE6E630C4AF1A95F5888716CB47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metodo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74203019"/>
                <w:placeholder>
                  <w:docPart w:val="7A91DA7AA9024C8E84BDB9D63707485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za použití kvótního výběr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18325052"/>
                <w:placeholder>
                  <w:docPart w:val="37DF5987A6864115A5607A84A09F944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kázka splňuje standardy SIMAR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67163677"/>
                <w:placeholder>
                  <w:docPart w:val="D8C2D9C1D1924AB495B2A5BB1595362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čet respondentů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70600278"/>
                <w:placeholder>
                  <w:docPart w:val="7DABF8F07E4E442CA1790F4CF7F0FCC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hájení a ukončení zakázky (uveďte měsíc a ro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27359344"/>
                <w:placeholder>
                  <w:docPart w:val="75970F109476421192AF4382C0CD07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11"/>
        </w:numPr>
        <w:rPr/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rPr/>
      </w:pPr>
      <w:r>
        <w:rPr/>
        <w:t>Požadavky vyplývající z nařízení Rady EU č. 2022/576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3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5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6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7"/>
        </w:numPr>
        <w:ind w:left="714" w:hanging="357"/>
        <w:rPr/>
      </w:pPr>
      <w:r>
        <w:rPr/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18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rámcové dohod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zadávací dokumentace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zadávací dokumentace:</w:t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Kvalita poskytovaných služeb – Kvalita koncepce sestavení panelu respondentů, metodiky realizace sběru dat a zpracování výstup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pro účely hodnocení kritéria hodnocení dle čl. 10.1 zadávací dokumentace přikládá k tomuto formuláři zpracované dokumenty ke koncepci sestavení panelu respondentů, metodiky realizace sběru dat a zpracování výstupů jako jeho přílohu č. 2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– Celková nabídková cena</w:t>
      </w:r>
    </w:p>
    <w:p>
      <w:pPr>
        <w:pStyle w:val="Normal"/>
        <w:spacing w:before="120" w:after="120"/>
        <w:jc w:val="both"/>
        <w:rPr/>
      </w:pPr>
      <w:r>
        <w:rPr>
          <w:rFonts w:ascii="Cambria" w:hAnsi="Cambria" w:asciiTheme="majorHAnsi" w:hAnsiTheme="majorHAnsi"/>
          <w:lang w:eastAsia="cs-CZ"/>
        </w:rPr>
        <w:t>Dodavatel pro účely hodnocení kritéria hodnocení dle čl. 10.2 zadávací dokumentace přikládá k tomuto formuláři vyplněný Položkový rozpočet jako jeho přílohu č. 3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 xml:space="preserve">Příloha č. 1 – </w:t>
      </w:r>
      <w:r>
        <w:rPr>
          <w:rFonts w:ascii="Cambria" w:hAnsi="Cambria" w:asciiTheme="majorHAnsi" w:hAnsiTheme="majorHAnsi"/>
        </w:rPr>
        <w:t>Seznam dodavatelů, poddodavatelů a skutečných majitelů (zpracovaný dle čl. 5.3 tohoto formuláře nabídky)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>
          <w:rFonts w:ascii="Cambria" w:hAnsi="Cambria" w:asciiTheme="majorHAnsi" w:hAnsiTheme="majorHAnsi"/>
        </w:rPr>
        <w:t xml:space="preserve">Příloha č. 2 – </w:t>
      </w:r>
      <w:r>
        <w:rPr>
          <w:rFonts w:ascii="Cambria" w:hAnsi="Cambria" w:asciiTheme="majorHAnsi" w:hAnsiTheme="majorHAnsi"/>
          <w:szCs w:val="22"/>
        </w:rPr>
        <w:t xml:space="preserve">Formulář pro zpracování Koncepce poskytování služeb </w:t>
      </w:r>
      <w:r>
        <w:rPr/>
        <w:t>(zpracované dle čl. 10.1 zadávací dokumentace)</w:t>
      </w:r>
    </w:p>
    <w:p>
      <w:pPr>
        <w:pStyle w:val="Odrka"/>
        <w:numPr>
          <w:ilvl w:val="0"/>
          <w:numId w:val="4"/>
        </w:numPr>
        <w:ind w:left="714" w:hanging="357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Příloha č. 3 – Položkový rozpočet (zpracovaný dle čl. 10.2 zadávací dokumentace)</w:t>
      </w:r>
    </w:p>
    <w:p>
      <w:pPr>
        <w:pStyle w:val="Odrka"/>
        <w:numPr>
          <w:ilvl w:val="0"/>
          <w:numId w:val="4"/>
        </w:numPr>
        <w:ind w:left="714" w:hanging="357"/>
        <w:rPr>
          <w:rFonts w:ascii="Cambria" w:hAnsi="Cambria" w:asciiTheme="majorHAnsi" w:hAnsiTheme="majorHAnsi"/>
        </w:rPr>
      </w:pPr>
      <w:sdt>
        <w:sdtPr>
          <w:id w:val="369111723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, např. doklady vyplývající z podání společné žádosti o účast (ve smyslu § 82 ZZVZ) nebo z prokazování části kvalifikace jinou osobou (ve smyslu § 83 ZZVZ)</w:t>
          </w:r>
        </w:sdtContent>
      </w:sdt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mbria" w:hAnsi="Cambria" w:eastAsia="Times New Roman" w:cs="Times New Roman" w:asciiTheme="majorHAnsi" w:hAnsiTheme="majorHAnsi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  <w:r>
        <w:br w:type="page"/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1"/>
        <w:gridCol w:w="169"/>
        <w:gridCol w:w="3232"/>
        <w:gridCol w:w="170"/>
        <w:gridCol w:w="1134"/>
        <w:gridCol w:w="171"/>
        <w:gridCol w:w="3232"/>
        <w:gridCol w:w="169"/>
        <w:gridCol w:w="3800"/>
        <w:gridCol w:w="169"/>
      </w:tblGrid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7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4E293FF96974AD4BB659CF3043544D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302A520B9314E6FA837814F14CF6BA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09D18FACB354F7B9EF8BDDF187B375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Odrka"/>
        <w:numPr>
          <w:ilvl w:val="0"/>
          <w:numId w:val="0"/>
        </w:numPr>
        <w:spacing w:before="120" w:after="120"/>
        <w:ind w:left="714" w:hanging="0"/>
        <w:rPr>
          <w:rFonts w:ascii="Cambria" w:hAnsi="Cambria" w:eastAsia="Calibri" w:cs="" w:asciiTheme="majorHAnsi" w:cstheme="minorBidi" w:eastAsiaTheme="minorHAnsi" w:hAnsiTheme="majorHAnsi"/>
          <w:b/>
          <w:b/>
          <w:lang w:eastAsia="en-US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0775957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8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3129467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8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8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Cs/>
        </w:rPr>
        <w:t>V rámci tohoto kritéria technické kvalifikace se za rozhodné datum, tj. zda byla významná zakázka realizována v posledních 3 letech, považuje datum akceptace předmětu plnění významné zakázky objednatel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bCs/>
        </w:rPr>
        <w:t>Longitudinální šetření je metoda empirického výzkumu, při které je vzorek populace zkoumán po určité časové období. Pro účely tohoto zadávacího řízení se za určité časové období považují alespoň 3 ro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bCs/>
        </w:rPr>
        <w:t>Computer Assisted Web Interviewing - online metoda sběru dotazníkových d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bCs/>
        </w:rPr>
        <w:t>Kvótní výběr je případem záměrného výběru, při kterém se výběrový soubor sestavuje tak, aby rozdělení relativních četností pomocných statistických znaků ve výběrovém souboru odpovídalo jejich rozdělení v základním souboru. Při daném celkovém rozsahu výběru jsou tak určeny tzv. kvóty jednotek s určitými vlastnostm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color w:val="33363B"/>
          <w:shd w:fill="FFFFFF" w:val="clear"/>
        </w:rPr>
        <w:t xml:space="preserve">Sdružení agentur pro výzkum trhu a veřejného mínění SIMAR – podrobněji viz </w:t>
      </w:r>
      <w:hyperlink r:id="rId1">
        <w:r>
          <w:rPr>
            <w:rStyle w:val="InternetLink"/>
            <w:rFonts w:ascii="Cambria" w:hAnsi="Cambria" w:asciiTheme="majorHAnsi" w:hAnsiTheme="majorHAnsi"/>
            <w:shd w:fill="FFFFFF" w:val="clear"/>
          </w:rPr>
          <w:t>https://simar.cz/standardy/kvalitativni-standardy/</w:t>
        </w:r>
      </w:hyperlink>
      <w:r>
        <w:rPr>
          <w:rFonts w:ascii="Cambria" w:hAnsi="Cambria" w:asciiTheme="majorHAnsi" w:hAnsiTheme="majorHAnsi"/>
          <w:color w:val="33363B"/>
          <w:shd w:fill="FFFFFF" w:val="clear"/>
        </w:rPr>
        <w:t>.</w:t>
      </w:r>
    </w:p>
  </w:footnote>
  <w:footnote w:id="7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</w:num>
  <w:num w:numId="16">
    <w:abstractNumId w:val="3"/>
  </w:num>
  <w:num w:numId="17">
    <w:abstractNumId w:val="3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135"/>
    <w:pPr>
      <w:numPr>
        <w:ilvl w:val="0"/>
        <w:numId w:val="4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901e02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mar.cz/standardy/kvalitativni-standardy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F3288B" w:rsidP="00F3288B">
          <w:pPr>
            <w:pStyle w:val="DA14AABCF1C0407EBBD6BD6AFDD3FE85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F3288B" w:rsidP="00F3288B">
          <w:pPr>
            <w:pStyle w:val="66F2383FC36F4111BB05D3834E4DB95A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F3288B" w:rsidP="00F3288B">
          <w:pPr>
            <w:pStyle w:val="D381CE8A92504A2BAD23315833283C57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F3288B" w:rsidP="00F3288B">
          <w:pPr>
            <w:pStyle w:val="169C3065B3A14B00AF0DE2B830BC9F53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F3288B" w:rsidP="00F3288B">
          <w:pPr>
            <w:pStyle w:val="4D9D2B0BC3414020BEB3D52A8F15488F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F3288B" w:rsidP="00F3288B">
          <w:pPr>
            <w:pStyle w:val="5128A8192CA74D319EAE3DC928BBAFA8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F3288B" w:rsidP="00F3288B">
          <w:pPr>
            <w:pStyle w:val="2398B0E3667E4C17A374ACF3F574AB59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F3288B" w:rsidP="00F3288B">
          <w:pPr>
            <w:pStyle w:val="6DD598B924E94D75B4F378F901906747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F3288B" w:rsidP="00F3288B">
          <w:pPr>
            <w:pStyle w:val="C59BF7FC19AD4FE0AD82E320C18C4439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1B21AA046804E68B476E0BA7D9A5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4EB2F-F6D4-4E9B-909F-6D39BDD08BA1}"/>
      </w:docPartPr>
      <w:docPartBody>
        <w:p w:rsidR="00712A26" w:rsidRDefault="00584733">
          <w:pPr>
            <w:pStyle w:val="21B21AA046804E68B476E0BA7D9A516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744CC12DF3B4EE7B0A7CBAC60CE0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68486-310E-4431-B4F4-3E1EC4A5DC90}"/>
      </w:docPartPr>
      <w:docPartBody>
        <w:p w:rsidR="000743FC" w:rsidRDefault="001D6D39" w:rsidP="001D6D39">
          <w:pPr>
            <w:pStyle w:val="B744CC12DF3B4EE7B0A7CBAC60CE01AF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A0792C669D69449E9248FCF558E69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DDBE8-7D67-406A-8964-7EF4EE26745C}"/>
      </w:docPartPr>
      <w:docPartBody>
        <w:p w:rsidR="000743FC" w:rsidRDefault="001D6D39" w:rsidP="001D6D39">
          <w:pPr>
            <w:pStyle w:val="A0792C669D69449E9248FCF558E6925D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73B6C63552B240B3A77F59C72602A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75F-89BD-41AC-BDFE-85C0C1A1FC08}"/>
      </w:docPartPr>
      <w:docPartBody>
        <w:p w:rsidR="000743FC" w:rsidRDefault="001D6D39" w:rsidP="001D6D39">
          <w:pPr>
            <w:pStyle w:val="73B6C63552B240B3A77F59C72602A16C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F3288B" w:rsidP="00F3288B">
          <w:pPr>
            <w:pStyle w:val="DA36A254490D4387BF10C5D9F5396A57"/>
          </w:pPr>
          <w:r w:rsidRPr="004F0023">
            <w:rPr>
              <w:rStyle w:val="Zstupntext"/>
              <w:rFonts w:asciiTheme="majorHAnsi" w:hAnsiTheme="majorHAnsi"/>
              <w:szCs w:val="22"/>
              <w:highlight w:val="yellow"/>
            </w:rPr>
            <w:t>uveďte název další přílohy (pokud existuje) a opakujte dle potřeby, např. doklady vyplývající z podání společné žádosti o účast (ve smyslu § 82 ZZVZ) nebo z prokazování části kvalifikace jinou osobou (ve smyslu § 83 ZZVZ)</w:t>
          </w:r>
        </w:p>
      </w:docPartBody>
    </w:docPart>
    <w:docPart>
      <w:docPartPr>
        <w:name w:val="A1CF7FF6196C4FFBB6C68024CD7AA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3953E-BBDA-410A-9653-28A8B184AC5B}"/>
      </w:docPartPr>
      <w:docPartBody>
        <w:p w:rsidR="00924195" w:rsidRDefault="00824BEB" w:rsidP="00824BEB">
          <w:pPr>
            <w:pStyle w:val="A1CF7FF6196C4FFBB6C68024CD7AA8CE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68FC5776C1DD42BE8F08E3F5DE73F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93E35F-1FA7-4D5C-AD46-7036DA8B7FF2}"/>
      </w:docPartPr>
      <w:docPartBody>
        <w:p w:rsidR="00924195" w:rsidRDefault="00824BEB" w:rsidP="00824BEB">
          <w:pPr>
            <w:pStyle w:val="68FC5776C1DD42BE8F08E3F5DE73FB0E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EB46FA39B744F799E57300801370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71A4A-1761-44CC-8686-A9DD2285EDB9}"/>
      </w:docPartPr>
      <w:docPartBody>
        <w:p w:rsidR="00924195" w:rsidRDefault="00824BEB" w:rsidP="00824BEB">
          <w:pPr>
            <w:pStyle w:val="AEB46FA39B744F799E5730080137075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79D002DCCA946B09EBD6F9460FAD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35128-7C17-42EF-8D4F-B2BE73E297DD}"/>
      </w:docPartPr>
      <w:docPartBody>
        <w:p w:rsidR="00AF19DD" w:rsidRDefault="00F3288B" w:rsidP="00F3288B">
          <w:pPr>
            <w:pStyle w:val="379D002DCCA946B09EBD6F9460FAD7E5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525F711B6944481B9D2419DB23EF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63D57-1B08-417F-9154-5D1DEF2B6EA2}"/>
      </w:docPartPr>
      <w:docPartBody>
        <w:p w:rsidR="00AF19DD" w:rsidRDefault="00F3288B" w:rsidP="00F3288B">
          <w:pPr>
            <w:pStyle w:val="525F711B6944481B9D2419DB23EFEDFF2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94B5297551E5493CA6A2B9C7252A2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DB0EA-6D7E-4B20-A9C4-CDD1849687D8}"/>
      </w:docPartPr>
      <w:docPartBody>
        <w:p w:rsidR="00AF19DD" w:rsidRDefault="00F3288B" w:rsidP="00F3288B">
          <w:pPr>
            <w:pStyle w:val="94B5297551E5493CA6A2B9C7252A2CCE2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5118D10ADA7E446C8D5C7F16FC9A39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C7677-6AA6-4596-8CAA-0353608A4558}"/>
      </w:docPartPr>
      <w:docPartBody>
        <w:p w:rsidR="00AF19DD" w:rsidRDefault="00F3288B" w:rsidP="00F3288B">
          <w:pPr>
            <w:pStyle w:val="5118D10ADA7E446C8D5C7F16FC9A397A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71A180D723841D8B5A4086653CC9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52EBC-2C77-4DC9-8EBA-843E94E298BC}"/>
      </w:docPartPr>
      <w:docPartBody>
        <w:p w:rsidR="00AF19DD" w:rsidRDefault="00F3288B" w:rsidP="00F3288B">
          <w:pPr>
            <w:pStyle w:val="471A180D723841D8B5A4086653CC9D78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01EF68258AB448897FD620FA59C6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6014A-C2D0-4FA5-A0E1-53455B400FAE}"/>
      </w:docPartPr>
      <w:docPartBody>
        <w:p w:rsidR="00AF19DD" w:rsidRDefault="00F3288B" w:rsidP="00F3288B">
          <w:pPr>
            <w:pStyle w:val="A01EF68258AB448897FD620FA59C6863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80D0B7A67634F28BAE7A47D291E2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483F0-3E8D-4F07-A856-43809B9BA467}"/>
      </w:docPartPr>
      <w:docPartBody>
        <w:p w:rsidR="00AF19DD" w:rsidRDefault="00F3288B" w:rsidP="00F3288B">
          <w:pPr>
            <w:pStyle w:val="680D0B7A67634F28BAE7A47D291E23F3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5E786AEE96D41A5A7D11091030D1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2BB9A-DDDC-416D-A27E-9625F46F4716}"/>
      </w:docPartPr>
      <w:docPartBody>
        <w:p w:rsidR="00AF19DD" w:rsidRDefault="00F3288B" w:rsidP="00F3288B">
          <w:pPr>
            <w:pStyle w:val="55E786AEE96D41A5A7D11091030D1C2B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B7B889350EE4BEE9097B66D8D470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96FA3-8A58-40C7-AC9C-D8C826669525}"/>
      </w:docPartPr>
      <w:docPartBody>
        <w:p w:rsidR="00AF19DD" w:rsidRDefault="00F3288B" w:rsidP="00F3288B">
          <w:pPr>
            <w:pStyle w:val="1B7B889350EE4BEE9097B66D8D470233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61833974BFF4B209A8EAAEE408C5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C13979-7A2B-4F10-B306-62E49491A461}"/>
      </w:docPartPr>
      <w:docPartBody>
        <w:p w:rsidR="00F3288B" w:rsidRDefault="00FA2137" w:rsidP="00FA2137">
          <w:pPr>
            <w:pStyle w:val="061833974BFF4B209A8EAAEE408C52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06C6EB517EC442E839A21E4B3EB6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32D6E-1BA6-4F1E-BA2D-E610B2BC7FAC}"/>
      </w:docPartPr>
      <w:docPartBody>
        <w:p w:rsidR="00F3288B" w:rsidRDefault="00F3288B" w:rsidP="00F3288B">
          <w:pPr>
            <w:pStyle w:val="506C6EB517EC442E839A21E4B3EB6D7B2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AA32C7BC98E247ACB7886C27D3241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98093-52D1-476F-AF6C-C83F30B2CF61}"/>
      </w:docPartPr>
      <w:docPartBody>
        <w:p w:rsidR="00F3288B" w:rsidRDefault="00F3288B" w:rsidP="00F3288B">
          <w:pPr>
            <w:pStyle w:val="AA32C7BC98E247ACB7886C27D32417772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B357560E6A5D4FA4B838A7A174AD9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0CC0A-B04A-4172-8A46-D24CB7D533FF}"/>
      </w:docPartPr>
      <w:docPartBody>
        <w:p w:rsidR="00F3288B" w:rsidRDefault="00F3288B" w:rsidP="00F3288B">
          <w:pPr>
            <w:pStyle w:val="B357560E6A5D4FA4B838A7A174AD9FC52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894E1EB37EE64CE684D0CD6C5661E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932B4-51DA-422A-9FFB-1C6693050174}"/>
      </w:docPartPr>
      <w:docPartBody>
        <w:p w:rsidR="00F3288B" w:rsidRDefault="00F3288B" w:rsidP="00F3288B">
          <w:pPr>
            <w:pStyle w:val="894E1EB37EE64CE684D0CD6C5661E3D3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12C5AF16D0B472198F1E2FC6F90B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C074D-4131-4FC4-9500-AD4EAD02B90A}"/>
      </w:docPartPr>
      <w:docPartBody>
        <w:p w:rsidR="00F3288B" w:rsidRDefault="00F3288B" w:rsidP="00F3288B">
          <w:pPr>
            <w:pStyle w:val="412C5AF16D0B472198F1E2FC6F90B95B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C52B2B8DB7A496AB29F85FA7D785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134909-A990-44D3-8CCD-4CCF8967A266}"/>
      </w:docPartPr>
      <w:docPartBody>
        <w:p w:rsidR="00F3288B" w:rsidRDefault="00F3288B" w:rsidP="00F3288B">
          <w:pPr>
            <w:pStyle w:val="2C52B2B8DB7A496AB29F85FA7D785B09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3EEEFF9AFD74438B80AC638D6B5B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E74BB-1ACD-4E8C-9684-2C0980194720}"/>
      </w:docPartPr>
      <w:docPartBody>
        <w:p w:rsidR="00F3288B" w:rsidRDefault="00F3288B" w:rsidP="00F3288B">
          <w:pPr>
            <w:pStyle w:val="63EEEFF9AFD74438B80AC638D6B5B48C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DB7DF15BE2A4D81A044F88868C286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87BB8-4F61-46F2-AF7E-E05792962DE7}"/>
      </w:docPartPr>
      <w:docPartBody>
        <w:p w:rsidR="00F3288B" w:rsidRDefault="00F3288B" w:rsidP="00F3288B">
          <w:pPr>
            <w:pStyle w:val="3DB7DF15BE2A4D81A044F88868C286CF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EC833F764074DCCAD9795C448196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DB3B9E-E7EF-4C49-BD2B-DDB228B08FD5}"/>
      </w:docPartPr>
      <w:docPartBody>
        <w:p w:rsidR="00F3288B" w:rsidRDefault="00FA2137" w:rsidP="00FA2137">
          <w:pPr>
            <w:pStyle w:val="5EC833F764074DCCAD9795C4481961B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3A173AD0C2345D4A7CB774789B49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5E18F-AC47-45D0-B8D1-0DD9C067D9F4}"/>
      </w:docPartPr>
      <w:docPartBody>
        <w:p w:rsidR="00F3288B" w:rsidRDefault="00F3288B" w:rsidP="00F3288B">
          <w:pPr>
            <w:pStyle w:val="33A173AD0C2345D4A7CB774789B49BB42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8C38B52A874E46AE91FF5F6C49FB08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34166-4440-4AC4-A426-AACD47BDB9AC}"/>
      </w:docPartPr>
      <w:docPartBody>
        <w:p w:rsidR="00F3288B" w:rsidRDefault="00F3288B" w:rsidP="00F3288B">
          <w:pPr>
            <w:pStyle w:val="8C38B52A874E46AE91FF5F6C49FB08802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8D34DC4DCA3E444798E72441BF95C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7A616-D3AE-49AF-849B-D23EB11A89EB}"/>
      </w:docPartPr>
      <w:docPartBody>
        <w:p w:rsidR="00F3288B" w:rsidRDefault="00F3288B" w:rsidP="00F3288B">
          <w:pPr>
            <w:pStyle w:val="8D34DC4DCA3E444798E72441BF95C2BF2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B5F958C1DB7F448F933C9FEFC2FCEB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2A713-77B9-4A21-8459-150DE52EAB45}"/>
      </w:docPartPr>
      <w:docPartBody>
        <w:p w:rsidR="00F3288B" w:rsidRDefault="00F3288B" w:rsidP="00F3288B">
          <w:pPr>
            <w:pStyle w:val="B5F958C1DB7F448F933C9FEFC2FCEB91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58BBA6247534F57AE21E0C057FEF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C2C934-819D-4513-A3F7-9633C1AE34BA}"/>
      </w:docPartPr>
      <w:docPartBody>
        <w:p w:rsidR="00F3288B" w:rsidRDefault="00F3288B" w:rsidP="00F3288B">
          <w:pPr>
            <w:pStyle w:val="158BBA6247534F57AE21E0C057FEFAF6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72B9DE809574796A15F1112060B7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9163F-5CC6-4680-AF88-3B425283D14D}"/>
      </w:docPartPr>
      <w:docPartBody>
        <w:p w:rsidR="00F3288B" w:rsidRDefault="00F3288B" w:rsidP="00F3288B">
          <w:pPr>
            <w:pStyle w:val="372B9DE809574796A15F1112060B7A7F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2FDF27B06034E41953D4E513A3DC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23C211-1D03-49B7-9985-EBFF08213845}"/>
      </w:docPartPr>
      <w:docPartBody>
        <w:p w:rsidR="00F3288B" w:rsidRDefault="00F3288B" w:rsidP="00F3288B">
          <w:pPr>
            <w:pStyle w:val="F2FDF27B06034E41953D4E513A3DC611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77B5483DA7246B798477581FA889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2C8AA-5DDA-42DE-8FD2-2B322DD74B1E}"/>
      </w:docPartPr>
      <w:docPartBody>
        <w:p w:rsidR="00F3288B" w:rsidRDefault="00F3288B" w:rsidP="00F3288B">
          <w:pPr>
            <w:pStyle w:val="E77B5483DA7246B798477581FA88964B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4965F69D8B147F89B36907527035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55AD1-D31C-42C4-BA4B-1BDACBBC269B}"/>
      </w:docPartPr>
      <w:docPartBody>
        <w:p w:rsidR="00FA7BCC" w:rsidRDefault="00FA7BCC" w:rsidP="00FA7BCC">
          <w:pPr>
            <w:pStyle w:val="94965F69D8B147F89B3690752703536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BEB2E6B3CEB45D9A0FE6EA9E3256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BBB172-3EBE-4D5E-8D39-4EFA70244A40}"/>
      </w:docPartPr>
      <w:docPartBody>
        <w:p w:rsidR="00FA7BCC" w:rsidRDefault="00FA7BCC" w:rsidP="00FA7BCC">
          <w:pPr>
            <w:pStyle w:val="6BEB2E6B3CEB45D9A0FE6EA9E325638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ACDAF303392464AA93BAC68676A6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D4A39-71B6-42E0-AF42-34DE3EEF9C02}"/>
      </w:docPartPr>
      <w:docPartBody>
        <w:p w:rsidR="00FA7BCC" w:rsidRDefault="00FA7BCC" w:rsidP="00FA7BCC">
          <w:pPr>
            <w:pStyle w:val="1ACDAF303392464AA93BAC68676A605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7D26209155D4AD2A9EB8E86E6EA4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0E0F2-0F46-49CD-AA69-5F08ABE860F9}"/>
      </w:docPartPr>
      <w:docPartBody>
        <w:p w:rsidR="00FA7BCC" w:rsidRDefault="00FA7BCC" w:rsidP="00FA7BCC">
          <w:pPr>
            <w:pStyle w:val="87D26209155D4AD2A9EB8E86E6EA488C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E5815722CF248CFB88D20B7AE0DC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787076-E2C4-49ED-B108-816BE69C29C1}"/>
      </w:docPartPr>
      <w:docPartBody>
        <w:p w:rsidR="00FA7BCC" w:rsidRDefault="00FA7BCC" w:rsidP="00FA7BCC">
          <w:pPr>
            <w:pStyle w:val="5E5815722CF248CFB88D20B7AE0DC85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ACB81CD4A8D4763B4B5D4487F71F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62093C-2743-405A-91B4-731ED90D58DE}"/>
      </w:docPartPr>
      <w:docPartBody>
        <w:p w:rsidR="00FA7BCC" w:rsidRDefault="00FA7BCC" w:rsidP="00FA7BCC">
          <w:pPr>
            <w:pStyle w:val="FACB81CD4A8D4763B4B5D4487F71FD5A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94BF82A06B84E129D455E9C582916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2B7C26-4827-4ACF-99DD-D2D3970DE176}"/>
      </w:docPartPr>
      <w:docPartBody>
        <w:p w:rsidR="00FA7BCC" w:rsidRDefault="00FA7BCC" w:rsidP="00FA7BCC">
          <w:pPr>
            <w:pStyle w:val="394BF82A06B84E129D455E9C582916C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8ED333E85FF40C489800DA14BE6F7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29B2-BBBE-4C42-BAB0-469A887E726E}"/>
      </w:docPartPr>
      <w:docPartBody>
        <w:p w:rsidR="00FA7BCC" w:rsidRDefault="00FA7BCC" w:rsidP="00FA7BCC">
          <w:pPr>
            <w:pStyle w:val="38ED333E85FF40C489800DA14BE6F7B6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06DB7BC365540D7A21B0FC71F96D3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3DB6A-F55E-4AD7-A81C-A0CE26AAC6CF}"/>
      </w:docPartPr>
      <w:docPartBody>
        <w:p w:rsidR="00FA7BCC" w:rsidRDefault="00FA7BCC" w:rsidP="00FA7BCC">
          <w:pPr>
            <w:pStyle w:val="806DB7BC365540D7A21B0FC71F96D30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5D5B7503E704647B5E022503B734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8B895-048C-40D6-8265-F19A135D894E}"/>
      </w:docPartPr>
      <w:docPartBody>
        <w:p w:rsidR="002C7856" w:rsidRDefault="00772219" w:rsidP="00772219">
          <w:pPr>
            <w:pStyle w:val="D5D5B7503E704647B5E022503B73403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67DC385EBA2463DAFA6DFE5635DB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E4062-C952-4F69-B4FE-D15D0AB444EF}"/>
      </w:docPartPr>
      <w:docPartBody>
        <w:p w:rsidR="002C7856" w:rsidRDefault="00772219" w:rsidP="00772219">
          <w:pPr>
            <w:pStyle w:val="A67DC385EBA2463DAFA6DFE5635DBE04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93F3D8A186C45C69160668389016F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0E583-72C2-4341-9FFF-62278766A1AE}"/>
      </w:docPartPr>
      <w:docPartBody>
        <w:p w:rsidR="002C7856" w:rsidRDefault="00772219" w:rsidP="00772219">
          <w:pPr>
            <w:pStyle w:val="D93F3D8A186C45C69160668389016F1A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FEFF6F5C39B4C20B7512D3FE40F55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73FB1-41CB-4577-B410-DB7BDF14DF44}"/>
      </w:docPartPr>
      <w:docPartBody>
        <w:p w:rsidR="002C7856" w:rsidRDefault="00772219" w:rsidP="00772219">
          <w:pPr>
            <w:pStyle w:val="AFEFF6F5C39B4C20B7512D3FE40F55AF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B52656655064147B6FE2AFE65B4E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71F97-97E7-471E-BC2D-5677EA203E13}"/>
      </w:docPartPr>
      <w:docPartBody>
        <w:p w:rsidR="002C7856" w:rsidRDefault="00772219" w:rsidP="00772219">
          <w:pPr>
            <w:pStyle w:val="3B52656655064147B6FE2AFE65B4EEB4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7B410632E11433AAF93205B25B5A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B88DB-5C32-4D74-8BEA-6CF218DA3184}"/>
      </w:docPartPr>
      <w:docPartBody>
        <w:p w:rsidR="002C7856" w:rsidRDefault="00772219" w:rsidP="00772219">
          <w:pPr>
            <w:pStyle w:val="47B410632E11433AAF93205B25B5A22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9C87318827947E995C535F307C41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782FA-1878-4EE7-A145-5AA035E26CA6}"/>
      </w:docPartPr>
      <w:docPartBody>
        <w:p w:rsidR="002C7856" w:rsidRDefault="00772219" w:rsidP="00772219">
          <w:pPr>
            <w:pStyle w:val="E9C87318827947E995C535F307C41265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C1CE27BE6244F29BA6928EF81F67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A0D59-328E-495B-96F6-77A8B01125B4}"/>
      </w:docPartPr>
      <w:docPartBody>
        <w:p w:rsidR="002C7856" w:rsidRDefault="00772219" w:rsidP="00772219">
          <w:pPr>
            <w:pStyle w:val="EC1CE27BE6244F29BA6928EF81F674A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7554B925FC241F49A0EE4281D94A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114B67-045E-4AD4-A989-AB984A0DFE5B}"/>
      </w:docPartPr>
      <w:docPartBody>
        <w:p w:rsidR="002C7856" w:rsidRDefault="00772219" w:rsidP="00772219">
          <w:pPr>
            <w:pStyle w:val="57554B925FC241F49A0EE4281D94A26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DF7BEB3895E4A309903331CB6E73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0E1D3-514F-4EE4-A718-038F1A36EBBB}"/>
      </w:docPartPr>
      <w:docPartBody>
        <w:p w:rsidR="002C7856" w:rsidRDefault="00772219" w:rsidP="00772219">
          <w:pPr>
            <w:pStyle w:val="CDF7BEB3895E4A309903331CB6E73A07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FEE6636A33C45A881231A734EF6A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43AEC-8C8C-4A2D-AD00-1940994CD2D7}"/>
      </w:docPartPr>
      <w:docPartBody>
        <w:p w:rsidR="002C7856" w:rsidRDefault="00772219" w:rsidP="00772219">
          <w:pPr>
            <w:pStyle w:val="8FEE6636A33C45A881231A734EF6AD9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5254C70272C44A08E8EB67F82AC3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73A33-7519-4791-A58C-91227B78ECFC}"/>
      </w:docPartPr>
      <w:docPartBody>
        <w:p w:rsidR="002C7856" w:rsidRDefault="00772219" w:rsidP="00772219">
          <w:pPr>
            <w:pStyle w:val="A5254C70272C44A08E8EB67F82AC386B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8FEE238B0AC4A1894E27067C493E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C0775-38FD-4C7D-B9B9-3E7AC2AD2050}"/>
      </w:docPartPr>
      <w:docPartBody>
        <w:p w:rsidR="002C7856" w:rsidRDefault="00772219" w:rsidP="00772219">
          <w:pPr>
            <w:pStyle w:val="F8FEE238B0AC4A1894E27067C493E935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D999CAFD7C3432B80238A8D339939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C9CFE-99D7-4A76-9CEE-2ED44785332F}"/>
      </w:docPartPr>
      <w:docPartBody>
        <w:p w:rsidR="002C7856" w:rsidRDefault="00772219" w:rsidP="00772219">
          <w:pPr>
            <w:pStyle w:val="AD999CAFD7C3432B80238A8D339939DF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9F19FDEC9B143B58AD2273A5098C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65D3C-0E57-4665-95D9-ADF3CAFA32D6}"/>
      </w:docPartPr>
      <w:docPartBody>
        <w:p w:rsidR="002C7856" w:rsidRDefault="00772219" w:rsidP="00772219">
          <w:pPr>
            <w:pStyle w:val="09F19FDEC9B143B58AD2273A5098C553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DAA7BCCEECD4CB781347A3578778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465F8-3AD4-4834-9589-99205AC0F950}"/>
      </w:docPartPr>
      <w:docPartBody>
        <w:p w:rsidR="002C7856" w:rsidRDefault="00772219" w:rsidP="00772219">
          <w:pPr>
            <w:pStyle w:val="CDAA7BCCEECD4CB781347A3578778A76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CBB9F3A02E94963A66A333A35830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12121-6233-4D06-9B5E-DE622B1EEE76}"/>
      </w:docPartPr>
      <w:docPartBody>
        <w:p w:rsidR="002C7856" w:rsidRDefault="00772219" w:rsidP="00772219">
          <w:pPr>
            <w:pStyle w:val="9CBB9F3A02E94963A66A333A358306E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BE3DE6E630C4AF1A95F5888716CB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B5A89-EBA2-4744-944E-3E33CE610583}"/>
      </w:docPartPr>
      <w:docPartBody>
        <w:p w:rsidR="002C7856" w:rsidRDefault="00772219" w:rsidP="00772219">
          <w:pPr>
            <w:pStyle w:val="EBE3DE6E630C4AF1A95F5888716CB47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A91DA7AA9024C8E84BDB9D637074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323F74-38FF-4BC0-A8D9-464E555B3EBA}"/>
      </w:docPartPr>
      <w:docPartBody>
        <w:p w:rsidR="002C7856" w:rsidRDefault="00772219" w:rsidP="00772219">
          <w:pPr>
            <w:pStyle w:val="7A91DA7AA9024C8E84BDB9D637074855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7DF5987A6864115A5607A84A09F9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8C553-84E2-4220-B4C6-75CF98CF4261}"/>
      </w:docPartPr>
      <w:docPartBody>
        <w:p w:rsidR="002C7856" w:rsidRDefault="00772219" w:rsidP="00772219">
          <w:pPr>
            <w:pStyle w:val="37DF5987A6864115A5607A84A09F944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8C2D9C1D1924AB495B2A5BB15953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FE31A6-E85E-4C64-9772-864B9C3C96AD}"/>
      </w:docPartPr>
      <w:docPartBody>
        <w:p w:rsidR="002C7856" w:rsidRDefault="00772219" w:rsidP="00772219">
          <w:pPr>
            <w:pStyle w:val="D8C2D9C1D1924AB495B2A5BB1595362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DABF8F07E4E442CA1790F4CF7F0F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7D2A7-9C99-4468-AC08-4AB071B77AC1}"/>
      </w:docPartPr>
      <w:docPartBody>
        <w:p w:rsidR="002C7856" w:rsidRDefault="00772219" w:rsidP="00772219">
          <w:pPr>
            <w:pStyle w:val="7DABF8F07E4E442CA1790F4CF7F0FCCB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5970F109476421192AF4382C0CD0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FBD0C-7DBF-4300-95E7-3E5EF47571A8}"/>
      </w:docPartPr>
      <w:docPartBody>
        <w:p w:rsidR="002C7856" w:rsidRDefault="00772219" w:rsidP="00772219">
          <w:pPr>
            <w:pStyle w:val="75970F109476421192AF4382C0CD0733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4E293FF96974AD4BB659CF30435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A1B82-657D-4231-9DFF-87A57EC6D64B}"/>
      </w:docPartPr>
      <w:docPartBody>
        <w:p w:rsidR="00AD44E6" w:rsidRDefault="002C7856" w:rsidP="002C7856">
          <w:pPr>
            <w:pStyle w:val="C4E293FF96974AD4BB659CF3043544D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302A520B9314E6FA837814F14CF6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C935F-7449-4906-8C4A-755151C10EFD}"/>
      </w:docPartPr>
      <w:docPartBody>
        <w:p w:rsidR="00AD44E6" w:rsidRDefault="002C7856" w:rsidP="002C7856">
          <w:pPr>
            <w:pStyle w:val="1302A520B9314E6FA837814F14CF6BA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09D18FACB354F7B9EF8BDDF187B3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0C4854-8654-4FC1-8006-33F2D3E43A90}"/>
      </w:docPartPr>
      <w:docPartBody>
        <w:p w:rsidR="00AD44E6" w:rsidRDefault="002C7856" w:rsidP="002C7856">
          <w:pPr>
            <w:pStyle w:val="209D18FACB354F7B9EF8BDDF187B375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B1174"/>
    <w:rsid w:val="001C7881"/>
    <w:rsid w:val="001D6D39"/>
    <w:rsid w:val="001E33AA"/>
    <w:rsid w:val="00212A9E"/>
    <w:rsid w:val="00273AED"/>
    <w:rsid w:val="00284F90"/>
    <w:rsid w:val="002C7856"/>
    <w:rsid w:val="002E7724"/>
    <w:rsid w:val="002F3D88"/>
    <w:rsid w:val="00302E80"/>
    <w:rsid w:val="00312090"/>
    <w:rsid w:val="00314AD2"/>
    <w:rsid w:val="00322057"/>
    <w:rsid w:val="003C6EBF"/>
    <w:rsid w:val="00403E6E"/>
    <w:rsid w:val="00414980"/>
    <w:rsid w:val="0049648C"/>
    <w:rsid w:val="00497A66"/>
    <w:rsid w:val="004A006F"/>
    <w:rsid w:val="004C2643"/>
    <w:rsid w:val="00524CF7"/>
    <w:rsid w:val="00524F82"/>
    <w:rsid w:val="0055788E"/>
    <w:rsid w:val="00566B48"/>
    <w:rsid w:val="00584733"/>
    <w:rsid w:val="00585A5C"/>
    <w:rsid w:val="005B2049"/>
    <w:rsid w:val="005D5AE4"/>
    <w:rsid w:val="006277CF"/>
    <w:rsid w:val="00647410"/>
    <w:rsid w:val="00681318"/>
    <w:rsid w:val="00685043"/>
    <w:rsid w:val="006B6837"/>
    <w:rsid w:val="00700B58"/>
    <w:rsid w:val="00712A26"/>
    <w:rsid w:val="00714492"/>
    <w:rsid w:val="007605B1"/>
    <w:rsid w:val="00772219"/>
    <w:rsid w:val="0078685B"/>
    <w:rsid w:val="00790674"/>
    <w:rsid w:val="007A4249"/>
    <w:rsid w:val="00824BEB"/>
    <w:rsid w:val="008268A0"/>
    <w:rsid w:val="00853FAC"/>
    <w:rsid w:val="0085581B"/>
    <w:rsid w:val="00866CF9"/>
    <w:rsid w:val="00905843"/>
    <w:rsid w:val="00924195"/>
    <w:rsid w:val="0096074C"/>
    <w:rsid w:val="00AA2CB4"/>
    <w:rsid w:val="00AD44E6"/>
    <w:rsid w:val="00AF19DD"/>
    <w:rsid w:val="00B761DE"/>
    <w:rsid w:val="00BE6F65"/>
    <w:rsid w:val="00C053E5"/>
    <w:rsid w:val="00C14087"/>
    <w:rsid w:val="00C24D89"/>
    <w:rsid w:val="00D30787"/>
    <w:rsid w:val="00D71AF8"/>
    <w:rsid w:val="00DC7E69"/>
    <w:rsid w:val="00E07AED"/>
    <w:rsid w:val="00E20D2E"/>
    <w:rsid w:val="00E51EDF"/>
    <w:rsid w:val="00E676B0"/>
    <w:rsid w:val="00EC55AD"/>
    <w:rsid w:val="00F3288B"/>
    <w:rsid w:val="00F63B53"/>
    <w:rsid w:val="00FA2137"/>
    <w:rsid w:val="00FA7BCC"/>
    <w:rsid w:val="00FB33AB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7856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B21AA046804E68B476E0BA7D9A516E">
    <w:name w:val="21B21AA046804E68B476E0BA7D9A516E"/>
    <w:pPr>
      <w:spacing w:after="160" w:line="259" w:lineRule="auto"/>
    </w:pPr>
  </w:style>
  <w:style w:type="paragraph" w:customStyle="1" w:styleId="B744CC12DF3B4EE7B0A7CBAC60CE01AF">
    <w:name w:val="B744CC12DF3B4EE7B0A7CBAC60CE01AF"/>
    <w:rsid w:val="001D6D39"/>
    <w:pPr>
      <w:spacing w:after="160" w:line="259" w:lineRule="auto"/>
    </w:pPr>
  </w:style>
  <w:style w:type="paragraph" w:customStyle="1" w:styleId="A0792C669D69449E9248FCF558E6925D">
    <w:name w:val="A0792C669D69449E9248FCF558E6925D"/>
    <w:rsid w:val="001D6D39"/>
    <w:pPr>
      <w:spacing w:after="160" w:line="259" w:lineRule="auto"/>
    </w:pPr>
  </w:style>
  <w:style w:type="paragraph" w:customStyle="1" w:styleId="73B6C63552B240B3A77F59C72602A16C">
    <w:name w:val="73B6C63552B240B3A77F59C72602A16C"/>
    <w:rsid w:val="001D6D39"/>
    <w:pPr>
      <w:spacing w:after="160" w:line="259" w:lineRule="auto"/>
    </w:pPr>
  </w:style>
  <w:style w:type="paragraph" w:customStyle="1" w:styleId="061833974BFF4B209A8EAAEE408C5233">
    <w:name w:val="061833974BFF4B209A8EAAEE408C5233"/>
    <w:rsid w:val="00FA2137"/>
    <w:pPr>
      <w:spacing w:after="160" w:line="259" w:lineRule="auto"/>
    </w:pPr>
  </w:style>
  <w:style w:type="paragraph" w:customStyle="1" w:styleId="5EC833F764074DCCAD9795C4481961B1">
    <w:name w:val="5EC833F764074DCCAD9795C4481961B1"/>
    <w:rsid w:val="00FA2137"/>
    <w:pPr>
      <w:spacing w:after="160" w:line="259" w:lineRule="auto"/>
    </w:pPr>
  </w:style>
  <w:style w:type="paragraph" w:customStyle="1" w:styleId="A1CF7FF6196C4FFBB6C68024CD7AA8CE">
    <w:name w:val="A1CF7FF6196C4FFBB6C68024CD7AA8CE"/>
    <w:rsid w:val="00824BEB"/>
    <w:pPr>
      <w:spacing w:after="160" w:line="259" w:lineRule="auto"/>
    </w:pPr>
  </w:style>
  <w:style w:type="paragraph" w:customStyle="1" w:styleId="68FC5776C1DD42BE8F08E3F5DE73FB0E">
    <w:name w:val="68FC5776C1DD42BE8F08E3F5DE73FB0E"/>
    <w:rsid w:val="00824BEB"/>
    <w:pPr>
      <w:spacing w:after="160" w:line="259" w:lineRule="auto"/>
    </w:pPr>
  </w:style>
  <w:style w:type="paragraph" w:customStyle="1" w:styleId="AEB46FA39B744F799E57300801370752">
    <w:name w:val="AEB46FA39B744F799E57300801370752"/>
    <w:rsid w:val="00824BEB"/>
    <w:pPr>
      <w:spacing w:after="160" w:line="259" w:lineRule="auto"/>
    </w:pPr>
  </w:style>
  <w:style w:type="paragraph" w:customStyle="1" w:styleId="6DD598B924E94D75B4F378F9019067472">
    <w:name w:val="6DD598B924E94D75B4F378F9019067472"/>
    <w:rsid w:val="00F3288B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F3288B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F3288B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F3288B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F3288B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F3288B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F3288B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F3288B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F3288B"/>
    <w:rPr>
      <w:rFonts w:eastAsiaTheme="minorHAnsi"/>
      <w:noProof/>
      <w:lang w:eastAsia="en-US"/>
    </w:rPr>
  </w:style>
  <w:style w:type="paragraph" w:customStyle="1" w:styleId="379D002DCCA946B09EBD6F9460FAD7E51">
    <w:name w:val="379D002DCCA946B09EBD6F9460FAD7E51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5F711B6944481B9D2419DB23EFEDFF2">
    <w:name w:val="525F711B6944481B9D2419DB23EFEDFF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4B5297551E5493CA6A2B9C7252A2CCE2">
    <w:name w:val="94B5297551E5493CA6A2B9C7252A2CCE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118D10ADA7E446C8D5C7F16FC9A397A2">
    <w:name w:val="5118D10ADA7E446C8D5C7F16FC9A397A2"/>
    <w:rsid w:val="00F3288B"/>
    <w:rPr>
      <w:rFonts w:eastAsiaTheme="minorHAnsi"/>
      <w:noProof/>
      <w:lang w:eastAsia="en-US"/>
    </w:rPr>
  </w:style>
  <w:style w:type="paragraph" w:customStyle="1" w:styleId="471A180D723841D8B5A4086653CC9D782">
    <w:name w:val="471A180D723841D8B5A4086653CC9D782"/>
    <w:rsid w:val="00F3288B"/>
    <w:rPr>
      <w:rFonts w:eastAsiaTheme="minorHAnsi"/>
      <w:noProof/>
      <w:lang w:eastAsia="en-US"/>
    </w:rPr>
  </w:style>
  <w:style w:type="paragraph" w:customStyle="1" w:styleId="A01EF68258AB448897FD620FA59C68632">
    <w:name w:val="A01EF68258AB448897FD620FA59C68632"/>
    <w:rsid w:val="00F3288B"/>
    <w:rPr>
      <w:rFonts w:eastAsiaTheme="minorHAnsi"/>
      <w:noProof/>
      <w:lang w:eastAsia="en-US"/>
    </w:rPr>
  </w:style>
  <w:style w:type="paragraph" w:customStyle="1" w:styleId="680D0B7A67634F28BAE7A47D291E23F32">
    <w:name w:val="680D0B7A67634F28BAE7A47D291E23F32"/>
    <w:rsid w:val="00F3288B"/>
    <w:rPr>
      <w:rFonts w:eastAsiaTheme="minorHAnsi"/>
      <w:noProof/>
      <w:lang w:eastAsia="en-US"/>
    </w:rPr>
  </w:style>
  <w:style w:type="paragraph" w:customStyle="1" w:styleId="55E786AEE96D41A5A7D11091030D1C2B2">
    <w:name w:val="55E786AEE96D41A5A7D11091030D1C2B2"/>
    <w:rsid w:val="00F3288B"/>
    <w:rPr>
      <w:rFonts w:eastAsiaTheme="minorHAnsi"/>
      <w:noProof/>
      <w:lang w:eastAsia="en-US"/>
    </w:rPr>
  </w:style>
  <w:style w:type="paragraph" w:customStyle="1" w:styleId="1B7B889350EE4BEE9097B66D8D4702332">
    <w:name w:val="1B7B889350EE4BEE9097B66D8D4702332"/>
    <w:rsid w:val="00F3288B"/>
    <w:rPr>
      <w:rFonts w:eastAsiaTheme="minorHAnsi"/>
      <w:noProof/>
      <w:lang w:eastAsia="en-US"/>
    </w:rPr>
  </w:style>
  <w:style w:type="paragraph" w:customStyle="1" w:styleId="506C6EB517EC442E839A21E4B3EB6D7B2">
    <w:name w:val="506C6EB517EC442E839A21E4B3EB6D7B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A32C7BC98E247ACB7886C27D32417772">
    <w:name w:val="AA32C7BC98E247ACB7886C27D3241777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57560E6A5D4FA4B838A7A174AD9FC52">
    <w:name w:val="B357560E6A5D4FA4B838A7A174AD9FC5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94E1EB37EE64CE684D0CD6C5661E3D32">
    <w:name w:val="894E1EB37EE64CE684D0CD6C5661E3D32"/>
    <w:rsid w:val="00F3288B"/>
    <w:rPr>
      <w:rFonts w:eastAsiaTheme="minorHAnsi"/>
      <w:noProof/>
      <w:lang w:eastAsia="en-US"/>
    </w:rPr>
  </w:style>
  <w:style w:type="paragraph" w:customStyle="1" w:styleId="412C5AF16D0B472198F1E2FC6F90B95B2">
    <w:name w:val="412C5AF16D0B472198F1E2FC6F90B95B2"/>
    <w:rsid w:val="00F3288B"/>
    <w:rPr>
      <w:rFonts w:eastAsiaTheme="minorHAnsi"/>
      <w:noProof/>
      <w:lang w:eastAsia="en-US"/>
    </w:rPr>
  </w:style>
  <w:style w:type="paragraph" w:customStyle="1" w:styleId="2C52B2B8DB7A496AB29F85FA7D785B092">
    <w:name w:val="2C52B2B8DB7A496AB29F85FA7D785B092"/>
    <w:rsid w:val="00F3288B"/>
    <w:rPr>
      <w:rFonts w:eastAsiaTheme="minorHAnsi"/>
      <w:noProof/>
      <w:lang w:eastAsia="en-US"/>
    </w:rPr>
  </w:style>
  <w:style w:type="paragraph" w:customStyle="1" w:styleId="63EEEFF9AFD74438B80AC638D6B5B48C2">
    <w:name w:val="63EEEFF9AFD74438B80AC638D6B5B48C2"/>
    <w:rsid w:val="00F3288B"/>
    <w:rPr>
      <w:rFonts w:eastAsiaTheme="minorHAnsi"/>
      <w:noProof/>
      <w:lang w:eastAsia="en-US"/>
    </w:rPr>
  </w:style>
  <w:style w:type="paragraph" w:customStyle="1" w:styleId="3DB7DF15BE2A4D81A044F88868C286CF2">
    <w:name w:val="3DB7DF15BE2A4D81A044F88868C286CF2"/>
    <w:rsid w:val="00F3288B"/>
    <w:rPr>
      <w:rFonts w:eastAsiaTheme="minorHAnsi"/>
      <w:noProof/>
      <w:lang w:eastAsia="en-US"/>
    </w:rPr>
  </w:style>
  <w:style w:type="paragraph" w:customStyle="1" w:styleId="EC97F436670A46AC8435A4E028EEB9152">
    <w:name w:val="EC97F436670A46AC8435A4E028EEB9152"/>
    <w:rsid w:val="00F3288B"/>
    <w:rPr>
      <w:rFonts w:eastAsiaTheme="minorHAnsi"/>
      <w:noProof/>
      <w:lang w:eastAsia="en-US"/>
    </w:rPr>
  </w:style>
  <w:style w:type="paragraph" w:customStyle="1" w:styleId="33A173AD0C2345D4A7CB774789B49BB42">
    <w:name w:val="33A173AD0C2345D4A7CB774789B49BB4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C38B52A874E46AE91FF5F6C49FB08802">
    <w:name w:val="8C38B52A874E46AE91FF5F6C49FB0880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34DC4DCA3E444798E72441BF95C2BF2">
    <w:name w:val="8D34DC4DCA3E444798E72441BF95C2BF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5F958C1DB7F448F933C9FEFC2FCEB912">
    <w:name w:val="B5F958C1DB7F448F933C9FEFC2FCEB912"/>
    <w:rsid w:val="00F3288B"/>
    <w:rPr>
      <w:rFonts w:eastAsiaTheme="minorHAnsi"/>
      <w:noProof/>
      <w:lang w:eastAsia="en-US"/>
    </w:rPr>
  </w:style>
  <w:style w:type="paragraph" w:customStyle="1" w:styleId="158BBA6247534F57AE21E0C057FEFAF62">
    <w:name w:val="158BBA6247534F57AE21E0C057FEFAF62"/>
    <w:rsid w:val="00F3288B"/>
    <w:rPr>
      <w:rFonts w:eastAsiaTheme="minorHAnsi"/>
      <w:noProof/>
      <w:lang w:eastAsia="en-US"/>
    </w:rPr>
  </w:style>
  <w:style w:type="paragraph" w:customStyle="1" w:styleId="372B9DE809574796A15F1112060B7A7F2">
    <w:name w:val="372B9DE809574796A15F1112060B7A7F2"/>
    <w:rsid w:val="00F3288B"/>
    <w:rPr>
      <w:rFonts w:eastAsiaTheme="minorHAnsi"/>
      <w:noProof/>
      <w:lang w:eastAsia="en-US"/>
    </w:rPr>
  </w:style>
  <w:style w:type="paragraph" w:customStyle="1" w:styleId="F2FDF27B06034E41953D4E513A3DC6112">
    <w:name w:val="F2FDF27B06034E41953D4E513A3DC6112"/>
    <w:rsid w:val="00F3288B"/>
    <w:rPr>
      <w:rFonts w:eastAsiaTheme="minorHAnsi"/>
      <w:noProof/>
      <w:lang w:eastAsia="en-US"/>
    </w:rPr>
  </w:style>
  <w:style w:type="paragraph" w:customStyle="1" w:styleId="E77B5483DA7246B798477581FA88964B2">
    <w:name w:val="E77B5483DA7246B798477581FA88964B2"/>
    <w:rsid w:val="00F3288B"/>
    <w:rPr>
      <w:rFonts w:eastAsiaTheme="minorHAnsi"/>
      <w:noProof/>
      <w:lang w:eastAsia="en-US"/>
    </w:rPr>
  </w:style>
  <w:style w:type="paragraph" w:customStyle="1" w:styleId="C02715668D244B17ABF93E89B60DD8DF2">
    <w:name w:val="C02715668D244B17ABF93E89B60DD8DF2"/>
    <w:rsid w:val="00F3288B"/>
    <w:rPr>
      <w:rFonts w:eastAsiaTheme="minorHAnsi"/>
      <w:noProof/>
      <w:lang w:eastAsia="en-US"/>
    </w:rPr>
  </w:style>
  <w:style w:type="paragraph" w:customStyle="1" w:styleId="DA36A254490D4387BF10C5D9F5396A57">
    <w:name w:val="DA36A254490D4387BF10C5D9F5396A57"/>
    <w:rsid w:val="00F3288B"/>
    <w:pPr>
      <w:keepNext/>
      <w:numPr>
        <w:numId w:val="4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C16FBB9768D04CAE85F5816160D9912E">
    <w:name w:val="C16FBB9768D04CAE85F5816160D9912E"/>
    <w:rsid w:val="00C14087"/>
    <w:pPr>
      <w:spacing w:after="160" w:line="259" w:lineRule="auto"/>
    </w:pPr>
  </w:style>
  <w:style w:type="paragraph" w:customStyle="1" w:styleId="94965F69D8B147F89B36907527035367">
    <w:name w:val="94965F69D8B147F89B36907527035367"/>
    <w:rsid w:val="00FA7BCC"/>
    <w:pPr>
      <w:spacing w:after="160" w:line="259" w:lineRule="auto"/>
    </w:pPr>
  </w:style>
  <w:style w:type="paragraph" w:customStyle="1" w:styleId="6BEB2E6B3CEB45D9A0FE6EA9E3256380">
    <w:name w:val="6BEB2E6B3CEB45D9A0FE6EA9E3256380"/>
    <w:rsid w:val="00FA7BCC"/>
    <w:pPr>
      <w:spacing w:after="160" w:line="259" w:lineRule="auto"/>
    </w:pPr>
  </w:style>
  <w:style w:type="paragraph" w:customStyle="1" w:styleId="1ACDAF303392464AA93BAC68676A6051">
    <w:name w:val="1ACDAF303392464AA93BAC68676A6051"/>
    <w:rsid w:val="00FA7BCC"/>
    <w:pPr>
      <w:spacing w:after="160" w:line="259" w:lineRule="auto"/>
    </w:pPr>
  </w:style>
  <w:style w:type="paragraph" w:customStyle="1" w:styleId="87D26209155D4AD2A9EB8E86E6EA488C">
    <w:name w:val="87D26209155D4AD2A9EB8E86E6EA488C"/>
    <w:rsid w:val="00FA7BCC"/>
    <w:pPr>
      <w:spacing w:after="160" w:line="259" w:lineRule="auto"/>
    </w:pPr>
  </w:style>
  <w:style w:type="paragraph" w:customStyle="1" w:styleId="5E5815722CF248CFB88D20B7AE0DC852">
    <w:name w:val="5E5815722CF248CFB88D20B7AE0DC852"/>
    <w:rsid w:val="00FA7BCC"/>
    <w:pPr>
      <w:spacing w:after="160" w:line="259" w:lineRule="auto"/>
    </w:pPr>
  </w:style>
  <w:style w:type="paragraph" w:customStyle="1" w:styleId="FACB81CD4A8D4763B4B5D4487F71FD5A">
    <w:name w:val="FACB81CD4A8D4763B4B5D4487F71FD5A"/>
    <w:rsid w:val="00FA7BCC"/>
    <w:pPr>
      <w:spacing w:after="160" w:line="259" w:lineRule="auto"/>
    </w:pPr>
  </w:style>
  <w:style w:type="paragraph" w:customStyle="1" w:styleId="394BF82A06B84E129D455E9C582916C0">
    <w:name w:val="394BF82A06B84E129D455E9C582916C0"/>
    <w:rsid w:val="00FA7BCC"/>
    <w:pPr>
      <w:spacing w:after="160" w:line="259" w:lineRule="auto"/>
    </w:pPr>
  </w:style>
  <w:style w:type="paragraph" w:customStyle="1" w:styleId="38ED333E85FF40C489800DA14BE6F7B6">
    <w:name w:val="38ED333E85FF40C489800DA14BE6F7B6"/>
    <w:rsid w:val="00FA7BCC"/>
    <w:pPr>
      <w:spacing w:after="160" w:line="259" w:lineRule="auto"/>
    </w:pPr>
  </w:style>
  <w:style w:type="paragraph" w:customStyle="1" w:styleId="806DB7BC365540D7A21B0FC71F96D300">
    <w:name w:val="806DB7BC365540D7A21B0FC71F96D300"/>
    <w:rsid w:val="00FA7BCC"/>
    <w:pPr>
      <w:spacing w:after="160" w:line="259" w:lineRule="auto"/>
    </w:pPr>
  </w:style>
  <w:style w:type="paragraph" w:customStyle="1" w:styleId="3E4F2F333F58450BBE166FCC2FBC00BF">
    <w:name w:val="3E4F2F333F58450BBE166FCC2FBC00BF"/>
    <w:rsid w:val="00FA7BCC"/>
    <w:pPr>
      <w:spacing w:after="160" w:line="259" w:lineRule="auto"/>
    </w:pPr>
  </w:style>
  <w:style w:type="paragraph" w:customStyle="1" w:styleId="D5D5B7503E704647B5E022503B734030">
    <w:name w:val="D5D5B7503E704647B5E022503B734030"/>
    <w:rsid w:val="00772219"/>
    <w:pPr>
      <w:spacing w:after="160" w:line="259" w:lineRule="auto"/>
    </w:pPr>
  </w:style>
  <w:style w:type="paragraph" w:customStyle="1" w:styleId="A67DC385EBA2463DAFA6DFE5635DBE04">
    <w:name w:val="A67DC385EBA2463DAFA6DFE5635DBE04"/>
    <w:rsid w:val="00772219"/>
    <w:pPr>
      <w:spacing w:after="160" w:line="259" w:lineRule="auto"/>
    </w:pPr>
  </w:style>
  <w:style w:type="paragraph" w:customStyle="1" w:styleId="D93F3D8A186C45C69160668389016F1A">
    <w:name w:val="D93F3D8A186C45C69160668389016F1A"/>
    <w:rsid w:val="00772219"/>
    <w:pPr>
      <w:spacing w:after="160" w:line="259" w:lineRule="auto"/>
    </w:pPr>
  </w:style>
  <w:style w:type="paragraph" w:customStyle="1" w:styleId="AFEFF6F5C39B4C20B7512D3FE40F55AF">
    <w:name w:val="AFEFF6F5C39B4C20B7512D3FE40F55AF"/>
    <w:rsid w:val="00772219"/>
    <w:pPr>
      <w:spacing w:after="160" w:line="259" w:lineRule="auto"/>
    </w:pPr>
  </w:style>
  <w:style w:type="paragraph" w:customStyle="1" w:styleId="3B52656655064147B6FE2AFE65B4EEB4">
    <w:name w:val="3B52656655064147B6FE2AFE65B4EEB4"/>
    <w:rsid w:val="00772219"/>
    <w:pPr>
      <w:spacing w:after="160" w:line="259" w:lineRule="auto"/>
    </w:pPr>
  </w:style>
  <w:style w:type="paragraph" w:customStyle="1" w:styleId="47B410632E11433AAF93205B25B5A221">
    <w:name w:val="47B410632E11433AAF93205B25B5A221"/>
    <w:rsid w:val="00772219"/>
    <w:pPr>
      <w:spacing w:after="160" w:line="259" w:lineRule="auto"/>
    </w:pPr>
  </w:style>
  <w:style w:type="paragraph" w:customStyle="1" w:styleId="E9C87318827947E995C535F307C41265">
    <w:name w:val="E9C87318827947E995C535F307C41265"/>
    <w:rsid w:val="00772219"/>
    <w:pPr>
      <w:spacing w:after="160" w:line="259" w:lineRule="auto"/>
    </w:pPr>
  </w:style>
  <w:style w:type="paragraph" w:customStyle="1" w:styleId="EC1CE27BE6244F29BA6928EF81F674A1">
    <w:name w:val="EC1CE27BE6244F29BA6928EF81F674A1"/>
    <w:rsid w:val="00772219"/>
    <w:pPr>
      <w:spacing w:after="160" w:line="259" w:lineRule="auto"/>
    </w:pPr>
  </w:style>
  <w:style w:type="paragraph" w:customStyle="1" w:styleId="57554B925FC241F49A0EE4281D94A262">
    <w:name w:val="57554B925FC241F49A0EE4281D94A262"/>
    <w:rsid w:val="00772219"/>
    <w:pPr>
      <w:spacing w:after="160" w:line="259" w:lineRule="auto"/>
    </w:pPr>
  </w:style>
  <w:style w:type="paragraph" w:customStyle="1" w:styleId="CDF7BEB3895E4A309903331CB6E73A07">
    <w:name w:val="CDF7BEB3895E4A309903331CB6E73A07"/>
    <w:rsid w:val="00772219"/>
    <w:pPr>
      <w:spacing w:after="160" w:line="259" w:lineRule="auto"/>
    </w:pPr>
  </w:style>
  <w:style w:type="paragraph" w:customStyle="1" w:styleId="8FEE6636A33C45A881231A734EF6AD90">
    <w:name w:val="8FEE6636A33C45A881231A734EF6AD90"/>
    <w:rsid w:val="00772219"/>
    <w:pPr>
      <w:spacing w:after="160" w:line="259" w:lineRule="auto"/>
    </w:pPr>
  </w:style>
  <w:style w:type="paragraph" w:customStyle="1" w:styleId="A5254C70272C44A08E8EB67F82AC386B">
    <w:name w:val="A5254C70272C44A08E8EB67F82AC386B"/>
    <w:rsid w:val="00772219"/>
    <w:pPr>
      <w:spacing w:after="160" w:line="259" w:lineRule="auto"/>
    </w:pPr>
  </w:style>
  <w:style w:type="paragraph" w:customStyle="1" w:styleId="F8FEE238B0AC4A1894E27067C493E935">
    <w:name w:val="F8FEE238B0AC4A1894E27067C493E935"/>
    <w:rsid w:val="00772219"/>
    <w:pPr>
      <w:spacing w:after="160" w:line="259" w:lineRule="auto"/>
    </w:pPr>
  </w:style>
  <w:style w:type="paragraph" w:customStyle="1" w:styleId="AD999CAFD7C3432B80238A8D339939DF">
    <w:name w:val="AD999CAFD7C3432B80238A8D339939DF"/>
    <w:rsid w:val="00772219"/>
    <w:pPr>
      <w:spacing w:after="160" w:line="259" w:lineRule="auto"/>
    </w:pPr>
  </w:style>
  <w:style w:type="paragraph" w:customStyle="1" w:styleId="09F19FDEC9B143B58AD2273A5098C553">
    <w:name w:val="09F19FDEC9B143B58AD2273A5098C553"/>
    <w:rsid w:val="00772219"/>
    <w:pPr>
      <w:spacing w:after="160" w:line="259" w:lineRule="auto"/>
    </w:pPr>
  </w:style>
  <w:style w:type="paragraph" w:customStyle="1" w:styleId="CDAA7BCCEECD4CB781347A3578778A76">
    <w:name w:val="CDAA7BCCEECD4CB781347A3578778A76"/>
    <w:rsid w:val="00772219"/>
    <w:pPr>
      <w:spacing w:after="160" w:line="259" w:lineRule="auto"/>
    </w:pPr>
  </w:style>
  <w:style w:type="paragraph" w:customStyle="1" w:styleId="9CBB9F3A02E94963A66A333A358306E1">
    <w:name w:val="9CBB9F3A02E94963A66A333A358306E1"/>
    <w:rsid w:val="00772219"/>
    <w:pPr>
      <w:spacing w:after="160" w:line="259" w:lineRule="auto"/>
    </w:pPr>
  </w:style>
  <w:style w:type="paragraph" w:customStyle="1" w:styleId="EBE3DE6E630C4AF1A95F5888716CB470">
    <w:name w:val="EBE3DE6E630C4AF1A95F5888716CB470"/>
    <w:rsid w:val="00772219"/>
    <w:pPr>
      <w:spacing w:after="160" w:line="259" w:lineRule="auto"/>
    </w:pPr>
  </w:style>
  <w:style w:type="paragraph" w:customStyle="1" w:styleId="7A91DA7AA9024C8E84BDB9D637074855">
    <w:name w:val="7A91DA7AA9024C8E84BDB9D637074855"/>
    <w:rsid w:val="00772219"/>
    <w:pPr>
      <w:spacing w:after="160" w:line="259" w:lineRule="auto"/>
    </w:pPr>
  </w:style>
  <w:style w:type="paragraph" w:customStyle="1" w:styleId="37DF5987A6864115A5607A84A09F9440">
    <w:name w:val="37DF5987A6864115A5607A84A09F9440"/>
    <w:rsid w:val="00772219"/>
    <w:pPr>
      <w:spacing w:after="160" w:line="259" w:lineRule="auto"/>
    </w:pPr>
  </w:style>
  <w:style w:type="paragraph" w:customStyle="1" w:styleId="D8C2D9C1D1924AB495B2A5BB15953622">
    <w:name w:val="D8C2D9C1D1924AB495B2A5BB15953622"/>
    <w:rsid w:val="00772219"/>
    <w:pPr>
      <w:spacing w:after="160" w:line="259" w:lineRule="auto"/>
    </w:pPr>
  </w:style>
  <w:style w:type="paragraph" w:customStyle="1" w:styleId="7DABF8F07E4E442CA1790F4CF7F0FCCB">
    <w:name w:val="7DABF8F07E4E442CA1790F4CF7F0FCCB"/>
    <w:rsid w:val="00772219"/>
    <w:pPr>
      <w:spacing w:after="160" w:line="259" w:lineRule="auto"/>
    </w:pPr>
  </w:style>
  <w:style w:type="paragraph" w:customStyle="1" w:styleId="75970F109476421192AF4382C0CD0733">
    <w:name w:val="75970F109476421192AF4382C0CD0733"/>
    <w:rsid w:val="00772219"/>
    <w:pPr>
      <w:spacing w:after="160" w:line="259" w:lineRule="auto"/>
    </w:pPr>
  </w:style>
  <w:style w:type="paragraph" w:customStyle="1" w:styleId="C4E293FF96974AD4BB659CF3043544D7">
    <w:name w:val="C4E293FF96974AD4BB659CF3043544D7"/>
    <w:rsid w:val="002C7856"/>
    <w:pPr>
      <w:spacing w:after="160" w:line="259" w:lineRule="auto"/>
    </w:pPr>
  </w:style>
  <w:style w:type="paragraph" w:customStyle="1" w:styleId="1302A520B9314E6FA837814F14CF6BAE">
    <w:name w:val="1302A520B9314E6FA837814F14CF6BAE"/>
    <w:rsid w:val="002C7856"/>
    <w:pPr>
      <w:spacing w:after="160" w:line="259" w:lineRule="auto"/>
    </w:pPr>
  </w:style>
  <w:style w:type="paragraph" w:customStyle="1" w:styleId="209D18FACB354F7B9EF8BDDF187B3756">
    <w:name w:val="209D18FACB354F7B9EF8BDDF187B3756"/>
    <w:rsid w:val="002C785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51FFD-BD25-43A4-A777-4F2DA939F45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DE147E6-7B80-4C3C-861E-33B5D2678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14</Words>
  <Characters>9525</Characters>
  <CharactersWithSpaces>11117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8:00Z</dcterms:created>
  <dc:creator>Tereza Matyska Mičánková</dc:creator>
  <dc:description/>
  <dc:language>en-US</dc:language>
  <cp:lastModifiedBy>Vasilová Jana</cp:lastModifiedBy>
  <cp:lastPrinted>2021-07-15T18:22:00Z</cp:lastPrinted>
  <dcterms:modified xsi:type="dcterms:W3CDTF">2022-11-1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