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A84F33B90CF247FD819E0D52D2D51990"/>
                </w:placeholder>
                <w:dropDownList>
                  <w:listItem w:displayText="zvolte položku" w:value="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47767179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65988761"/>
                <w:placeholder>
                  <w:docPart w:val="B9FB8B9BA1634FB2BBE537C3E362E693"/>
                </w:placeholder>
                <w:text/>
              </w:sdtPr>
              <w:sdtContent>
                <w:r>
                  <w:rPr/>
                  <w:t>Ústav dějin a archiv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24798801"/>
                <w:placeholder>
                  <w:docPart w:val="F91BE9268871494C94F10E5E6E17FB0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sdt>
              <w:sdtPr>
                <w:id w:val="641897118"/>
                <w:placeholder>
                  <w:docPart w:val="3C6018D6F18C4979B1353C176BDCBDD6"/>
                </w:placeholder>
                <w:text/>
              </w:sdtPr>
              <w:sdtContent>
                <w:r>
                  <w:rPr/>
                  <w:t>Rozšíření Archivního informačního systému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po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jednodušné podlimitní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55180690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doplňte webovou adresu zakáz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155691145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79104961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57364235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17112105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6141558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74464487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09495640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08061021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02011920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si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730518017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Ekonomická kvalifikace</w:t>
      </w:r>
    </w:p>
    <w:p>
      <w:pPr>
        <w:pStyle w:val="Normal"/>
        <w:keepNext w:val="true"/>
        <w:rPr/>
      </w:pPr>
      <w:r>
        <w:rPr/>
        <w:t xml:space="preserve">Dodavatel  prohlašuje, že </w:t>
      </w:r>
      <w:r>
        <w:rPr>
          <w:b/>
        </w:rPr>
        <w:t>splňuje ekonomickou kvalifikaci dle § 78 odst. 1 ZZVZ,</w:t>
      </w:r>
      <w:r>
        <w:rPr/>
        <w:t xml:space="preserve"> </w:t>
      </w:r>
      <w:r>
        <w:rPr>
          <w:rFonts w:cs="Times New Roman"/>
          <w:lang w:eastAsia="cs-CZ"/>
        </w:rPr>
        <w:t xml:space="preserve">tj. že je dodavatelem, </w:t>
      </w:r>
      <w:r>
        <w:rPr/>
        <w:t xml:space="preserve">jehož minimální roční obrat za 3 bezprostředně předcházející účetní období před zahájením zadávacího řízení dosahoval minimálně </w:t>
      </w:r>
      <w:sdt>
        <w:sdtPr>
          <w:id w:val="362677168"/>
          <w:placeholder>
            <w:docPart w:val="DBCC87A0813142C6998C0C166E0623FC"/>
          </w:placeholder>
          <w:text/>
        </w:sdtPr>
        <w:sdtContent>
          <w:r>
            <w:rPr/>
            <w:t>2.000.000,-</w:t>
          </w:r>
        </w:sdtContent>
      </w:sdt>
      <w:r>
        <w:rPr/>
        <w:t xml:space="preserve"> Kč v každém účetním období.</w:t>
      </w:r>
      <w:r>
        <w:rPr>
          <w:rStyle w:val="FootnoteAnchor"/>
        </w:rPr>
        <w:footnoteReference w:id="3"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</w:rPr>
        <w:t>splňuje technickou kvalifikaci dle § 79 odst. 2 písm. b) ZZVZ</w:t>
      </w:r>
      <w:r>
        <w:rPr>
          <w:rFonts w:cs="Times New Roman"/>
        </w:rPr>
        <w:t xml:space="preserve">, tj. že v posledních </w:t>
      </w:r>
      <w:r>
        <w:rPr>
          <w:rFonts w:cs="Times New Roman"/>
          <w:b/>
        </w:rPr>
        <w:t>5 letech</w:t>
      </w:r>
      <w:r>
        <w:rPr>
          <w:rStyle w:val="FootnoteAnchor"/>
          <w:rFonts w:cs="Times New Roman"/>
          <w:b/>
        </w:rPr>
        <w:footnoteReference w:id="4"/>
      </w:r>
      <w:r>
        <w:rPr>
          <w:rFonts w:cs="Times New Roman"/>
          <w:b/>
        </w:rPr>
        <w:t xml:space="preserve"> realizoval dále uvedené významné zakázky </w:t>
      </w:r>
      <w:r>
        <w:rPr>
          <w:rFonts w:cs="Times New Roman"/>
        </w:rPr>
        <w:t>odpovídající následujícím parametrům:</w:t>
      </w:r>
      <w:r>
        <w:rPr>
          <w:rStyle w:val="FootnoteAnchor"/>
          <w:rFonts w:cs="Times New Roman"/>
        </w:rPr>
        <w:footnoteReference w:id="5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</w:rPr>
      </w:pPr>
      <w:r>
        <w:rPr>
          <w:rFonts w:cs="Times New Roman"/>
        </w:rPr>
        <w:t xml:space="preserve">Minimálně dvě (2) významné zakázky na služby v oblasti informačních technologií charakteru: </w:t>
      </w:r>
    </w:p>
    <w:p>
      <w:pPr>
        <w:pStyle w:val="Odrka"/>
        <w:numPr>
          <w:ilvl w:val="0"/>
          <w:numId w:val="5"/>
        </w:numPr>
        <w:spacing w:before="120" w:after="120"/>
        <w:ind w:left="1276" w:hanging="360"/>
        <w:contextualSpacing/>
        <w:rPr>
          <w:szCs w:val="22"/>
        </w:rPr>
      </w:pPr>
      <w:r>
        <w:rPr/>
        <w:t>dodávky již existujícího softwaru a poskytování podpory při jeho provozu a rozvoj dodaného softwaru; nebo</w:t>
      </w:r>
    </w:p>
    <w:p>
      <w:pPr>
        <w:pStyle w:val="Odrka"/>
        <w:numPr>
          <w:ilvl w:val="0"/>
          <w:numId w:val="5"/>
        </w:numPr>
        <w:spacing w:before="120" w:after="120"/>
        <w:ind w:left="1276" w:hanging="360"/>
        <w:contextualSpacing/>
        <w:rPr>
          <w:szCs w:val="22"/>
        </w:rPr>
      </w:pPr>
      <w:r>
        <w:rPr/>
        <w:t>vývoj nového softwaru; nebo</w:t>
      </w:r>
    </w:p>
    <w:p>
      <w:pPr>
        <w:pStyle w:val="Odrka"/>
        <w:numPr>
          <w:ilvl w:val="0"/>
          <w:numId w:val="5"/>
        </w:numPr>
        <w:ind w:left="1276" w:hanging="360"/>
        <w:rPr>
          <w:szCs w:val="22"/>
        </w:rPr>
      </w:pPr>
      <w:r>
        <w:rPr/>
        <w:t>implementace a poskytování podpory pro provoz dříve dodaného softwaru (pokud byl vyvinut nebo dodán dodavatelem)</w:t>
      </w:r>
    </w:p>
    <w:p>
      <w:pPr>
        <w:pStyle w:val="Odrka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  <w:t xml:space="preserve">v celkovém finančním objemu minimálně 500 000 Kč bez DPH. </w:t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</w:rPr>
      </w:pPr>
      <w:r>
        <w:rPr>
          <w:rFonts w:cs="Times New Roman"/>
        </w:rPr>
        <w:t xml:space="preserve">Minimálně jednu (1) významnou zakázku na služby v oblasti informačních technologií charakteru: </w:t>
      </w:r>
    </w:p>
    <w:p>
      <w:pPr>
        <w:pStyle w:val="Odrka"/>
        <w:numPr>
          <w:ilvl w:val="0"/>
          <w:numId w:val="5"/>
        </w:numPr>
        <w:spacing w:before="120" w:after="120"/>
        <w:ind w:left="1276" w:hanging="357"/>
        <w:contextualSpacing/>
        <w:rPr/>
      </w:pPr>
      <w:r>
        <w:rPr/>
        <w:t>vytvoření nebo implementace nebo rozvoj nebo poskytování podpory informačního systému pro správu digitálních dokumentů, který svými parametry odpovídá obecným funkcionalitám Long Term Preservation System nebo Document management system</w:t>
      </w:r>
      <w:r>
        <w:rPr>
          <w:rStyle w:val="FootnoteAnchor"/>
          <w:vertAlign w:val="superscript"/>
        </w:rPr>
        <w:footnoteReference w:id="6"/>
      </w:r>
      <w:r>
        <w:rPr/>
        <w:t>; nebo</w:t>
      </w:r>
    </w:p>
    <w:p>
      <w:pPr>
        <w:pStyle w:val="Odrka"/>
        <w:numPr>
          <w:ilvl w:val="0"/>
          <w:numId w:val="5"/>
        </w:numPr>
        <w:spacing w:before="120" w:after="120"/>
        <w:ind w:left="1276" w:hanging="357"/>
        <w:contextualSpacing/>
        <w:rPr/>
      </w:pPr>
      <w:r>
        <w:rPr/>
        <w:t>vytvoření, implementace nebo rozvoj nebo poskytování podpory systému pro správu objektového úložiště, které odděleně ukládá datové objekty a jejich metadata v definovaném datovém modelu (informačním balíčku), kdy takový systém umožňoval verzování informačních balíčků; nebo</w:t>
      </w:r>
    </w:p>
    <w:p>
      <w:pPr>
        <w:pStyle w:val="Odrka"/>
        <w:numPr>
          <w:ilvl w:val="0"/>
          <w:numId w:val="5"/>
        </w:numPr>
        <w:ind w:left="1276" w:hanging="360"/>
        <w:rPr/>
      </w:pPr>
      <w:r>
        <w:rPr/>
        <w:t>vývoj, implementace nebo rozvoj nebo poskytování podpory softwarových nástrojů pro archivy dle ustanovení § 42 zákona č. 499/2004 Sb., o archivnictví a spisové službě a o změně některých zákonů, ve znění pozdějších předpisů, určených pro evidenci nebo správu nebo zpracování nebo zpřístupnění archiválií, přičemž tyto nástroje musí podporovat práci s archiváliemi v digitální podobě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v celkovém finančním objemu minimálně </w:t>
      </w:r>
      <w:sdt>
        <w:sdtPr>
          <w:id w:val="1799315486"/>
          <w:placeholder>
            <w:docPart w:val="866F9B49ED08466499E62919BBF4C591"/>
          </w:placeholder>
          <w:text/>
        </w:sdtPr>
        <w:sdtContent>
          <w:r>
            <w:rPr/>
            <w:t>v rozsahu 1 000 000</w:t>
          </w:r>
        </w:sdtContent>
      </w:sdt>
      <w:r>
        <w:rPr>
          <w:rFonts w:cs="Times New Roman"/>
        </w:rPr>
        <w:t xml:space="preserve"> Kč bez DPH.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22358212"/>
                <w:placeholder>
                  <w:docPart w:val="96C5151CA1AF499AAF5687A53CFBB2F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00872076"/>
                <w:placeholder>
                  <w:docPart w:val="03EDF86633234C618C49DF9AAA91232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13258111"/>
                <w:placeholder>
                  <w:docPart w:val="1B06A82075684D92B8BFCE305D7C38F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4833620"/>
                <w:placeholder>
                  <w:docPart w:val="305F7925A39F4D2284276D5FCA8A21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78385908"/>
                <w:placeholder>
                  <w:docPart w:val="7F8C087DC8A44D03A1AA0B7D7900DF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567608"/>
                <w:placeholder>
                  <w:docPart w:val="47514AA00F064AEC8666BF5E185848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9662326"/>
                <w:placeholder>
                  <w:docPart w:val="CDDB0829C19B443C93CBCCA652E47E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54393129"/>
                <w:placeholder>
                  <w:docPart w:val="65022677BFFE405CBC6285694ABE0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6726099"/>
                <w:placeholder>
                  <w:docPart w:val="1BD1735BC94B450281A1D1D71108B0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494584"/>
                <w:placeholder>
                  <w:docPart w:val="C584A0BD163F4A6C83D01FB5B075A1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360" w:hanging="360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4197260"/>
                <w:placeholder>
                  <w:docPart w:val="E5E87EEE6D7D4DADB7FA6311EF71C8B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05888911"/>
                <w:placeholder>
                  <w:docPart w:val="02B49201F0204EFCBAAE142DA94A2F8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51306331"/>
                <w:placeholder>
                  <w:docPart w:val="DB8F9C43C121491F88B01FE44FBA755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0669913"/>
                <w:placeholder>
                  <w:docPart w:val="A10742F9C4E24CC4983939873E79DC2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667794"/>
                <w:placeholder>
                  <w:docPart w:val="8757E041960344FEAB686E08588AEF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2860143"/>
                <w:placeholder>
                  <w:docPart w:val="96556DE010EB47339FFE567ACBC83D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154246"/>
                <w:placeholder>
                  <w:docPart w:val="8CC4FF2CFD6741A3AF75725FB75695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  <w:r>
              <w:rPr>
                <w:rStyle w:val="FootnoteCharacters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8"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13566589"/>
                <w:placeholder>
                  <w:docPart w:val="F823DDBC99934902800B099CA37A34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4297326"/>
                <w:placeholder>
                  <w:docPart w:val="2926D6F887D34368B17089EA94FBC77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90332402"/>
                <w:placeholder>
                  <w:docPart w:val="D40DA272A9A0440194C056B933E725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51573151"/>
                <w:placeholder>
                  <w:docPart w:val="9BB608F0E58243E09C80853782B8852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22985502"/>
                <w:placeholder>
                  <w:docPart w:val="62B8AF8EE9DE449F80E2BC1971D4611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36328053"/>
                <w:placeholder>
                  <w:docPart w:val="B512060DD3CC40C096B0A399FEA7EAF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74470293"/>
                <w:placeholder>
                  <w:docPart w:val="B23C197A7292445994034AD78A86AB3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4174266"/>
                <w:placeholder>
                  <w:docPart w:val="CEEBBA41B85F49F8A6CE55E160B147D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33478327"/>
                <w:placeholder>
                  <w:docPart w:val="CF857331314E48C99DF27FBC49FB8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36752177"/>
                <w:placeholder>
                  <w:docPart w:val="97CB7684A6EE4F948E3D8DA0E44FE8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  <w:r>
              <w:rPr>
                <w:rStyle w:val="FootnoteCharacters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9"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9602312"/>
                <w:placeholder>
                  <w:docPart w:val="FFFC01BF68D74D3398AA9A65016BFF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9319500"/>
                <w:placeholder>
                  <w:docPart w:val="EEE962BCD2724F45BD4D2D2B877EA0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76214131"/>
                <w:placeholder>
                  <w:docPart w:val="420E70BA76004FC1ACC172EB04EF711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Realizační tý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dále prohlašuje, že </w:t>
      </w:r>
      <w:r>
        <w:rPr>
          <w:rFonts w:cs="Times New Roman"/>
          <w:b/>
        </w:rPr>
        <w:t>splňuje technickou kvalifikaci dle § 79 odst. 2 písm. c) a d) ZZVZ</w:t>
      </w:r>
      <w:r>
        <w:rPr>
          <w:rFonts w:cs="Times New Roman"/>
        </w:rPr>
        <w:t xml:space="preserve"> tím, že pro plnění předmětu veřejné zakázky má k dispozici následující realizační tým s dále uvedenou kvalifikací:</w:t>
      </w:r>
      <w:r>
        <w:rPr>
          <w:rStyle w:val="FootnoteAnchor"/>
          <w:rFonts w:cs="Times New Roman"/>
        </w:rPr>
        <w:footnoteReference w:id="10"/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Projektový manažer - vedoucí projektu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Senior vývojář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Junior vývojář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Business analytik pro informační systémy a správu dokumentů (1 osoba),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Tester (1 osoba) a</w:t>
      </w:r>
    </w:p>
    <w:p>
      <w:pPr>
        <w:pStyle w:val="Normal"/>
        <w:numPr>
          <w:ilvl w:val="0"/>
          <w:numId w:val="9"/>
        </w:numPr>
        <w:ind w:left="709" w:hanging="360"/>
        <w:rPr>
          <w:rFonts w:cs="Times New Roman"/>
        </w:rPr>
      </w:pPr>
      <w:r>
        <w:rPr>
          <w:rFonts w:cs="Times New Roman"/>
        </w:rPr>
        <w:t>Pracovník podpory (1 osoba)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adavatel stanovuje, že realizační tým musí být složen nejméně ze 4 osob, pokud každá z těchto osob naplní všechny požadavky uvedené níže pro jednu čí více shora uvedených pozic pod písm. a) – f) a zároveň společně naplní požadavky pro všechny shora uvedené pozice, a nejvýše ze 6 osob, pokud každá z těchto osob naplní všechny požadavky uvedené níže pro jednu shora uvedených pozic. Zadavatel stanovuje, že každá pozice v realizačním týmu dodavatele musí být v celém průběhu realizace veřejné zakázky zastávaná jinou osobou, s výjimkou pozic e) – f), které mohou být zastávány jednou osobou, případně i osobou zastávající jinou pozici v týmu, pokud každá z těchto osob naplní všechny požadavky uvedené níže pro jednu shora uvedených pozic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ro odstranění pochybností dále zadavatel stanovuje, že níže požadované zkušenosti jednotlivých členů realizačního týmu </w:t>
      </w:r>
      <w:r>
        <w:rPr>
          <w:b/>
          <w:u w:val="single"/>
          <w:lang w:eastAsia="cs-CZ"/>
        </w:rPr>
        <w:t>nemusely</w:t>
      </w:r>
      <w:r>
        <w:rPr>
          <w:lang w:eastAsia="cs-CZ"/>
        </w:rPr>
        <w:t xml:space="preserve"> být daným členem získány v rámci jeho pracovní činnosti pro dodavatele.</w:t>
      </w:r>
    </w:p>
    <w:p>
      <w:pPr>
        <w:pStyle w:val="Normal"/>
        <w:spacing w:before="240" w:after="120"/>
        <w:rPr>
          <w:b/>
          <w:b/>
          <w:i/>
          <w:i/>
          <w:u w:val="single"/>
        </w:rPr>
      </w:pPr>
      <w:r>
        <w:rPr>
          <w:rFonts w:cs="Arial"/>
          <w:b/>
          <w:i/>
          <w:iCs/>
          <w:szCs w:val="28"/>
          <w:u w:val="single"/>
        </w:rPr>
        <w:t xml:space="preserve">a) </w:t>
      </w:r>
      <w:sdt>
        <w:sdtPr>
          <w:id w:val="1381221711"/>
          <w:placeholder>
            <w:docPart w:val="8393A66653C14B74B52758BED3ECC29B"/>
          </w:placeholder>
          <w:text/>
        </w:sdtPr>
        <w:sdtContent>
          <w:r>
            <w:rPr/>
            <w:t>Projektový manažer – vedoucí projektu</w:t>
          </w:r>
        </w:sdtContent>
      </w:sdt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1 osoba)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Odrka"/>
        <w:numPr>
          <w:ilvl w:val="0"/>
          <w:numId w:val="5"/>
        </w:numPr>
        <w:rPr/>
      </w:pPr>
      <w:r>
        <w:rPr/>
        <w:t>dokončené vysokoškolské vzdělání v bakalářském nebo vyšším studijním programu, popřípadě ekvivalentní vzdělání získané v zahraničí a minimálně pět (5) let praxe s účastí  na dodávkách informačních technologií a souvisejících služeb, nebo dokončené středoškolské vzdělání s maturitou, popřípadě ekvivalentní vzdělání získané v zahraničí a minimálně deset (10) let praxe s účastí  na dodávkách informačních technologií a souvisejících služeb a</w:t>
      </w:r>
    </w:p>
    <w:p>
      <w:pPr>
        <w:pStyle w:val="Odrka"/>
        <w:numPr>
          <w:ilvl w:val="0"/>
          <w:numId w:val="5"/>
        </w:numPr>
        <w:rPr/>
      </w:pPr>
      <w:r>
        <w:rPr/>
        <w:t>minimálně dva (2) roky praxe s vedením projektu na pozici projektového manažera, v rámci zakázky, která svým charakterem a rozsahem odpovídá obecným požadavkům uvedeným v čl. 4.4 písm. a) nebo b) tohoto formuláře.</w:t>
      </w:r>
      <w:r>
        <w:rPr>
          <w:rStyle w:val="FootnoteAnchor"/>
        </w:rPr>
        <w:footnoteReference w:id="11"/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738298110"/>
                <w:placeholder>
                  <w:docPart w:val="53CB92DA859B4D499155E867764E228E"/>
                </w:placeholder>
                <w:text/>
              </w:sdtPr>
              <w:sdtContent>
                <w:r>
                  <w:rPr/>
                  <w:t>Projektový manažer – vedoucí projekt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38733256"/>
                <w:placeholder>
                  <w:docPart w:val="CFC009FD28744BD7AA8B144E4A4850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115689017"/>
                <w:placeholder>
                  <w:docPart w:val="FBFB0F59DD1B493BB546194D539AF0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67988992"/>
                <w:placeholder>
                  <w:docPart w:val="4135A1BC3AA34766BBCFF33724BE0CC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projektový manažer (zástupce projektového manažera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467484708"/>
                <w:placeholder>
                  <w:docPart w:val="2E0B32615B4848A5875892BD3C99FD5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72466082"/>
                <w:placeholder>
                  <w:docPart w:val="2DC2ABFF7E3948D5B6D6155A53C69B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659722640"/>
                <w:placeholder>
                  <w:docPart w:val="8533712AFEB64A689D5C978D33E5D4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28584255"/>
                <w:placeholder>
                  <w:docPart w:val="D5D91A41E96842EF945BE6965512A97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95719932"/>
                <w:placeholder>
                  <w:docPart w:val="4F13B24148E2419BB29E0E5B386004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60619811"/>
                <w:placeholder>
                  <w:docPart w:val="D2A86614D38E4735B7CA67F15EAE0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35239669"/>
                <w:placeholder>
                  <w:docPart w:val="BC6938D24BFF467D876D9B6C3D2AF8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44318033"/>
                <w:placeholder>
                  <w:docPart w:val="F0318E1D4AD64154B9E4955C6376F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12461523"/>
                <w:placeholder>
                  <w:docPart w:val="4A2579FFD0AA474FA539CD718D7C459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12722504"/>
                <w:placeholder>
                  <w:docPart w:val="DBD115E66722406E897B71BAF6933F9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73214336"/>
                <w:placeholder>
                  <w:docPart w:val="558988BADA9C4D6C8933D1F64F43816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95143244"/>
                <w:placeholder>
                  <w:docPart w:val="02B85866720E4074BC4070CA9C6D011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02953237"/>
                <w:placeholder>
                  <w:docPart w:val="A4D4098F24004B9E8F90D7EF4935EDC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40502466"/>
                <w:placeholder>
                  <w:docPart w:val="1FEDD41A710D4137B781AD07BD3FD6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91013441"/>
                <w:placeholder>
                  <w:docPart w:val="B3CAAF8E9A3843A49635A30A869CEB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69660591"/>
                <w:placeholder>
                  <w:docPart w:val="F86FF5F43C024F81B980D38DC481869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09753942"/>
                <w:placeholder>
                  <w:docPart w:val="8E01BF80E89A410A9B09761B9FCB22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19542328"/>
                <w:placeholder>
                  <w:docPart w:val="F3CD736D80654223BCC7E3D95C15041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99786807"/>
                <w:placeholder>
                  <w:docPart w:val="72773521A647440AA5B1E479D63FD12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26234779"/>
                <w:placeholder>
                  <w:docPart w:val="C041A4D669F34B87BF6E631C4D4280F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27438196"/>
                <w:placeholder>
                  <w:docPart w:val="98B5428869224C65BE7D3A417D09C8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82406407"/>
                <w:placeholder>
                  <w:docPart w:val="6C6DFD11D0294C06B9C067A29998D8E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56729115"/>
                <w:placeholder>
                  <w:docPart w:val="209AF733C727416DB6F29E9205F1542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95794283"/>
                <w:placeholder>
                  <w:docPart w:val="8BE5BB39DA1D4D6EBCD08F74CFFCBD6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09690078"/>
                <w:placeholder>
                  <w:docPart w:val="0BB08C6A152A4C6E8D6CCF8DE2FE61F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i/>
          <w:i/>
          <w:u w:val="single"/>
        </w:rPr>
      </w:pPr>
      <w:r>
        <w:rPr>
          <w:rFonts w:cs="Arial"/>
          <w:b/>
          <w:i/>
          <w:iCs/>
          <w:szCs w:val="28"/>
          <w:u w:val="single"/>
        </w:rPr>
        <w:t xml:space="preserve">b) </w:t>
      </w:r>
      <w:sdt>
        <w:sdtPr>
          <w:id w:val="486404312"/>
          <w:placeholder>
            <w:docPart w:val="EDDEFBAA4EFC4C698040CD59D5021549"/>
          </w:placeholder>
          <w:text/>
        </w:sdtPr>
        <w:sdtContent>
          <w:r>
            <w:rPr/>
            <w:t>Senior vývojář</w:t>
          </w:r>
        </w:sdtContent>
      </w:sdt>
      <w:r>
        <w:rPr>
          <w:rFonts w:cs="Arial"/>
          <w:b/>
          <w:i/>
          <w:iCs/>
          <w:szCs w:val="28"/>
          <w:u w:val="single"/>
        </w:rPr>
        <w:t xml:space="preserve"> (1osoba)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Závazné požadavky na člena týmu:</w:t>
      </w:r>
    </w:p>
    <w:p>
      <w:pPr>
        <w:pStyle w:val="Odrka"/>
        <w:numPr>
          <w:ilvl w:val="0"/>
          <w:numId w:val="5"/>
        </w:numPr>
        <w:rPr/>
      </w:pPr>
      <w:r>
        <w:rPr/>
        <w:t>dokončené vysokoškolské vzdělání v bakalářském nebo vyšším studijním programu, popřípadě ekvivalentní vzdělání získané v zahraničí se zaměřením na informatiku a příbuzné obory a minimálně pět (5) let praxe v oblasti programování, nebo dokončené středoškolské vzdělání s maturitou, popřípadě ekvivalentní vzdělání získané v zahraničí a minimálně deset (10) let praxe v oblasti programování a</w:t>
      </w:r>
    </w:p>
    <w:p>
      <w:pPr>
        <w:pStyle w:val="Odrka"/>
        <w:numPr>
          <w:ilvl w:val="0"/>
          <w:numId w:val="5"/>
        </w:numPr>
        <w:rPr/>
      </w:pPr>
      <w:r>
        <w:rPr/>
        <w:t>zkušenosti s realizací nejméně jedné (1) zakázky, která svým charakterem a rozsahem odpovídá obecným požadavkům uvedeným v čl. 4.4 písm. b) tohoto formuláře, a to na pozici senior vývojáře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851757621"/>
                <w:placeholder>
                  <w:docPart w:val="B960C261FFD34799871C73363A81F502"/>
                </w:placeholder>
                <w:text/>
              </w:sdtPr>
              <w:sdtContent>
                <w:r>
                  <w:rPr/>
                  <w:t>Se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32195407"/>
                <w:placeholder>
                  <w:docPart w:val="22873C4C703540749FAD7FB72AD03A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3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425902546"/>
                <w:placeholder>
                  <w:docPart w:val="5A1AD942A9E14FFFB4B5128088A056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17388784"/>
                <w:placeholder>
                  <w:docPart w:val="AD0C2EDD52594EAAB2007B1EE8821E4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vývojář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80591869"/>
                <w:placeholder>
                  <w:docPart w:val="5E525C2662184735AB5574261EA1FC8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53928026"/>
                <w:placeholder>
                  <w:docPart w:val="76DF80F3C7E74937914C364085FFB4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345376228"/>
                <w:placeholder>
                  <w:docPart w:val="434258D1A25149D592F373BA99531F8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09841427"/>
                <w:placeholder>
                  <w:docPart w:val="722C09CED79549EEAE5E607A600447D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68554140"/>
                <w:placeholder>
                  <w:docPart w:val="22F63BA4415348B2B8B0CF8281AF0A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73085820"/>
                <w:placeholder>
                  <w:docPart w:val="ECDABDD2477E498AB67B3FF523F027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21645528"/>
                <w:placeholder>
                  <w:docPart w:val="68985F9F8A6241F0911253234094A3E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20815621"/>
                <w:placeholder>
                  <w:docPart w:val="770A5365288848449954188ACE7790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51775733"/>
                <w:placeholder>
                  <w:docPart w:val="BFEE8D9EB296438F9161D7CA9F541AD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8963558"/>
                <w:placeholder>
                  <w:docPart w:val="9A1D60037AC74762807B0EA1ADD982D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30104222"/>
                <w:placeholder>
                  <w:docPart w:val="4F476B8EFC664B85B85DD6C8A81BBA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02958078"/>
                <w:placeholder>
                  <w:docPart w:val="52F6C7B721D24DB29548B9C4186B6A8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07568669"/>
                <w:placeholder>
                  <w:docPart w:val="CE61AD20A73B4DF08F81F48B64D540C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 xml:space="preserve">c) </w:t>
      </w:r>
      <w:sdt>
        <w:sdtPr>
          <w:id w:val="1958016257"/>
          <w:placeholder>
            <w:docPart w:val="57CFBBB576A7453DAE103B301B5C1907"/>
          </w:placeholder>
          <w:text/>
        </w:sdtPr>
        <w:sdtContent>
          <w:r>
            <w:rPr/>
            <w:t>Junior vývojář</w:t>
          </w:r>
        </w:sdtContent>
      </w:sdt>
      <w:r>
        <w:rPr>
          <w:rFonts w:cs="Arial"/>
          <w:b/>
          <w:i/>
          <w:iCs/>
          <w:szCs w:val="28"/>
          <w:u w:val="single"/>
        </w:rPr>
        <w:t xml:space="preserve"> (1 osoba)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09" w:hanging="36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vyšší odborné nebo vysokoškolské vzdělání v bakalářském nebo vyšším studijním programu, popřípadě ekvivalentní vzdělání získané v zahraničí se zaměřením na informatiku a minimálně šest (6) měsíců praxe v oblasti programování nebo dokončené středoškolské vzdělání s maturitou, popřípadě ekvivalentní vzdělání získané v zahraničí a minimálně tři (3) roky praxe v oblasti programování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817140257"/>
                <w:placeholder>
                  <w:docPart w:val="791CAC705C9E45F1BFF8CF0697A8F56D"/>
                </w:placeholder>
                <w:text/>
              </w:sdtPr>
              <w:sdtContent>
                <w:r>
                  <w:rPr/>
                  <w:t>Ju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43836549"/>
                <w:placeholder>
                  <w:docPart w:val="373B85D3796B4AD48ADCA793BE26084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836160785"/>
                <w:placeholder>
                  <w:docPart w:val="7DBF4B5F723343D5BF8C0BECF363CF7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89510645"/>
                <w:placeholder>
                  <w:docPart w:val="8F3902FF8DD74C778BF6464E015ADFC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vývojář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45137107"/>
                <w:placeholder>
                  <w:docPart w:val="A9DB126F7C084864B1B812F7B8C397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>d) Business analytik pro informační systémy a správu dokumentů (1 osoba)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Závazné požadavky na člena týmu:</w:t>
      </w:r>
    </w:p>
    <w:p>
      <w:pPr>
        <w:pStyle w:val="Odrka"/>
        <w:numPr>
          <w:ilvl w:val="0"/>
          <w:numId w:val="5"/>
        </w:numPr>
        <w:rPr/>
      </w:pPr>
      <w:r>
        <w:rPr/>
        <w:t>dokončené středoškolské vzdělání s maturitou, popřípadě ekvivalentní vzdělání získané v zahraničí;</w:t>
      </w:r>
    </w:p>
    <w:p>
      <w:pPr>
        <w:pStyle w:val="Odrka"/>
        <w:numPr>
          <w:ilvl w:val="0"/>
          <w:numId w:val="5"/>
        </w:numPr>
        <w:rPr/>
      </w:pPr>
      <w:r>
        <w:rPr/>
        <w:t>minimálně dva (2) roky praxe v oblasti business analýz systémů pro správu dokumentů a</w:t>
      </w:r>
    </w:p>
    <w:p>
      <w:pPr>
        <w:pStyle w:val="Odrka"/>
        <w:numPr>
          <w:ilvl w:val="0"/>
          <w:numId w:val="5"/>
        </w:numPr>
        <w:rPr/>
      </w:pPr>
      <w:r>
        <w:rPr/>
        <w:t>zkušenosti s realizací nejméně jedné (1) zakázky, která svým charakterem a rozsahem odpovídá obecným požadavkům uvedeným v čl. 4.4 písm. b) tohoto formuláře a jejímž předmětem byla dodávka nebo rozvoj nebo podpora informačního systému, jehož funkcí je dlouhodobé uchovávání digitálních dat, poskytování logické ochrany v rámci konceptu ČSN ISO 14721:2012 (OAIS) případně dlouhodobá správa dat dle obecných norem pro paměťové instituce (např. užívání standardů ISAD (g), EAD 3, PREMIS atd.)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175622669"/>
                <w:placeholder>
                  <w:docPart w:val="BA83CB3D42CA46ABB1676624DA2232EC"/>
                </w:placeholder>
                <w:text/>
              </w:sdtPr>
              <w:sdtContent>
                <w:r>
                  <w:rPr/>
                  <w:t>Business analytik pro informační systémy a správu dokumentů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86201140"/>
                <w:placeholder>
                  <w:docPart w:val="F31AB584953E450991D366FE653F6A9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5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282834505"/>
                <w:placeholder>
                  <w:docPart w:val="D126B84A13E647F19CE55E37EAEBCC2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17743167"/>
                <w:placeholder>
                  <w:docPart w:val="2030F42EC17A49E59592DBA8A9F9139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business analytik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07269907"/>
                <w:placeholder>
                  <w:docPart w:val="02A60A02B72E4DF98E74CD7C89A11F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87426498"/>
                <w:placeholder>
                  <w:docPart w:val="92124323C2494CEAB922E930FC9056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845687449"/>
                <w:placeholder>
                  <w:docPart w:val="5F1B2BCD118B465AB03B94EBF44928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12374805"/>
                <w:placeholder>
                  <w:docPart w:val="F2716F799A1D4EAB859B9B64D559FB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98916308"/>
                <w:placeholder>
                  <w:docPart w:val="4045415A45A74E6F8CC36EEBA24B082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30950525"/>
                <w:placeholder>
                  <w:docPart w:val="6F86F09AB13D4F32B585AD6E9EA9C51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40426375"/>
                <w:placeholder>
                  <w:docPart w:val="9137DC843A004F538032005E87B0E20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45583096"/>
                <w:placeholder>
                  <w:docPart w:val="F924ADD303A04562BCCD236F6452107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21221848"/>
                <w:placeholder>
                  <w:docPart w:val="2D937A93F7234711B3B8E74782CC28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5355356"/>
                <w:placeholder>
                  <w:docPart w:val="71A3A9AF0B8649DD9E5C363CB21C8F1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11464111"/>
                <w:placeholder>
                  <w:docPart w:val="382FED9049ED4854958F5A6AC7A8AE6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23087510"/>
                <w:placeholder>
                  <w:docPart w:val="AFF3D3B4BEC0474791AE8EB0A62146B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46792114"/>
                <w:placeholder>
                  <w:docPart w:val="D2CCFE2BDEA748C68AF9C0CF5CB269E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>e) Tester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09" w:hanging="36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imálně tři (3) roky praxe na pozici testera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274196394"/>
                <w:placeholder>
                  <w:docPart w:val="5032418272D84BB5A64380F5A0986361"/>
                </w:placeholder>
                <w:text/>
              </w:sdtPr>
              <w:sdtContent>
                <w:r>
                  <w:rPr/>
                  <w:t>Tester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64114559"/>
                <w:placeholder>
                  <w:docPart w:val="003912DADF1540B7894F4A736C0410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6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533745094"/>
                <w:placeholder>
                  <w:docPart w:val="3323C2BDE89240F084BAD6EA1956C24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tester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684016024"/>
                <w:placeholder>
                  <w:docPart w:val="5A493DA266A548A39B5E06501E9154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cs="Arial"/>
          <w:b/>
          <w:b/>
          <w:i/>
          <w:i/>
          <w:iCs/>
          <w:szCs w:val="28"/>
          <w:u w:val="single"/>
        </w:rPr>
      </w:pPr>
      <w:r>
        <w:rPr>
          <w:rFonts w:cs="Arial"/>
          <w:b/>
          <w:i/>
          <w:iCs/>
          <w:szCs w:val="28"/>
          <w:u w:val="single"/>
        </w:rPr>
        <w:t>f) Pracovník podpory</w:t>
      </w:r>
    </w:p>
    <w:p>
      <w:pPr>
        <w:pStyle w:val="Normal"/>
        <w:keepNext w:val="true"/>
        <w:rPr>
          <w:rFonts w:cs="Times New Roman"/>
          <w:i/>
          <w:i/>
        </w:rPr>
      </w:pPr>
      <w:r>
        <w:rPr>
          <w:rFonts w:cs="Times New Roman"/>
        </w:rPr>
        <w:t>Závazné požadavky na člena týmu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sdt>
        <w:sdtPr>
          <w:id w:val="1329793834"/>
          <w:placeholder>
            <w:docPart w:val="974AC52D67934E0BA4A55A752087B191"/>
          </w:placeholder>
          <w:text/>
        </w:sdtPr>
        <w:sdtContent>
          <w:r>
            <w:rPr/>
            <w:t>minimálně tři (3) roky praxe s komunikací s klienty a zpracováním požadavků na podporu</w:t>
          </w:r>
        </w:sdtContent>
      </w:sdt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.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934651903"/>
                <w:placeholder>
                  <w:docPart w:val="BAE82DC924FB4FA4BC7E485BE7D91A04"/>
                </w:placeholder>
                <w:text/>
              </w:sdtPr>
              <w:sdtContent>
                <w:r>
                  <w:rPr/>
                  <w:t>Pracovník podpory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8119266"/>
                <w:placeholder>
                  <w:docPart w:val="FBF0220E743A4CD397532B0CA7A887C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7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31404005"/>
                <w:placeholder>
                  <w:docPart w:val="9C352C7F367448AF8E589FA57D81100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/na pozici  pracovník podpor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929488322"/>
                <w:placeholder>
                  <w:docPart w:val="83478F54551D48EB9218A6ED2B8159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vyplněním a podáním tohoto formuláře nabídky v plném rozsahu akceptuje obchodní a platební podmínky uvedené v příloze č. 2 zadávací dokumentace (Vzor </w:t>
      </w:r>
      <w:sdt>
        <w:sdtPr>
          <w:placeholder>
            <w:docPart w:val="A23ABA370F38409DB6DC50DBF9C51C0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cs="Times New Roman"/>
              <w:lang w:eastAsia="cs-CZ"/>
            </w:rPr>
          </w:r>
          <w:r>
            <w:rPr/>
            <w:t>smlouvy</w:t>
          </w:r>
        </w:sdtContent>
      </w:sdt>
      <w:r>
        <w:rPr>
          <w:rFonts w:cs="Times New Roman"/>
          <w:lang w:eastAsia="cs-CZ"/>
        </w:rPr>
        <w:t>)</w:t>
      </w:r>
      <w:r>
        <w:rPr>
          <w:rFonts w:cs="Times New Roman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níže uvádí rozhodné údaje pro hodnocení jeho nabídky dle čl. 10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Nabídková cena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 účely hodnocení kritéria hodnocení dle čl. 10.1 - 10.3 zadávací dokumentace vyplní následující tabulku (ceny jednotlivých položek v Kč bez DPH).</w:t>
      </w:r>
    </w:p>
    <w:tbl>
      <w:tblPr>
        <w:tblStyle w:val="Mkatabulky"/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685"/>
        <w:gridCol w:w="2437"/>
        <w:gridCol w:w="2438"/>
      </w:tblGrid>
      <w:tr>
        <w:trPr/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aximální cena v Kč bez DPH dle čl. 8.1 ZD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ena za vývoj a implementaci softwaru Rozšíření AIS.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 890 000 Kč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837710"/>
                <w:placeholder>
                  <w:docPart w:val="09456AE3B68841439D5ECC5A9434AC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plňte ce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ena podpory v době rutinního provozu (48 měsíců) podle článku 3.1. písm. b) přílohy č. 2 ZD.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95 000 Kč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9908993"/>
                <w:placeholder>
                  <w:docPart w:val="3CDA91078169443EB8129D8F408133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plňte ce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na jedné člověkohodiny práce v souvislosti s dalším rozvojem Rozšíření AIS dle ZD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 650 Kč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1608852"/>
                <w:placeholder>
                  <w:docPart w:val="12DDD83EABA14978B1F284BA2AC479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Doplňte ce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kušenosti členů realizačního týmu 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 účely hodnocení kritéria hodnocení dle čl. 10.4 zadávací dokumentace uvádí následující údaje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069184204"/>
                <w:placeholder>
                  <w:docPart w:val="C1C56A0D81DE4BABB91B11B9D3BEE391"/>
                </w:placeholder>
                <w:text/>
              </w:sdtPr>
              <w:sdtContent>
                <w:r>
                  <w:rPr/>
                  <w:t>a)</w:t>
                  <w:tab/>
                  <w:t>Projektový manažer - vedoucího projekt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04878973"/>
                <w:placeholder>
                  <w:docPart w:val="8BDC5D02C79D4EF0BDF32C7ECE6484E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18962208"/>
                <w:placeholder>
                  <w:docPart w:val="CF23BBFD54454711BBFB12CE12173E2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722002143"/>
                <w:placeholder>
                  <w:docPart w:val="9F53CF59FA16453193A6A5E41BB997B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18953573"/>
                <w:placeholder>
                  <w:docPart w:val="F4EEE05896D24C3FBC653697D84EFD3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94454234"/>
                <w:placeholder>
                  <w:docPart w:val="ACB03DB79D704BE48569A93D483E827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59208008"/>
                <w:placeholder>
                  <w:docPart w:val="5D27DD7BFEC84A9F9FBCA9641E3044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91812855"/>
                <w:placeholder>
                  <w:docPart w:val="D0E4FD31D19540499BC1443DF45AFE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38281837"/>
                <w:placeholder>
                  <w:docPart w:val="C3C8690E97834EB887D5ED82E4E87C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81802576"/>
                <w:placeholder>
                  <w:docPart w:val="5E1199ACD0A04023A06CCA9E94BBA36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24281060"/>
                <w:placeholder>
                  <w:docPart w:val="1342B430449B46B1B286F4A205B9AD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12178920"/>
                <w:placeholder>
                  <w:docPart w:val="F19FC298EEF94BE9B40DE2DB9BD04B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25510893"/>
                <w:placeholder>
                  <w:docPart w:val="C9CBB36B93754AEDA8E65C3506F880A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71096607"/>
                <w:placeholder>
                  <w:docPart w:val="018C4D2D201F4283A842DDAC73A3FA3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68847335"/>
                <w:placeholder>
                  <w:docPart w:val="8C171BB096164157A87CBF7BD092BC2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354523007"/>
                <w:placeholder>
                  <w:docPart w:val="89621BB4164249F6AA45AE22E0AA04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43679814"/>
                <w:placeholder>
                  <w:docPart w:val="4184DB2E8E8E4D238CD2CE5605DAC35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92400022"/>
                <w:placeholder>
                  <w:docPart w:val="1ACF99558FF24DF383323E37740C60D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50793660"/>
                <w:placeholder>
                  <w:docPart w:val="31E1C2D6F2E74AD192749234C68BE36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5378829"/>
                <w:placeholder>
                  <w:docPart w:val="1172137602D442D1897071A6DD42776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7154989"/>
                <w:placeholder>
                  <w:docPart w:val="4F6DBD66753243159C41E128725C09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68821318"/>
                <w:placeholder>
                  <w:docPart w:val="5B490B67F80540A4A2FF4524C3764B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35789319"/>
                <w:placeholder>
                  <w:docPart w:val="78E5604BB34E47DFB4D8FAF6684BD9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56567204"/>
                <w:placeholder>
                  <w:docPart w:val="9048DC987D7E43B285BDCDDF5D7752C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44824756"/>
                <w:placeholder>
                  <w:docPart w:val="1D50AE4DDFE64363BF05EB0F8CAD063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56710454"/>
                <w:placeholder>
                  <w:docPart w:val="69622B9789364866B909B22282F102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567917664"/>
                <w:placeholder>
                  <w:docPart w:val="3255E1E06989427F9EBC83AF3C7DE7BB"/>
                </w:placeholder>
                <w:text/>
              </w:sdtPr>
              <w:sdtContent>
                <w:r>
                  <w:rPr/>
                  <w:t xml:space="preserve">b) </w:t>
                  <w:tab/>
                  <w:t>Se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13263851"/>
                <w:placeholder>
                  <w:docPart w:val="4C54D2BA57B341BD9D1D88D7EDA6B5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41876223"/>
                <w:placeholder>
                  <w:docPart w:val="3903164D8F714C398F03CE71EB56F0A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205127193"/>
                <w:placeholder>
                  <w:docPart w:val="8DDE1724857D4EEC9492C86E956A9E2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40509927"/>
                <w:placeholder>
                  <w:docPart w:val="4761A5F480E148F3840D90A424B0241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94628853"/>
                <w:placeholder>
                  <w:docPart w:val="3EE98C14D1B545AC84D064FDB079A28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94295125"/>
                <w:placeholder>
                  <w:docPart w:val="EDAD6625216047829AE0A799BFDABD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72408152"/>
                <w:placeholder>
                  <w:docPart w:val="F816A9B56CAF43669DCD15212128FC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55456264"/>
                <w:placeholder>
                  <w:docPart w:val="091D2241FFB64C83AC6FB513D190B5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02909664"/>
                <w:placeholder>
                  <w:docPart w:val="EDEC5AED88AB44448EC1BCC476D6794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85253339"/>
                <w:placeholder>
                  <w:docPart w:val="4C6DBABB3ACA4AFA98BF05798A0B9C8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92075502"/>
                <w:placeholder>
                  <w:docPart w:val="3076E52AE948428C9C8AB2368389B9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92810392"/>
                <w:placeholder>
                  <w:docPart w:val="1FECFFC8BBF94CAB8BA7A8CAB064FD2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33938516"/>
                <w:placeholder>
                  <w:docPart w:val="640951E4470247778E09D718225A370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81063129"/>
                <w:placeholder>
                  <w:docPart w:val="8411D1B83C61434CBD4F70472F2528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512933520"/>
                <w:placeholder>
                  <w:docPart w:val="0B090D959AD4432686CC6C57443F157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26047637"/>
                <w:placeholder>
                  <w:docPart w:val="FC25DDF6B7AE4BBEBF2112563E378F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42510320"/>
                <w:placeholder>
                  <w:docPart w:val="126582F113CA47328E8993634F3721E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80863080"/>
                <w:placeholder>
                  <w:docPart w:val="D8D86B19745348318FC33BB56660FA5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13375546"/>
                <w:placeholder>
                  <w:docPart w:val="4176E4C82D204998A9E63A5AF12423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63389116"/>
                <w:placeholder>
                  <w:docPart w:val="78370541EADE449291375AF300796C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95629012"/>
                <w:placeholder>
                  <w:docPart w:val="1E71151BBBA54E1AA2A1C507F9C780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20293629"/>
                <w:placeholder>
                  <w:docPart w:val="F90524A5D4BC485984381C5A3E23EF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921529167"/>
                <w:placeholder>
                  <w:docPart w:val="E84530F8AA8749058B02EF04CBC112E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71658915"/>
                <w:placeholder>
                  <w:docPart w:val="ABBD0ACA6A574B95A60B53A0703111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28290931"/>
                <w:placeholder>
                  <w:docPart w:val="FA3416C4E084485295BD44AA1619ADB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3469" w:hanging="425"/>
              <w:jc w:val="left"/>
              <w:rPr/>
            </w:pPr>
            <w:sdt>
              <w:sdtPr>
                <w:id w:val="906728089"/>
                <w:placeholder>
                  <w:docPart w:val="E5A4DD239AC043D5B64A0167FFFEF36B"/>
                </w:placeholder>
                <w:text/>
              </w:sdtPr>
              <w:sdtContent>
                <w:r>
                  <w:rPr/>
                  <w:t>Junior vývojář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sdt>
              <w:sdtPr>
                <w:id w:val="1972086977"/>
                <w:placeholder>
                  <w:docPart w:val="B7864D9A88954ED6A3C77CDC2089E3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94651671"/>
                <w:placeholder>
                  <w:docPart w:val="85B465CC38054433B7A61BC4B8E21BB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1316155854"/>
                <w:placeholder>
                  <w:docPart w:val="BF9B7FF59D0F4C6CBC87D3D81BE3B0C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28429670"/>
                <w:placeholder>
                  <w:docPart w:val="FBF39C489D874BA68FF8109CB2302FC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38054852"/>
                <w:placeholder>
                  <w:docPart w:val="AC31380EF95B4EEFA38442AD9CB2069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46166893"/>
                <w:placeholder>
                  <w:docPart w:val="096DD1F15C594D18A7617E848CFE096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349040153"/>
                <w:placeholder>
                  <w:docPart w:val="D75F6AE2571B42E9B9B4DFC1C4DBDD1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29689692"/>
                <w:placeholder>
                  <w:docPart w:val="560218423BD54B1D898AFFA08EDBCE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95129481"/>
                <w:placeholder>
                  <w:docPart w:val="2459CB187B4943A68D488EF69CE26E0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65331808"/>
                <w:placeholder>
                  <w:docPart w:val="113B0860C9434881B000D5CACA0238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78141254"/>
                <w:placeholder>
                  <w:docPart w:val="B00AB6B1643F438593A1A9789D7C38A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55006855"/>
                <w:placeholder>
                  <w:docPart w:val="D21D1C82FDD041B7A340AE70E05280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71778101"/>
                <w:placeholder>
                  <w:docPart w:val="3F833BD1E8DC419B89A679F3AF5165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72192528"/>
                <w:placeholder>
                  <w:docPart w:val="6DA81599E868456BA715219995ACB33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930052324"/>
                <w:placeholder>
                  <w:docPart w:val="2D39340C37F94BCAB40735C30DFC939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45408475"/>
                <w:placeholder>
                  <w:docPart w:val="C0C37169AAE343028D0DBD55C9A8455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54251460"/>
                <w:placeholder>
                  <w:docPart w:val="64248F83823745858FC0AA78C0DD8A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81143484"/>
                <w:placeholder>
                  <w:docPart w:val="3792EA49C4E348AC97E2A84ECDF6D02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39858790"/>
                <w:placeholder>
                  <w:docPart w:val="EBE233CFA61348EA893BEAC3AF1E25F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45599487"/>
                <w:placeholder>
                  <w:docPart w:val="5201F77205144434B082547F6109A3A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75334002"/>
                <w:placeholder>
                  <w:docPart w:val="887D2C2562DC4666B4BF1621413E178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410728257"/>
                <w:placeholder>
                  <w:docPart w:val="F05A87D6311B452A8E183FF6479936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654243"/>
                <w:placeholder>
                  <w:docPart w:val="C7E725B761E3414388B93A794A23776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727253262"/>
                <w:placeholder>
                  <w:docPart w:val="5D9D8ACA6BB34359AEA8D11193BF3F4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63008963"/>
                <w:placeholder>
                  <w:docPart w:val="51DA826AAA6D41028B46F569FD888B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sdt>
              <w:sdtPr>
                <w:id w:val="387871525"/>
                <w:placeholder>
                  <w:docPart w:val="5CEE6F9A2F3D4BC7B8FC65C1C5465CA8"/>
                </w:placeholder>
                <w:text/>
              </w:sdtPr>
              <w:sdtContent>
                <w:r>
                  <w:rPr/>
                  <w:t>d)</w:t>
                  <w:tab/>
                  <w:t>Business analytik pro informační systémy a správu dokumentů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sdt>
              <w:sdtPr>
                <w:id w:val="2108396663"/>
                <w:placeholder>
                  <w:docPart w:val="BAD0F4FBA16E42998B5C064A06CEBA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57822306"/>
                <w:placeholder>
                  <w:docPart w:val="A1A09CEF0DDA43E5A27D1FF9CAE5B4E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372544472"/>
                <w:placeholder>
                  <w:docPart w:val="44C5B7196C7E4064A52503D7BBDFD23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74612445"/>
                <w:placeholder>
                  <w:docPart w:val="459DDC804C304513956E19976BD365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59302792"/>
                <w:placeholder>
                  <w:docPart w:val="E91140BF173B484C99D891E4BE3F377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17449014"/>
                <w:placeholder>
                  <w:docPart w:val="4163064ADC50421A9BA95BB6E6FC91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816517029"/>
                <w:placeholder>
                  <w:docPart w:val="3FF1ACCC094647BD90382CBB70CD2D7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14706597"/>
                <w:placeholder>
                  <w:docPart w:val="FE79DA146E814BA1A079CFF7AF9641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52913135"/>
                <w:placeholder>
                  <w:docPart w:val="8B783C32E2844A4C960A14A02AD136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677903716"/>
                <w:placeholder>
                  <w:docPart w:val="E6D8DDC7577343D1805D1ECF183361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93673704"/>
                <w:placeholder>
                  <w:docPart w:val="873C0F4D68E847A8901B0C590188ADB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363986935"/>
                <w:placeholder>
                  <w:docPart w:val="D549AC4325C24C7DBB270FE23281A43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79409610"/>
                <w:placeholder>
                  <w:docPart w:val="BBD6198A3E4A44B5B645EBD1BAA052B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Referenční zakázka specifikována v čl. 10.4 zadávací dokumentace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545632139"/>
                <w:placeholder>
                  <w:docPart w:val="9A6CD8ADC0444D4984EBED0E6763EEF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highlight w:val="yellow"/>
              </w:rPr>
            </w:pPr>
            <w:sdt>
              <w:sdtPr>
                <w:id w:val="957025062"/>
                <w:placeholder>
                  <w:docPart w:val="EFBE4BED34F04F8D96B81CF81A49FB1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095686020"/>
                <w:placeholder>
                  <w:docPart w:val="2E3211F6596749D689415B2F4A14F5F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826843057"/>
                <w:placeholder>
                  <w:docPart w:val="FFF9E5AE9908458E93341A6BBFCE339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99227524"/>
                <w:placeholder>
                  <w:docPart w:val="EB26D57005604C27A8413E65F285018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22372901"/>
                <w:placeholder>
                  <w:docPart w:val="8A116A60A029465880740B63B07CE5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60102215"/>
                <w:placeholder>
                  <w:docPart w:val="21F2A36E908E483990150E8FEF450F0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45337038"/>
                <w:placeholder>
                  <w:docPart w:val="9812A1F6E4B94D1EB8D22AB8A59155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260498198"/>
                <w:placeholder>
                  <w:docPart w:val="E03E08BF59C9410CB2FE244B910B513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1165098008"/>
                <w:placeholder>
                  <w:docPart w:val="39F4616D33FF488B8C4DF3E2F36CEA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780310077"/>
                <w:placeholder>
                  <w:docPart w:val="D51DC43B59CB45A28498A153DD9DAA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id w:val="2134436712"/>
                <w:placeholder>
                  <w:docPart w:val="164A46507D7940EF9D9E11461F5106F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Spokojenost objednatelů s členy realizačního týmu v rámci realizace referenčních zakázek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 účely hodnocení kritéria hodnocení dle čl. 10.5 zadávací dokumentace přikládá k tomuto formuláři vyplněné dotazníky spokojenosti objednatelů s členy realizačního týmu jako jeho přílohu č. 3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5"/>
        </w:numPr>
        <w:rPr/>
      </w:pPr>
      <w:r>
        <w:rPr/>
        <w:t>Příloha č. 1 – Seznam dodavatelů, poddodavatelů a skutečných majitelů (zpracovaný dle čl. 5.2 tohoto formuláře nabídky)</w:t>
      </w:r>
    </w:p>
    <w:p>
      <w:pPr>
        <w:pStyle w:val="Odrka"/>
        <w:numPr>
          <w:ilvl w:val="0"/>
          <w:numId w:val="5"/>
        </w:numPr>
        <w:rPr/>
      </w:pPr>
      <w:r>
        <w:rPr/>
        <w:t>Příloha č. 2 – Popis nabízeného řešení (zpracovaný dle čl. 10.6 zadávací dokumentace)</w:t>
      </w:r>
    </w:p>
    <w:p>
      <w:pPr>
        <w:pStyle w:val="Odrka"/>
        <w:numPr>
          <w:ilvl w:val="0"/>
          <w:numId w:val="5"/>
        </w:numPr>
        <w:rPr/>
      </w:pPr>
      <w:r>
        <w:rPr/>
        <w:t>Příloha č. 3 – Vyplněné dotazníky spokojenosti objednatelů s členy realizačního týmu (zpracované dle čl. 10.5 zadávací dokumentace)</w:t>
      </w:r>
    </w:p>
    <w:p>
      <w:pPr>
        <w:pStyle w:val="Odrka"/>
        <w:numPr>
          <w:ilvl w:val="0"/>
          <w:numId w:val="5"/>
        </w:numPr>
        <w:rPr/>
      </w:pPr>
      <w:sdt>
        <w:sdtPr>
          <w:id w:val="1555873140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1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26943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97010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Splnění podmínek ekonomické kvalifikace není možné prokázat součtem obratu více subjektů. V případě využití poddodavatelů nebo účasti sdružení dodavatelů je povinen podmínky ekonomické kvalifikace splnit vždy alespoň jeden (pod)dodavatel samostatně. Prokazuje-li dodavatel ekonomickou kvalifikaci prostřednictvím poddodavatele, je povinen v souladu s § 83 odst. 1 písm. d) ZZVZ povinen předložit písemný závazek v podobě smlouvy mezi dodavatelem a poddodavatelem o jejich společné a nerozdílné odpovědnosti ze smlouvy na plnění veřejné zakázky. Sčítání obratu poddodavatele a dodavatele se nepřipouští. Dodavatel prokáže dosažené obraty Výkazem zisku a ztrát v druhovém členění (konkrétně hodnotou uvedenou v řádku č. 01) dodavatele za všechna 3 bezprostředně předcházející ukončená účetní období nebo obdobným dokladem podle právního řádu země sídla dodavatele; jestliže dodavatel vznikl později, postačí, předloží-li údaje o svém obratu v požadované výši za všechna účetní období od svého vzniku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6">
    <w:p>
      <w:pPr>
        <w:pStyle w:val="Footnote"/>
        <w:spacing w:before="0" w:after="0"/>
        <w:ind w:left="142" w:hanging="142"/>
        <w:rPr>
          <w:rFonts w:ascii="Cambria" w:hAnsi="Cambria" w:cs="Calibri" w:asciiTheme="majorHAnsi" w:cstheme="minorHAnsi" w:hAnsiTheme="majorHAnsi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</w:rPr>
        <w:tab/>
        <w:t xml:space="preserve"> </w:t>
      </w:r>
      <w:r>
        <w:rPr>
          <w:rFonts w:cs="Calibri" w:ascii="Cambria" w:hAnsi="Cambria" w:asciiTheme="majorHAnsi" w:cstheme="minorHAnsi" w:hAnsiTheme="majorHAnsi"/>
        </w:rPr>
        <w:t>Document management system se rozumí systém pro správu dokumentů, který musí umožňovat zejména vkládání dokumentů, správu jejich verzí, popis dokumentů a správu jejich metadat, vyhledatelnost dokumentů a správu přístupových práv. Long Term preservation systém se rozumí systém s prvky odpovídajícími funkčním celkům dle normy ČSN ISO 14721:2012.</w:t>
      </w:r>
    </w:p>
  </w:footnote>
  <w:footnote w:id="7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e stručného popisu předmětu plnění zakázky musí zcela vyplývat naplnění požadovaného charakteru zakázky.</w:t>
      </w:r>
    </w:p>
  </w:footnote>
  <w:footnote w:id="8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e stručného popisu předmětu plnění zakázky musí zcela vyplývat naplnění požadovaného charakteru zakázky.</w:t>
      </w:r>
    </w:p>
  </w:footnote>
  <w:footnote w:id="9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e stručného popisu předmětu plnění zakázky musí zcela vyplývat naplnění požadovaného charakteru zakázky.</w:t>
      </w:r>
    </w:p>
  </w:footnote>
  <w:footnote w:id="10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tohoto kritéria profesní způsobilosti dodavatel </w:t>
      </w:r>
      <w:r>
        <w:rPr>
          <w:rFonts w:ascii="Cambria" w:hAnsi="Cambria" w:asciiTheme="majorHAnsi" w:hAnsiTheme="majorHAnsi"/>
          <w:u w:val="single"/>
        </w:rPr>
        <w:t>předloží doklady o vzdělání členů realizačního týmu</w:t>
      </w:r>
      <w:r>
        <w:rPr>
          <w:rFonts w:ascii="Cambria" w:hAnsi="Cambria" w:asciiTheme="majorHAnsi" w:hAnsiTheme="majorHAnsi"/>
        </w:rPr>
        <w:t>.</w:t>
      </w:r>
    </w:p>
  </w:footnote>
  <w:footnote w:id="11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adavatel stanoví, že doba, po kterou se na plnění jedné zakázky na některé z uvedených pozic podílel, může být i kratší, ale je nutné, aby celková zkušenost na daných pozicích (lze sčítat zkušenosti na všech uvedených pozicích) v uvedeném rozsahu zakázek v součtu dosáhla alespoň dvou (2) let s tím, že do praxe lze započítat nepřetržité působení na uvedené pozici trvající minimálně šest (6) měsíců.</w:t>
      </w:r>
    </w:p>
  </w:footnote>
  <w:footnote w:id="1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6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7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18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C924E8" w:rsidP="00C924E8">
          <w:pPr>
            <w:pStyle w:val="DA14AABCF1C0407EBBD6BD6AFDD3FE857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C924E8" w:rsidP="00C924E8">
          <w:pPr>
            <w:pStyle w:val="66F2383FC36F4111BB05D3834E4DB95A7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C924E8" w:rsidP="00C924E8">
          <w:pPr>
            <w:pStyle w:val="D381CE8A92504A2BAD23315833283C577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C924E8" w:rsidP="00C924E8">
          <w:pPr>
            <w:pStyle w:val="169C3065B3A14B00AF0DE2B830BC9F537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C924E8" w:rsidP="00C924E8">
          <w:pPr>
            <w:pStyle w:val="4D9D2B0BC3414020BEB3D52A8F15488F7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C924E8" w:rsidP="00C924E8">
          <w:pPr>
            <w:pStyle w:val="5128A8192CA74D319EAE3DC928BBAFA87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C924E8" w:rsidP="00C924E8">
          <w:pPr>
            <w:pStyle w:val="2398B0E3667E4C17A374ACF3F574AB597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C924E8" w:rsidP="00C924E8">
          <w:pPr>
            <w:pStyle w:val="6DD598B924E94D75B4F378F9019067477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C924E8" w:rsidP="00C924E8">
          <w:pPr>
            <w:pStyle w:val="C59BF7FC19AD4FE0AD82E320C18C44397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C009FD28744BD7AA8B144E4A48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168C5-5B5B-40E3-A2ED-438E4C9F200D}"/>
      </w:docPartPr>
      <w:docPartBody>
        <w:p w:rsidR="008268A0" w:rsidRDefault="00C924E8" w:rsidP="00C924E8">
          <w:pPr>
            <w:pStyle w:val="CFC009FD28744BD7AA8B144E4A4850AE8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C924E8" w:rsidP="00C924E8">
          <w:pPr>
            <w:pStyle w:val="DA36A254490D4387BF10C5D9F5396A578"/>
          </w:pPr>
          <w:r w:rsidRPr="0055474E">
            <w:rPr>
              <w:rStyle w:val="Zstupntext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FBFB0F59DD1B493BB546194D539A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DBECA-B81D-4895-888F-20E828415DAE}"/>
      </w:docPartPr>
      <w:docPartBody>
        <w:p w:rsidR="00AF19DD" w:rsidRDefault="00C924E8" w:rsidP="00C924E8">
          <w:pPr>
            <w:pStyle w:val="FBFB0F59DD1B493BB546194D539AF0436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4135A1BC3AA34766BBCFF33724BE0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6CD82-62E9-467D-8885-8EA3502C2257}"/>
      </w:docPartPr>
      <w:docPartBody>
        <w:p w:rsidR="00AF19DD" w:rsidRDefault="00C924E8" w:rsidP="00C924E8">
          <w:pPr>
            <w:pStyle w:val="4135A1BC3AA34766BBCFF33724BE0CC66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2E0B32615B4848A5875892BD3C99F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DEE2C-8F7A-46B8-A7BB-0A9882763E1A}"/>
      </w:docPartPr>
      <w:docPartBody>
        <w:p w:rsidR="00AF19DD" w:rsidRDefault="00C924E8" w:rsidP="00C924E8">
          <w:pPr>
            <w:pStyle w:val="2E0B32615B4848A5875892BD3C99FD546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2DC2ABFF7E3948D5B6D6155A53C69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D3D18-401B-471E-AF63-FEB156649EEC}"/>
      </w:docPartPr>
      <w:docPartBody>
        <w:p w:rsidR="00AF19DD" w:rsidRDefault="00C924E8" w:rsidP="00C924E8">
          <w:pPr>
            <w:pStyle w:val="2DC2ABFF7E3948D5B6D6155A53C69B3C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533712AFEB64A689D5C978D33E5D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39E04-A377-476F-97D7-0EC30F48547F}"/>
      </w:docPartPr>
      <w:docPartBody>
        <w:p w:rsidR="00AF19DD" w:rsidRDefault="00C924E8" w:rsidP="00C924E8">
          <w:pPr>
            <w:pStyle w:val="8533712AFEB64A689D5C978D33E5D446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5D91A41E96842EF945BE6965512A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57BF0-DAEB-40C6-AC67-7C3D02FD5EF7}"/>
      </w:docPartPr>
      <w:docPartBody>
        <w:p w:rsidR="00AF19DD" w:rsidRDefault="00C924E8" w:rsidP="00C924E8">
          <w:pPr>
            <w:pStyle w:val="D5D91A41E96842EF945BE6965512A979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F13B24148E2419BB29E0E5B38600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982B6-F02D-4D96-8020-65C8B2F3921B}"/>
      </w:docPartPr>
      <w:docPartBody>
        <w:p w:rsidR="00AF19DD" w:rsidRDefault="00C924E8" w:rsidP="00C924E8">
          <w:pPr>
            <w:pStyle w:val="4F13B24148E2419BB29E0E5B3860044A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2A86614D38E4735B7CA67F15EAE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50316-1F59-4C7D-B4DF-4811751DAFFD}"/>
      </w:docPartPr>
      <w:docPartBody>
        <w:p w:rsidR="00AF19DD" w:rsidRDefault="00C924E8" w:rsidP="00C924E8">
          <w:pPr>
            <w:pStyle w:val="D2A86614D38E4735B7CA67F15EAE025A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BC6938D24BFF467D876D9B6C3D2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3799D-86CB-46F6-BFCF-E7C99F643488}"/>
      </w:docPartPr>
      <w:docPartBody>
        <w:p w:rsidR="00AF19DD" w:rsidRDefault="00C924E8" w:rsidP="00C924E8">
          <w:pPr>
            <w:pStyle w:val="BC6938D24BFF467D876D9B6C3D2AF81E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0318E1D4AD64154B9E4955C6376F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2B930-D9F4-47C5-98EF-ED35A624DFF1}"/>
      </w:docPartPr>
      <w:docPartBody>
        <w:p w:rsidR="00AF19DD" w:rsidRDefault="00C924E8" w:rsidP="00C924E8">
          <w:pPr>
            <w:pStyle w:val="F0318E1D4AD64154B9E4955C6376F25A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A2579FFD0AA474FA539CD718D7C4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589D-53C1-4F7A-B550-22E9ECD43B97}"/>
      </w:docPartPr>
      <w:docPartBody>
        <w:p w:rsidR="00AF19DD" w:rsidRDefault="00C924E8" w:rsidP="00C924E8">
          <w:pPr>
            <w:pStyle w:val="4A2579FFD0AA474FA539CD718D7C459E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BD115E66722406E897B71BAF6933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3CD98-C8E4-49B4-AB71-53B14F74260D}"/>
      </w:docPartPr>
      <w:docPartBody>
        <w:p w:rsidR="00AF19DD" w:rsidRDefault="00C924E8" w:rsidP="00C924E8">
          <w:pPr>
            <w:pStyle w:val="DBD115E66722406E897B71BAF6933F9D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58988BADA9C4D6C8933D1F64F438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F85A-4652-48A2-9E83-47E8A50E8287}"/>
      </w:docPartPr>
      <w:docPartBody>
        <w:p w:rsidR="00AF19DD" w:rsidRDefault="00C924E8" w:rsidP="00C924E8">
          <w:pPr>
            <w:pStyle w:val="558988BADA9C4D6C8933D1F64F438162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2B85866720E4074BC4070CA9C6D0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ED51A-2E67-442C-B072-0E49692A00B4}"/>
      </w:docPartPr>
      <w:docPartBody>
        <w:p w:rsidR="00AF19DD" w:rsidRDefault="00C924E8" w:rsidP="00C924E8">
          <w:pPr>
            <w:pStyle w:val="02B85866720E4074BC4070CA9C6D0115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4D4098F24004B9E8F90D7EF4935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66A70-E82C-48AA-97F3-87DE429D568A}"/>
      </w:docPartPr>
      <w:docPartBody>
        <w:p w:rsidR="00AF19DD" w:rsidRDefault="00C924E8" w:rsidP="00C924E8">
          <w:pPr>
            <w:pStyle w:val="A4D4098F24004B9E8F90D7EF4935EDC16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C6018D6F18C4979B1353C176BDCB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44EEE-FE58-4859-A9B1-D41834E43190}"/>
      </w:docPartPr>
      <w:docPartBody>
        <w:p w:rsidR="00774C3A" w:rsidRDefault="00581E06" w:rsidP="00581E06">
          <w:pPr>
            <w:pStyle w:val="3C6018D6F18C4979B1353C176BDCBDD65"/>
          </w:pPr>
          <w:r w:rsidRPr="006E3290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C924E8" w:rsidP="00C924E8">
          <w:pPr>
            <w:pStyle w:val="CD15B418DF894370AB5D216B5B41F91F6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A84F33B90CF247FD819E0D52D2D51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7D032-55B3-48CF-8DDE-1E4FB90F4222}"/>
      </w:docPartPr>
      <w:docPartBody>
        <w:p w:rsidR="00774C3A" w:rsidRDefault="00581E06" w:rsidP="00581E06">
          <w:pPr>
            <w:pStyle w:val="A84F33B90CF247FD819E0D52D2D51990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F91BE9268871494C94F10E5E6E17F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A639A-8B44-4C4A-B725-5B73A2B1C398}"/>
      </w:docPartPr>
      <w:docPartBody>
        <w:p w:rsidR="00774C3A" w:rsidRDefault="00581E06" w:rsidP="00581E06">
          <w:pPr>
            <w:pStyle w:val="F91BE9268871494C94F10E5E6E17FB0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BCC87A0813142C6998C0C166E062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E405E-26B3-4848-B97C-3CFD133EA7D5}"/>
      </w:docPartPr>
      <w:docPartBody>
        <w:p w:rsidR="00774C3A" w:rsidRDefault="00581E06" w:rsidP="00581E06">
          <w:pPr>
            <w:pStyle w:val="DBCC87A0813142C6998C0C166E0623FC5"/>
          </w:pPr>
          <w:r w:rsidRPr="0070004C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výši </w:t>
          </w:r>
          <w:r w:rsidRPr="0070004C">
            <w:rPr>
              <w:rStyle w:val="Zstupntext"/>
              <w:highlight w:val="green"/>
            </w:rPr>
            <w:t>požadovan</w:t>
          </w:r>
          <w:r>
            <w:rPr>
              <w:rStyle w:val="Zstupntext"/>
              <w:highlight w:val="green"/>
            </w:rPr>
            <w:t>ého obratu</w:t>
          </w:r>
        </w:p>
      </w:docPartBody>
    </w:docPart>
    <w:docPart>
      <w:docPartPr>
        <w:name w:val="8393A66653C14B74B52758BED3ECC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0F401-2D7C-45B3-96FE-3B00AD13D4E7}"/>
      </w:docPartPr>
      <w:docPartBody>
        <w:p w:rsidR="001373CC" w:rsidRDefault="00774C3A" w:rsidP="00774C3A">
          <w:pPr>
            <w:pStyle w:val="8393A66653C14B74B52758BED3ECC29B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53CB92DA859B4D499155E867764E2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620AD-F820-44AE-91A7-6E307FD930E5}"/>
      </w:docPartPr>
      <w:docPartBody>
        <w:p w:rsidR="001373CC" w:rsidRDefault="00774C3A" w:rsidP="00774C3A">
          <w:pPr>
            <w:pStyle w:val="53CB92DA859B4D499155E867764E228E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A23ABA370F38409DB6DC50DBF9C51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F4B6-AF97-49F7-B1D4-CD736638F906}"/>
      </w:docPartPr>
      <w:docPartBody>
        <w:p w:rsidR="00391202" w:rsidRDefault="001373CC" w:rsidP="001373CC">
          <w:pPr>
            <w:pStyle w:val="A23ABA370F38409DB6DC50DBF9C51C0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1C56A0D81DE4BABB91B11B9D3BEE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B86B7-AF10-4AD0-B4CA-BFCD500F6018}"/>
      </w:docPartPr>
      <w:docPartBody>
        <w:p w:rsidR="00391202" w:rsidRDefault="001373CC" w:rsidP="001373CC">
          <w:pPr>
            <w:pStyle w:val="C1C56A0D81DE4BABB91B11B9D3BEE391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8BDC5D02C79D4EF0BDF32C7ECE648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FA9BD-6FC2-4BD7-B0EA-273846D6414A}"/>
      </w:docPartPr>
      <w:docPartBody>
        <w:p w:rsidR="00391202" w:rsidRDefault="00C924E8" w:rsidP="00C924E8">
          <w:pPr>
            <w:pStyle w:val="8BDC5D02C79D4EF0BDF32C7ECE6484EE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CF23BBFD54454711BBFB12CE12173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9550F-6D4F-4FCA-9C94-1A345DF1C96C}"/>
      </w:docPartPr>
      <w:docPartBody>
        <w:p w:rsidR="00391202" w:rsidRDefault="00C924E8" w:rsidP="00C924E8">
          <w:pPr>
            <w:pStyle w:val="CF23BBFD54454711BBFB12CE12173E2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F53CF59FA16453193A6A5E41BB99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BF794-CD66-4817-89FB-BAA3CF2CC27D}"/>
      </w:docPartPr>
      <w:docPartBody>
        <w:p w:rsidR="00391202" w:rsidRDefault="00C924E8" w:rsidP="00C924E8">
          <w:pPr>
            <w:pStyle w:val="9F53CF59FA16453193A6A5E41BB997B3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4EEE05896D24C3FBC653697D84EF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3A237-34CC-481F-9DE4-085D34F1CDEB}"/>
      </w:docPartPr>
      <w:docPartBody>
        <w:p w:rsidR="00391202" w:rsidRDefault="00C924E8" w:rsidP="00C924E8">
          <w:pPr>
            <w:pStyle w:val="F4EEE05896D24C3FBC653697D84EFD3D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CB03DB79D704BE48569A93D483E8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9C357-C6E5-46CF-8241-220A6471330B}"/>
      </w:docPartPr>
      <w:docPartBody>
        <w:p w:rsidR="00391202" w:rsidRDefault="00C924E8" w:rsidP="00C924E8">
          <w:pPr>
            <w:pStyle w:val="ACB03DB79D704BE48569A93D483E827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D27DD7BFEC84A9F9FBCA9641E304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CE98B-28BE-4D07-9B14-55742226A4B7}"/>
      </w:docPartPr>
      <w:docPartBody>
        <w:p w:rsidR="00391202" w:rsidRDefault="00C924E8" w:rsidP="00C924E8">
          <w:pPr>
            <w:pStyle w:val="5D27DD7BFEC84A9F9FBCA9641E3044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0E4FD31D19540499BC1443DF45AF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3CF4D-916F-4E8E-81F3-C7B8B0E7B487}"/>
      </w:docPartPr>
      <w:docPartBody>
        <w:p w:rsidR="00391202" w:rsidRDefault="00C924E8" w:rsidP="00C924E8">
          <w:pPr>
            <w:pStyle w:val="D0E4FD31D19540499BC1443DF45AFEA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3C8690E97834EB887D5ED82E4E87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4DFEE-C7D6-4553-90F3-1B03ED563AD1}"/>
      </w:docPartPr>
      <w:docPartBody>
        <w:p w:rsidR="00391202" w:rsidRDefault="00C924E8" w:rsidP="00C924E8">
          <w:pPr>
            <w:pStyle w:val="C3C8690E97834EB887D5ED82E4E87C9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E1199ACD0A04023A06CCA9E94BBA3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336FA-A5BE-449E-A727-CDFBEF4771A9}"/>
      </w:docPartPr>
      <w:docPartBody>
        <w:p w:rsidR="00391202" w:rsidRDefault="00C924E8" w:rsidP="00C924E8">
          <w:pPr>
            <w:pStyle w:val="5E1199ACD0A04023A06CCA9E94BBA36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342B430449B46B1B286F4A205B9A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0B493-941A-4367-8BDC-A23F5EC55079}"/>
      </w:docPartPr>
      <w:docPartBody>
        <w:p w:rsidR="00391202" w:rsidRDefault="00C924E8" w:rsidP="00C924E8">
          <w:pPr>
            <w:pStyle w:val="1342B430449B46B1B286F4A205B9ADD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19FC298EEF94BE9B40DE2DB9BD04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77018-9AEC-4861-9C74-2A0D5E0136D4}"/>
      </w:docPartPr>
      <w:docPartBody>
        <w:p w:rsidR="00391202" w:rsidRDefault="00C924E8" w:rsidP="00C924E8">
          <w:pPr>
            <w:pStyle w:val="F19FC298EEF94BE9B40DE2DB9BD04BD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9CBB36B93754AEDA8E65C3506F88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24103-08EA-42BA-9C55-EC507349E1F0}"/>
      </w:docPartPr>
      <w:docPartBody>
        <w:p w:rsidR="00391202" w:rsidRDefault="00C924E8" w:rsidP="00C924E8">
          <w:pPr>
            <w:pStyle w:val="C9CBB36B93754AEDA8E65C3506F880A3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18C4D2D201F4283A842DDAC73A3F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73B6D-D32C-4F02-88C2-A5AF9BD4E7CE}"/>
      </w:docPartPr>
      <w:docPartBody>
        <w:p w:rsidR="00391202" w:rsidRDefault="00C924E8" w:rsidP="00C924E8">
          <w:pPr>
            <w:pStyle w:val="018C4D2D201F4283A842DDAC73A3FA3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C924E8" w:rsidP="00C924E8">
          <w:pPr>
            <w:pStyle w:val="036BEB390B514DB7BA770F3F059D2FFD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C924E8" w:rsidP="00C924E8">
          <w:pPr>
            <w:pStyle w:val="FBA98C789FBD4D95888366E7C903B1E3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C924E8" w:rsidP="00C924E8">
          <w:pPr>
            <w:pStyle w:val="05E5D58A8EF54F569BF2D38619162BB4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9FB8B9BA1634FB2BBE537C3E362E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2A67B-F4CD-4DCD-8306-06409248AF9E}"/>
      </w:docPartPr>
      <w:docPartBody>
        <w:p w:rsidR="00FA4546" w:rsidRDefault="00FA4546" w:rsidP="00FA4546">
          <w:pPr>
            <w:pStyle w:val="B9FB8B9BA1634FB2BBE537C3E362E693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6C5151CA1AF499AAF5687A53CFBB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F5E7D-191F-408B-8BBB-8EDCEB30375A}"/>
      </w:docPartPr>
      <w:docPartBody>
        <w:p w:rsidR="00FA4546" w:rsidRDefault="00C924E8" w:rsidP="00C924E8">
          <w:pPr>
            <w:pStyle w:val="96C5151CA1AF499AAF5687A53CFBB2FB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EDF86633234C618C49DF9AAA912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715F7-37C3-410A-A44B-C5FB1F003EF3}"/>
      </w:docPartPr>
      <w:docPartBody>
        <w:p w:rsidR="00FA4546" w:rsidRDefault="00FA4546" w:rsidP="00FA4546">
          <w:pPr>
            <w:pStyle w:val="03EDF86633234C618C49DF9AAA91232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1B06A82075684D92B8BFCE305D7C3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F36AC-846C-4501-9651-F9D48411FBB5}"/>
      </w:docPartPr>
      <w:docPartBody>
        <w:p w:rsidR="00FA4546" w:rsidRDefault="00C924E8" w:rsidP="00C924E8">
          <w:pPr>
            <w:pStyle w:val="1B06A82075684D92B8BFCE305D7C38F4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305F7925A39F4D2284276D5FCA8A2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6897-E00B-4285-ACD4-48F903376E69}"/>
      </w:docPartPr>
      <w:docPartBody>
        <w:p w:rsidR="00FA4546" w:rsidRDefault="00C924E8" w:rsidP="00C924E8">
          <w:pPr>
            <w:pStyle w:val="305F7925A39F4D2284276D5FCA8A214F1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7F8C087DC8A44D03A1AA0B7D7900DF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69B88-D980-455B-8532-0DC2FFCD29BF}"/>
      </w:docPartPr>
      <w:docPartBody>
        <w:p w:rsidR="00FA4546" w:rsidRDefault="00C924E8" w:rsidP="00C924E8">
          <w:pPr>
            <w:pStyle w:val="7F8C087DC8A44D03A1AA0B7D7900DF9C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47514AA00F064AEC8666BF5E1858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934A2-21EF-4D47-97C6-DDEE0C775806}"/>
      </w:docPartPr>
      <w:docPartBody>
        <w:p w:rsidR="00FA4546" w:rsidRDefault="00C924E8" w:rsidP="00C924E8">
          <w:pPr>
            <w:pStyle w:val="47514AA00F064AEC8666BF5E18584870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CDDB0829C19B443C93CBCCA652E47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FED4A-399C-44D6-8F7F-D7EFE5311F39}"/>
      </w:docPartPr>
      <w:docPartBody>
        <w:p w:rsidR="00FA4546" w:rsidRDefault="00C924E8" w:rsidP="00C924E8">
          <w:pPr>
            <w:pStyle w:val="CDDB0829C19B443C93CBCCA652E47EBA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65022677BFFE405CBC6285694ABE0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1555E-914D-4E1D-B9AC-0127029CF2D4}"/>
      </w:docPartPr>
      <w:docPartBody>
        <w:p w:rsidR="00FA4546" w:rsidRDefault="00C924E8" w:rsidP="00C924E8">
          <w:pPr>
            <w:pStyle w:val="65022677BFFE405CBC6285694ABE0206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1BD1735BC94B450281A1D1D71108B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E3E8D-DC7F-4911-A7B8-1F5F05607B1C}"/>
      </w:docPartPr>
      <w:docPartBody>
        <w:p w:rsidR="00FA4546" w:rsidRDefault="00C924E8" w:rsidP="00C924E8">
          <w:pPr>
            <w:pStyle w:val="1BD1735BC94B450281A1D1D71108B0B5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C584A0BD163F4A6C83D01FB5B075A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F4D50-D8F2-4220-94CC-2E9EABEFF094}"/>
      </w:docPartPr>
      <w:docPartBody>
        <w:p w:rsidR="00FA4546" w:rsidRDefault="00C924E8" w:rsidP="00C924E8">
          <w:pPr>
            <w:pStyle w:val="C584A0BD163F4A6C83D01FB5B075A1B3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3255E1E06989427F9EBC83AF3C7DE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878F5-DE39-49B2-BAD7-2BA66D8D55C8}"/>
      </w:docPartPr>
      <w:docPartBody>
        <w:p w:rsidR="008509CD" w:rsidRDefault="00FA4546" w:rsidP="00FA4546">
          <w:pPr>
            <w:pStyle w:val="3255E1E06989427F9EBC83AF3C7DE7BB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4C54D2BA57B341BD9D1D88D7EDA6B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204F2-9669-4A2F-9D6D-D604EED38E45}"/>
      </w:docPartPr>
      <w:docPartBody>
        <w:p w:rsidR="008509CD" w:rsidRDefault="00C924E8" w:rsidP="00C924E8">
          <w:pPr>
            <w:pStyle w:val="4C54D2BA57B341BD9D1D88D7EDA6B5DC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3903164D8F714C398F03CE71EB56F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D113B-6B2E-4F49-96FD-840A430E25EC}"/>
      </w:docPartPr>
      <w:docPartBody>
        <w:p w:rsidR="008509CD" w:rsidRDefault="00C924E8" w:rsidP="00C924E8">
          <w:pPr>
            <w:pStyle w:val="3903164D8F714C398F03CE71EB56F0A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DDE1724857D4EEC9492C86E956A9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CF9E0-3ADD-4EB3-8967-913E50E390FB}"/>
      </w:docPartPr>
      <w:docPartBody>
        <w:p w:rsidR="008509CD" w:rsidRDefault="00C924E8" w:rsidP="00C924E8">
          <w:pPr>
            <w:pStyle w:val="8DDE1724857D4EEC9492C86E956A9E2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761A5F480E148F3840D90A424B02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D018B-7B55-4B4B-B089-2B5D377CF24F}"/>
      </w:docPartPr>
      <w:docPartBody>
        <w:p w:rsidR="008509CD" w:rsidRDefault="00C924E8" w:rsidP="00C924E8">
          <w:pPr>
            <w:pStyle w:val="4761A5F480E148F3840D90A424B0241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EE98C14D1B545AC84D064FDB079A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BCA6D-60D1-4572-B019-106ECDC88F2F}"/>
      </w:docPartPr>
      <w:docPartBody>
        <w:p w:rsidR="008509CD" w:rsidRDefault="00C924E8" w:rsidP="00C924E8">
          <w:pPr>
            <w:pStyle w:val="3EE98C14D1B545AC84D064FDB079A283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DAD6625216047829AE0A799BFDAB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F2D45-A97F-4017-92FE-CD49462BFA90}"/>
      </w:docPartPr>
      <w:docPartBody>
        <w:p w:rsidR="008509CD" w:rsidRDefault="00C924E8" w:rsidP="00C924E8">
          <w:pPr>
            <w:pStyle w:val="EDAD6625216047829AE0A799BFDABD4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816A9B56CAF43669DCD15212128F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8A366-721A-4037-A0BF-33B11A93371A}"/>
      </w:docPartPr>
      <w:docPartBody>
        <w:p w:rsidR="008509CD" w:rsidRDefault="00C924E8" w:rsidP="00C924E8">
          <w:pPr>
            <w:pStyle w:val="F816A9B56CAF43669DCD15212128FC8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91D2241FFB64C83AC6FB513D190B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CF53E-95A6-4514-B29D-7D17C58D688D}"/>
      </w:docPartPr>
      <w:docPartBody>
        <w:p w:rsidR="008509CD" w:rsidRDefault="00C924E8" w:rsidP="00C924E8">
          <w:pPr>
            <w:pStyle w:val="091D2241FFB64C83AC6FB513D190B5A4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DEC5AED88AB44448EC1BCC476D67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E11FA-F90C-40DF-94B2-A764B3009AE2}"/>
      </w:docPartPr>
      <w:docPartBody>
        <w:p w:rsidR="008509CD" w:rsidRDefault="00C924E8" w:rsidP="00C924E8">
          <w:pPr>
            <w:pStyle w:val="EDEC5AED88AB44448EC1BCC476D6794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C6DBABB3ACA4AFA98BF05798A0B9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773B-B557-4EDA-856E-5E7736AA6823}"/>
      </w:docPartPr>
      <w:docPartBody>
        <w:p w:rsidR="008509CD" w:rsidRDefault="00C924E8" w:rsidP="00C924E8">
          <w:pPr>
            <w:pStyle w:val="4C6DBABB3ACA4AFA98BF05798A0B9C8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076E52AE948428C9C8AB2368389B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3DBEB-344B-443F-9E7A-C1D483A7E06B}"/>
      </w:docPartPr>
      <w:docPartBody>
        <w:p w:rsidR="008509CD" w:rsidRDefault="00C924E8" w:rsidP="00C924E8">
          <w:pPr>
            <w:pStyle w:val="3076E52AE948428C9C8AB2368389B99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FECFFC8BBF94CAB8BA7A8CAB064F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FE041-2303-46C6-9899-856CC5163DC8}"/>
      </w:docPartPr>
      <w:docPartBody>
        <w:p w:rsidR="008509CD" w:rsidRDefault="00C924E8" w:rsidP="00C924E8">
          <w:pPr>
            <w:pStyle w:val="1FECFFC8BBF94CAB8BA7A8CAB064FD2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40951E4470247778E09D718225A3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92419-9602-413B-958B-793119288FD3}"/>
      </w:docPartPr>
      <w:docPartBody>
        <w:p w:rsidR="008509CD" w:rsidRDefault="00C924E8" w:rsidP="00C924E8">
          <w:pPr>
            <w:pStyle w:val="640951E4470247778E09D718225A370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5A4DD239AC043D5B64A0167FFFEF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02C92-61D1-4C1D-909A-686F68C4412F}"/>
      </w:docPartPr>
      <w:docPartBody>
        <w:p w:rsidR="008509CD" w:rsidRDefault="00FA4546" w:rsidP="00FA4546">
          <w:pPr>
            <w:pStyle w:val="E5A4DD239AC043D5B64A0167FFFEF36B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7864D9A88954ED6A3C77CDC2089E3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6ABCD-6630-4255-852A-83E6FE791875}"/>
      </w:docPartPr>
      <w:docPartBody>
        <w:p w:rsidR="008509CD" w:rsidRDefault="00C924E8" w:rsidP="00C924E8">
          <w:pPr>
            <w:pStyle w:val="B7864D9A88954ED6A3C77CDC2089E3D71"/>
          </w:pPr>
          <w:r w:rsidRPr="00B77629">
            <w:rPr>
              <w:rFonts w:eastAsia="Times New Roman" w:cs="Arial"/>
              <w:noProof w:val="0"/>
              <w:color w:val="808080"/>
              <w:highlight w:val="yellow"/>
              <w:lang w:eastAsia="cs-CZ"/>
            </w:rPr>
            <w:t>Doplňte požadovaný údaj</w:t>
          </w:r>
        </w:p>
      </w:docPartBody>
    </w:docPart>
    <w:docPart>
      <w:docPartPr>
        <w:name w:val="85B465CC38054433B7A61BC4B8E21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A2C0E-290E-487C-8BAF-7A20D77D98A0}"/>
      </w:docPartPr>
      <w:docPartBody>
        <w:p w:rsidR="008509CD" w:rsidRDefault="00C924E8" w:rsidP="00C924E8">
          <w:pPr>
            <w:pStyle w:val="85B465CC38054433B7A61BC4B8E21BB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BF9B7FF59D0F4C6CBC87D3D81BE3B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5C7AB-EECA-4C33-961B-291179B1AB11}"/>
      </w:docPartPr>
      <w:docPartBody>
        <w:p w:rsidR="008509CD" w:rsidRDefault="00C924E8" w:rsidP="00C924E8">
          <w:pPr>
            <w:pStyle w:val="BF9B7FF59D0F4C6CBC87D3D81BE3B0C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BF39C489D874BA68FF8109CB2302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B7C4C-0A42-49A8-9857-5FCDA7F89206}"/>
      </w:docPartPr>
      <w:docPartBody>
        <w:p w:rsidR="008509CD" w:rsidRDefault="00C924E8" w:rsidP="00C924E8">
          <w:pPr>
            <w:pStyle w:val="FBF39C489D874BA68FF8109CB2302FC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AC31380EF95B4EEFA38442AD9CB20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97A54-7FE5-4CF5-B893-C683F175D3BF}"/>
      </w:docPartPr>
      <w:docPartBody>
        <w:p w:rsidR="008509CD" w:rsidRDefault="00C924E8" w:rsidP="00C924E8">
          <w:pPr>
            <w:pStyle w:val="AC31380EF95B4EEFA38442AD9CB20693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096DD1F15C594D18A7617E848CFE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A936E-8542-4369-BBE2-46E91DE6734D}"/>
      </w:docPartPr>
      <w:docPartBody>
        <w:p w:rsidR="008509CD" w:rsidRDefault="00C924E8" w:rsidP="00C924E8">
          <w:pPr>
            <w:pStyle w:val="096DD1F15C594D18A7617E848CFE0969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75F6AE2571B42E9B9B4DFC1C4DBD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1E702-C817-43BA-8FE0-BDDDB3258506}"/>
      </w:docPartPr>
      <w:docPartBody>
        <w:p w:rsidR="008509CD" w:rsidRDefault="00C924E8" w:rsidP="00C924E8">
          <w:pPr>
            <w:pStyle w:val="D75F6AE2571B42E9B9B4DFC1C4DBDD17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60218423BD54B1D898AFFA08EDBC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F9774-B8C7-47BF-9FBB-A506D7660093}"/>
      </w:docPartPr>
      <w:docPartBody>
        <w:p w:rsidR="008509CD" w:rsidRDefault="00C924E8" w:rsidP="00C924E8">
          <w:pPr>
            <w:pStyle w:val="560218423BD54B1D898AFFA08EDBCE9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459CB187B4943A68D488EF69CE26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FC526-A568-4024-B7D9-C3A35E7F618E}"/>
      </w:docPartPr>
      <w:docPartBody>
        <w:p w:rsidR="008509CD" w:rsidRDefault="00C924E8" w:rsidP="00C924E8">
          <w:pPr>
            <w:pStyle w:val="2459CB187B4943A68D488EF69CE26E0C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113B0860C9434881B000D5CACA023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A71DE-7FAF-4613-A9FE-ACB4C541F957}"/>
      </w:docPartPr>
      <w:docPartBody>
        <w:p w:rsidR="008509CD" w:rsidRDefault="00C924E8" w:rsidP="00C924E8">
          <w:pPr>
            <w:pStyle w:val="113B0860C9434881B000D5CACA02383C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B00AB6B1643F438593A1A9789D7C3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F8A56-73E7-443C-80A4-291F753E3AF6}"/>
      </w:docPartPr>
      <w:docPartBody>
        <w:p w:rsidR="008509CD" w:rsidRDefault="00C924E8" w:rsidP="00C924E8">
          <w:pPr>
            <w:pStyle w:val="B00AB6B1643F438593A1A9789D7C38AB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21D1C82FDD041B7A340AE70E0528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F685D-B0BA-4E95-80F3-3455E6B0B4E1}"/>
      </w:docPartPr>
      <w:docPartBody>
        <w:p w:rsidR="008509CD" w:rsidRDefault="00C924E8" w:rsidP="00C924E8">
          <w:pPr>
            <w:pStyle w:val="D21D1C82FDD041B7A340AE70E052802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F833BD1E8DC419B89A679F3AF516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AC51E-DA80-4A2A-970F-53B1B64A1276}"/>
      </w:docPartPr>
      <w:docPartBody>
        <w:p w:rsidR="008509CD" w:rsidRDefault="00C924E8" w:rsidP="00C924E8">
          <w:pPr>
            <w:pStyle w:val="3F833BD1E8DC419B89A679F3AF5165B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CEE6F9A2F3D4BC7B8FC65C1C5465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D52B9-0F0F-4FDA-8DF8-6943BAD4D90B}"/>
      </w:docPartPr>
      <w:docPartBody>
        <w:p w:rsidR="008509CD" w:rsidRDefault="00FA4546" w:rsidP="00FA4546">
          <w:pPr>
            <w:pStyle w:val="5CEE6F9A2F3D4BC7B8FC65C1C5465CA8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AD0F4FBA16E42998B5C064A06CEB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24B53-661E-4836-B714-01241C348B6B}"/>
      </w:docPartPr>
      <w:docPartBody>
        <w:p w:rsidR="008509CD" w:rsidRDefault="00C924E8" w:rsidP="00C924E8">
          <w:pPr>
            <w:pStyle w:val="BAD0F4FBA16E42998B5C064A06CEBAB71"/>
          </w:pPr>
          <w:r w:rsidRPr="00B77629">
            <w:rPr>
              <w:rFonts w:eastAsia="Times New Roman" w:cs="Arial"/>
              <w:noProof w:val="0"/>
              <w:color w:val="808080"/>
              <w:highlight w:val="yellow"/>
              <w:lang w:eastAsia="cs-CZ"/>
            </w:rPr>
            <w:t>Doplňte požadovaný údaj</w:t>
          </w:r>
        </w:p>
      </w:docPartBody>
    </w:docPart>
    <w:docPart>
      <w:docPartPr>
        <w:name w:val="A1A09CEF0DDA43E5A27D1FF9CAE5B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2BF43-3236-4967-8ABC-0E79650CFBFC}"/>
      </w:docPartPr>
      <w:docPartBody>
        <w:p w:rsidR="008509CD" w:rsidRDefault="00C924E8" w:rsidP="00C924E8">
          <w:pPr>
            <w:pStyle w:val="A1A09CEF0DDA43E5A27D1FF9CAE5B4E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44C5B7196C7E4064A52503D7BBDFD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FBDE9-886C-48AF-A039-D5C2C06AB5D5}"/>
      </w:docPartPr>
      <w:docPartBody>
        <w:p w:rsidR="008509CD" w:rsidRDefault="00C924E8" w:rsidP="00C924E8">
          <w:pPr>
            <w:pStyle w:val="44C5B7196C7E4064A52503D7BBDFD235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459DDC804C304513956E19976BD36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17B2C-ADEF-42DD-A51B-9B9678181011}"/>
      </w:docPartPr>
      <w:docPartBody>
        <w:p w:rsidR="008509CD" w:rsidRDefault="00C924E8" w:rsidP="00C924E8">
          <w:pPr>
            <w:pStyle w:val="459DDC804C304513956E19976BD365B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91140BF173B484C99D891E4BE3F3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C4B0F-EF4D-4CF2-A132-5E5849332966}"/>
      </w:docPartPr>
      <w:docPartBody>
        <w:p w:rsidR="008509CD" w:rsidRDefault="00C924E8" w:rsidP="00C924E8">
          <w:pPr>
            <w:pStyle w:val="E91140BF173B484C99D891E4BE3F377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4163064ADC50421A9BA95BB6E6FC9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19BA1-D539-4BD4-9C84-9226E74F6D94}"/>
      </w:docPartPr>
      <w:docPartBody>
        <w:p w:rsidR="008509CD" w:rsidRDefault="00C924E8" w:rsidP="00C924E8">
          <w:pPr>
            <w:pStyle w:val="4163064ADC50421A9BA95BB6E6FC91D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FF1ACCC094647BD90382CBB70CD2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D2F2C-23A9-4419-9ADB-4DD747AF3126}"/>
      </w:docPartPr>
      <w:docPartBody>
        <w:p w:rsidR="008509CD" w:rsidRDefault="00C924E8" w:rsidP="00C924E8">
          <w:pPr>
            <w:pStyle w:val="3FF1ACCC094647BD90382CBB70CD2D74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E79DA146E814BA1A079CFF7AF964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5121F-AD79-40E9-87BB-5E5EF8C3129F}"/>
      </w:docPartPr>
      <w:docPartBody>
        <w:p w:rsidR="008509CD" w:rsidRDefault="00C924E8" w:rsidP="00C924E8">
          <w:pPr>
            <w:pStyle w:val="FE79DA146E814BA1A079CFF7AF9641EB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B783C32E2844A4C960A14A02AD13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BA31E-8C5E-4437-AC1D-AFE28A515062}"/>
      </w:docPartPr>
      <w:docPartBody>
        <w:p w:rsidR="008509CD" w:rsidRDefault="00C924E8" w:rsidP="00C924E8">
          <w:pPr>
            <w:pStyle w:val="8B783C32E2844A4C960A14A02AD136E0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6D8DDC7577343D1805D1ECF18336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C03C6-010C-4413-889D-E87CC4F4B520}"/>
      </w:docPartPr>
      <w:docPartBody>
        <w:p w:rsidR="008509CD" w:rsidRDefault="00C924E8" w:rsidP="00C924E8">
          <w:pPr>
            <w:pStyle w:val="E6D8DDC7577343D1805D1ECF183361D0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73C0F4D68E847A8901B0C590188A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F2911-424D-4ED4-8F04-442371FEA471}"/>
      </w:docPartPr>
      <w:docPartBody>
        <w:p w:rsidR="008509CD" w:rsidRDefault="00C924E8" w:rsidP="00C924E8">
          <w:pPr>
            <w:pStyle w:val="873C0F4D68E847A8901B0C590188ADB6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549AC4325C24C7DBB270FE23281A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669D8-8D29-4F05-9629-BB64E715D59E}"/>
      </w:docPartPr>
      <w:docPartBody>
        <w:p w:rsidR="008509CD" w:rsidRDefault="00C924E8" w:rsidP="00C924E8">
          <w:pPr>
            <w:pStyle w:val="D549AC4325C24C7DBB270FE23281A43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BBD6198A3E4A44B5B645EBD1BAA05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6FB6F-35B3-474D-81CB-6787EBBC0A9D}"/>
      </w:docPartPr>
      <w:docPartBody>
        <w:p w:rsidR="008509CD" w:rsidRDefault="00C924E8" w:rsidP="00C924E8">
          <w:pPr>
            <w:pStyle w:val="BBD6198A3E4A44B5B645EBD1BAA052B1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DDEFBAA4EFC4C698040CD59D5021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1D7E2-5458-41AE-8541-B5CF012D26EC}"/>
      </w:docPartPr>
      <w:docPartBody>
        <w:p w:rsidR="006821B0" w:rsidRDefault="006821B0" w:rsidP="006821B0">
          <w:pPr>
            <w:pStyle w:val="EDDEFBAA4EFC4C698040CD59D5021549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57CFBBB576A7453DAE103B301B5C1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2F8C3-003B-49D5-93D6-70C23A7B8D12}"/>
      </w:docPartPr>
      <w:docPartBody>
        <w:p w:rsidR="006821B0" w:rsidRDefault="006821B0" w:rsidP="006821B0">
          <w:pPr>
            <w:pStyle w:val="57CFBBB576A7453DAE103B301B5C1907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960C261FFD34799871C73363A81F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73294-4695-4D9E-AE2F-E2125BD540E4}"/>
      </w:docPartPr>
      <w:docPartBody>
        <w:p w:rsidR="00113F1C" w:rsidRDefault="006821B0" w:rsidP="006821B0">
          <w:pPr>
            <w:pStyle w:val="B960C261FFD34799871C73363A81F502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22873C4C703540749FAD7FB72AD03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9D50-56B6-4FB4-871E-3946543545C7}"/>
      </w:docPartPr>
      <w:docPartBody>
        <w:p w:rsidR="00113F1C" w:rsidRDefault="00C924E8" w:rsidP="00C924E8">
          <w:pPr>
            <w:pStyle w:val="22873C4C703540749FAD7FB72AD03AFB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A1AD942A9E14FFFB4B5128088A05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255F7-AAFE-437A-9020-B77A01A970FE}"/>
      </w:docPartPr>
      <w:docPartBody>
        <w:p w:rsidR="00113F1C" w:rsidRDefault="00C924E8" w:rsidP="00C924E8">
          <w:pPr>
            <w:pStyle w:val="5A1AD942A9E14FFFB4B5128088A05645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AD0C2EDD52594EAAB2007B1EE8821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9FB2-A558-4077-9296-324B33ACF044}"/>
      </w:docPartPr>
      <w:docPartBody>
        <w:p w:rsidR="00113F1C" w:rsidRDefault="00C924E8" w:rsidP="00C924E8">
          <w:pPr>
            <w:pStyle w:val="AD0C2EDD52594EAAB2007B1EE8821E48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5E525C2662184735AB5574261EA1F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89FAB-DFEF-4028-A059-A3BBB4A5A158}"/>
      </w:docPartPr>
      <w:docPartBody>
        <w:p w:rsidR="00113F1C" w:rsidRDefault="00C924E8" w:rsidP="00C924E8">
          <w:pPr>
            <w:pStyle w:val="5E525C2662184735AB5574261EA1FC81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76DF80F3C7E74937914C364085FFB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3F39F-1290-4EC1-8FF7-1FE90BCE692D}"/>
      </w:docPartPr>
      <w:docPartBody>
        <w:p w:rsidR="00113F1C" w:rsidRDefault="00C924E8" w:rsidP="00C924E8">
          <w:pPr>
            <w:pStyle w:val="76DF80F3C7E74937914C364085FFB4E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34258D1A25149D592F373BA99531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456D2-9B29-4878-9D43-0542FB89BCFD}"/>
      </w:docPartPr>
      <w:docPartBody>
        <w:p w:rsidR="00113F1C" w:rsidRDefault="00C924E8" w:rsidP="00C924E8">
          <w:pPr>
            <w:pStyle w:val="434258D1A25149D592F373BA99531F8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22C09CED79549EEAE5E607A60044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484F6-0AA5-4DD9-833E-73FA7F29E443}"/>
      </w:docPartPr>
      <w:docPartBody>
        <w:p w:rsidR="00113F1C" w:rsidRDefault="00C924E8" w:rsidP="00C924E8">
          <w:pPr>
            <w:pStyle w:val="722C09CED79549EEAE5E607A600447D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22F63BA4415348B2B8B0CF8281AF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F7FE3-7325-4FFD-88B5-3CE7E03BAFF5}"/>
      </w:docPartPr>
      <w:docPartBody>
        <w:p w:rsidR="00113F1C" w:rsidRDefault="00C924E8" w:rsidP="00C924E8">
          <w:pPr>
            <w:pStyle w:val="22F63BA4415348B2B8B0CF8281AF0A8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CDABDD2477E498AB67B3FF523F02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54C5F-481B-41A3-882E-B373F8DDD0DD}"/>
      </w:docPartPr>
      <w:docPartBody>
        <w:p w:rsidR="00113F1C" w:rsidRDefault="00C924E8" w:rsidP="00C924E8">
          <w:pPr>
            <w:pStyle w:val="ECDABDD2477E498AB67B3FF523F0275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8985F9F8A6241F0911253234094A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85994-1BA8-458D-817C-1F4AE207F525}"/>
      </w:docPartPr>
      <w:docPartBody>
        <w:p w:rsidR="00113F1C" w:rsidRDefault="00C924E8" w:rsidP="00C924E8">
          <w:pPr>
            <w:pStyle w:val="68985F9F8A6241F0911253234094A3E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70A5365288848449954188ACE779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11EC3-CE9A-4C7E-A02B-A31D68FAE4B8}"/>
      </w:docPartPr>
      <w:docPartBody>
        <w:p w:rsidR="00113F1C" w:rsidRDefault="00C924E8" w:rsidP="00C924E8">
          <w:pPr>
            <w:pStyle w:val="770A5365288848449954188ACE7790D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BFEE8D9EB296438F9161D7CA9F541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AC832-0E27-4546-BEE6-DA614088188C}"/>
      </w:docPartPr>
      <w:docPartBody>
        <w:p w:rsidR="00113F1C" w:rsidRDefault="00C924E8" w:rsidP="00C924E8">
          <w:pPr>
            <w:pStyle w:val="BFEE8D9EB296438F9161D7CA9F541ADD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A1D60037AC74762807B0EA1ADD98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4160C-97D3-426E-B79F-C7F06E39853E}"/>
      </w:docPartPr>
      <w:docPartBody>
        <w:p w:rsidR="00113F1C" w:rsidRDefault="00C924E8" w:rsidP="00C924E8">
          <w:pPr>
            <w:pStyle w:val="9A1D60037AC74762807B0EA1ADD982D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F476B8EFC664B85B85DD6C8A81BB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12CC5-B6CC-48E2-A1D0-2DF0B360127E}"/>
      </w:docPartPr>
      <w:docPartBody>
        <w:p w:rsidR="00113F1C" w:rsidRDefault="00C924E8" w:rsidP="00C924E8">
          <w:pPr>
            <w:pStyle w:val="4F476B8EFC664B85B85DD6C8A81BBA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2F6C7B721D24DB29548B9C4186B6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049F6-E22B-4DC2-9DE8-BD11E0A67D42}"/>
      </w:docPartPr>
      <w:docPartBody>
        <w:p w:rsidR="00113F1C" w:rsidRDefault="00C924E8" w:rsidP="00C924E8">
          <w:pPr>
            <w:pStyle w:val="52F6C7B721D24DB29548B9C4186B6A8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E61AD20A73B4DF08F81F48B64D54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17197-B2EB-4ACF-A06E-D0FEB5DBF487}"/>
      </w:docPartPr>
      <w:docPartBody>
        <w:p w:rsidR="00113F1C" w:rsidRDefault="00C924E8" w:rsidP="00C924E8">
          <w:pPr>
            <w:pStyle w:val="CE61AD20A73B4DF08F81F48B64D540C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91CAC705C9E45F1BFF8CF0697A8F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A394B-596E-46C5-AFBF-1D4DD870E619}"/>
      </w:docPartPr>
      <w:docPartBody>
        <w:p w:rsidR="00113F1C" w:rsidRDefault="006821B0" w:rsidP="006821B0">
          <w:pPr>
            <w:pStyle w:val="791CAC705C9E45F1BFF8CF0697A8F56D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373B85D3796B4AD48ADCA793BE26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4FA9F-93F3-4111-984D-CF042D7E102B}"/>
      </w:docPartPr>
      <w:docPartBody>
        <w:p w:rsidR="00113F1C" w:rsidRDefault="00C924E8" w:rsidP="00C924E8">
          <w:pPr>
            <w:pStyle w:val="373B85D3796B4AD48ADCA793BE260841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7DBF4B5F723343D5BF8C0BECF363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FACC3-B1FE-4FDF-BA4B-8D6D843A08FA}"/>
      </w:docPartPr>
      <w:docPartBody>
        <w:p w:rsidR="00113F1C" w:rsidRDefault="00C924E8" w:rsidP="00C924E8">
          <w:pPr>
            <w:pStyle w:val="7DBF4B5F723343D5BF8C0BECF363CF7F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8F3902FF8DD74C778BF6464E015AD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16ECE-52D3-4030-A4EF-B56BED3DE351}"/>
      </w:docPartPr>
      <w:docPartBody>
        <w:p w:rsidR="00113F1C" w:rsidRDefault="00C924E8" w:rsidP="00C924E8">
          <w:pPr>
            <w:pStyle w:val="8F3902FF8DD74C778BF6464E015ADFC0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A9DB126F7C084864B1B812F7B8C39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EE03C-7348-4287-9F20-A3D6F6F18692}"/>
      </w:docPartPr>
      <w:docPartBody>
        <w:p w:rsidR="00113F1C" w:rsidRDefault="00C924E8" w:rsidP="00C924E8">
          <w:pPr>
            <w:pStyle w:val="A9DB126F7C084864B1B812F7B8C39799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BA83CB3D42CA46ABB1676624DA223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C96F5-A3A0-45D3-9E87-16CE81319C6F}"/>
      </w:docPartPr>
      <w:docPartBody>
        <w:p w:rsidR="00113F1C" w:rsidRDefault="006821B0" w:rsidP="006821B0">
          <w:pPr>
            <w:pStyle w:val="BA83CB3D42CA46ABB1676624DA2232EC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F31AB584953E450991D366FE653F6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F2E7C-C521-4775-8F62-CD7BA897295C}"/>
      </w:docPartPr>
      <w:docPartBody>
        <w:p w:rsidR="00113F1C" w:rsidRDefault="00C924E8" w:rsidP="00C924E8">
          <w:pPr>
            <w:pStyle w:val="F31AB584953E450991D366FE653F6A91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126B84A13E647F19CE55E37EAEB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DEDED-2C41-488B-9984-2FD060B87150}"/>
      </w:docPartPr>
      <w:docPartBody>
        <w:p w:rsidR="00113F1C" w:rsidRDefault="00C924E8" w:rsidP="00C924E8">
          <w:pPr>
            <w:pStyle w:val="D126B84A13E647F19CE55E37EAEBCC21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2030F42EC17A49E59592DBA8A9F91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C1255-26E4-4CE0-8358-342D24178DB3}"/>
      </w:docPartPr>
      <w:docPartBody>
        <w:p w:rsidR="00113F1C" w:rsidRDefault="00C924E8" w:rsidP="00C924E8">
          <w:pPr>
            <w:pStyle w:val="2030F42EC17A49E59592DBA8A9F91394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02A60A02B72E4DF98E74CD7C89A11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1F10C-AF89-4E9E-AEFE-47B08A1425BA}"/>
      </w:docPartPr>
      <w:docPartBody>
        <w:p w:rsidR="00113F1C" w:rsidRDefault="00C924E8" w:rsidP="00C924E8">
          <w:pPr>
            <w:pStyle w:val="02A60A02B72E4DF98E74CD7C89A11FEB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92124323C2494CEAB922E930FC905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EEC7C-ED1A-4C40-9C19-E78FC6EB6F04}"/>
      </w:docPartPr>
      <w:docPartBody>
        <w:p w:rsidR="00113F1C" w:rsidRDefault="00C924E8" w:rsidP="00C924E8">
          <w:pPr>
            <w:pStyle w:val="92124323C2494CEAB922E930FC90565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F1B2BCD118B465AB03B94EBF4492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AA4D7-253A-41F6-9AB4-5CB6733BE8BB}"/>
      </w:docPartPr>
      <w:docPartBody>
        <w:p w:rsidR="00113F1C" w:rsidRDefault="00C924E8" w:rsidP="00C924E8">
          <w:pPr>
            <w:pStyle w:val="5F1B2BCD118B465AB03B94EBF44928D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2716F799A1D4EAB859B9B64D559F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16A13-0284-46B6-9C16-669087943206}"/>
      </w:docPartPr>
      <w:docPartBody>
        <w:p w:rsidR="00113F1C" w:rsidRDefault="00C924E8" w:rsidP="00C924E8">
          <w:pPr>
            <w:pStyle w:val="F2716F799A1D4EAB859B9B64D559FB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045415A45A74E6F8CC36EEBA24B0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438A2-462B-4133-8EE4-969D263309D8}"/>
      </w:docPartPr>
      <w:docPartBody>
        <w:p w:rsidR="00113F1C" w:rsidRDefault="00C924E8" w:rsidP="00C924E8">
          <w:pPr>
            <w:pStyle w:val="4045415A45A74E6F8CC36EEBA24B082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F86F09AB13D4F32B585AD6E9EA9C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BB145-D52C-4641-BD0D-30F38B30F2F3}"/>
      </w:docPartPr>
      <w:docPartBody>
        <w:p w:rsidR="00113F1C" w:rsidRDefault="00C924E8" w:rsidP="00C924E8">
          <w:pPr>
            <w:pStyle w:val="6F86F09AB13D4F32B585AD6E9EA9C51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137DC843A004F538032005E87B0E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11C2F-D760-41F8-AA1F-91F2F09DE2F8}"/>
      </w:docPartPr>
      <w:docPartBody>
        <w:p w:rsidR="00113F1C" w:rsidRDefault="00C924E8" w:rsidP="00C924E8">
          <w:pPr>
            <w:pStyle w:val="9137DC843A004F538032005E87B0E20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924ADD303A04562BCCD236F64521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336C2-C807-43E7-9F02-DB52756B9B92}"/>
      </w:docPartPr>
      <w:docPartBody>
        <w:p w:rsidR="00113F1C" w:rsidRDefault="00C924E8" w:rsidP="00C924E8">
          <w:pPr>
            <w:pStyle w:val="F924ADD303A04562BCCD236F6452107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2D937A93F7234711B3B8E74782CC2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E6686-D6C3-4083-8AB1-7DE970C04CEE}"/>
      </w:docPartPr>
      <w:docPartBody>
        <w:p w:rsidR="00113F1C" w:rsidRDefault="00C924E8" w:rsidP="00C924E8">
          <w:pPr>
            <w:pStyle w:val="2D937A93F7234711B3B8E74782CC284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1A3A9AF0B8649DD9E5C363CB21C8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B5465-3E40-4AA8-B762-020952F2C87A}"/>
      </w:docPartPr>
      <w:docPartBody>
        <w:p w:rsidR="00113F1C" w:rsidRDefault="00C924E8" w:rsidP="00C924E8">
          <w:pPr>
            <w:pStyle w:val="71A3A9AF0B8649DD9E5C363CB21C8F1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82FED9049ED4854958F5A6AC7A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8CD43-E674-48CA-A155-26E87236FE94}"/>
      </w:docPartPr>
      <w:docPartBody>
        <w:p w:rsidR="00113F1C" w:rsidRDefault="00C924E8" w:rsidP="00C924E8">
          <w:pPr>
            <w:pStyle w:val="382FED9049ED4854958F5A6AC7A8AE6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FF3D3B4BEC0474791AE8EB0A6214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5B620-9F11-4238-A976-E458EFAB77BD}"/>
      </w:docPartPr>
      <w:docPartBody>
        <w:p w:rsidR="00113F1C" w:rsidRDefault="00C924E8" w:rsidP="00C924E8">
          <w:pPr>
            <w:pStyle w:val="AFF3D3B4BEC0474791AE8EB0A62146B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2CCFE2BDEA748C68AF9C0CF5CB269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A04BE-22D6-4939-A1E9-03E152C45B8F}"/>
      </w:docPartPr>
      <w:docPartBody>
        <w:p w:rsidR="00113F1C" w:rsidRDefault="00C924E8" w:rsidP="00C924E8">
          <w:pPr>
            <w:pStyle w:val="D2CCFE2BDEA748C68AF9C0CF5CB269E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66F9B49ED08466499E62919BBF4C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0F054-79E3-4385-82A7-C22239317A1A}"/>
      </w:docPartPr>
      <w:docPartBody>
        <w:p w:rsidR="006E1D3B" w:rsidRDefault="006E1D3B" w:rsidP="006E1D3B">
          <w:pPr>
            <w:pStyle w:val="866F9B49ED08466499E62919BBF4C591"/>
          </w:pPr>
          <w:r w:rsidRPr="00823091">
            <w:rPr>
              <w:rStyle w:val="Zstupntext"/>
              <w:rFonts w:asciiTheme="majorHAnsi" w:hAnsiTheme="majorHAnsi"/>
              <w:b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9BB608F0E58243E09C80853782B88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DBDA9-202A-4500-AF9B-46D792847B1A}"/>
      </w:docPartPr>
      <w:docPartBody>
        <w:p w:rsidR="006E1D3B" w:rsidRDefault="00C924E8" w:rsidP="00C924E8">
          <w:pPr>
            <w:pStyle w:val="9BB608F0E58243E09C80853782B88526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2B8AF8EE9DE449F80E2BC1971D46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27128-D33D-4396-AA8E-22599CE5FCC8}"/>
      </w:docPartPr>
      <w:docPartBody>
        <w:p w:rsidR="006E1D3B" w:rsidRDefault="006E1D3B" w:rsidP="006E1D3B">
          <w:pPr>
            <w:pStyle w:val="62B8AF8EE9DE449F80E2BC1971D4611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512060DD3CC40C096B0A399FEA7E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81929-0FF2-40A2-9711-47D95C2602B1}"/>
      </w:docPartPr>
      <w:docPartBody>
        <w:p w:rsidR="006E1D3B" w:rsidRDefault="00C924E8" w:rsidP="00C924E8">
          <w:pPr>
            <w:pStyle w:val="B512060DD3CC40C096B0A399FEA7EAFD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23C197A7292445994034AD78A86A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8ED46-FF40-48EB-828C-76AF8451D758}"/>
      </w:docPartPr>
      <w:docPartBody>
        <w:p w:rsidR="006E1D3B" w:rsidRDefault="00C924E8" w:rsidP="00C924E8">
          <w:pPr>
            <w:pStyle w:val="B23C197A7292445994034AD78A86AB3F1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CEEBBA41B85F49F8A6CE55E160B14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40038-6AC2-4E04-8FCC-EC93007E9447}"/>
      </w:docPartPr>
      <w:docPartBody>
        <w:p w:rsidR="006E1D3B" w:rsidRDefault="00C924E8" w:rsidP="00C924E8">
          <w:pPr>
            <w:pStyle w:val="CEEBBA41B85F49F8A6CE55E160B147D5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CF857331314E48C99DF27FBC49FB8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E1E28-E076-4515-AD36-39DADC81AFCA}"/>
      </w:docPartPr>
      <w:docPartBody>
        <w:p w:rsidR="006E1D3B" w:rsidRDefault="00C924E8" w:rsidP="00C924E8">
          <w:pPr>
            <w:pStyle w:val="CF857331314E48C99DF27FBC49FB8D8A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97CB7684A6EE4F948E3D8DA0E44FE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C724B-19BC-4EB3-AD2E-55A6830D63BC}"/>
      </w:docPartPr>
      <w:docPartBody>
        <w:p w:rsidR="006E1D3B" w:rsidRDefault="00C924E8" w:rsidP="00C924E8">
          <w:pPr>
            <w:pStyle w:val="97CB7684A6EE4F948E3D8DA0E44FE8F4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FFFC01BF68D74D3398AA9A65016BF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A0C0E-5245-42AD-875E-3C215F8DF54C}"/>
      </w:docPartPr>
      <w:docPartBody>
        <w:p w:rsidR="006E1D3B" w:rsidRDefault="00C924E8" w:rsidP="00C924E8">
          <w:pPr>
            <w:pStyle w:val="FFFC01BF68D74D3398AA9A65016BFFE9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EEE962BCD2724F45BD4D2D2B877EA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A0412-1BF8-472A-91D9-FF4CF9949BF2}"/>
      </w:docPartPr>
      <w:docPartBody>
        <w:p w:rsidR="006E1D3B" w:rsidRDefault="00C924E8" w:rsidP="00C924E8">
          <w:pPr>
            <w:pStyle w:val="EEE962BCD2724F45BD4D2D2B877EA0A0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420E70BA76004FC1ACC172EB04EF7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C2EA-51A7-4717-9561-2DFD5A873315}"/>
      </w:docPartPr>
      <w:docPartBody>
        <w:p w:rsidR="006E1D3B" w:rsidRDefault="00C924E8" w:rsidP="00C924E8">
          <w:pPr>
            <w:pStyle w:val="420E70BA76004FC1ACC172EB04EF711B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5032418272D84BB5A64380F5A0986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74FE9-DAD4-42D3-A548-A939B84D7758}"/>
      </w:docPartPr>
      <w:docPartBody>
        <w:p w:rsidR="006E1D3B" w:rsidRDefault="006E1D3B" w:rsidP="006E1D3B">
          <w:pPr>
            <w:pStyle w:val="5032418272D84BB5A64380F5A0986361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003912DADF1540B7894F4A736C041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FEAD4-2C76-4AAF-BA4A-FE5B8F7607FE}"/>
      </w:docPartPr>
      <w:docPartBody>
        <w:p w:rsidR="006E1D3B" w:rsidRDefault="00C924E8" w:rsidP="00C924E8">
          <w:pPr>
            <w:pStyle w:val="003912DADF1540B7894F4A736C0410D7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3323C2BDE89240F084BAD6EA1956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F353B-071C-4D7D-BBD6-27C5E89E2729}"/>
      </w:docPartPr>
      <w:docPartBody>
        <w:p w:rsidR="006E1D3B" w:rsidRDefault="00C924E8" w:rsidP="00C924E8">
          <w:pPr>
            <w:pStyle w:val="3323C2BDE89240F084BAD6EA1956C24C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A493DA266A548A39B5E06501E915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0CAF1-988E-4DD1-9F83-107721EED741}"/>
      </w:docPartPr>
      <w:docPartBody>
        <w:p w:rsidR="006E1D3B" w:rsidRDefault="00C924E8" w:rsidP="00C924E8">
          <w:pPr>
            <w:pStyle w:val="5A493DA266A548A39B5E06501E915429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BAE82DC924FB4FA4BC7E485BE7D91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1C438-8A54-4865-B5A9-C40D29C4A6C7}"/>
      </w:docPartPr>
      <w:docPartBody>
        <w:p w:rsidR="006E1D3B" w:rsidRDefault="006E1D3B" w:rsidP="006E1D3B">
          <w:pPr>
            <w:pStyle w:val="BAE82DC924FB4FA4BC7E485BE7D91A04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FBF0220E743A4CD397532B0CA7A88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A3BA2-1AFD-4441-9D46-D22C6555676E}"/>
      </w:docPartPr>
      <w:docPartBody>
        <w:p w:rsidR="006E1D3B" w:rsidRDefault="00C924E8" w:rsidP="00C924E8">
          <w:pPr>
            <w:pStyle w:val="FBF0220E743A4CD397532B0CA7A887C7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9C352C7F367448AF8E589FA57D811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F8604-7BE1-4813-ADA2-ECD30C1AD6C4}"/>
      </w:docPartPr>
      <w:docPartBody>
        <w:p w:rsidR="006E1D3B" w:rsidRDefault="00C924E8" w:rsidP="00C924E8">
          <w:pPr>
            <w:pStyle w:val="9C352C7F367448AF8E589FA57D81100A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83478F54551D48EB9218A6ED2B815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7259C-E452-4DEF-A86E-C1D8868EFE36}"/>
      </w:docPartPr>
      <w:docPartBody>
        <w:p w:rsidR="006E1D3B" w:rsidRDefault="00C924E8" w:rsidP="00C924E8">
          <w:pPr>
            <w:pStyle w:val="83478F54551D48EB9218A6ED2B8159431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8C171BB096164157A87CBF7BD092B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AEFB0-B706-43E3-BA41-4CF6B48A649F}"/>
      </w:docPartPr>
      <w:docPartBody>
        <w:p w:rsidR="009E5BE4" w:rsidRDefault="00C924E8" w:rsidP="00C924E8">
          <w:pPr>
            <w:pStyle w:val="8C171BB096164157A87CBF7BD092BC2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9621BB4164249F6AA45AE22E0AA0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65F6F-35E7-4DCF-8AB3-DA158C44BFDA}"/>
      </w:docPartPr>
      <w:docPartBody>
        <w:p w:rsidR="009E5BE4" w:rsidRDefault="00C924E8" w:rsidP="00C924E8">
          <w:pPr>
            <w:pStyle w:val="89621BB4164249F6AA45AE22E0AA049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184DB2E8E8E4D238CD2CE5605DAC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AE5-1DA8-4B1F-99E3-C0728D3E0347}"/>
      </w:docPartPr>
      <w:docPartBody>
        <w:p w:rsidR="009E5BE4" w:rsidRDefault="00C924E8" w:rsidP="00C924E8">
          <w:pPr>
            <w:pStyle w:val="4184DB2E8E8E4D238CD2CE5605DAC35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ACF99558FF24DF383323E37740C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4852E-F305-45CA-8205-1FC0D5F5E786}"/>
      </w:docPartPr>
      <w:docPartBody>
        <w:p w:rsidR="009E5BE4" w:rsidRDefault="00C924E8" w:rsidP="00C924E8">
          <w:pPr>
            <w:pStyle w:val="1ACF99558FF24DF383323E37740C60D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1E1C2D6F2E74AD192749234C68BE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1F39C-CC75-478A-96A3-2EE0923CEA07}"/>
      </w:docPartPr>
      <w:docPartBody>
        <w:p w:rsidR="009E5BE4" w:rsidRDefault="00C924E8" w:rsidP="00C924E8">
          <w:pPr>
            <w:pStyle w:val="31E1C2D6F2E74AD192749234C68BE36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172137602D442D1897071A6DD427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34556-FFA6-4BEB-B7A6-6742DD704C1F}"/>
      </w:docPartPr>
      <w:docPartBody>
        <w:p w:rsidR="009E5BE4" w:rsidRDefault="00C924E8" w:rsidP="00C924E8">
          <w:pPr>
            <w:pStyle w:val="1172137602D442D1897071A6DD42776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F6DBD66753243159C41E128725C0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21FA5-ED3A-416C-9941-27B3180373B1}"/>
      </w:docPartPr>
      <w:docPartBody>
        <w:p w:rsidR="009E5BE4" w:rsidRDefault="00C924E8" w:rsidP="00C924E8">
          <w:pPr>
            <w:pStyle w:val="4F6DBD66753243159C41E128725C09E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B490B67F80540A4A2FF4524C3764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1B8CD-5BD7-4988-826F-F0DEFFC4BD91}"/>
      </w:docPartPr>
      <w:docPartBody>
        <w:p w:rsidR="009E5BE4" w:rsidRDefault="00C924E8" w:rsidP="00C924E8">
          <w:pPr>
            <w:pStyle w:val="5B490B67F80540A4A2FF4524C3764BA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8E5604BB34E47DFB4D8FAF6684BD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DBA0E-D401-488A-B693-EE43903D53FE}"/>
      </w:docPartPr>
      <w:docPartBody>
        <w:p w:rsidR="009E5BE4" w:rsidRDefault="00C924E8" w:rsidP="00C924E8">
          <w:pPr>
            <w:pStyle w:val="78E5604BB34E47DFB4D8FAF6684BD96B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048DC987D7E43B285BDCDDF5D775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C2A11-4ABE-40C1-BCFA-4E9344F5B703}"/>
      </w:docPartPr>
      <w:docPartBody>
        <w:p w:rsidR="009E5BE4" w:rsidRDefault="00C924E8" w:rsidP="00C924E8">
          <w:pPr>
            <w:pStyle w:val="9048DC987D7E43B285BDCDDF5D7752C1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D50AE4DDFE64363BF05EB0F8CAD0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E74AC-3C6A-48B5-8337-82DD2F868A35}"/>
      </w:docPartPr>
      <w:docPartBody>
        <w:p w:rsidR="009E5BE4" w:rsidRDefault="00C924E8" w:rsidP="00C924E8">
          <w:pPr>
            <w:pStyle w:val="1D50AE4DDFE64363BF05EB0F8CAD063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9622B9789364866B909B22282F10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D86EA-7C1C-4880-9817-44BBB8E4E09C}"/>
      </w:docPartPr>
      <w:docPartBody>
        <w:p w:rsidR="009E5BE4" w:rsidRDefault="00C924E8" w:rsidP="00C924E8">
          <w:pPr>
            <w:pStyle w:val="69622B9789364866B909B22282F10268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411D1B83C61434CBD4F70472F25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677F2-5F0A-4312-9A46-52BB4091131F}"/>
      </w:docPartPr>
      <w:docPartBody>
        <w:p w:rsidR="009E5BE4" w:rsidRDefault="00C924E8" w:rsidP="00C924E8">
          <w:pPr>
            <w:pStyle w:val="8411D1B83C61434CBD4F70472F2528AE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B090D959AD4432686CC6C57443F1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70960-B8C9-4C19-9B2A-3541CBE8D0BF}"/>
      </w:docPartPr>
      <w:docPartBody>
        <w:p w:rsidR="009E5BE4" w:rsidRDefault="00C924E8" w:rsidP="00C924E8">
          <w:pPr>
            <w:pStyle w:val="0B090D959AD4432686CC6C57443F157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C25DDF6B7AE4BBEBF2112563E378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6DA1-F24E-44DC-9312-673EDDE45868}"/>
      </w:docPartPr>
      <w:docPartBody>
        <w:p w:rsidR="009E5BE4" w:rsidRDefault="00C924E8" w:rsidP="00C924E8">
          <w:pPr>
            <w:pStyle w:val="FC25DDF6B7AE4BBEBF2112563E378F2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26582F113CA47328E8993634F372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C178F-E1F6-425F-B04D-6F9CFB3D1FF2}"/>
      </w:docPartPr>
      <w:docPartBody>
        <w:p w:rsidR="009E5BE4" w:rsidRDefault="00C924E8" w:rsidP="00C924E8">
          <w:pPr>
            <w:pStyle w:val="126582F113CA47328E8993634F3721E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8D86B19745348318FC33BB56660F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61D6A-D3CC-4442-A75E-BC7D0AF10768}"/>
      </w:docPartPr>
      <w:docPartBody>
        <w:p w:rsidR="009E5BE4" w:rsidRDefault="00C924E8" w:rsidP="00C924E8">
          <w:pPr>
            <w:pStyle w:val="D8D86B19745348318FC33BB56660FA55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176E4C82D204998A9E63A5AF124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6C04-41F4-4A14-B135-8AC175F55AC8}"/>
      </w:docPartPr>
      <w:docPartBody>
        <w:p w:rsidR="009E5BE4" w:rsidRDefault="00C924E8" w:rsidP="00C924E8">
          <w:pPr>
            <w:pStyle w:val="4176E4C82D204998A9E63A5AF124239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8370541EADE449291375AF300796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7D5EB-7EEA-44F5-BE12-E182E2218BF3}"/>
      </w:docPartPr>
      <w:docPartBody>
        <w:p w:rsidR="009E5BE4" w:rsidRDefault="00C924E8" w:rsidP="00C924E8">
          <w:pPr>
            <w:pStyle w:val="78370541EADE449291375AF300796C5D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1E71151BBBA54E1AA2A1C507F9C78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D3BB-F71D-4DD8-81EF-EAA1782AB17B}"/>
      </w:docPartPr>
      <w:docPartBody>
        <w:p w:rsidR="009E5BE4" w:rsidRDefault="00C924E8" w:rsidP="00C924E8">
          <w:pPr>
            <w:pStyle w:val="1E71151BBBA54E1AA2A1C507F9C7805F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90524A5D4BC485984381C5A3E23E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EA559-2C71-4F02-A246-77E437877ED1}"/>
      </w:docPartPr>
      <w:docPartBody>
        <w:p w:rsidR="009E5BE4" w:rsidRDefault="00C924E8" w:rsidP="00C924E8">
          <w:pPr>
            <w:pStyle w:val="F90524A5D4BC485984381C5A3E23EFDC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84530F8AA8749058B02EF04CBC11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6DC91-FEB4-4AD6-9FB2-350A0140BCE3}"/>
      </w:docPartPr>
      <w:docPartBody>
        <w:p w:rsidR="009E5BE4" w:rsidRDefault="00C924E8" w:rsidP="00C924E8">
          <w:pPr>
            <w:pStyle w:val="E84530F8AA8749058B02EF04CBC112E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ABBD0ACA6A574B95A60B53A070311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F4EFC-90A8-4253-8593-815C7EE007F2}"/>
      </w:docPartPr>
      <w:docPartBody>
        <w:p w:rsidR="009E5BE4" w:rsidRDefault="00C924E8" w:rsidP="00C924E8">
          <w:pPr>
            <w:pStyle w:val="ABBD0ACA6A574B95A60B53A0703111E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A3416C4E084485295BD44AA1619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E88FC-937D-4E1E-8EB7-23AC8DAEA472}"/>
      </w:docPartPr>
      <w:docPartBody>
        <w:p w:rsidR="009E5BE4" w:rsidRDefault="00C924E8" w:rsidP="00C924E8">
          <w:pPr>
            <w:pStyle w:val="FA3416C4E084485295BD44AA1619ADB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DA81599E868456BA715219995ACB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49FAA-3852-4423-96F6-CBF877C25E7D}"/>
      </w:docPartPr>
      <w:docPartBody>
        <w:p w:rsidR="009E5BE4" w:rsidRDefault="00C924E8" w:rsidP="00C924E8">
          <w:pPr>
            <w:pStyle w:val="6DA81599E868456BA715219995ACB339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D39340C37F94BCAB40735C30DFC9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57707-A453-4CAE-BEC1-3EB97EBCA14C}"/>
      </w:docPartPr>
      <w:docPartBody>
        <w:p w:rsidR="009E5BE4" w:rsidRDefault="00C924E8" w:rsidP="00C924E8">
          <w:pPr>
            <w:pStyle w:val="2D39340C37F94BCAB40735C30DFC9390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C0C37169AAE343028D0DBD55C9A84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28878-AA0C-41F1-BA4A-ECB612C0037B}"/>
      </w:docPartPr>
      <w:docPartBody>
        <w:p w:rsidR="009E5BE4" w:rsidRDefault="00C924E8" w:rsidP="00C924E8">
          <w:pPr>
            <w:pStyle w:val="C0C37169AAE343028D0DBD55C9A84551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64248F83823745858FC0AA78C0DD8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C6E98-E804-48AF-9B61-ECCEBCED3967}"/>
      </w:docPartPr>
      <w:docPartBody>
        <w:p w:rsidR="009E5BE4" w:rsidRDefault="00C924E8" w:rsidP="00C924E8">
          <w:pPr>
            <w:pStyle w:val="64248F83823745858FC0AA78C0DD8A8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792EA49C4E348AC97E2A84ECDF6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38291-A379-4354-9F99-1078298530FB}"/>
      </w:docPartPr>
      <w:docPartBody>
        <w:p w:rsidR="009E5BE4" w:rsidRDefault="00C924E8" w:rsidP="00C924E8">
          <w:pPr>
            <w:pStyle w:val="3792EA49C4E348AC97E2A84ECDF6D024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BE233CFA61348EA893BEAC3AF1E2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5421-A0BB-4970-8F5F-47C7F8CA0950}"/>
      </w:docPartPr>
      <w:docPartBody>
        <w:p w:rsidR="009E5BE4" w:rsidRDefault="00C924E8" w:rsidP="00C924E8">
          <w:pPr>
            <w:pStyle w:val="EBE233CFA61348EA893BEAC3AF1E25FD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201F77205144434B082547F6109A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D5F5A-6A1A-4827-AC9A-5207444C8E45}"/>
      </w:docPartPr>
      <w:docPartBody>
        <w:p w:rsidR="009E5BE4" w:rsidRDefault="00C924E8" w:rsidP="00C924E8">
          <w:pPr>
            <w:pStyle w:val="5201F77205144434B082547F6109A3A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87D2C2562DC4666B4BF1621413E1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34F72-BA02-42F5-B0AF-266A99D76C55}"/>
      </w:docPartPr>
      <w:docPartBody>
        <w:p w:rsidR="009E5BE4" w:rsidRDefault="00C924E8" w:rsidP="00C924E8">
          <w:pPr>
            <w:pStyle w:val="887D2C2562DC4666B4BF1621413E178D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05A87D6311B452A8E183FF647993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A5DA7-A94E-45A6-BE2B-9CA306777E24}"/>
      </w:docPartPr>
      <w:docPartBody>
        <w:p w:rsidR="009E5BE4" w:rsidRDefault="00C924E8" w:rsidP="00C924E8">
          <w:pPr>
            <w:pStyle w:val="F05A87D6311B452A8E183FF64799365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C7E725B761E3414388B93A794A237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BDB2F-6099-4BF4-90E2-AEA304E4E580}"/>
      </w:docPartPr>
      <w:docPartBody>
        <w:p w:rsidR="009E5BE4" w:rsidRDefault="00C924E8" w:rsidP="00C924E8">
          <w:pPr>
            <w:pStyle w:val="C7E725B761E3414388B93A794A23776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D9D8ACA6BB34359AEA8D11193BF3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0E176-6C6B-475F-98AF-80C105047C87}"/>
      </w:docPartPr>
      <w:docPartBody>
        <w:p w:rsidR="009E5BE4" w:rsidRDefault="00C924E8" w:rsidP="00C924E8">
          <w:pPr>
            <w:pStyle w:val="5D9D8ACA6BB34359AEA8D11193BF3F4F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51DA826AAA6D41028B46F569FD888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62690-D94B-42F6-92D8-0FD69436B209}"/>
      </w:docPartPr>
      <w:docPartBody>
        <w:p w:rsidR="009E5BE4" w:rsidRDefault="00C924E8" w:rsidP="00C924E8">
          <w:pPr>
            <w:pStyle w:val="51DA826AAA6D41028B46F569FD888BD7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9A6CD8ADC0444D4984EBED0E6763E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43C5B-D9C2-44E4-ADD6-C8C5FA65C6DE}"/>
      </w:docPartPr>
      <w:docPartBody>
        <w:p w:rsidR="009E5BE4" w:rsidRDefault="00C924E8" w:rsidP="00C924E8">
          <w:pPr>
            <w:pStyle w:val="9A6CD8ADC0444D4984EBED0E6763EEFC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FBE4BED34F04F8D96B81CF81A49F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860F3-606D-417F-B9D9-1A79DD62D664}"/>
      </w:docPartPr>
      <w:docPartBody>
        <w:p w:rsidR="009E5BE4" w:rsidRDefault="00C924E8" w:rsidP="00C924E8">
          <w:pPr>
            <w:pStyle w:val="EFBE4BED34F04F8D96B81CF81A49FB1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E3211F6596749D689415B2F4A14F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3594C-39DA-4FF2-8100-AAAFDB552AD5}"/>
      </w:docPartPr>
      <w:docPartBody>
        <w:p w:rsidR="009E5BE4" w:rsidRDefault="00C924E8" w:rsidP="00C924E8">
          <w:pPr>
            <w:pStyle w:val="2E3211F6596749D689415B2F4A14F5F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FFF9E5AE9908458E93341A6BBFCE3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E1936-8716-42FC-A9C5-0E115F50F87A}"/>
      </w:docPartPr>
      <w:docPartBody>
        <w:p w:rsidR="009E5BE4" w:rsidRDefault="00C924E8" w:rsidP="00C924E8">
          <w:pPr>
            <w:pStyle w:val="FFF9E5AE9908458E93341A6BBFCE3398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B26D57005604C27A8413E65F2850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83DD2-B2D4-4E86-AD3E-187B6BA9EC4B}"/>
      </w:docPartPr>
      <w:docPartBody>
        <w:p w:rsidR="009E5BE4" w:rsidRDefault="00C924E8" w:rsidP="00C924E8">
          <w:pPr>
            <w:pStyle w:val="EB26D57005604C27A8413E65F2850187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8A116A60A029465880740B63B07CE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7E0EF-0CBA-4C5E-9180-444497E11051}"/>
      </w:docPartPr>
      <w:docPartBody>
        <w:p w:rsidR="009E5BE4" w:rsidRDefault="00C924E8" w:rsidP="00C924E8">
          <w:pPr>
            <w:pStyle w:val="8A116A60A029465880740B63B07CE56B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21F2A36E908E483990150E8FEF450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DCAD0-BDEE-4563-AA3D-42CD463E50EA}"/>
      </w:docPartPr>
      <w:docPartBody>
        <w:p w:rsidR="009E5BE4" w:rsidRDefault="00C924E8" w:rsidP="00C924E8">
          <w:pPr>
            <w:pStyle w:val="21F2A36E908E483990150E8FEF450F06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9812A1F6E4B94D1EB8D22AB8A5915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E5559-5A8F-4C6B-BC44-97494CBC290E}"/>
      </w:docPartPr>
      <w:docPartBody>
        <w:p w:rsidR="009E5BE4" w:rsidRDefault="00C924E8" w:rsidP="00C924E8">
          <w:pPr>
            <w:pStyle w:val="9812A1F6E4B94D1EB8D22AB8A5915592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03E08BF59C9410CB2FE244B910B5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9ABB7-C1AD-4BCC-96B7-A3EE77ACAA31}"/>
      </w:docPartPr>
      <w:docPartBody>
        <w:p w:rsidR="009E5BE4" w:rsidRDefault="00C924E8" w:rsidP="00C924E8">
          <w:pPr>
            <w:pStyle w:val="E03E08BF59C9410CB2FE244B910B513E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39F4616D33FF488B8C4DF3E2F36CE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3D22E-5BB4-4257-80B3-51E986BA434B}"/>
      </w:docPartPr>
      <w:docPartBody>
        <w:p w:rsidR="009E5BE4" w:rsidRDefault="00C924E8" w:rsidP="00C924E8">
          <w:pPr>
            <w:pStyle w:val="39F4616D33FF488B8C4DF3E2F36CEA13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D51DC43B59CB45A28498A153DD9DA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046D3-DF5B-4696-AACA-53EC40C2F09E}"/>
      </w:docPartPr>
      <w:docPartBody>
        <w:p w:rsidR="009E5BE4" w:rsidRDefault="00C924E8" w:rsidP="00C924E8">
          <w:pPr>
            <w:pStyle w:val="D51DC43B59CB45A28498A153DD9DAAAA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164A46507D7940EF9D9E11461F510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A6654-64DB-4594-8863-47037024E5ED}"/>
      </w:docPartPr>
      <w:docPartBody>
        <w:p w:rsidR="009E5BE4" w:rsidRDefault="00C924E8" w:rsidP="00C924E8">
          <w:pPr>
            <w:pStyle w:val="164A46507D7940EF9D9E11461F5106F31"/>
          </w:pPr>
          <w:r w:rsidRPr="00B77629">
            <w:rPr>
              <w:color w:val="808080"/>
              <w:highlight w:val="yellow"/>
            </w:rPr>
            <w:t>Doplňte požadovaný údaj</w:t>
          </w:r>
        </w:p>
      </w:docPartBody>
    </w:docPart>
    <w:docPart>
      <w:docPartPr>
        <w:name w:val="E5E87EEE6D7D4DADB7FA6311EF71C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AFD4D-ABB3-45F4-BAB5-2447CCE4FFDF}"/>
      </w:docPartPr>
      <w:docPartBody>
        <w:p w:rsidR="00C924E8" w:rsidRDefault="00C924E8" w:rsidP="00C924E8">
          <w:pPr>
            <w:pStyle w:val="E5E87EEE6D7D4DADB7FA6311EF71C8B4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2B49201F0204EFCBAAE142DA94A2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64F92-15E8-494A-8F69-95E957713DB1}"/>
      </w:docPartPr>
      <w:docPartBody>
        <w:p w:rsidR="00C924E8" w:rsidRDefault="00C924E8" w:rsidP="00C924E8">
          <w:pPr>
            <w:pStyle w:val="02B49201F0204EFCBAAE142DA94A2F8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8F9C43C121491F88B01FE44FBA7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111F8-A1B0-47D0-AC9B-05B458353EDE}"/>
      </w:docPartPr>
      <w:docPartBody>
        <w:p w:rsidR="00C924E8" w:rsidRDefault="00C924E8" w:rsidP="00C924E8">
          <w:pPr>
            <w:pStyle w:val="DB8F9C43C121491F88B01FE44FBA7559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10742F9C4E24CC4983939873E79D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C1792-A05C-4CA1-B176-A63E5A592D86}"/>
      </w:docPartPr>
      <w:docPartBody>
        <w:p w:rsidR="00C924E8" w:rsidRDefault="00C924E8" w:rsidP="00C924E8">
          <w:pPr>
            <w:pStyle w:val="A10742F9C4E24CC4983939873E79DC221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8757E041960344FEAB686E08588AE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4D46F-7512-4766-8A34-E06363CBFB05}"/>
      </w:docPartPr>
      <w:docPartBody>
        <w:p w:rsidR="00C924E8" w:rsidRDefault="00C924E8" w:rsidP="00C924E8">
          <w:pPr>
            <w:pStyle w:val="8757E041960344FEAB686E08588AEFD8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96556DE010EB47339FFE567ACBC83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24A69-7F7D-4D56-862C-5EC67BEC630C}"/>
      </w:docPartPr>
      <w:docPartBody>
        <w:p w:rsidR="00C924E8" w:rsidRDefault="00C924E8" w:rsidP="00C924E8">
          <w:pPr>
            <w:pStyle w:val="96556DE010EB47339FFE567ACBC83DC5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8CC4FF2CFD6741A3AF75725FB7569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FAF84-F6DC-41D6-A34B-B793E9798A96}"/>
      </w:docPartPr>
      <w:docPartBody>
        <w:p w:rsidR="00C924E8" w:rsidRDefault="00C924E8" w:rsidP="00C924E8">
          <w:pPr>
            <w:pStyle w:val="8CC4FF2CFD6741A3AF75725FB756957F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F823DDBC99934902800B099CA37A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1269D-8206-4620-B771-D51DFF2C64E6}"/>
      </w:docPartPr>
      <w:docPartBody>
        <w:p w:rsidR="00C924E8" w:rsidRDefault="00C924E8" w:rsidP="00C924E8">
          <w:pPr>
            <w:pStyle w:val="F823DDBC99934902800B099CA37A3406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2926D6F887D34368B17089EA94FBC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434D8-C7F7-43C5-B303-BDC53027D467}"/>
      </w:docPartPr>
      <w:docPartBody>
        <w:p w:rsidR="00C924E8" w:rsidRDefault="00C924E8" w:rsidP="00C924E8">
          <w:pPr>
            <w:pStyle w:val="2926D6F887D34368B17089EA94FBC77B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D40DA272A9A0440194C056B933E7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5C167-3373-4961-99B0-D7CFE1D3D093}"/>
      </w:docPartPr>
      <w:docPartBody>
        <w:p w:rsidR="00C924E8" w:rsidRDefault="00C924E8" w:rsidP="00C924E8">
          <w:pPr>
            <w:pStyle w:val="D40DA272A9A0440194C056B933E725E0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1FEDD41A710D4137B781AD07BD3FD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CAA80-B4F9-4CB2-B69B-B04F8C668C51}"/>
      </w:docPartPr>
      <w:docPartBody>
        <w:p w:rsidR="0072051E" w:rsidRDefault="00C924E8" w:rsidP="00C924E8">
          <w:pPr>
            <w:pStyle w:val="1FEDD41A710D4137B781AD07BD3FD64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B3CAAF8E9A3843A49635A30A869CE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1FFA-0629-44D3-A9A5-592F096DEA1E}"/>
      </w:docPartPr>
      <w:docPartBody>
        <w:p w:rsidR="0072051E" w:rsidRDefault="00C924E8" w:rsidP="00C924E8">
          <w:pPr>
            <w:pStyle w:val="B3CAAF8E9A3843A49635A30A869CEBAA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86FF5F43C024F81B980D38DC481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088F8-670C-4525-8A2D-AD36500AB8CF}"/>
      </w:docPartPr>
      <w:docPartBody>
        <w:p w:rsidR="0072051E" w:rsidRDefault="00C924E8" w:rsidP="00C924E8">
          <w:pPr>
            <w:pStyle w:val="F86FF5F43C024F81B980D38DC481869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E01BF80E89A410A9B09761B9FCB2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5E9E6-C0F8-4CE8-8DB3-2CE61BEF76D8}"/>
      </w:docPartPr>
      <w:docPartBody>
        <w:p w:rsidR="0072051E" w:rsidRDefault="00C924E8" w:rsidP="00C924E8">
          <w:pPr>
            <w:pStyle w:val="8E01BF80E89A410A9B09761B9FCB22A4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3CD736D80654223BCC7E3D95C150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5C10B-8277-4BEE-B9FC-F9C97387E597}"/>
      </w:docPartPr>
      <w:docPartBody>
        <w:p w:rsidR="0072051E" w:rsidRDefault="00C924E8" w:rsidP="00C924E8">
          <w:pPr>
            <w:pStyle w:val="F3CD736D80654223BCC7E3D95C15041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72773521A647440AA5B1E479D63F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122E0-22B1-4080-8D36-7970242D012F}"/>
      </w:docPartPr>
      <w:docPartBody>
        <w:p w:rsidR="0072051E" w:rsidRDefault="00C924E8" w:rsidP="00C924E8">
          <w:pPr>
            <w:pStyle w:val="72773521A647440AA5B1E479D63FD12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C041A4D669F34B87BF6E631C4D428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B7E69-799E-4F47-8D67-FF3C8CD5CE5D}"/>
      </w:docPartPr>
      <w:docPartBody>
        <w:p w:rsidR="0072051E" w:rsidRDefault="00C924E8" w:rsidP="00C924E8">
          <w:pPr>
            <w:pStyle w:val="C041A4D669F34B87BF6E631C4D4280F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98B5428869224C65BE7D3A417D09C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40EFF-B84C-49AA-B00E-22B708580D75}"/>
      </w:docPartPr>
      <w:docPartBody>
        <w:p w:rsidR="0072051E" w:rsidRDefault="00C924E8" w:rsidP="00C924E8">
          <w:pPr>
            <w:pStyle w:val="98B5428869224C65BE7D3A417D09C8B7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C6DFD11D0294C06B9C067A29998D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26816-9744-4234-B20E-657A46C6248F}"/>
      </w:docPartPr>
      <w:docPartBody>
        <w:p w:rsidR="0072051E" w:rsidRDefault="00C924E8" w:rsidP="00C924E8">
          <w:pPr>
            <w:pStyle w:val="6C6DFD11D0294C06B9C067A29998D8E9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209AF733C727416DB6F29E9205F15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DD866-C122-4976-8A20-900121E64935}"/>
      </w:docPartPr>
      <w:docPartBody>
        <w:p w:rsidR="0072051E" w:rsidRDefault="00C924E8" w:rsidP="00C924E8">
          <w:pPr>
            <w:pStyle w:val="209AF733C727416DB6F29E9205F1542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8BE5BB39DA1D4D6EBCD08F74CFFC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F5558-784E-43D9-9851-05018191C2A2}"/>
      </w:docPartPr>
      <w:docPartBody>
        <w:p w:rsidR="0072051E" w:rsidRDefault="00C924E8" w:rsidP="00C924E8">
          <w:pPr>
            <w:pStyle w:val="8BE5BB39DA1D4D6EBCD08F74CFFCBD60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BB08C6A152A4C6E8D6CCF8DE2FE6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C194F-CA44-4EE2-8677-28F9AA3CF0EC}"/>
      </w:docPartPr>
      <w:docPartBody>
        <w:p w:rsidR="0072051E" w:rsidRDefault="00C924E8" w:rsidP="00C924E8">
          <w:pPr>
            <w:pStyle w:val="0BB08C6A152A4C6E8D6CCF8DE2FE61F6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9456AE3B68841439D5ECC5A9434AC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B3749-F6F5-4E30-B5E3-B4D008E6324A}"/>
      </w:docPartPr>
      <w:docPartBody>
        <w:p w:rsidR="0072051E" w:rsidRDefault="00C924E8" w:rsidP="00C924E8">
          <w:pPr>
            <w:pStyle w:val="09456AE3B68841439D5ECC5A9434ACC31"/>
          </w:pPr>
          <w:r w:rsidRPr="00AD38E4">
            <w:rPr>
              <w:rStyle w:val="Zstupntext"/>
              <w:highlight w:val="yellow"/>
            </w:rPr>
            <w:t>Doplňte cenu</w:t>
          </w:r>
        </w:p>
      </w:docPartBody>
    </w:docPart>
    <w:docPart>
      <w:docPartPr>
        <w:name w:val="974AC52D67934E0BA4A55A752087B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53BBA-5726-4147-BA8A-F87621781A4B}"/>
      </w:docPartPr>
      <w:docPartBody>
        <w:p w:rsidR="0072051E" w:rsidRDefault="00C924E8" w:rsidP="00C924E8">
          <w:pPr>
            <w:pStyle w:val="974AC52D67934E0BA4A55A752087B191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požadavky na člena realizačního týmu (např. vzdělání, délku praxe, osvědčení  či autorizace, referenční zakázky apod.)</w:t>
          </w:r>
        </w:p>
      </w:docPartBody>
    </w:docPart>
    <w:docPart>
      <w:docPartPr>
        <w:name w:val="3CDA91078169443EB8129D8F40813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DE078-9ADC-4C9C-B6B8-03980B6B4323}"/>
      </w:docPartPr>
      <w:docPartBody>
        <w:p w:rsidR="0072051E" w:rsidRDefault="00C924E8" w:rsidP="00C924E8">
          <w:pPr>
            <w:pStyle w:val="3CDA91078169443EB8129D8F40813319"/>
          </w:pPr>
          <w:r w:rsidRPr="00AD38E4">
            <w:rPr>
              <w:rStyle w:val="Zstupntext"/>
              <w:rFonts w:asciiTheme="majorHAnsi" w:hAnsiTheme="majorHAnsi"/>
              <w:highlight w:val="yellow"/>
            </w:rPr>
            <w:t xml:space="preserve">Doplňte </w:t>
          </w:r>
          <w:r w:rsidRPr="00AD38E4">
            <w:rPr>
              <w:rStyle w:val="Zstupntext"/>
              <w:highlight w:val="yellow"/>
            </w:rPr>
            <w:t>cenu</w:t>
          </w:r>
        </w:p>
      </w:docPartBody>
    </w:docPart>
    <w:docPart>
      <w:docPartPr>
        <w:name w:val="12DDD83EABA14978B1F284BA2AC47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2DE6C-D7E8-4651-BDFA-00B48B18B338}"/>
      </w:docPartPr>
      <w:docPartBody>
        <w:p w:rsidR="0072051E" w:rsidRDefault="00C924E8" w:rsidP="00C924E8">
          <w:pPr>
            <w:pStyle w:val="12DDD83EABA14978B1F284BA2AC479C4"/>
          </w:pPr>
          <w:r w:rsidRPr="00AD38E4">
            <w:rPr>
              <w:rStyle w:val="Zstupntext"/>
              <w:rFonts w:asciiTheme="majorHAnsi" w:hAnsiTheme="majorHAnsi"/>
              <w:highlight w:val="yellow"/>
            </w:rPr>
            <w:t xml:space="preserve">Doplňte </w:t>
          </w:r>
          <w:r w:rsidRPr="00AD38E4">
            <w:rPr>
              <w:rStyle w:val="Zstupntext"/>
              <w:highlight w:val="yellow"/>
            </w:rPr>
            <w:t>ce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13F1C"/>
    <w:rsid w:val="001371D0"/>
    <w:rsid w:val="001373CC"/>
    <w:rsid w:val="00153093"/>
    <w:rsid w:val="001626FD"/>
    <w:rsid w:val="001B1174"/>
    <w:rsid w:val="001C7881"/>
    <w:rsid w:val="001D6D39"/>
    <w:rsid w:val="001E33AA"/>
    <w:rsid w:val="00212A9E"/>
    <w:rsid w:val="00273AED"/>
    <w:rsid w:val="00284F90"/>
    <w:rsid w:val="002E612D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81318"/>
    <w:rsid w:val="006821B0"/>
    <w:rsid w:val="00685043"/>
    <w:rsid w:val="006B6837"/>
    <w:rsid w:val="006E1D3B"/>
    <w:rsid w:val="00700B58"/>
    <w:rsid w:val="00712A26"/>
    <w:rsid w:val="00714492"/>
    <w:rsid w:val="0072051E"/>
    <w:rsid w:val="007463D5"/>
    <w:rsid w:val="007605B1"/>
    <w:rsid w:val="00774C3A"/>
    <w:rsid w:val="00790674"/>
    <w:rsid w:val="007A4249"/>
    <w:rsid w:val="00824BEB"/>
    <w:rsid w:val="008268A0"/>
    <w:rsid w:val="008509CD"/>
    <w:rsid w:val="0085581B"/>
    <w:rsid w:val="00866CF9"/>
    <w:rsid w:val="00905843"/>
    <w:rsid w:val="00924195"/>
    <w:rsid w:val="0096074C"/>
    <w:rsid w:val="009E5BE4"/>
    <w:rsid w:val="00AA2CB4"/>
    <w:rsid w:val="00AD6810"/>
    <w:rsid w:val="00AF19DD"/>
    <w:rsid w:val="00B761DE"/>
    <w:rsid w:val="00BE6F65"/>
    <w:rsid w:val="00C053E5"/>
    <w:rsid w:val="00C24D89"/>
    <w:rsid w:val="00C924E8"/>
    <w:rsid w:val="00D30787"/>
    <w:rsid w:val="00D71AF8"/>
    <w:rsid w:val="00DC7E69"/>
    <w:rsid w:val="00E07AED"/>
    <w:rsid w:val="00E20D2E"/>
    <w:rsid w:val="00E51EDF"/>
    <w:rsid w:val="00E676B0"/>
    <w:rsid w:val="00EC55AD"/>
    <w:rsid w:val="00FA4546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24E8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25CB45323210476393DDEB6CCB0D82A2">
    <w:name w:val="25CB45323210476393DDEB6CCB0D82A2"/>
    <w:rsid w:val="00700B58"/>
    <w:pPr>
      <w:spacing w:after="160" w:line="259" w:lineRule="auto"/>
    </w:pPr>
  </w:style>
  <w:style w:type="paragraph" w:customStyle="1" w:styleId="C28E142396C74261AC4E2C73F36C134F">
    <w:name w:val="C28E142396C74261AC4E2C73F36C134F"/>
    <w:rsid w:val="00700B58"/>
    <w:pPr>
      <w:spacing w:after="160" w:line="259" w:lineRule="auto"/>
    </w:pPr>
  </w:style>
  <w:style w:type="paragraph" w:customStyle="1" w:styleId="457C3B9C96194F4D9F1306898CBFB67B">
    <w:name w:val="457C3B9C96194F4D9F1306898CBFB67B"/>
    <w:rsid w:val="00700B58"/>
    <w:pPr>
      <w:spacing w:after="160" w:line="259" w:lineRule="auto"/>
    </w:pPr>
  </w:style>
  <w:style w:type="paragraph" w:customStyle="1" w:styleId="9EEA67DB2F424E29B189DA140AE3AD8B">
    <w:name w:val="9EEA67DB2F424E29B189DA140AE3AD8B"/>
    <w:rsid w:val="00700B58"/>
    <w:pPr>
      <w:spacing w:after="160" w:line="259" w:lineRule="auto"/>
    </w:pPr>
  </w:style>
  <w:style w:type="paragraph" w:customStyle="1" w:styleId="BB8057C03FA34D6188D7360595DE6FC4">
    <w:name w:val="BB8057C03FA34D6188D7360595DE6FC4"/>
    <w:rsid w:val="00700B58"/>
    <w:pPr>
      <w:spacing w:after="160" w:line="259" w:lineRule="auto"/>
    </w:pPr>
  </w:style>
  <w:style w:type="paragraph" w:customStyle="1" w:styleId="DC16D5B2EA684F319B117998157D4B52">
    <w:name w:val="DC16D5B2EA684F319B117998157D4B52"/>
    <w:rsid w:val="00700B58"/>
    <w:pPr>
      <w:spacing w:after="160" w:line="259" w:lineRule="auto"/>
    </w:pPr>
  </w:style>
  <w:style w:type="paragraph" w:customStyle="1" w:styleId="C5DB6AA6CEDC4468951D88E6653AC57A">
    <w:name w:val="C5DB6AA6CEDC4468951D88E6653AC57A"/>
    <w:rsid w:val="00700B58"/>
    <w:pPr>
      <w:spacing w:after="160" w:line="259" w:lineRule="auto"/>
    </w:pPr>
  </w:style>
  <w:style w:type="paragraph" w:customStyle="1" w:styleId="C60E391F34654A6BBDF824AFFD7FC4D0">
    <w:name w:val="C60E391F34654A6BBDF824AFFD7FC4D0"/>
    <w:rsid w:val="00700B58"/>
    <w:pPr>
      <w:spacing w:after="160" w:line="259" w:lineRule="auto"/>
    </w:pPr>
  </w:style>
  <w:style w:type="paragraph" w:customStyle="1" w:styleId="E7C6214F80BE4A28BD22D8B9BA1DA707">
    <w:name w:val="E7C6214F80BE4A28BD22D8B9BA1DA707"/>
    <w:rsid w:val="00700B58"/>
    <w:pPr>
      <w:spacing w:after="160" w:line="259" w:lineRule="auto"/>
    </w:pPr>
  </w:style>
  <w:style w:type="paragraph" w:customStyle="1" w:styleId="4C7315C02D9E4D3C84B2B4A908834C61">
    <w:name w:val="4C7315C02D9E4D3C84B2B4A908834C61"/>
    <w:rsid w:val="00700B58"/>
    <w:pPr>
      <w:spacing w:after="160" w:line="259" w:lineRule="auto"/>
    </w:pPr>
  </w:style>
  <w:style w:type="paragraph" w:customStyle="1" w:styleId="1F6D340E921240F5B8D0274B8223B91A">
    <w:name w:val="1F6D340E921240F5B8D0274B8223B91A"/>
    <w:rsid w:val="00700B58"/>
    <w:pPr>
      <w:spacing w:after="160" w:line="259" w:lineRule="auto"/>
    </w:pPr>
  </w:style>
  <w:style w:type="paragraph" w:customStyle="1" w:styleId="DEF72E7DF688444F8DC21CBC1CA43BBA">
    <w:name w:val="DEF72E7DF688444F8DC21CBC1CA43BBA"/>
    <w:rsid w:val="00700B58"/>
    <w:pPr>
      <w:spacing w:after="160" w:line="259" w:lineRule="auto"/>
    </w:pPr>
  </w:style>
  <w:style w:type="paragraph" w:customStyle="1" w:styleId="613E3D9D22274F72A33775EBEB4C9CAA">
    <w:name w:val="613E3D9D22274F72A33775EBEB4C9CAA"/>
    <w:rsid w:val="00700B58"/>
    <w:pPr>
      <w:spacing w:after="160" w:line="259" w:lineRule="auto"/>
    </w:pPr>
  </w:style>
  <w:style w:type="paragraph" w:customStyle="1" w:styleId="A1548C8A2E1D44F49911A97268FFECFE">
    <w:name w:val="A1548C8A2E1D44F49911A97268FFECFE"/>
    <w:rsid w:val="00700B58"/>
    <w:pPr>
      <w:spacing w:after="160" w:line="259" w:lineRule="auto"/>
    </w:pPr>
  </w:style>
  <w:style w:type="paragraph" w:customStyle="1" w:styleId="F67245A927584ECAACABE4B365742258">
    <w:name w:val="F67245A927584ECAACABE4B365742258"/>
    <w:rsid w:val="00700B58"/>
    <w:pPr>
      <w:spacing w:after="160" w:line="259" w:lineRule="auto"/>
    </w:pPr>
  </w:style>
  <w:style w:type="paragraph" w:customStyle="1" w:styleId="F27FE9382FE142BDB8EEAD10E9F7F2FC">
    <w:name w:val="F27FE9382FE142BDB8EEAD10E9F7F2FC"/>
    <w:rsid w:val="00700B58"/>
    <w:pPr>
      <w:spacing w:after="160" w:line="259" w:lineRule="auto"/>
    </w:pPr>
  </w:style>
  <w:style w:type="paragraph" w:customStyle="1" w:styleId="9107BC872798407ABA3CAFFB704A81C1">
    <w:name w:val="9107BC872798407ABA3CAFFB704A81C1"/>
    <w:rsid w:val="00700B58"/>
    <w:pPr>
      <w:spacing w:after="160" w:line="259" w:lineRule="auto"/>
    </w:pPr>
  </w:style>
  <w:style w:type="paragraph" w:customStyle="1" w:styleId="398227B48AA2404D9CA0D906E608BF31">
    <w:name w:val="398227B48AA2404D9CA0D906E608BF31"/>
    <w:rsid w:val="00700B58"/>
    <w:pPr>
      <w:spacing w:after="160" w:line="259" w:lineRule="auto"/>
    </w:pPr>
  </w:style>
  <w:style w:type="paragraph" w:customStyle="1" w:styleId="11805FF71A234A068AC5EB80590CDF5C">
    <w:name w:val="11805FF71A234A068AC5EB80590CDF5C"/>
    <w:rsid w:val="00700B58"/>
    <w:pPr>
      <w:spacing w:after="160" w:line="259" w:lineRule="auto"/>
    </w:pPr>
  </w:style>
  <w:style w:type="paragraph" w:customStyle="1" w:styleId="0FC7FADAD3184D958CB2040DF9AE3BD8">
    <w:name w:val="0FC7FADAD3184D958CB2040DF9AE3BD8"/>
    <w:rsid w:val="00700B58"/>
    <w:pPr>
      <w:spacing w:after="160" w:line="259" w:lineRule="auto"/>
    </w:pPr>
  </w:style>
  <w:style w:type="paragraph" w:customStyle="1" w:styleId="10EC45CDFB674780A956AFC635FFFD78">
    <w:name w:val="10EC45CDFB674780A956AFC635FFFD78"/>
    <w:rsid w:val="00700B58"/>
    <w:pPr>
      <w:spacing w:after="160" w:line="259" w:lineRule="auto"/>
    </w:pPr>
  </w:style>
  <w:style w:type="paragraph" w:customStyle="1" w:styleId="41A8F10CBD3E4BB9A8CB007C45C9DF6B">
    <w:name w:val="41A8F10CBD3E4BB9A8CB007C45C9DF6B"/>
    <w:rsid w:val="00700B58"/>
    <w:pPr>
      <w:spacing w:after="160" w:line="259" w:lineRule="auto"/>
    </w:pPr>
  </w:style>
  <w:style w:type="paragraph" w:customStyle="1" w:styleId="FC038FCA4FD9411C8B0B3A7EF9FA7395">
    <w:name w:val="FC038FCA4FD9411C8B0B3A7EF9FA7395"/>
    <w:rsid w:val="00700B58"/>
    <w:pPr>
      <w:spacing w:after="160" w:line="259" w:lineRule="auto"/>
    </w:pPr>
  </w:style>
  <w:style w:type="paragraph" w:customStyle="1" w:styleId="B66BA2CA423941CA94525DE19BA52861">
    <w:name w:val="B66BA2CA423941CA94525DE19BA52861"/>
    <w:rsid w:val="00700B58"/>
    <w:pPr>
      <w:spacing w:after="160" w:line="259" w:lineRule="auto"/>
    </w:pPr>
  </w:style>
  <w:style w:type="paragraph" w:customStyle="1" w:styleId="3D5EA2D7005D42818C257F2E8EB28ADC">
    <w:name w:val="3D5EA2D7005D42818C257F2E8EB28ADC"/>
    <w:rsid w:val="00700B58"/>
    <w:pPr>
      <w:spacing w:after="160" w:line="259" w:lineRule="auto"/>
    </w:pPr>
  </w:style>
  <w:style w:type="paragraph" w:customStyle="1" w:styleId="9A76B67FD4B741B9AEEDCF698353395D">
    <w:name w:val="9A76B67FD4B741B9AEEDCF698353395D"/>
    <w:rsid w:val="00700B58"/>
    <w:pPr>
      <w:spacing w:after="160" w:line="259" w:lineRule="auto"/>
    </w:pPr>
  </w:style>
  <w:style w:type="paragraph" w:customStyle="1" w:styleId="3F660F67FCFB4DE894FF5C96D1C3F8D2">
    <w:name w:val="3F660F67FCFB4DE894FF5C96D1C3F8D2"/>
    <w:rsid w:val="00700B58"/>
    <w:pPr>
      <w:spacing w:after="160" w:line="259" w:lineRule="auto"/>
    </w:pPr>
  </w:style>
  <w:style w:type="paragraph" w:customStyle="1" w:styleId="AFB42B2FA4204EBDA524E56BCB2231F8">
    <w:name w:val="AFB42B2FA4204EBDA524E56BCB2231F8"/>
    <w:rsid w:val="00700B58"/>
    <w:pPr>
      <w:spacing w:after="160" w:line="259" w:lineRule="auto"/>
    </w:pPr>
  </w:style>
  <w:style w:type="paragraph" w:customStyle="1" w:styleId="302BE7C9548C4DA580FB1FBFAF1F1578">
    <w:name w:val="302BE7C9548C4DA580FB1FBFAF1F1578"/>
    <w:pPr>
      <w:spacing w:after="160" w:line="259" w:lineRule="auto"/>
    </w:pPr>
  </w:style>
  <w:style w:type="paragraph" w:customStyle="1" w:styleId="7CAB4DA3DFDA4581B45D40BF488577FF">
    <w:name w:val="7CAB4DA3DFDA4581B45D40BF488577FF"/>
    <w:pPr>
      <w:spacing w:after="160" w:line="259" w:lineRule="auto"/>
    </w:pPr>
  </w:style>
  <w:style w:type="paragraph" w:customStyle="1" w:styleId="F6B64B5DC30E4C8F85E3BA8FF577628F">
    <w:name w:val="F6B64B5DC30E4C8F85E3BA8FF577628F"/>
    <w:pPr>
      <w:spacing w:after="160" w:line="259" w:lineRule="auto"/>
    </w:pPr>
  </w:style>
  <w:style w:type="paragraph" w:customStyle="1" w:styleId="48B9C214DF964C1D80040A166CDBD7FA">
    <w:name w:val="48B9C214DF964C1D80040A166CDBD7FA"/>
    <w:pPr>
      <w:spacing w:after="160" w:line="259" w:lineRule="auto"/>
    </w:pPr>
  </w:style>
  <w:style w:type="paragraph" w:customStyle="1" w:styleId="6B106525511C4A06BED7B047FF998338">
    <w:name w:val="6B106525511C4A06BED7B047FF998338"/>
    <w:pPr>
      <w:spacing w:after="160" w:line="259" w:lineRule="auto"/>
    </w:pPr>
  </w:style>
  <w:style w:type="paragraph" w:customStyle="1" w:styleId="19BB38C2482840A3B554839BEC1EC523">
    <w:name w:val="19BB38C2482840A3B554839BEC1EC523"/>
    <w:pPr>
      <w:spacing w:after="160" w:line="259" w:lineRule="auto"/>
    </w:pPr>
  </w:style>
  <w:style w:type="paragraph" w:customStyle="1" w:styleId="085114275AB74893BC3F1262A9D5D552">
    <w:name w:val="085114275AB74893BC3F1262A9D5D552"/>
    <w:pPr>
      <w:spacing w:after="160" w:line="259" w:lineRule="auto"/>
    </w:pPr>
  </w:style>
  <w:style w:type="paragraph" w:customStyle="1" w:styleId="FA7DD6CA95A54D87B1485BB1DC04DF22">
    <w:name w:val="FA7DD6CA95A54D87B1485BB1DC04DF22"/>
    <w:pPr>
      <w:spacing w:after="160" w:line="259" w:lineRule="auto"/>
    </w:pPr>
  </w:style>
  <w:style w:type="paragraph" w:customStyle="1" w:styleId="C64133455A6F4FCBB81692D4574FF494">
    <w:name w:val="C64133455A6F4FCBB81692D4574FF494"/>
    <w:pPr>
      <w:spacing w:after="160" w:line="259" w:lineRule="auto"/>
    </w:pPr>
  </w:style>
  <w:style w:type="paragraph" w:customStyle="1" w:styleId="C72854AA5AEF4005AFE83428FFC71B81">
    <w:name w:val="C72854AA5AEF4005AFE83428FFC71B81"/>
    <w:pPr>
      <w:spacing w:after="160" w:line="259" w:lineRule="auto"/>
    </w:pPr>
  </w:style>
  <w:style w:type="paragraph" w:customStyle="1" w:styleId="EFB29FEB3F404EDF84B620C37D2B2A74">
    <w:name w:val="EFB29FEB3F404EDF84B620C37D2B2A74"/>
    <w:rsid w:val="00685043"/>
    <w:pPr>
      <w:spacing w:after="160" w:line="259" w:lineRule="auto"/>
    </w:pPr>
  </w:style>
  <w:style w:type="paragraph" w:customStyle="1" w:styleId="9FB946F903A042EDA2291034271433E8">
    <w:name w:val="9FB946F903A042EDA2291034271433E8"/>
    <w:rsid w:val="00824BEB"/>
    <w:pPr>
      <w:spacing w:after="160" w:line="259" w:lineRule="auto"/>
    </w:pPr>
  </w:style>
  <w:style w:type="paragraph" w:customStyle="1" w:styleId="DBD568E698644BBC81EDA55FA31F595F">
    <w:name w:val="DBD568E698644BBC81EDA55FA31F595F"/>
    <w:rsid w:val="00824BEB"/>
    <w:pPr>
      <w:spacing w:after="160" w:line="259" w:lineRule="auto"/>
    </w:pPr>
  </w:style>
  <w:style w:type="paragraph" w:customStyle="1" w:styleId="C3FDB1966C624446AEA16698E9388985">
    <w:name w:val="C3FDB1966C624446AEA16698E9388985"/>
    <w:rsid w:val="00824BEB"/>
    <w:pPr>
      <w:spacing w:after="160" w:line="259" w:lineRule="auto"/>
    </w:pPr>
  </w:style>
  <w:style w:type="paragraph" w:customStyle="1" w:styleId="C3ED1970D0ED4B15B42F433564B1305E">
    <w:name w:val="C3ED1970D0ED4B15B42F433564B1305E"/>
    <w:rsid w:val="00824BEB"/>
    <w:pPr>
      <w:spacing w:after="160" w:line="259" w:lineRule="auto"/>
    </w:pPr>
  </w:style>
  <w:style w:type="paragraph" w:customStyle="1" w:styleId="C3C33990F1474DF4969E29B3751C905A">
    <w:name w:val="C3C33990F1474DF4969E29B3751C905A"/>
    <w:rsid w:val="00824BEB"/>
    <w:pPr>
      <w:spacing w:after="160" w:line="259" w:lineRule="auto"/>
    </w:pPr>
  </w:style>
  <w:style w:type="paragraph" w:customStyle="1" w:styleId="7729C45B92D141B892CAADC8E3DAC278">
    <w:name w:val="7729C45B92D141B892CAADC8E3DAC278"/>
    <w:rsid w:val="00824BEB"/>
    <w:pPr>
      <w:spacing w:after="160" w:line="259" w:lineRule="auto"/>
    </w:pPr>
  </w:style>
  <w:style w:type="paragraph" w:customStyle="1" w:styleId="2F4E70D0E4134471907D8AB67839BC1A">
    <w:name w:val="2F4E70D0E4134471907D8AB67839BC1A"/>
    <w:rsid w:val="00824BEB"/>
    <w:pPr>
      <w:spacing w:after="160" w:line="259" w:lineRule="auto"/>
    </w:pPr>
  </w:style>
  <w:style w:type="paragraph" w:customStyle="1" w:styleId="3F8B9CEAC4734D409165459C0B7BBBB9">
    <w:name w:val="3F8B9CEAC4734D409165459C0B7BBBB9"/>
    <w:rsid w:val="00824BEB"/>
    <w:pPr>
      <w:spacing w:after="160" w:line="259" w:lineRule="auto"/>
    </w:pPr>
  </w:style>
  <w:style w:type="paragraph" w:customStyle="1" w:styleId="99729232596A43619D32A890D5C32549">
    <w:name w:val="99729232596A43619D32A890D5C32549"/>
    <w:rsid w:val="00824BEB"/>
    <w:pPr>
      <w:spacing w:after="160" w:line="259" w:lineRule="auto"/>
    </w:pPr>
  </w:style>
  <w:style w:type="paragraph" w:customStyle="1" w:styleId="5E8D667ADC6B478E9FA1D6D625C98C09">
    <w:name w:val="5E8D667ADC6B478E9FA1D6D625C98C09"/>
    <w:rsid w:val="00824BEB"/>
    <w:pPr>
      <w:spacing w:after="160" w:line="259" w:lineRule="auto"/>
    </w:pPr>
  </w:style>
  <w:style w:type="paragraph" w:customStyle="1" w:styleId="C8F0638B1A5348BFA99EFE7ABB0C53C4">
    <w:name w:val="C8F0638B1A5348BFA99EFE7ABB0C53C4"/>
    <w:rsid w:val="00824BEB"/>
    <w:pPr>
      <w:spacing w:after="160" w:line="259" w:lineRule="auto"/>
    </w:pPr>
  </w:style>
  <w:style w:type="paragraph" w:customStyle="1" w:styleId="A59F9CE2627545839C5984E4AF052026">
    <w:name w:val="A59F9CE2627545839C5984E4AF052026"/>
    <w:rsid w:val="00824BEB"/>
    <w:pPr>
      <w:spacing w:after="160" w:line="259" w:lineRule="auto"/>
    </w:pPr>
  </w:style>
  <w:style w:type="paragraph" w:customStyle="1" w:styleId="70722BD11CC34811AD71385905EEDE4B">
    <w:name w:val="70722BD11CC34811AD71385905EEDE4B"/>
    <w:rsid w:val="00824BEB"/>
    <w:pPr>
      <w:spacing w:after="160" w:line="259" w:lineRule="auto"/>
    </w:pPr>
  </w:style>
  <w:style w:type="paragraph" w:customStyle="1" w:styleId="A0F98043B014443DB9A628987A7B5B62">
    <w:name w:val="A0F98043B014443DB9A628987A7B5B62"/>
    <w:rsid w:val="00824BEB"/>
    <w:pPr>
      <w:spacing w:after="160" w:line="259" w:lineRule="auto"/>
    </w:pPr>
  </w:style>
  <w:style w:type="paragraph" w:customStyle="1" w:styleId="E0CE035332B34F7CBED627F73513CF8B">
    <w:name w:val="E0CE035332B34F7CBED627F73513CF8B"/>
    <w:rsid w:val="00824BEB"/>
    <w:pPr>
      <w:spacing w:after="160" w:line="259" w:lineRule="auto"/>
    </w:pPr>
  </w:style>
  <w:style w:type="paragraph" w:customStyle="1" w:styleId="5382C21D374549C4B644262E21D57CBB">
    <w:name w:val="5382C21D374549C4B644262E21D57CBB"/>
    <w:rsid w:val="00824BEB"/>
    <w:pPr>
      <w:spacing w:after="160" w:line="259" w:lineRule="auto"/>
    </w:pPr>
  </w:style>
  <w:style w:type="paragraph" w:customStyle="1" w:styleId="7C36FE04FDE6421C86D2FE342DB39D62">
    <w:name w:val="7C36FE04FDE6421C86D2FE342DB39D62"/>
    <w:rsid w:val="00824BEB"/>
    <w:pPr>
      <w:spacing w:after="160" w:line="259" w:lineRule="auto"/>
    </w:pPr>
  </w:style>
  <w:style w:type="paragraph" w:customStyle="1" w:styleId="1BEF21693EA14CBC86B203A06D6C8432">
    <w:name w:val="1BEF21693EA14CBC86B203A06D6C8432"/>
    <w:rsid w:val="00824BEB"/>
    <w:pPr>
      <w:spacing w:after="160" w:line="259" w:lineRule="auto"/>
    </w:pPr>
  </w:style>
  <w:style w:type="paragraph" w:customStyle="1" w:styleId="D2548D7A8B3C4512BE44094B5F3953D6">
    <w:name w:val="D2548D7A8B3C4512BE44094B5F3953D6"/>
    <w:rsid w:val="00824BEB"/>
    <w:pPr>
      <w:spacing w:after="160" w:line="259" w:lineRule="auto"/>
    </w:pPr>
  </w:style>
  <w:style w:type="paragraph" w:customStyle="1" w:styleId="AF673B189E7D4E7FA1D417DEB67B8DB7">
    <w:name w:val="AF673B189E7D4E7FA1D417DEB67B8DB7"/>
    <w:rsid w:val="00824BEB"/>
    <w:pPr>
      <w:spacing w:after="160" w:line="259" w:lineRule="auto"/>
    </w:pPr>
  </w:style>
  <w:style w:type="paragraph" w:customStyle="1" w:styleId="FE7B52FC33E74D89A5D5C0DF6427657E">
    <w:name w:val="FE7B52FC33E74D89A5D5C0DF6427657E"/>
    <w:rsid w:val="00824BEB"/>
    <w:pPr>
      <w:spacing w:after="160" w:line="259" w:lineRule="auto"/>
    </w:pPr>
  </w:style>
  <w:style w:type="paragraph" w:customStyle="1" w:styleId="A34B04A1C6A44FE3BE4E551EAC6A4252">
    <w:name w:val="A34B04A1C6A44FE3BE4E551EAC6A4252"/>
    <w:rsid w:val="00824BEB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09519B57D92245AC995A700A98C0A497">
    <w:name w:val="09519B57D92245AC995A700A98C0A497"/>
    <w:rsid w:val="00AA2CB4"/>
    <w:pPr>
      <w:spacing w:after="160" w:line="259" w:lineRule="auto"/>
    </w:pPr>
  </w:style>
  <w:style w:type="paragraph" w:customStyle="1" w:styleId="91E491D5DB9B42DAAD4CA5A1DA2E8C75">
    <w:name w:val="91E491D5DB9B42DAAD4CA5A1DA2E8C75"/>
    <w:rsid w:val="00AA2CB4"/>
    <w:pPr>
      <w:spacing w:after="160" w:line="259" w:lineRule="auto"/>
    </w:pPr>
  </w:style>
  <w:style w:type="paragraph" w:customStyle="1" w:styleId="DC952FBA3967413E952705EEAFAC58EC">
    <w:name w:val="DC952FBA3967413E952705EEAFAC58EC"/>
    <w:rsid w:val="00AA2CB4"/>
    <w:pPr>
      <w:spacing w:after="160" w:line="259" w:lineRule="auto"/>
    </w:pPr>
  </w:style>
  <w:style w:type="paragraph" w:customStyle="1" w:styleId="1D62C62F445B480595487490F1B660AE">
    <w:name w:val="1D62C62F445B480595487490F1B660AE"/>
    <w:rsid w:val="00AA2CB4"/>
    <w:pPr>
      <w:spacing w:after="160" w:line="259" w:lineRule="auto"/>
    </w:pPr>
  </w:style>
  <w:style w:type="paragraph" w:customStyle="1" w:styleId="B2FD45AFE8FE48159C95E68B0313AB44">
    <w:name w:val="B2FD45AFE8FE48159C95E68B0313AB44"/>
    <w:rsid w:val="00AA2CB4"/>
    <w:pPr>
      <w:spacing w:after="160" w:line="259" w:lineRule="auto"/>
    </w:pPr>
  </w:style>
  <w:style w:type="paragraph" w:customStyle="1" w:styleId="5CFEDD68F51242F49D9BA3621CB338A2">
    <w:name w:val="5CFEDD68F51242F49D9BA3621CB338A2"/>
    <w:rsid w:val="00AA2CB4"/>
    <w:pPr>
      <w:spacing w:after="160" w:line="259" w:lineRule="auto"/>
    </w:pPr>
  </w:style>
  <w:style w:type="paragraph" w:customStyle="1" w:styleId="1A92AD7D77F84981A81169216AC05B3E">
    <w:name w:val="1A92AD7D77F84981A81169216AC05B3E"/>
    <w:rsid w:val="00AA2CB4"/>
    <w:pPr>
      <w:spacing w:after="160" w:line="259" w:lineRule="auto"/>
    </w:pPr>
  </w:style>
  <w:style w:type="paragraph" w:customStyle="1" w:styleId="7CFCC5E0BF3E4F6FAAFE52DC2C2DA9D3">
    <w:name w:val="7CFCC5E0BF3E4F6FAAFE52DC2C2DA9D3"/>
    <w:rsid w:val="00AA2CB4"/>
    <w:pPr>
      <w:spacing w:after="160" w:line="259" w:lineRule="auto"/>
    </w:pPr>
  </w:style>
  <w:style w:type="paragraph" w:customStyle="1" w:styleId="D01D16629CE24385A12D851FCF303465">
    <w:name w:val="D01D16629CE24385A12D851FCF303465"/>
    <w:rsid w:val="00AA2CB4"/>
    <w:pPr>
      <w:spacing w:after="160" w:line="259" w:lineRule="auto"/>
    </w:pPr>
  </w:style>
  <w:style w:type="paragraph" w:customStyle="1" w:styleId="2A738F6BBF7D4C4794E72FB5C3CE7366">
    <w:name w:val="2A738F6BBF7D4C4794E72FB5C3CE7366"/>
    <w:rsid w:val="00AA2CB4"/>
    <w:pPr>
      <w:spacing w:after="160" w:line="259" w:lineRule="auto"/>
    </w:pPr>
  </w:style>
  <w:style w:type="paragraph" w:customStyle="1" w:styleId="0E77A18CB8364D44B1DF96B58726F656">
    <w:name w:val="0E77A18CB8364D44B1DF96B58726F656"/>
    <w:rsid w:val="00AA2CB4"/>
    <w:pPr>
      <w:spacing w:after="160" w:line="259" w:lineRule="auto"/>
    </w:pPr>
  </w:style>
  <w:style w:type="paragraph" w:customStyle="1" w:styleId="75619720F7D84E6A8B418D7D72C66A87">
    <w:name w:val="75619720F7D84E6A8B418D7D72C66A87"/>
    <w:rsid w:val="00AA2CB4"/>
    <w:pPr>
      <w:spacing w:after="160" w:line="259" w:lineRule="auto"/>
    </w:pPr>
  </w:style>
  <w:style w:type="paragraph" w:customStyle="1" w:styleId="F19732DCD8D64E2399B1497C0B281B9B">
    <w:name w:val="F19732DCD8D64E2399B1497C0B281B9B"/>
    <w:rsid w:val="00AA2CB4"/>
    <w:pPr>
      <w:spacing w:after="160" w:line="259" w:lineRule="auto"/>
    </w:pPr>
  </w:style>
  <w:style w:type="paragraph" w:customStyle="1" w:styleId="E96193161C3145E2B513B932D9677537">
    <w:name w:val="E96193161C3145E2B513B932D9677537"/>
    <w:rsid w:val="00AA2CB4"/>
    <w:pPr>
      <w:spacing w:after="160" w:line="259" w:lineRule="auto"/>
    </w:pPr>
  </w:style>
  <w:style w:type="paragraph" w:customStyle="1" w:styleId="7F300C7699424F66AF03E91F3ACB270A">
    <w:name w:val="7F300C7699424F66AF03E91F3ACB270A"/>
    <w:rsid w:val="00AA2CB4"/>
    <w:pPr>
      <w:spacing w:after="160" w:line="259" w:lineRule="auto"/>
    </w:pPr>
  </w:style>
  <w:style w:type="paragraph" w:customStyle="1" w:styleId="317FDBF990D3470FAF2696DB76EF8F97">
    <w:name w:val="317FDBF990D3470FAF2696DB76EF8F97"/>
    <w:rsid w:val="00AA2CB4"/>
    <w:pPr>
      <w:spacing w:after="160" w:line="259" w:lineRule="auto"/>
    </w:pPr>
  </w:style>
  <w:style w:type="paragraph" w:customStyle="1" w:styleId="8C78B6E0BCBE4FFC9C1D152A2375B424">
    <w:name w:val="8C78B6E0BCBE4FFC9C1D152A2375B424"/>
    <w:rsid w:val="00AA2CB4"/>
    <w:pPr>
      <w:spacing w:after="160" w:line="259" w:lineRule="auto"/>
    </w:pPr>
  </w:style>
  <w:style w:type="paragraph" w:customStyle="1" w:styleId="EB06F51148D14680BA534CEA7F2B1B79">
    <w:name w:val="EB06F51148D14680BA534CEA7F2B1B79"/>
    <w:rsid w:val="00AA2CB4"/>
    <w:pPr>
      <w:spacing w:after="160" w:line="259" w:lineRule="auto"/>
    </w:pPr>
  </w:style>
  <w:style w:type="paragraph" w:customStyle="1" w:styleId="71FC85DA5C1E4855914416AD8343875C">
    <w:name w:val="71FC85DA5C1E4855914416AD8343875C"/>
    <w:rsid w:val="00AA2CB4"/>
    <w:pPr>
      <w:spacing w:after="160" w:line="259" w:lineRule="auto"/>
    </w:pPr>
  </w:style>
  <w:style w:type="paragraph" w:customStyle="1" w:styleId="85CA060B3D384334B184C705E619B8A7">
    <w:name w:val="85CA060B3D384334B184C705E619B8A7"/>
    <w:rsid w:val="00AA2CB4"/>
    <w:pPr>
      <w:spacing w:after="160" w:line="259" w:lineRule="auto"/>
    </w:pPr>
  </w:style>
  <w:style w:type="paragraph" w:customStyle="1" w:styleId="5B141A76CF87476294AE5972C3EA0504">
    <w:name w:val="5B141A76CF87476294AE5972C3EA0504"/>
    <w:rsid w:val="00AA2CB4"/>
    <w:pPr>
      <w:spacing w:after="160" w:line="259" w:lineRule="auto"/>
    </w:pPr>
  </w:style>
  <w:style w:type="paragraph" w:customStyle="1" w:styleId="F66AC555EE0042CC8DE5516F8B869037">
    <w:name w:val="F66AC555EE0042CC8DE5516F8B869037"/>
    <w:rsid w:val="00AA2CB4"/>
    <w:pPr>
      <w:spacing w:after="160" w:line="259" w:lineRule="auto"/>
    </w:pPr>
  </w:style>
  <w:style w:type="paragraph" w:customStyle="1" w:styleId="534824C33D104A5DA3755E59CA62860F">
    <w:name w:val="534824C33D104A5DA3755E59CA62860F"/>
    <w:rsid w:val="00AA2CB4"/>
    <w:pPr>
      <w:spacing w:after="160" w:line="259" w:lineRule="auto"/>
    </w:pPr>
  </w:style>
  <w:style w:type="paragraph" w:customStyle="1" w:styleId="A646110394BF4CAE8521DE5DAA381CD7">
    <w:name w:val="A646110394BF4CAE8521DE5DAA381CD7"/>
    <w:rsid w:val="00AA2CB4"/>
    <w:pPr>
      <w:spacing w:after="160" w:line="259" w:lineRule="auto"/>
    </w:pPr>
  </w:style>
  <w:style w:type="paragraph" w:customStyle="1" w:styleId="E48AAB61B4AB4A638F6720451C3FDE51">
    <w:name w:val="E48AAB61B4AB4A638F6720451C3FDE51"/>
    <w:rsid w:val="00AA2CB4"/>
    <w:pPr>
      <w:spacing w:after="160" w:line="259" w:lineRule="auto"/>
    </w:pPr>
  </w:style>
  <w:style w:type="paragraph" w:customStyle="1" w:styleId="D9F9FD0E939C4910A20AE1A17D2BA374">
    <w:name w:val="D9F9FD0E939C4910A20AE1A17D2BA374"/>
    <w:rsid w:val="00AA2CB4"/>
    <w:pPr>
      <w:spacing w:after="160" w:line="259" w:lineRule="auto"/>
    </w:pPr>
  </w:style>
  <w:style w:type="paragraph" w:customStyle="1" w:styleId="549755E10E994012BAEAB5E6E978A763">
    <w:name w:val="549755E10E994012BAEAB5E6E978A763"/>
    <w:rsid w:val="00AA2CB4"/>
    <w:pPr>
      <w:spacing w:after="160" w:line="259" w:lineRule="auto"/>
    </w:pPr>
  </w:style>
  <w:style w:type="paragraph" w:customStyle="1" w:styleId="361816A122714A8E9A60DC75A13C1DB9">
    <w:name w:val="361816A122714A8E9A60DC75A13C1DB9"/>
    <w:rsid w:val="00AA2CB4"/>
    <w:pPr>
      <w:spacing w:after="160" w:line="259" w:lineRule="auto"/>
    </w:pPr>
  </w:style>
  <w:style w:type="paragraph" w:customStyle="1" w:styleId="E3BDFE42456F422AAFC32F5E8F2677C6">
    <w:name w:val="E3BDFE42456F422AAFC32F5E8F2677C6"/>
    <w:rsid w:val="00AA2CB4"/>
    <w:pPr>
      <w:spacing w:after="160" w:line="259" w:lineRule="auto"/>
    </w:pPr>
  </w:style>
  <w:style w:type="paragraph" w:customStyle="1" w:styleId="ADE75DE9F3CD40D793B2BC8935850BF0">
    <w:name w:val="ADE75DE9F3CD40D793B2BC8935850BF0"/>
    <w:rsid w:val="00AA2CB4"/>
    <w:pPr>
      <w:spacing w:after="160" w:line="259" w:lineRule="auto"/>
    </w:pPr>
  </w:style>
  <w:style w:type="paragraph" w:customStyle="1" w:styleId="4FB90178CEA248B58CE97DE50227813F">
    <w:name w:val="4FB90178CEA248B58CE97DE50227813F"/>
    <w:rsid w:val="00AA2CB4"/>
    <w:pPr>
      <w:spacing w:after="160" w:line="259" w:lineRule="auto"/>
    </w:pPr>
  </w:style>
  <w:style w:type="paragraph" w:customStyle="1" w:styleId="18906ABA7C3648688334D9E31FFECB20">
    <w:name w:val="18906ABA7C3648688334D9E31FFECB20"/>
    <w:rsid w:val="00AA2CB4"/>
    <w:pPr>
      <w:spacing w:after="160" w:line="259" w:lineRule="auto"/>
    </w:pPr>
  </w:style>
  <w:style w:type="paragraph" w:customStyle="1" w:styleId="7D57C7BED00F4A659A422375DF9CFEF6">
    <w:name w:val="7D57C7BED00F4A659A422375DF9CFEF6"/>
    <w:rsid w:val="00AA2CB4"/>
    <w:pPr>
      <w:spacing w:after="160" w:line="259" w:lineRule="auto"/>
    </w:pPr>
  </w:style>
  <w:style w:type="paragraph" w:customStyle="1" w:styleId="1BF7DEF38DD44483BCCD7732AD992C6E">
    <w:name w:val="1BF7DEF38DD44483BCCD7732AD992C6E"/>
    <w:rsid w:val="00AA2CB4"/>
    <w:pPr>
      <w:spacing w:after="160" w:line="259" w:lineRule="auto"/>
    </w:pPr>
  </w:style>
  <w:style w:type="paragraph" w:customStyle="1" w:styleId="DB1181CA200543D486690A33BC940481">
    <w:name w:val="DB1181CA200543D486690A33BC940481"/>
    <w:rsid w:val="00AA2CB4"/>
    <w:pPr>
      <w:spacing w:after="160" w:line="259" w:lineRule="auto"/>
    </w:pPr>
  </w:style>
  <w:style w:type="paragraph" w:customStyle="1" w:styleId="A5039CCE9D664FF2984AEF4E4302F0A2">
    <w:name w:val="A5039CCE9D664FF2984AEF4E4302F0A2"/>
    <w:rsid w:val="00AA2CB4"/>
    <w:pPr>
      <w:spacing w:after="160" w:line="259" w:lineRule="auto"/>
    </w:pPr>
  </w:style>
  <w:style w:type="paragraph" w:customStyle="1" w:styleId="84D702FD7F854E079D70355204D0FA90">
    <w:name w:val="84D702FD7F854E079D70355204D0FA90"/>
    <w:rsid w:val="00AA2CB4"/>
    <w:pPr>
      <w:spacing w:after="160" w:line="259" w:lineRule="auto"/>
    </w:pPr>
  </w:style>
  <w:style w:type="paragraph" w:customStyle="1" w:styleId="033D2B61CE544614836B448CDA277B51">
    <w:name w:val="033D2B61CE544614836B448CDA277B51"/>
    <w:rsid w:val="00AA2CB4"/>
    <w:pPr>
      <w:spacing w:after="160" w:line="259" w:lineRule="auto"/>
    </w:pPr>
  </w:style>
  <w:style w:type="paragraph" w:customStyle="1" w:styleId="2FC91CC8D7A2408A9BC8A6A739497DD0">
    <w:name w:val="2FC91CC8D7A2408A9BC8A6A739497DD0"/>
    <w:rsid w:val="00AA2CB4"/>
    <w:pPr>
      <w:spacing w:after="160" w:line="259" w:lineRule="auto"/>
    </w:pPr>
  </w:style>
  <w:style w:type="paragraph" w:customStyle="1" w:styleId="3260A396B3E845D483CBD04C3952EA00">
    <w:name w:val="3260A396B3E845D483CBD04C3952EA00"/>
    <w:rsid w:val="00AA2CB4"/>
    <w:pPr>
      <w:spacing w:after="160" w:line="259" w:lineRule="auto"/>
    </w:pPr>
  </w:style>
  <w:style w:type="paragraph" w:customStyle="1" w:styleId="EBBEC69885E94CECB8B5A389035B2527">
    <w:name w:val="EBBEC69885E94CECB8B5A389035B2527"/>
    <w:rsid w:val="00AA2CB4"/>
    <w:pPr>
      <w:spacing w:after="160" w:line="259" w:lineRule="auto"/>
    </w:pPr>
  </w:style>
  <w:style w:type="paragraph" w:customStyle="1" w:styleId="D1DCFD5F54C34B79A7D765C8F561CB0C">
    <w:name w:val="D1DCFD5F54C34B79A7D765C8F561CB0C"/>
    <w:rsid w:val="00AA2CB4"/>
    <w:pPr>
      <w:spacing w:after="160" w:line="259" w:lineRule="auto"/>
    </w:pPr>
  </w:style>
  <w:style w:type="paragraph" w:customStyle="1" w:styleId="B0A836B4144949C8A1BA6D310CEA9955">
    <w:name w:val="B0A836B4144949C8A1BA6D310CEA9955"/>
    <w:rsid w:val="00AA2CB4"/>
    <w:pPr>
      <w:spacing w:after="160" w:line="259" w:lineRule="auto"/>
    </w:pPr>
  </w:style>
  <w:style w:type="paragraph" w:customStyle="1" w:styleId="A9EC83A366DF435EB702C4774B0DE354">
    <w:name w:val="A9EC83A366DF435EB702C4774B0DE354"/>
    <w:rsid w:val="00AA2CB4"/>
    <w:pPr>
      <w:spacing w:after="160" w:line="259" w:lineRule="auto"/>
    </w:pPr>
  </w:style>
  <w:style w:type="paragraph" w:customStyle="1" w:styleId="4F10C000384548B1B5843AD1692885E5">
    <w:name w:val="4F10C000384548B1B5843AD1692885E5"/>
    <w:rsid w:val="00AA2CB4"/>
    <w:pPr>
      <w:spacing w:after="160" w:line="259" w:lineRule="auto"/>
    </w:pPr>
  </w:style>
  <w:style w:type="paragraph" w:customStyle="1" w:styleId="9158A538A533495F9D3D0E846E4C14A0">
    <w:name w:val="9158A538A533495F9D3D0E846E4C14A0"/>
    <w:rsid w:val="00AA2CB4"/>
    <w:pPr>
      <w:spacing w:after="160" w:line="259" w:lineRule="auto"/>
    </w:pPr>
  </w:style>
  <w:style w:type="paragraph" w:customStyle="1" w:styleId="114043B807E045F2AB13EA8204C26107">
    <w:name w:val="114043B807E045F2AB13EA8204C26107"/>
    <w:rsid w:val="00AA2CB4"/>
    <w:pPr>
      <w:spacing w:after="160" w:line="259" w:lineRule="auto"/>
    </w:pPr>
  </w:style>
  <w:style w:type="paragraph" w:customStyle="1" w:styleId="5E419BF5C56840A581DA1D96E2F28DD2">
    <w:name w:val="5E419BF5C56840A581DA1D96E2F28DD2"/>
    <w:rsid w:val="00AA2CB4"/>
    <w:pPr>
      <w:spacing w:after="160" w:line="259" w:lineRule="auto"/>
    </w:pPr>
  </w:style>
  <w:style w:type="paragraph" w:customStyle="1" w:styleId="A7863FBFFACA4CA8AC6A0E4B8B0D16DA">
    <w:name w:val="A7863FBFFACA4CA8AC6A0E4B8B0D16DA"/>
    <w:rsid w:val="00AA2CB4"/>
    <w:pPr>
      <w:spacing w:after="160" w:line="259" w:lineRule="auto"/>
    </w:pPr>
  </w:style>
  <w:style w:type="paragraph" w:customStyle="1" w:styleId="C6D8BB8CCA104D42ADFE4CAC61E2BA5B">
    <w:name w:val="C6D8BB8CCA104D42ADFE4CAC61E2BA5B"/>
    <w:rsid w:val="00AA2CB4"/>
    <w:pPr>
      <w:spacing w:after="160" w:line="259" w:lineRule="auto"/>
    </w:pPr>
  </w:style>
  <w:style w:type="paragraph" w:customStyle="1" w:styleId="3870F4E5B5D749DF894A5D50A18B7C0D">
    <w:name w:val="3870F4E5B5D749DF894A5D50A18B7C0D"/>
    <w:rsid w:val="00AA2CB4"/>
    <w:pPr>
      <w:spacing w:after="160" w:line="259" w:lineRule="auto"/>
    </w:pPr>
  </w:style>
  <w:style w:type="paragraph" w:customStyle="1" w:styleId="4F5B1CB5E7E2412B97F65D03C34ED95D">
    <w:name w:val="4F5B1CB5E7E2412B97F65D03C34ED95D"/>
    <w:rsid w:val="00AA2CB4"/>
    <w:pPr>
      <w:spacing w:after="160" w:line="259" w:lineRule="auto"/>
    </w:pPr>
  </w:style>
  <w:style w:type="paragraph" w:customStyle="1" w:styleId="F8A6A8B6DBBF47CABC7B2FE4A625E4E0">
    <w:name w:val="F8A6A8B6DBBF47CABC7B2FE4A625E4E0"/>
    <w:rsid w:val="00AA2CB4"/>
    <w:pPr>
      <w:spacing w:after="160" w:line="259" w:lineRule="auto"/>
    </w:pPr>
  </w:style>
  <w:style w:type="paragraph" w:customStyle="1" w:styleId="7937EA6AF9CE46938C4D3DB5FF15863C">
    <w:name w:val="7937EA6AF9CE46938C4D3DB5FF15863C"/>
    <w:rsid w:val="00AA2CB4"/>
    <w:pPr>
      <w:spacing w:after="160" w:line="259" w:lineRule="auto"/>
    </w:pPr>
  </w:style>
  <w:style w:type="paragraph" w:customStyle="1" w:styleId="8C4C3F3A069C45D1A9AC9F356FDE37CA">
    <w:name w:val="8C4C3F3A069C45D1A9AC9F356FDE37CA"/>
    <w:rsid w:val="00AA2CB4"/>
    <w:pPr>
      <w:spacing w:after="160" w:line="259" w:lineRule="auto"/>
    </w:pPr>
  </w:style>
  <w:style w:type="paragraph" w:customStyle="1" w:styleId="92C177D318AC4877AB8212FF9F1B5AFB">
    <w:name w:val="92C177D318AC4877AB8212FF9F1B5AFB"/>
    <w:rsid w:val="00AA2CB4"/>
    <w:pPr>
      <w:spacing w:after="160" w:line="259" w:lineRule="auto"/>
    </w:pPr>
  </w:style>
  <w:style w:type="paragraph" w:customStyle="1" w:styleId="6801C672FB0443A596083EF3AA8216E1">
    <w:name w:val="6801C672FB0443A596083EF3AA8216E1"/>
    <w:rsid w:val="00AA2CB4"/>
    <w:pPr>
      <w:spacing w:after="160" w:line="259" w:lineRule="auto"/>
    </w:pPr>
  </w:style>
  <w:style w:type="paragraph" w:customStyle="1" w:styleId="C26611BD060D4B6CA0713F4DD289F465">
    <w:name w:val="C26611BD060D4B6CA0713F4DD289F465"/>
    <w:rsid w:val="00AA2CB4"/>
    <w:pPr>
      <w:spacing w:after="160" w:line="259" w:lineRule="auto"/>
    </w:pPr>
  </w:style>
  <w:style w:type="paragraph" w:customStyle="1" w:styleId="3FD4ECF9236941CD9FF41A6BA7ECD7EF">
    <w:name w:val="3FD4ECF9236941CD9FF41A6BA7ECD7EF"/>
    <w:rsid w:val="00AA2CB4"/>
    <w:pPr>
      <w:spacing w:after="160" w:line="259" w:lineRule="auto"/>
    </w:pPr>
  </w:style>
  <w:style w:type="paragraph" w:customStyle="1" w:styleId="C010A1A2CB584BD4AB1AA8B3D9C243FF">
    <w:name w:val="C010A1A2CB584BD4AB1AA8B3D9C243FF"/>
    <w:rsid w:val="00AA2CB4"/>
    <w:pPr>
      <w:spacing w:after="160" w:line="259" w:lineRule="auto"/>
    </w:pPr>
  </w:style>
  <w:style w:type="paragraph" w:customStyle="1" w:styleId="68C0F8601010433CA1968B7C4B2D887B">
    <w:name w:val="68C0F8601010433CA1968B7C4B2D887B"/>
    <w:rsid w:val="00AA2CB4"/>
    <w:pPr>
      <w:spacing w:after="160" w:line="259" w:lineRule="auto"/>
    </w:pPr>
  </w:style>
  <w:style w:type="paragraph" w:customStyle="1" w:styleId="D74918FB66934E64860369E9D30CB06C">
    <w:name w:val="D74918FB66934E64860369E9D30CB06C"/>
    <w:rsid w:val="00AA2CB4"/>
    <w:pPr>
      <w:spacing w:after="160" w:line="259" w:lineRule="auto"/>
    </w:pPr>
  </w:style>
  <w:style w:type="paragraph" w:customStyle="1" w:styleId="B80D09221F1E46F2AA8EA35C2A5B61D1">
    <w:name w:val="B80D09221F1E46F2AA8EA35C2A5B61D1"/>
    <w:rsid w:val="00AA2CB4"/>
    <w:pPr>
      <w:spacing w:after="160" w:line="259" w:lineRule="auto"/>
    </w:pPr>
  </w:style>
  <w:style w:type="paragraph" w:customStyle="1" w:styleId="1FD302885EDF4CA78184B4141825B4E4">
    <w:name w:val="1FD302885EDF4CA78184B4141825B4E4"/>
    <w:rsid w:val="00AA2CB4"/>
    <w:pPr>
      <w:spacing w:after="160" w:line="259" w:lineRule="auto"/>
    </w:pPr>
  </w:style>
  <w:style w:type="paragraph" w:customStyle="1" w:styleId="3185C76B56044EEBBAECED4625E977AB">
    <w:name w:val="3185C76B56044EEBBAECED4625E977AB"/>
    <w:rsid w:val="00AA2CB4"/>
    <w:pPr>
      <w:spacing w:after="160" w:line="259" w:lineRule="auto"/>
    </w:pPr>
  </w:style>
  <w:style w:type="paragraph" w:customStyle="1" w:styleId="8151C72BDF97459B8F826BC669E97E45">
    <w:name w:val="8151C72BDF97459B8F826BC669E97E45"/>
    <w:rsid w:val="00AA2CB4"/>
    <w:pPr>
      <w:spacing w:after="160" w:line="259" w:lineRule="auto"/>
    </w:pPr>
  </w:style>
  <w:style w:type="paragraph" w:customStyle="1" w:styleId="B07F5E46767F4B38941AA92E0FF12A9E">
    <w:name w:val="B07F5E46767F4B38941AA92E0FF12A9E"/>
    <w:rsid w:val="00AA2CB4"/>
    <w:pPr>
      <w:spacing w:after="160" w:line="259" w:lineRule="auto"/>
    </w:pPr>
  </w:style>
  <w:style w:type="paragraph" w:customStyle="1" w:styleId="C20E8C2B927743E997C573C91BD67EA5">
    <w:name w:val="C20E8C2B927743E997C573C91BD67EA5"/>
    <w:rsid w:val="00AA2CB4"/>
    <w:pPr>
      <w:spacing w:after="160" w:line="259" w:lineRule="auto"/>
    </w:pPr>
  </w:style>
  <w:style w:type="paragraph" w:customStyle="1" w:styleId="1E85FB1BE626426191E123BD82DDBDCA">
    <w:name w:val="1E85FB1BE626426191E123BD82DDBDCA"/>
    <w:rsid w:val="00AA2CB4"/>
    <w:pPr>
      <w:spacing w:after="160" w:line="259" w:lineRule="auto"/>
    </w:pPr>
  </w:style>
  <w:style w:type="paragraph" w:customStyle="1" w:styleId="564E37FA128B451AAF2FDCC4124BE6F2">
    <w:name w:val="564E37FA128B451AAF2FDCC4124BE6F2"/>
    <w:rsid w:val="00AA2CB4"/>
    <w:pPr>
      <w:spacing w:after="160" w:line="259" w:lineRule="auto"/>
    </w:pPr>
  </w:style>
  <w:style w:type="paragraph" w:customStyle="1" w:styleId="76C78EEA48D842BEB8A2573857220C51">
    <w:name w:val="76C78EEA48D842BEB8A2573857220C51"/>
    <w:rsid w:val="00AA2CB4"/>
    <w:pPr>
      <w:spacing w:after="160" w:line="259" w:lineRule="auto"/>
    </w:pPr>
  </w:style>
  <w:style w:type="paragraph" w:customStyle="1" w:styleId="94E04D2CE17B4BAC808DAC048924DBE1">
    <w:name w:val="94E04D2CE17B4BAC808DAC048924DBE1"/>
    <w:rsid w:val="00AA2CB4"/>
    <w:pPr>
      <w:spacing w:after="160" w:line="259" w:lineRule="auto"/>
    </w:pPr>
  </w:style>
  <w:style w:type="paragraph" w:customStyle="1" w:styleId="CBD5D86DBC09409CAF6AEED3E51FA5F3">
    <w:name w:val="CBD5D86DBC09409CAF6AEED3E51FA5F3"/>
    <w:rsid w:val="00AA2CB4"/>
    <w:pPr>
      <w:spacing w:after="160" w:line="259" w:lineRule="auto"/>
    </w:pPr>
  </w:style>
  <w:style w:type="paragraph" w:customStyle="1" w:styleId="5FD0D54EA9DD49CE8526E92BC4D7387D">
    <w:name w:val="5FD0D54EA9DD49CE8526E92BC4D7387D"/>
    <w:rsid w:val="00AA2CB4"/>
    <w:pPr>
      <w:spacing w:after="160" w:line="259" w:lineRule="auto"/>
    </w:pPr>
  </w:style>
  <w:style w:type="paragraph" w:customStyle="1" w:styleId="B2AFBFEA47C04A5E9B24AAA423308E5B">
    <w:name w:val="B2AFBFEA47C04A5E9B24AAA423308E5B"/>
    <w:rsid w:val="00AA2CB4"/>
    <w:pPr>
      <w:spacing w:after="160" w:line="259" w:lineRule="auto"/>
    </w:pPr>
  </w:style>
  <w:style w:type="paragraph" w:customStyle="1" w:styleId="3BADEE67ECE54402B2E4408890A44726">
    <w:name w:val="3BADEE67ECE54402B2E4408890A44726"/>
    <w:rsid w:val="00AA2CB4"/>
    <w:pPr>
      <w:spacing w:after="160" w:line="259" w:lineRule="auto"/>
    </w:pPr>
  </w:style>
  <w:style w:type="paragraph" w:customStyle="1" w:styleId="FCFD7AFF21564C0888C562F3DC828CB5">
    <w:name w:val="FCFD7AFF21564C0888C562F3DC828CB5"/>
    <w:rsid w:val="00AA2CB4"/>
    <w:pPr>
      <w:spacing w:after="160" w:line="259" w:lineRule="auto"/>
    </w:pPr>
  </w:style>
  <w:style w:type="paragraph" w:customStyle="1" w:styleId="4D053E8972BF407C9AC9A6ED9EEFB77E">
    <w:name w:val="4D053E8972BF407C9AC9A6ED9EEFB77E"/>
    <w:rsid w:val="00AA2CB4"/>
    <w:pPr>
      <w:spacing w:after="160" w:line="259" w:lineRule="auto"/>
    </w:pPr>
  </w:style>
  <w:style w:type="paragraph" w:customStyle="1" w:styleId="0E3DFE79CDFC49959B8B5E778FFCB13E">
    <w:name w:val="0E3DFE79CDFC49959B8B5E778FFCB13E"/>
    <w:rsid w:val="00AA2CB4"/>
    <w:pPr>
      <w:spacing w:after="160" w:line="259" w:lineRule="auto"/>
    </w:pPr>
  </w:style>
  <w:style w:type="paragraph" w:customStyle="1" w:styleId="AC18C66C6C0A465DB732F9C870E3EC6A">
    <w:name w:val="AC18C66C6C0A465DB732F9C870E3EC6A"/>
    <w:rsid w:val="00AA2CB4"/>
    <w:pPr>
      <w:spacing w:after="160" w:line="259" w:lineRule="auto"/>
    </w:pPr>
  </w:style>
  <w:style w:type="paragraph" w:customStyle="1" w:styleId="043BB92DD8374250BE9ADBC77113D8E1">
    <w:name w:val="043BB92DD8374250BE9ADBC77113D8E1"/>
    <w:rsid w:val="00AA2CB4"/>
    <w:pPr>
      <w:spacing w:after="160" w:line="259" w:lineRule="auto"/>
    </w:pPr>
  </w:style>
  <w:style w:type="paragraph" w:customStyle="1" w:styleId="4F6952EAC05F4D86B013AC84ECBBF2EA">
    <w:name w:val="4F6952EAC05F4D86B013AC84ECBBF2EA"/>
    <w:rsid w:val="00AA2CB4"/>
    <w:pPr>
      <w:spacing w:after="160" w:line="259" w:lineRule="auto"/>
    </w:pPr>
  </w:style>
  <w:style w:type="paragraph" w:customStyle="1" w:styleId="FEBA23616A804395932EEDA05C80B6C7">
    <w:name w:val="FEBA23616A804395932EEDA05C80B6C7"/>
    <w:rsid w:val="00AA2CB4"/>
    <w:pPr>
      <w:spacing w:after="160" w:line="259" w:lineRule="auto"/>
    </w:pPr>
  </w:style>
  <w:style w:type="paragraph" w:customStyle="1" w:styleId="5941536CF6AE46E09466C3E3A2C75B3A">
    <w:name w:val="5941536CF6AE46E09466C3E3A2C75B3A"/>
    <w:rsid w:val="00AA2CB4"/>
    <w:pPr>
      <w:spacing w:after="160" w:line="259" w:lineRule="auto"/>
    </w:pPr>
  </w:style>
  <w:style w:type="paragraph" w:customStyle="1" w:styleId="8CB05C4F6A0B428FBBE36F5990C18018">
    <w:name w:val="8CB05C4F6A0B428FBBE36F5990C18018"/>
    <w:rsid w:val="00AA2CB4"/>
    <w:pPr>
      <w:spacing w:after="160" w:line="259" w:lineRule="auto"/>
    </w:pPr>
  </w:style>
  <w:style w:type="paragraph" w:customStyle="1" w:styleId="41ADEBAE1D9C4B1FB23E0E97F90B8ED4">
    <w:name w:val="41ADEBAE1D9C4B1FB23E0E97F90B8ED4"/>
    <w:rsid w:val="00AA2CB4"/>
    <w:pPr>
      <w:spacing w:after="160" w:line="259" w:lineRule="auto"/>
    </w:pPr>
  </w:style>
  <w:style w:type="paragraph" w:customStyle="1" w:styleId="C67678CCC7CE40BEBB697B5CB936F81A">
    <w:name w:val="C67678CCC7CE40BEBB697B5CB936F81A"/>
    <w:rsid w:val="00AA2CB4"/>
    <w:pPr>
      <w:spacing w:after="160" w:line="259" w:lineRule="auto"/>
    </w:pPr>
  </w:style>
  <w:style w:type="paragraph" w:customStyle="1" w:styleId="4A2F99706FC2407C92F3B43C3F760956">
    <w:name w:val="4A2F99706FC2407C92F3B43C3F760956"/>
    <w:rsid w:val="00AA2CB4"/>
    <w:pPr>
      <w:spacing w:after="160" w:line="259" w:lineRule="auto"/>
    </w:pPr>
  </w:style>
  <w:style w:type="paragraph" w:customStyle="1" w:styleId="86E2CF149F0F4C579345518C7D10EFD6">
    <w:name w:val="86E2CF149F0F4C579345518C7D10EFD6"/>
    <w:rsid w:val="00AA2CB4"/>
    <w:pPr>
      <w:spacing w:after="160" w:line="259" w:lineRule="auto"/>
    </w:pPr>
  </w:style>
  <w:style w:type="paragraph" w:customStyle="1" w:styleId="3CEAE44A8C5F4B608F0F6B7114172EAF">
    <w:name w:val="3CEAE44A8C5F4B608F0F6B7114172EAF"/>
    <w:rsid w:val="00AA2CB4"/>
    <w:pPr>
      <w:spacing w:after="160" w:line="259" w:lineRule="auto"/>
    </w:pPr>
  </w:style>
  <w:style w:type="paragraph" w:customStyle="1" w:styleId="B3334F86FBF94D17A11FD379C02ABEC8">
    <w:name w:val="B3334F86FBF94D17A11FD379C02ABEC8"/>
    <w:rsid w:val="00AA2CB4"/>
    <w:pPr>
      <w:spacing w:after="160" w:line="259" w:lineRule="auto"/>
    </w:pPr>
  </w:style>
  <w:style w:type="paragraph" w:customStyle="1" w:styleId="FE89E74415834D939462B65C3258EF73">
    <w:name w:val="FE89E74415834D939462B65C3258EF73"/>
    <w:rsid w:val="00AA2CB4"/>
    <w:pPr>
      <w:spacing w:after="160" w:line="259" w:lineRule="auto"/>
    </w:pPr>
  </w:style>
  <w:style w:type="paragraph" w:customStyle="1" w:styleId="6EB103201BBD42BC942121C57285BB18">
    <w:name w:val="6EB103201BBD42BC942121C57285BB18"/>
    <w:rsid w:val="00AA2CB4"/>
    <w:pPr>
      <w:spacing w:after="160" w:line="259" w:lineRule="auto"/>
    </w:pPr>
  </w:style>
  <w:style w:type="paragraph" w:customStyle="1" w:styleId="F9617BA56D61442CB21B86586D005E1A">
    <w:name w:val="F9617BA56D61442CB21B86586D005E1A"/>
    <w:rsid w:val="00AA2CB4"/>
    <w:pPr>
      <w:spacing w:after="160" w:line="259" w:lineRule="auto"/>
    </w:pPr>
  </w:style>
  <w:style w:type="paragraph" w:customStyle="1" w:styleId="1CFDCACE190E4E3A91231BC6A5951D68">
    <w:name w:val="1CFDCACE190E4E3A91231BC6A5951D68"/>
    <w:rsid w:val="00AA2CB4"/>
    <w:pPr>
      <w:spacing w:after="160" w:line="259" w:lineRule="auto"/>
    </w:pPr>
  </w:style>
  <w:style w:type="paragraph" w:customStyle="1" w:styleId="946B8AE82C5047E188D388A87B664F96">
    <w:name w:val="946B8AE82C5047E188D388A87B664F96"/>
    <w:rsid w:val="00AA2CB4"/>
    <w:pPr>
      <w:spacing w:after="160" w:line="259" w:lineRule="auto"/>
    </w:pPr>
  </w:style>
  <w:style w:type="paragraph" w:customStyle="1" w:styleId="E7FB4E46469744C5B7A480B6AEC86C91">
    <w:name w:val="E7FB4E46469744C5B7A480B6AEC86C91"/>
    <w:rsid w:val="00AA2CB4"/>
    <w:pPr>
      <w:spacing w:after="160" w:line="259" w:lineRule="auto"/>
    </w:pPr>
  </w:style>
  <w:style w:type="paragraph" w:customStyle="1" w:styleId="6B5C3CDCA349400C8267A849B54642F6">
    <w:name w:val="6B5C3CDCA349400C8267A849B54642F6"/>
    <w:rsid w:val="00AA2CB4"/>
    <w:pPr>
      <w:spacing w:after="160" w:line="259" w:lineRule="auto"/>
    </w:pPr>
  </w:style>
  <w:style w:type="paragraph" w:customStyle="1" w:styleId="DED5B42BD46F468688F306CC80BC6BE1">
    <w:name w:val="DED5B42BD46F468688F306CC80BC6BE1"/>
    <w:rsid w:val="00AA2CB4"/>
    <w:pPr>
      <w:spacing w:after="160" w:line="259" w:lineRule="auto"/>
    </w:pPr>
  </w:style>
  <w:style w:type="paragraph" w:customStyle="1" w:styleId="22D5FFDE2E354738837CC4EC656683C7">
    <w:name w:val="22D5FFDE2E354738837CC4EC656683C7"/>
    <w:rsid w:val="00AA2CB4"/>
    <w:pPr>
      <w:spacing w:after="160" w:line="259" w:lineRule="auto"/>
    </w:pPr>
  </w:style>
  <w:style w:type="paragraph" w:customStyle="1" w:styleId="731DD48E59914F90B859176198264267">
    <w:name w:val="731DD48E59914F90B859176198264267"/>
    <w:rsid w:val="00AA2CB4"/>
    <w:pPr>
      <w:spacing w:after="160" w:line="259" w:lineRule="auto"/>
    </w:pPr>
  </w:style>
  <w:style w:type="paragraph" w:customStyle="1" w:styleId="2B6052780896413EB1CF1CF156C1B4EE">
    <w:name w:val="2B6052780896413EB1CF1CF156C1B4EE"/>
    <w:rsid w:val="00AA2CB4"/>
    <w:pPr>
      <w:spacing w:after="160" w:line="259" w:lineRule="auto"/>
    </w:pPr>
  </w:style>
  <w:style w:type="paragraph" w:customStyle="1" w:styleId="CD557E0268254C12B5237A85DADD36E9">
    <w:name w:val="CD557E0268254C12B5237A85DADD36E9"/>
    <w:rsid w:val="00AA2CB4"/>
    <w:pPr>
      <w:spacing w:after="160" w:line="259" w:lineRule="auto"/>
    </w:pPr>
  </w:style>
  <w:style w:type="paragraph" w:customStyle="1" w:styleId="27F196BABCF044699E780945AB77AC2A">
    <w:name w:val="27F196BABCF044699E780945AB77AC2A"/>
    <w:rsid w:val="00AA2CB4"/>
    <w:pPr>
      <w:spacing w:after="160" w:line="259" w:lineRule="auto"/>
    </w:pPr>
  </w:style>
  <w:style w:type="paragraph" w:customStyle="1" w:styleId="E7E11CEEB2DD4071A333B8AC051A93F4">
    <w:name w:val="E7E11CEEB2DD4071A333B8AC051A93F4"/>
    <w:rsid w:val="00D71AF8"/>
    <w:pPr>
      <w:spacing w:after="160" w:line="259" w:lineRule="auto"/>
    </w:pPr>
  </w:style>
  <w:style w:type="paragraph" w:customStyle="1" w:styleId="050CE16A600B47EC9BE4C1644FA702A4">
    <w:name w:val="050CE16A600B47EC9BE4C1644FA702A4"/>
    <w:rsid w:val="00D71AF8"/>
    <w:pPr>
      <w:spacing w:after="160" w:line="259" w:lineRule="auto"/>
    </w:pPr>
  </w:style>
  <w:style w:type="paragraph" w:customStyle="1" w:styleId="A16A871304344923B0CCFB066D1F22AF">
    <w:name w:val="A16A871304344923B0CCFB066D1F22AF"/>
    <w:rsid w:val="00D71AF8"/>
    <w:pPr>
      <w:spacing w:after="160" w:line="259" w:lineRule="auto"/>
    </w:pPr>
  </w:style>
  <w:style w:type="paragraph" w:customStyle="1" w:styleId="8F8C0E2F5F194A98BA3B6DA273ADB79E">
    <w:name w:val="8F8C0E2F5F194A98BA3B6DA273ADB79E"/>
    <w:rsid w:val="00D71AF8"/>
    <w:pPr>
      <w:spacing w:after="160" w:line="259" w:lineRule="auto"/>
    </w:pPr>
  </w:style>
  <w:style w:type="paragraph" w:customStyle="1" w:styleId="92CD271CDAC54C9B820BA796BE4013F3">
    <w:name w:val="92CD271CDAC54C9B820BA796BE4013F3"/>
    <w:rsid w:val="00D71AF8"/>
    <w:pPr>
      <w:spacing w:after="160" w:line="259" w:lineRule="auto"/>
    </w:pPr>
  </w:style>
  <w:style w:type="paragraph" w:customStyle="1" w:styleId="44CA4D502F124C219381E4AAF93898E0">
    <w:name w:val="44CA4D502F124C219381E4AAF93898E0"/>
    <w:rsid w:val="00D71AF8"/>
    <w:pPr>
      <w:spacing w:after="160" w:line="259" w:lineRule="auto"/>
    </w:pPr>
  </w:style>
  <w:style w:type="paragraph" w:customStyle="1" w:styleId="72FA554512FF4D959423D801B28F60AC">
    <w:name w:val="72FA554512FF4D959423D801B28F60AC"/>
    <w:rsid w:val="00D71AF8"/>
    <w:pPr>
      <w:spacing w:after="160" w:line="259" w:lineRule="auto"/>
    </w:pPr>
  </w:style>
  <w:style w:type="paragraph" w:customStyle="1" w:styleId="7B301186D4954E658C4D11FE26A7572A">
    <w:name w:val="7B301186D4954E658C4D11FE26A7572A"/>
    <w:rsid w:val="00D71AF8"/>
    <w:pPr>
      <w:spacing w:after="160" w:line="259" w:lineRule="auto"/>
    </w:pPr>
  </w:style>
  <w:style w:type="paragraph" w:customStyle="1" w:styleId="8CBACB0CC7604E3B86467975AF2E5367">
    <w:name w:val="8CBACB0CC7604E3B86467975AF2E5367"/>
    <w:rsid w:val="00D71AF8"/>
    <w:pPr>
      <w:spacing w:after="160" w:line="259" w:lineRule="auto"/>
    </w:pPr>
  </w:style>
  <w:style w:type="paragraph" w:customStyle="1" w:styleId="083373122DE242BC80711B6D5C1125F8">
    <w:name w:val="083373122DE242BC80711B6D5C1125F8"/>
    <w:rsid w:val="00D71AF8"/>
    <w:pPr>
      <w:spacing w:after="160" w:line="259" w:lineRule="auto"/>
    </w:pPr>
  </w:style>
  <w:style w:type="paragraph" w:customStyle="1" w:styleId="F0B270513FF94CDFA7093CF90900585D">
    <w:name w:val="F0B270513FF94CDFA7093CF90900585D"/>
    <w:rsid w:val="00D71AF8"/>
    <w:pPr>
      <w:spacing w:after="160" w:line="259" w:lineRule="auto"/>
    </w:pPr>
  </w:style>
  <w:style w:type="paragraph" w:customStyle="1" w:styleId="32E3EABF65A946C8BF55E22948A67C1A">
    <w:name w:val="32E3EABF65A946C8BF55E22948A67C1A"/>
    <w:rsid w:val="00D71AF8"/>
    <w:pPr>
      <w:spacing w:after="160" w:line="259" w:lineRule="auto"/>
    </w:pPr>
  </w:style>
  <w:style w:type="paragraph" w:customStyle="1" w:styleId="F46DDA73069E4975B5E0E6C2C8726C0A">
    <w:name w:val="F46DDA73069E4975B5E0E6C2C8726C0A"/>
    <w:rsid w:val="00D71AF8"/>
    <w:pPr>
      <w:spacing w:after="160" w:line="259" w:lineRule="auto"/>
    </w:pPr>
  </w:style>
  <w:style w:type="paragraph" w:customStyle="1" w:styleId="C6F762B75F7348A984DB540E5B4988A4">
    <w:name w:val="C6F762B75F7348A984DB540E5B4988A4"/>
    <w:rsid w:val="00D71AF8"/>
    <w:pPr>
      <w:spacing w:after="160" w:line="259" w:lineRule="auto"/>
    </w:pPr>
  </w:style>
  <w:style w:type="paragraph" w:customStyle="1" w:styleId="A9943DD3BF804B308F3F35633C4F00CF">
    <w:name w:val="A9943DD3BF804B308F3F35633C4F00CF"/>
    <w:rsid w:val="00D71AF8"/>
    <w:pPr>
      <w:spacing w:after="160" w:line="259" w:lineRule="auto"/>
    </w:pPr>
  </w:style>
  <w:style w:type="paragraph" w:customStyle="1" w:styleId="2F2DA486689A4A24AA059AAE196A0D68">
    <w:name w:val="2F2DA486689A4A24AA059AAE196A0D68"/>
    <w:rsid w:val="00D71AF8"/>
    <w:pPr>
      <w:spacing w:after="160" w:line="259" w:lineRule="auto"/>
    </w:pPr>
  </w:style>
  <w:style w:type="paragraph" w:customStyle="1" w:styleId="CF5DB9730C4B44AC83789638DF0AF803">
    <w:name w:val="CF5DB9730C4B44AC83789638DF0AF803"/>
    <w:rsid w:val="00D71AF8"/>
    <w:pPr>
      <w:spacing w:after="160" w:line="259" w:lineRule="auto"/>
    </w:pPr>
  </w:style>
  <w:style w:type="paragraph" w:customStyle="1" w:styleId="C98DFAB62758428BBEC1078DAAF918FF">
    <w:name w:val="C98DFAB62758428BBEC1078DAAF918FF"/>
    <w:rsid w:val="00D71AF8"/>
    <w:pPr>
      <w:spacing w:after="160" w:line="259" w:lineRule="auto"/>
    </w:pPr>
  </w:style>
  <w:style w:type="paragraph" w:customStyle="1" w:styleId="EB6B24393B014748B6E6CCC69E243913">
    <w:name w:val="EB6B24393B014748B6E6CCC69E243913"/>
    <w:rsid w:val="00D71AF8"/>
    <w:pPr>
      <w:spacing w:after="160" w:line="259" w:lineRule="auto"/>
    </w:pPr>
  </w:style>
  <w:style w:type="paragraph" w:customStyle="1" w:styleId="41D72ADE26B94E33B9A87A8BF34FD934">
    <w:name w:val="41D72ADE26B94E33B9A87A8BF34FD934"/>
    <w:rsid w:val="00D71AF8"/>
    <w:pPr>
      <w:spacing w:after="160" w:line="259" w:lineRule="auto"/>
    </w:pPr>
  </w:style>
  <w:style w:type="paragraph" w:customStyle="1" w:styleId="2DC8AE32B4EC432EAED16043549DB803">
    <w:name w:val="2DC8AE32B4EC432EAED16043549DB803"/>
    <w:rsid w:val="00D71AF8"/>
    <w:pPr>
      <w:spacing w:after="160" w:line="259" w:lineRule="auto"/>
    </w:pPr>
  </w:style>
  <w:style w:type="paragraph" w:customStyle="1" w:styleId="4B60880171EA48F8B733A2E3380667A4">
    <w:name w:val="4B60880171EA48F8B733A2E3380667A4"/>
    <w:rsid w:val="00D71AF8"/>
    <w:pPr>
      <w:spacing w:after="160" w:line="259" w:lineRule="auto"/>
    </w:pPr>
  </w:style>
  <w:style w:type="paragraph" w:customStyle="1" w:styleId="2392A178637A4262BE29F8232C50FE52">
    <w:name w:val="2392A178637A4262BE29F8232C50FE52"/>
    <w:rsid w:val="00D71AF8"/>
    <w:pPr>
      <w:spacing w:after="160" w:line="259" w:lineRule="auto"/>
    </w:pPr>
  </w:style>
  <w:style w:type="paragraph" w:customStyle="1" w:styleId="399E126AC1D74509A806A74F8392DB25">
    <w:name w:val="399E126AC1D74509A806A74F8392DB25"/>
    <w:rsid w:val="00D71AF8"/>
    <w:pPr>
      <w:spacing w:after="160" w:line="259" w:lineRule="auto"/>
    </w:pPr>
  </w:style>
  <w:style w:type="paragraph" w:customStyle="1" w:styleId="D3EB8F1052224C61AA0C4DBB211FAE25">
    <w:name w:val="D3EB8F1052224C61AA0C4DBB211FAE25"/>
    <w:rsid w:val="00D71AF8"/>
    <w:pPr>
      <w:spacing w:after="160" w:line="259" w:lineRule="auto"/>
    </w:pPr>
  </w:style>
  <w:style w:type="paragraph" w:customStyle="1" w:styleId="A49B973E6B5348E1B36908DF95AF4F27">
    <w:name w:val="A49B973E6B5348E1B36908DF95AF4F27"/>
    <w:rsid w:val="00D71AF8"/>
    <w:pPr>
      <w:spacing w:after="160" w:line="259" w:lineRule="auto"/>
    </w:pPr>
  </w:style>
  <w:style w:type="paragraph" w:customStyle="1" w:styleId="C20D259C8E974262884C77FDBC9DEEBB">
    <w:name w:val="C20D259C8E974262884C77FDBC9DEEBB"/>
    <w:rsid w:val="00D71AF8"/>
    <w:pPr>
      <w:spacing w:after="160" w:line="259" w:lineRule="auto"/>
    </w:pPr>
  </w:style>
  <w:style w:type="paragraph" w:customStyle="1" w:styleId="052B05918D384E9E84C0BB9A7A630B32">
    <w:name w:val="052B05918D384E9E84C0BB9A7A630B32"/>
    <w:rsid w:val="00D71AF8"/>
    <w:pPr>
      <w:spacing w:after="160" w:line="259" w:lineRule="auto"/>
    </w:pPr>
  </w:style>
  <w:style w:type="paragraph" w:customStyle="1" w:styleId="8BEE1708A34B4343944638C145AD7EBA">
    <w:name w:val="8BEE1708A34B4343944638C145AD7EBA"/>
    <w:rsid w:val="00D71AF8"/>
    <w:pPr>
      <w:spacing w:after="160" w:line="259" w:lineRule="auto"/>
    </w:pPr>
  </w:style>
  <w:style w:type="paragraph" w:customStyle="1" w:styleId="0C9AC261BCAF467D8E290B9497296017">
    <w:name w:val="0C9AC261BCAF467D8E290B9497296017"/>
    <w:rsid w:val="00D71AF8"/>
    <w:pPr>
      <w:spacing w:after="160" w:line="259" w:lineRule="auto"/>
    </w:pPr>
  </w:style>
  <w:style w:type="paragraph" w:customStyle="1" w:styleId="3FE392AAC39A43B88490EA8D6006BE1E">
    <w:name w:val="3FE392AAC39A43B88490EA8D6006BE1E"/>
    <w:rsid w:val="00AF19DD"/>
    <w:pPr>
      <w:spacing w:after="160" w:line="259" w:lineRule="auto"/>
    </w:pPr>
  </w:style>
  <w:style w:type="paragraph" w:customStyle="1" w:styleId="0EA0E755DFAD41539F8C9E997986FE8D">
    <w:name w:val="0EA0E755DFAD41539F8C9E997986FE8D"/>
    <w:rsid w:val="00AF19DD"/>
    <w:pPr>
      <w:spacing w:after="160" w:line="259" w:lineRule="auto"/>
    </w:pPr>
  </w:style>
  <w:style w:type="paragraph" w:customStyle="1" w:styleId="8AA2A3E327E3419F83D223121C603DD8">
    <w:name w:val="8AA2A3E327E3419F83D223121C603DD8"/>
    <w:rsid w:val="00AF19DD"/>
    <w:pPr>
      <w:spacing w:after="160" w:line="259" w:lineRule="auto"/>
    </w:pPr>
  </w:style>
  <w:style w:type="paragraph" w:customStyle="1" w:styleId="7F5A5DF8DE4342999E855216ED356AFB">
    <w:name w:val="7F5A5DF8DE4342999E855216ED356AFB"/>
    <w:rsid w:val="00AF19DD"/>
    <w:pPr>
      <w:spacing w:after="160" w:line="259" w:lineRule="auto"/>
    </w:pPr>
  </w:style>
  <w:style w:type="paragraph" w:customStyle="1" w:styleId="7D36F95AB7D6458287001E82C8ED17A2">
    <w:name w:val="7D36F95AB7D6458287001E82C8ED17A2"/>
    <w:rsid w:val="00AF19DD"/>
    <w:pPr>
      <w:spacing w:after="160" w:line="259" w:lineRule="auto"/>
    </w:pPr>
  </w:style>
  <w:style w:type="paragraph" w:customStyle="1" w:styleId="3ECF0B705C7F46D68C256D7704CE6374">
    <w:name w:val="3ECF0B705C7F46D68C256D7704CE6374"/>
    <w:rsid w:val="00AF19DD"/>
    <w:pPr>
      <w:spacing w:after="160" w:line="259" w:lineRule="auto"/>
    </w:pPr>
  </w:style>
  <w:style w:type="paragraph" w:customStyle="1" w:styleId="D4F7723300EA41C0858573041CA86D1E">
    <w:name w:val="D4F7723300EA41C0858573041CA86D1E"/>
    <w:rsid w:val="00AF19DD"/>
    <w:pPr>
      <w:spacing w:after="160" w:line="259" w:lineRule="auto"/>
    </w:pPr>
  </w:style>
  <w:style w:type="paragraph" w:customStyle="1" w:styleId="EF4B4BD92B2044DD845AF13371065A0B">
    <w:name w:val="EF4B4BD92B2044DD845AF13371065A0B"/>
    <w:rsid w:val="00AF19DD"/>
    <w:pPr>
      <w:spacing w:after="160" w:line="259" w:lineRule="auto"/>
    </w:pPr>
  </w:style>
  <w:style w:type="paragraph" w:customStyle="1" w:styleId="6C96E4DF452B483FA854A8EF85BE8C28">
    <w:name w:val="6C96E4DF452B483FA854A8EF85BE8C28"/>
    <w:rsid w:val="00AF19DD"/>
    <w:pPr>
      <w:spacing w:after="160" w:line="259" w:lineRule="auto"/>
    </w:pPr>
  </w:style>
  <w:style w:type="paragraph" w:customStyle="1" w:styleId="2A1C2CC3D0A145819B05D76A95C31E92">
    <w:name w:val="2A1C2CC3D0A145819B05D76A95C31E92"/>
    <w:rsid w:val="00AF19DD"/>
    <w:pPr>
      <w:spacing w:after="160" w:line="259" w:lineRule="auto"/>
    </w:pPr>
  </w:style>
  <w:style w:type="paragraph" w:customStyle="1" w:styleId="4C8124B9EAB4479689C6C24EBBEFB25F">
    <w:name w:val="4C8124B9EAB4479689C6C24EBBEFB25F"/>
    <w:rsid w:val="00AF19DD"/>
    <w:pPr>
      <w:spacing w:after="160" w:line="259" w:lineRule="auto"/>
    </w:pPr>
  </w:style>
  <w:style w:type="paragraph" w:customStyle="1" w:styleId="AD2FDEBA27664D218BCC127600A8E4BB">
    <w:name w:val="AD2FDEBA27664D218BCC127600A8E4BB"/>
    <w:rsid w:val="00AF19DD"/>
    <w:pPr>
      <w:spacing w:after="160" w:line="259" w:lineRule="auto"/>
    </w:pPr>
  </w:style>
  <w:style w:type="paragraph" w:customStyle="1" w:styleId="28EB00C7C7E146848DAFBDD21B124DEE">
    <w:name w:val="28EB00C7C7E146848DAFBDD21B124DEE"/>
    <w:rsid w:val="00AF19DD"/>
    <w:pPr>
      <w:spacing w:after="160" w:line="259" w:lineRule="auto"/>
    </w:pPr>
  </w:style>
  <w:style w:type="paragraph" w:customStyle="1" w:styleId="1E1F7BAB3E3645D99989D2928DB68FB1">
    <w:name w:val="1E1F7BAB3E3645D99989D2928DB68FB1"/>
    <w:rsid w:val="00AF19DD"/>
    <w:pPr>
      <w:spacing w:after="160" w:line="259" w:lineRule="auto"/>
    </w:pPr>
  </w:style>
  <w:style w:type="paragraph" w:customStyle="1" w:styleId="253A6E1AA7CE4304945204446317A6C6">
    <w:name w:val="253A6E1AA7CE4304945204446317A6C6"/>
    <w:rsid w:val="00AF19DD"/>
    <w:pPr>
      <w:spacing w:after="160" w:line="259" w:lineRule="auto"/>
    </w:pPr>
  </w:style>
  <w:style w:type="paragraph" w:customStyle="1" w:styleId="E945F0789296432BA719710B67F0B3F8">
    <w:name w:val="E945F0789296432BA719710B67F0B3F8"/>
    <w:rsid w:val="00AF19DD"/>
    <w:pPr>
      <w:spacing w:after="160" w:line="259" w:lineRule="auto"/>
    </w:pPr>
  </w:style>
  <w:style w:type="paragraph" w:customStyle="1" w:styleId="DD0C54F0EAB9427081389D242C98A8E1">
    <w:name w:val="DD0C54F0EAB9427081389D242C98A8E1"/>
    <w:rsid w:val="00AF19DD"/>
    <w:pPr>
      <w:spacing w:after="160" w:line="259" w:lineRule="auto"/>
    </w:pPr>
  </w:style>
  <w:style w:type="paragraph" w:customStyle="1" w:styleId="58B02B91217D41D48E9AE37B5748BAAF">
    <w:name w:val="58B02B91217D41D48E9AE37B5748BAAF"/>
    <w:rsid w:val="00AF19DD"/>
    <w:pPr>
      <w:spacing w:after="160" w:line="259" w:lineRule="auto"/>
    </w:pPr>
  </w:style>
  <w:style w:type="paragraph" w:customStyle="1" w:styleId="0FF5A04370AD4F5D944CCF637C09F3B4">
    <w:name w:val="0FF5A04370AD4F5D944CCF637C09F3B4"/>
    <w:rsid w:val="00AF19DD"/>
    <w:pPr>
      <w:spacing w:after="160" w:line="259" w:lineRule="auto"/>
    </w:pPr>
  </w:style>
  <w:style w:type="paragraph" w:customStyle="1" w:styleId="5EE0E824AA6B4061A6F4B8F5985143D5">
    <w:name w:val="5EE0E824AA6B4061A6F4B8F5985143D5"/>
    <w:rsid w:val="00AF19DD"/>
    <w:pPr>
      <w:spacing w:after="160" w:line="259" w:lineRule="auto"/>
    </w:pPr>
  </w:style>
  <w:style w:type="paragraph" w:customStyle="1" w:styleId="832D54CF63DD4BC0AB43C8B6761FE40E">
    <w:name w:val="832D54CF63DD4BC0AB43C8B6761FE40E"/>
    <w:rsid w:val="00AF19DD"/>
    <w:pPr>
      <w:spacing w:after="160" w:line="259" w:lineRule="auto"/>
    </w:pPr>
  </w:style>
  <w:style w:type="paragraph" w:customStyle="1" w:styleId="8362A2CFE6F447A68285CE4F4FE6CB30">
    <w:name w:val="8362A2CFE6F447A68285CE4F4FE6CB30"/>
    <w:rsid w:val="00AF19DD"/>
    <w:pPr>
      <w:spacing w:after="160" w:line="259" w:lineRule="auto"/>
    </w:pPr>
  </w:style>
  <w:style w:type="paragraph" w:customStyle="1" w:styleId="13CA2EFDDBE044BD91DD7755F5671DA3">
    <w:name w:val="13CA2EFDDBE044BD91DD7755F5671DA3"/>
    <w:rsid w:val="00AF19DD"/>
    <w:pPr>
      <w:spacing w:after="160" w:line="259" w:lineRule="auto"/>
    </w:pPr>
  </w:style>
  <w:style w:type="paragraph" w:customStyle="1" w:styleId="F30AB7D4C411459F9C2FB49ADD53D7B5">
    <w:name w:val="F30AB7D4C411459F9C2FB49ADD53D7B5"/>
    <w:rsid w:val="00AF19DD"/>
    <w:pPr>
      <w:spacing w:after="160" w:line="259" w:lineRule="auto"/>
    </w:pPr>
  </w:style>
  <w:style w:type="paragraph" w:customStyle="1" w:styleId="006921CBAFF24618B29CDFC5E80DA827">
    <w:name w:val="006921CBAFF24618B29CDFC5E80DA827"/>
    <w:rsid w:val="00AF19DD"/>
    <w:pPr>
      <w:spacing w:after="160" w:line="259" w:lineRule="auto"/>
    </w:pPr>
  </w:style>
  <w:style w:type="paragraph" w:customStyle="1" w:styleId="D11377FC78E749759B2A6E6036620D34">
    <w:name w:val="D11377FC78E749759B2A6E6036620D34"/>
    <w:rsid w:val="00AF19DD"/>
    <w:pPr>
      <w:spacing w:after="160" w:line="259" w:lineRule="auto"/>
    </w:pPr>
  </w:style>
  <w:style w:type="paragraph" w:customStyle="1" w:styleId="5486B145E7EC4427B3535A2A1A7E52AD">
    <w:name w:val="5486B145E7EC4427B3535A2A1A7E52AD"/>
    <w:rsid w:val="00AF19DD"/>
    <w:pPr>
      <w:spacing w:after="160" w:line="259" w:lineRule="auto"/>
    </w:pPr>
  </w:style>
  <w:style w:type="paragraph" w:customStyle="1" w:styleId="6E14D6CCC8BC44179D39E699A75373E4">
    <w:name w:val="6E14D6CCC8BC44179D39E699A75373E4"/>
    <w:rsid w:val="00AF19DD"/>
    <w:pPr>
      <w:spacing w:after="160" w:line="259" w:lineRule="auto"/>
    </w:pPr>
  </w:style>
  <w:style w:type="paragraph" w:customStyle="1" w:styleId="24DDCE3BFDE04C5A81D8777E4E730B04">
    <w:name w:val="24DDCE3BFDE04C5A81D8777E4E730B04"/>
    <w:rsid w:val="00AF19DD"/>
    <w:pPr>
      <w:spacing w:after="160" w:line="259" w:lineRule="auto"/>
    </w:pPr>
  </w:style>
  <w:style w:type="paragraph" w:customStyle="1" w:styleId="71F7939CEA6B40F0BB05ED335D349F6C">
    <w:name w:val="71F7939CEA6B40F0BB05ED335D349F6C"/>
    <w:rsid w:val="00AF19DD"/>
    <w:pPr>
      <w:spacing w:after="160" w:line="259" w:lineRule="auto"/>
    </w:pPr>
  </w:style>
  <w:style w:type="paragraph" w:customStyle="1" w:styleId="A76C2E8BCF8F4CD6A6180918F2AA3D90">
    <w:name w:val="A76C2E8BCF8F4CD6A6180918F2AA3D90"/>
    <w:rsid w:val="00AF19DD"/>
    <w:pPr>
      <w:spacing w:after="160" w:line="259" w:lineRule="auto"/>
    </w:pPr>
  </w:style>
  <w:style w:type="paragraph" w:customStyle="1" w:styleId="27F88182BF294162BE959143A3501D48">
    <w:name w:val="27F88182BF294162BE959143A3501D48"/>
    <w:rsid w:val="00AF19DD"/>
    <w:pPr>
      <w:spacing w:after="160" w:line="259" w:lineRule="auto"/>
    </w:pPr>
  </w:style>
  <w:style w:type="paragraph" w:customStyle="1" w:styleId="C5CE68894FAA4179A2F3EC7D720FF1DA">
    <w:name w:val="C5CE68894FAA4179A2F3EC7D720FF1DA"/>
    <w:rsid w:val="00AF19DD"/>
    <w:pPr>
      <w:spacing w:after="160" w:line="259" w:lineRule="auto"/>
    </w:pPr>
  </w:style>
  <w:style w:type="paragraph" w:customStyle="1" w:styleId="F3C1D7637E674B4080938F940BF60D33">
    <w:name w:val="F3C1D7637E674B4080938F940BF60D33"/>
    <w:rsid w:val="00AF19DD"/>
    <w:pPr>
      <w:spacing w:after="160" w:line="259" w:lineRule="auto"/>
    </w:pPr>
  </w:style>
  <w:style w:type="paragraph" w:customStyle="1" w:styleId="E686410033BF452390D68EFAFC7A91E7">
    <w:name w:val="E686410033BF452390D68EFAFC7A91E7"/>
    <w:rsid w:val="00AF19DD"/>
    <w:pPr>
      <w:spacing w:after="160" w:line="259" w:lineRule="auto"/>
    </w:pPr>
  </w:style>
  <w:style w:type="paragraph" w:customStyle="1" w:styleId="FAD38C70FFD0401FBA589CCBFFA2C397">
    <w:name w:val="FAD38C70FFD0401FBA589CCBFFA2C397"/>
    <w:rsid w:val="00AF19DD"/>
    <w:pPr>
      <w:spacing w:after="160" w:line="259" w:lineRule="auto"/>
    </w:pPr>
  </w:style>
  <w:style w:type="paragraph" w:customStyle="1" w:styleId="CEDE36BAFBE145D88622005806B8D7CD">
    <w:name w:val="CEDE36BAFBE145D88622005806B8D7CD"/>
    <w:rsid w:val="00AF19DD"/>
    <w:pPr>
      <w:spacing w:after="160" w:line="259" w:lineRule="auto"/>
    </w:pPr>
  </w:style>
  <w:style w:type="paragraph" w:customStyle="1" w:styleId="132094CFA277402A98503B98A37B2212">
    <w:name w:val="132094CFA277402A98503B98A37B2212"/>
    <w:rsid w:val="00AF19DD"/>
    <w:pPr>
      <w:spacing w:after="160" w:line="259" w:lineRule="auto"/>
    </w:pPr>
  </w:style>
  <w:style w:type="paragraph" w:customStyle="1" w:styleId="0F9DDFB038F7499291769862A71FAB78">
    <w:name w:val="0F9DDFB038F7499291769862A71FAB78"/>
    <w:rsid w:val="00AF19DD"/>
    <w:pPr>
      <w:spacing w:after="160" w:line="259" w:lineRule="auto"/>
    </w:pPr>
  </w:style>
  <w:style w:type="paragraph" w:customStyle="1" w:styleId="2D85207947E44E3087B6C3575ED80B33">
    <w:name w:val="2D85207947E44E3087B6C3575ED80B33"/>
    <w:rsid w:val="00AF19DD"/>
    <w:pPr>
      <w:spacing w:after="160" w:line="259" w:lineRule="auto"/>
    </w:pPr>
  </w:style>
  <w:style w:type="paragraph" w:customStyle="1" w:styleId="B63EAF06F6794EA7AE1A2298E45D0280">
    <w:name w:val="B63EAF06F6794EA7AE1A2298E45D0280"/>
    <w:rsid w:val="00AF19DD"/>
    <w:pPr>
      <w:spacing w:after="160" w:line="259" w:lineRule="auto"/>
    </w:pPr>
  </w:style>
  <w:style w:type="paragraph" w:customStyle="1" w:styleId="6FFFE62F4A594369B448194AEED528A3">
    <w:name w:val="6FFFE62F4A594369B448194AEED528A3"/>
    <w:rsid w:val="00AF19DD"/>
    <w:pPr>
      <w:spacing w:after="160" w:line="259" w:lineRule="auto"/>
    </w:pPr>
  </w:style>
  <w:style w:type="paragraph" w:customStyle="1" w:styleId="82A155FED71A421BAED020479EAE175A">
    <w:name w:val="82A155FED71A421BAED020479EAE175A"/>
    <w:rsid w:val="00AF19DD"/>
    <w:pPr>
      <w:spacing w:after="160" w:line="259" w:lineRule="auto"/>
    </w:pPr>
  </w:style>
  <w:style w:type="paragraph" w:customStyle="1" w:styleId="F590A1B26EAA46BB8088F5D5C12B98D2">
    <w:name w:val="F590A1B26EAA46BB8088F5D5C12B98D2"/>
    <w:rsid w:val="00AF19DD"/>
    <w:pPr>
      <w:spacing w:after="160" w:line="259" w:lineRule="auto"/>
    </w:pPr>
  </w:style>
  <w:style w:type="paragraph" w:customStyle="1" w:styleId="F9D845DC59BC40FF84A6E207BBED5EA3">
    <w:name w:val="F9D845DC59BC40FF84A6E207BBED5EA3"/>
    <w:rsid w:val="00AF19DD"/>
    <w:pPr>
      <w:spacing w:after="160" w:line="259" w:lineRule="auto"/>
    </w:pPr>
  </w:style>
  <w:style w:type="paragraph" w:customStyle="1" w:styleId="65754440141740FCAB0FC8AAA878153F">
    <w:name w:val="65754440141740FCAB0FC8AAA878153F"/>
    <w:rsid w:val="00AF19DD"/>
    <w:pPr>
      <w:spacing w:after="160" w:line="259" w:lineRule="auto"/>
    </w:pPr>
  </w:style>
  <w:style w:type="paragraph" w:customStyle="1" w:styleId="87B9655FCD4243B392CA0343F7F5A8C1">
    <w:name w:val="87B9655FCD4243B392CA0343F7F5A8C1"/>
    <w:rsid w:val="00AF19DD"/>
    <w:pPr>
      <w:spacing w:after="160" w:line="259" w:lineRule="auto"/>
    </w:pPr>
  </w:style>
  <w:style w:type="paragraph" w:customStyle="1" w:styleId="EFFEF24F25DF4BA899A89476976AE7C6">
    <w:name w:val="EFFEF24F25DF4BA899A89476976AE7C6"/>
    <w:rsid w:val="00AF19DD"/>
    <w:pPr>
      <w:spacing w:after="160" w:line="259" w:lineRule="auto"/>
    </w:pPr>
  </w:style>
  <w:style w:type="paragraph" w:customStyle="1" w:styleId="DC13585721734FC1BC9FB111BAF5C008">
    <w:name w:val="DC13585721734FC1BC9FB111BAF5C008"/>
    <w:rsid w:val="00AF19DD"/>
    <w:pPr>
      <w:spacing w:after="160" w:line="259" w:lineRule="auto"/>
    </w:pPr>
  </w:style>
  <w:style w:type="paragraph" w:customStyle="1" w:styleId="9B5EDAF8C1994B7EB3AF1CB34FD94093">
    <w:name w:val="9B5EDAF8C1994B7EB3AF1CB34FD94093"/>
    <w:rsid w:val="00AF19DD"/>
    <w:pPr>
      <w:spacing w:after="160" w:line="259" w:lineRule="auto"/>
    </w:pPr>
  </w:style>
  <w:style w:type="paragraph" w:customStyle="1" w:styleId="C93390C37A954E82BE1ED6BE554D6AAF">
    <w:name w:val="C93390C37A954E82BE1ED6BE554D6AAF"/>
    <w:rsid w:val="00AF19DD"/>
    <w:pPr>
      <w:spacing w:after="160" w:line="259" w:lineRule="auto"/>
    </w:pPr>
  </w:style>
  <w:style w:type="paragraph" w:customStyle="1" w:styleId="4CF839546F624EC3863532B08E9BF55D">
    <w:name w:val="4CF839546F624EC3863532B08E9BF55D"/>
    <w:rsid w:val="00AF19DD"/>
    <w:pPr>
      <w:spacing w:after="160" w:line="259" w:lineRule="auto"/>
    </w:pPr>
  </w:style>
  <w:style w:type="paragraph" w:customStyle="1" w:styleId="AB384050D0B142BCABD0EE96036CF234">
    <w:name w:val="AB384050D0B142BCABD0EE96036CF234"/>
    <w:rsid w:val="00AF19DD"/>
    <w:pPr>
      <w:spacing w:after="160" w:line="259" w:lineRule="auto"/>
    </w:pPr>
  </w:style>
  <w:style w:type="paragraph" w:customStyle="1" w:styleId="418F93F2B60D40038A86F36F64F81B0F">
    <w:name w:val="418F93F2B60D40038A86F36F64F81B0F"/>
    <w:rsid w:val="00AF19DD"/>
    <w:pPr>
      <w:spacing w:after="160" w:line="259" w:lineRule="auto"/>
    </w:pPr>
  </w:style>
  <w:style w:type="paragraph" w:customStyle="1" w:styleId="629E9A9D1958425F98AFC8C2F8857F84">
    <w:name w:val="629E9A9D1958425F98AFC8C2F8857F84"/>
    <w:rsid w:val="00AF19DD"/>
    <w:pPr>
      <w:spacing w:after="160" w:line="259" w:lineRule="auto"/>
    </w:pPr>
  </w:style>
  <w:style w:type="paragraph" w:customStyle="1" w:styleId="E9BE0B34B9D249729DC45DC622FF2824">
    <w:name w:val="E9BE0B34B9D249729DC45DC622FF2824"/>
    <w:rsid w:val="00AF19DD"/>
    <w:pPr>
      <w:spacing w:after="160" w:line="259" w:lineRule="auto"/>
    </w:pPr>
  </w:style>
  <w:style w:type="paragraph" w:customStyle="1" w:styleId="E24EC699B30740059F6F5E4A73462E1B">
    <w:name w:val="E24EC699B30740059F6F5E4A73462E1B"/>
    <w:rsid w:val="00AF19DD"/>
    <w:pPr>
      <w:spacing w:after="160" w:line="259" w:lineRule="auto"/>
    </w:pPr>
  </w:style>
  <w:style w:type="paragraph" w:customStyle="1" w:styleId="C4013DD78528468EA29D322547D277FE">
    <w:name w:val="C4013DD78528468EA29D322547D277FE"/>
    <w:rsid w:val="00AF19DD"/>
    <w:pPr>
      <w:spacing w:after="160" w:line="259" w:lineRule="auto"/>
    </w:pPr>
  </w:style>
  <w:style w:type="paragraph" w:customStyle="1" w:styleId="9E66A88138354E2CA00194B9F364B077">
    <w:name w:val="9E66A88138354E2CA00194B9F364B077"/>
    <w:rsid w:val="00AF19DD"/>
    <w:pPr>
      <w:spacing w:after="160" w:line="259" w:lineRule="auto"/>
    </w:pPr>
  </w:style>
  <w:style w:type="paragraph" w:customStyle="1" w:styleId="8CAA3B58878F4FBF8CD73768DC046D67">
    <w:name w:val="8CAA3B58878F4FBF8CD73768DC046D67"/>
    <w:rsid w:val="00AF19DD"/>
    <w:pPr>
      <w:spacing w:after="160" w:line="259" w:lineRule="auto"/>
    </w:pPr>
  </w:style>
  <w:style w:type="paragraph" w:customStyle="1" w:styleId="2FC8A49320DE4ADBB7143BF60B9DE009">
    <w:name w:val="2FC8A49320DE4ADBB7143BF60B9DE009"/>
    <w:rsid w:val="00AF19DD"/>
    <w:pPr>
      <w:spacing w:after="160" w:line="259" w:lineRule="auto"/>
    </w:pPr>
  </w:style>
  <w:style w:type="paragraph" w:customStyle="1" w:styleId="E2C2ADC9274143D98C8D08490CEF319A">
    <w:name w:val="E2C2ADC9274143D98C8D08490CEF319A"/>
    <w:rsid w:val="00AF19DD"/>
    <w:pPr>
      <w:spacing w:after="160" w:line="259" w:lineRule="auto"/>
    </w:pPr>
  </w:style>
  <w:style w:type="paragraph" w:customStyle="1" w:styleId="1B23144F155C48A2A0307FCDBECB6BD9">
    <w:name w:val="1B23144F155C48A2A0307FCDBECB6BD9"/>
    <w:rsid w:val="00AF19DD"/>
    <w:pPr>
      <w:spacing w:after="160" w:line="259" w:lineRule="auto"/>
    </w:pPr>
  </w:style>
  <w:style w:type="paragraph" w:customStyle="1" w:styleId="774F4C43C5C643D1860EB64897B98D6E">
    <w:name w:val="774F4C43C5C643D1860EB64897B98D6E"/>
    <w:rsid w:val="00AF19DD"/>
    <w:pPr>
      <w:spacing w:after="160" w:line="259" w:lineRule="auto"/>
    </w:pPr>
  </w:style>
  <w:style w:type="paragraph" w:customStyle="1" w:styleId="B0F5C8B00FE34907A4F48E4F7C618625">
    <w:name w:val="B0F5C8B00FE34907A4F48E4F7C618625"/>
    <w:rsid w:val="00AF19DD"/>
    <w:pPr>
      <w:spacing w:after="160" w:line="259" w:lineRule="auto"/>
    </w:pPr>
  </w:style>
  <w:style w:type="paragraph" w:customStyle="1" w:styleId="E97A623C88F948B688E62DE7F78BDC44">
    <w:name w:val="E97A623C88F948B688E62DE7F78BDC44"/>
    <w:rsid w:val="00AF19DD"/>
    <w:pPr>
      <w:spacing w:after="160" w:line="259" w:lineRule="auto"/>
    </w:pPr>
  </w:style>
  <w:style w:type="paragraph" w:customStyle="1" w:styleId="21D2A973DC264AC6A11114EBD60A9D89">
    <w:name w:val="21D2A973DC264AC6A11114EBD60A9D89"/>
    <w:rsid w:val="00AF19DD"/>
    <w:pPr>
      <w:spacing w:after="160" w:line="259" w:lineRule="auto"/>
    </w:pPr>
  </w:style>
  <w:style w:type="paragraph" w:customStyle="1" w:styleId="00FD28C9000C4108A3317502CF775070">
    <w:name w:val="00FD28C9000C4108A3317502CF775070"/>
    <w:rsid w:val="00AF19DD"/>
    <w:pPr>
      <w:spacing w:after="160" w:line="259" w:lineRule="auto"/>
    </w:pPr>
  </w:style>
  <w:style w:type="paragraph" w:customStyle="1" w:styleId="2D4EA92D665A40ADB8D228A2452D5F53">
    <w:name w:val="2D4EA92D665A40ADB8D228A2452D5F53"/>
    <w:rsid w:val="00AF19DD"/>
    <w:pPr>
      <w:spacing w:after="160" w:line="259" w:lineRule="auto"/>
    </w:pPr>
  </w:style>
  <w:style w:type="paragraph" w:customStyle="1" w:styleId="01BA8C5BB25E4BCABA4BE3289124D5B9">
    <w:name w:val="01BA8C5BB25E4BCABA4BE3289124D5B9"/>
    <w:rsid w:val="00AF19DD"/>
    <w:pPr>
      <w:spacing w:after="160" w:line="259" w:lineRule="auto"/>
    </w:pPr>
  </w:style>
  <w:style w:type="paragraph" w:customStyle="1" w:styleId="F8DED119C1C84BD28DD2C28A81BFC62B">
    <w:name w:val="F8DED119C1C84BD28DD2C28A81BFC62B"/>
    <w:rsid w:val="00AF19DD"/>
    <w:pPr>
      <w:spacing w:after="160" w:line="259" w:lineRule="auto"/>
    </w:pPr>
  </w:style>
  <w:style w:type="paragraph" w:customStyle="1" w:styleId="CADA6C9430884FFC8C8E6DD90D6FB677">
    <w:name w:val="CADA6C9430884FFC8C8E6DD90D6FB677"/>
    <w:rsid w:val="00AF19DD"/>
    <w:pPr>
      <w:spacing w:after="160" w:line="259" w:lineRule="auto"/>
    </w:pPr>
  </w:style>
  <w:style w:type="paragraph" w:customStyle="1" w:styleId="45B4508ED8FE49CF81816FD693977648">
    <w:name w:val="45B4508ED8FE49CF81816FD693977648"/>
    <w:rsid w:val="00AF19DD"/>
    <w:pPr>
      <w:spacing w:after="160" w:line="259" w:lineRule="auto"/>
    </w:pPr>
  </w:style>
  <w:style w:type="paragraph" w:customStyle="1" w:styleId="3227ED88936E4536A942C0731CF4827F">
    <w:name w:val="3227ED88936E4536A942C0731CF4827F"/>
    <w:rsid w:val="00AF19DD"/>
    <w:pPr>
      <w:spacing w:after="160" w:line="259" w:lineRule="auto"/>
    </w:pPr>
  </w:style>
  <w:style w:type="paragraph" w:customStyle="1" w:styleId="4C0D1A5556A8438BA1C6855898796E06">
    <w:name w:val="4C0D1A5556A8438BA1C6855898796E06"/>
    <w:rsid w:val="00AF19DD"/>
    <w:pPr>
      <w:spacing w:after="160" w:line="259" w:lineRule="auto"/>
    </w:pPr>
  </w:style>
  <w:style w:type="paragraph" w:customStyle="1" w:styleId="69D66E941DA44B95AF26FBEFC8204609">
    <w:name w:val="69D66E941DA44B95AF26FBEFC8204609"/>
    <w:rsid w:val="00AF19DD"/>
    <w:pPr>
      <w:spacing w:after="160" w:line="259" w:lineRule="auto"/>
    </w:pPr>
  </w:style>
  <w:style w:type="paragraph" w:customStyle="1" w:styleId="CB98D88869E9487C8B00FE9E8D105324">
    <w:name w:val="CB98D88869E9487C8B00FE9E8D105324"/>
    <w:rsid w:val="00AF19DD"/>
    <w:pPr>
      <w:spacing w:after="160" w:line="259" w:lineRule="auto"/>
    </w:pPr>
  </w:style>
  <w:style w:type="paragraph" w:customStyle="1" w:styleId="0BE0C5CF38B244FF89D08A8DB8EF374C">
    <w:name w:val="0BE0C5CF38B244FF89D08A8DB8EF374C"/>
    <w:rsid w:val="00AF19DD"/>
    <w:pPr>
      <w:spacing w:after="160" w:line="259" w:lineRule="auto"/>
    </w:pPr>
  </w:style>
  <w:style w:type="paragraph" w:customStyle="1" w:styleId="A867512D8BF247F9AFF14667D281BFE0">
    <w:name w:val="A867512D8BF247F9AFF14667D281BFE0"/>
    <w:rsid w:val="00AF19DD"/>
    <w:pPr>
      <w:spacing w:after="160" w:line="259" w:lineRule="auto"/>
    </w:pPr>
  </w:style>
  <w:style w:type="paragraph" w:customStyle="1" w:styleId="E21CB308F34946DABE0D60104FB63D5B">
    <w:name w:val="E21CB308F34946DABE0D60104FB63D5B"/>
    <w:rsid w:val="00AF19DD"/>
    <w:pPr>
      <w:spacing w:after="160" w:line="259" w:lineRule="auto"/>
    </w:pPr>
  </w:style>
  <w:style w:type="paragraph" w:customStyle="1" w:styleId="4E3641F8C3884AA3B555D98C82B01EE5">
    <w:name w:val="4E3641F8C3884AA3B555D98C82B01EE5"/>
    <w:rsid w:val="00AF19DD"/>
    <w:pPr>
      <w:spacing w:after="160" w:line="259" w:lineRule="auto"/>
    </w:pPr>
  </w:style>
  <w:style w:type="paragraph" w:customStyle="1" w:styleId="E3872889C9B7472887E7DE03BF2F63AA">
    <w:name w:val="E3872889C9B7472887E7DE03BF2F63AA"/>
    <w:rsid w:val="00AF19DD"/>
    <w:pPr>
      <w:spacing w:after="160" w:line="259" w:lineRule="auto"/>
    </w:pPr>
  </w:style>
  <w:style w:type="paragraph" w:customStyle="1" w:styleId="9EA11F54E7C244A8910875272D9400EB">
    <w:name w:val="9EA11F54E7C244A8910875272D9400EB"/>
    <w:rsid w:val="00AF19DD"/>
    <w:pPr>
      <w:spacing w:after="160" w:line="259" w:lineRule="auto"/>
    </w:pPr>
  </w:style>
  <w:style w:type="paragraph" w:customStyle="1" w:styleId="73EB50002E41426E9EB1E89EB8BC8577">
    <w:name w:val="73EB50002E41426E9EB1E89EB8BC8577"/>
    <w:rsid w:val="00AF19DD"/>
    <w:pPr>
      <w:spacing w:after="160" w:line="259" w:lineRule="auto"/>
    </w:pPr>
  </w:style>
  <w:style w:type="paragraph" w:customStyle="1" w:styleId="A739F34E34964903B9C9A366A704A812">
    <w:name w:val="A739F34E34964903B9C9A366A704A812"/>
    <w:rsid w:val="00AF19DD"/>
    <w:pPr>
      <w:spacing w:after="160" w:line="259" w:lineRule="auto"/>
    </w:pPr>
  </w:style>
  <w:style w:type="paragraph" w:customStyle="1" w:styleId="ADCD716E28F6460DAD0F1FF490D90406">
    <w:name w:val="ADCD716E28F6460DAD0F1FF490D90406"/>
    <w:rsid w:val="00AF19DD"/>
    <w:pPr>
      <w:spacing w:after="160" w:line="259" w:lineRule="auto"/>
    </w:pPr>
  </w:style>
  <w:style w:type="paragraph" w:customStyle="1" w:styleId="12F851A56C664FC39397A147CD8D5A56">
    <w:name w:val="12F851A56C664FC39397A147CD8D5A56"/>
    <w:rsid w:val="00AF19DD"/>
    <w:pPr>
      <w:spacing w:after="160" w:line="259" w:lineRule="auto"/>
    </w:pPr>
  </w:style>
  <w:style w:type="paragraph" w:customStyle="1" w:styleId="F972C3D23AF24FFD8485B8DC06EEA9B3">
    <w:name w:val="F972C3D23AF24FFD8485B8DC06EEA9B3"/>
    <w:rsid w:val="00AF19DD"/>
    <w:pPr>
      <w:spacing w:after="160" w:line="259" w:lineRule="auto"/>
    </w:pPr>
  </w:style>
  <w:style w:type="paragraph" w:customStyle="1" w:styleId="37D738DC1FB4489DB4B80CBF06ACE3D5">
    <w:name w:val="37D738DC1FB4489DB4B80CBF06ACE3D5"/>
    <w:rsid w:val="00AF19DD"/>
    <w:pPr>
      <w:spacing w:after="160" w:line="259" w:lineRule="auto"/>
    </w:pPr>
  </w:style>
  <w:style w:type="paragraph" w:customStyle="1" w:styleId="A0784FB5F9D8401287FC997C24DAE527">
    <w:name w:val="A0784FB5F9D8401287FC997C24DAE527"/>
    <w:rsid w:val="00AF19DD"/>
    <w:pPr>
      <w:spacing w:after="160" w:line="259" w:lineRule="auto"/>
    </w:pPr>
  </w:style>
  <w:style w:type="paragraph" w:customStyle="1" w:styleId="58A7914AEC1346FFB80710F005052277">
    <w:name w:val="58A7914AEC1346FFB80710F005052277"/>
    <w:rsid w:val="00AF19DD"/>
    <w:pPr>
      <w:spacing w:after="160" w:line="259" w:lineRule="auto"/>
    </w:pPr>
  </w:style>
  <w:style w:type="paragraph" w:customStyle="1" w:styleId="956FEE7F681F4FDD91D984E56D7EE6E4">
    <w:name w:val="956FEE7F681F4FDD91D984E56D7EE6E4"/>
    <w:rsid w:val="00AF19DD"/>
    <w:pPr>
      <w:spacing w:after="160" w:line="259" w:lineRule="auto"/>
    </w:pPr>
  </w:style>
  <w:style w:type="paragraph" w:customStyle="1" w:styleId="E924132C0D3146228AAEE1D3A90E8A45">
    <w:name w:val="E924132C0D3146228AAEE1D3A90E8A45"/>
    <w:rsid w:val="00AF19DD"/>
    <w:pPr>
      <w:spacing w:after="160" w:line="259" w:lineRule="auto"/>
    </w:pPr>
  </w:style>
  <w:style w:type="paragraph" w:customStyle="1" w:styleId="E82BE410BCF04FB0BAB11007ADE0C25A">
    <w:name w:val="E82BE410BCF04FB0BAB11007ADE0C25A"/>
    <w:rsid w:val="00AF19DD"/>
    <w:pPr>
      <w:spacing w:after="160" w:line="259" w:lineRule="auto"/>
    </w:pPr>
  </w:style>
  <w:style w:type="paragraph" w:customStyle="1" w:styleId="41240D85F9284380B8CCA7DB6AF9FEB1">
    <w:name w:val="41240D85F9284380B8CCA7DB6AF9FEB1"/>
    <w:rsid w:val="00AF19DD"/>
    <w:pPr>
      <w:spacing w:after="160" w:line="259" w:lineRule="auto"/>
    </w:pPr>
  </w:style>
  <w:style w:type="paragraph" w:customStyle="1" w:styleId="2E4443EC58584D048321BE6C7905C3F9">
    <w:name w:val="2E4443EC58584D048321BE6C7905C3F9"/>
    <w:rsid w:val="00AF19DD"/>
    <w:pPr>
      <w:spacing w:after="160" w:line="259" w:lineRule="auto"/>
    </w:pPr>
  </w:style>
  <w:style w:type="paragraph" w:customStyle="1" w:styleId="EF498D9EA71B48BF84B25978D25EB923">
    <w:name w:val="EF498D9EA71B48BF84B25978D25EB923"/>
    <w:rsid w:val="00AF19DD"/>
    <w:pPr>
      <w:spacing w:after="160" w:line="259" w:lineRule="auto"/>
    </w:pPr>
  </w:style>
  <w:style w:type="paragraph" w:customStyle="1" w:styleId="B41C86A717FE4177A45C35ECE71D08D2">
    <w:name w:val="B41C86A717FE4177A45C35ECE71D08D2"/>
    <w:rsid w:val="00AF19DD"/>
    <w:pPr>
      <w:spacing w:after="160" w:line="259" w:lineRule="auto"/>
    </w:pPr>
  </w:style>
  <w:style w:type="paragraph" w:customStyle="1" w:styleId="2CDCF2FBA1594BBB98AC266B271170C5">
    <w:name w:val="2CDCF2FBA1594BBB98AC266B271170C5"/>
    <w:rsid w:val="00AF19DD"/>
    <w:pPr>
      <w:spacing w:after="160" w:line="259" w:lineRule="auto"/>
    </w:pPr>
  </w:style>
  <w:style w:type="paragraph" w:customStyle="1" w:styleId="23CE658BACBE46C7938902E75E374FA0">
    <w:name w:val="23CE658BACBE46C7938902E75E374FA0"/>
    <w:rsid w:val="00AF19DD"/>
    <w:pPr>
      <w:spacing w:after="160" w:line="259" w:lineRule="auto"/>
    </w:pPr>
  </w:style>
  <w:style w:type="paragraph" w:customStyle="1" w:styleId="344AEBCF76BC4B27AC84172F236A53A7">
    <w:name w:val="344AEBCF76BC4B27AC84172F236A53A7"/>
    <w:rsid w:val="00AF19DD"/>
    <w:pPr>
      <w:spacing w:after="160" w:line="259" w:lineRule="auto"/>
    </w:pPr>
  </w:style>
  <w:style w:type="paragraph" w:customStyle="1" w:styleId="379D002DCCA946B09EBD6F9460FAD7E5">
    <w:name w:val="379D002DCCA946B09EBD6F9460FAD7E5"/>
    <w:rsid w:val="00AF19DD"/>
    <w:pPr>
      <w:spacing w:after="160" w:line="259" w:lineRule="auto"/>
    </w:pPr>
  </w:style>
  <w:style w:type="paragraph" w:customStyle="1" w:styleId="7859A334829146E6BD3EB2FBAEB10F45">
    <w:name w:val="7859A334829146E6BD3EB2FBAEB10F45"/>
    <w:rsid w:val="00AF19DD"/>
    <w:pPr>
      <w:spacing w:after="160" w:line="259" w:lineRule="auto"/>
    </w:pPr>
  </w:style>
  <w:style w:type="paragraph" w:customStyle="1" w:styleId="AD925A6D04F7423CBCB9C54D69752D29">
    <w:name w:val="AD925A6D04F7423CBCB9C54D69752D29"/>
    <w:rsid w:val="00AF19DD"/>
    <w:pPr>
      <w:spacing w:after="160" w:line="259" w:lineRule="auto"/>
    </w:pPr>
  </w:style>
  <w:style w:type="paragraph" w:customStyle="1" w:styleId="762252AB2C8745A8A3418C9BDD7099D9">
    <w:name w:val="762252AB2C8745A8A3418C9BDD7099D9"/>
    <w:rsid w:val="00AF19DD"/>
    <w:pPr>
      <w:spacing w:after="160" w:line="259" w:lineRule="auto"/>
    </w:pPr>
  </w:style>
  <w:style w:type="paragraph" w:customStyle="1" w:styleId="1DAA8FCCD380435DA65D4058FF38251A">
    <w:name w:val="1DAA8FCCD380435DA65D4058FF38251A"/>
    <w:rsid w:val="00AF19DD"/>
    <w:pPr>
      <w:spacing w:after="160" w:line="259" w:lineRule="auto"/>
    </w:pPr>
  </w:style>
  <w:style w:type="paragraph" w:customStyle="1" w:styleId="4DBEFED0E0F64AC6B0706A949290971F">
    <w:name w:val="4DBEFED0E0F64AC6B0706A949290971F"/>
    <w:rsid w:val="00AF19DD"/>
    <w:pPr>
      <w:spacing w:after="160" w:line="259" w:lineRule="auto"/>
    </w:pPr>
  </w:style>
  <w:style w:type="paragraph" w:customStyle="1" w:styleId="C6B453CB94524A1296126A7B172B1A4C">
    <w:name w:val="C6B453CB94524A1296126A7B172B1A4C"/>
    <w:rsid w:val="00AF19DD"/>
    <w:pPr>
      <w:spacing w:after="160" w:line="259" w:lineRule="auto"/>
    </w:pPr>
  </w:style>
  <w:style w:type="paragraph" w:customStyle="1" w:styleId="8920E0FCB3DD489C983BB0D641909387">
    <w:name w:val="8920E0FCB3DD489C983BB0D641909387"/>
    <w:rsid w:val="00AF19DD"/>
    <w:pPr>
      <w:spacing w:after="160" w:line="259" w:lineRule="auto"/>
    </w:pPr>
  </w:style>
  <w:style w:type="paragraph" w:customStyle="1" w:styleId="0FE1D1958D3245CF91B786CDA8832189">
    <w:name w:val="0FE1D1958D3245CF91B786CDA8832189"/>
    <w:rsid w:val="00AF19DD"/>
    <w:pPr>
      <w:spacing w:after="160" w:line="259" w:lineRule="auto"/>
    </w:pPr>
  </w:style>
  <w:style w:type="paragraph" w:customStyle="1" w:styleId="7370296544534E0998D38F33FA5DBE59">
    <w:name w:val="7370296544534E0998D38F33FA5DBE59"/>
    <w:rsid w:val="00AF19DD"/>
    <w:pPr>
      <w:spacing w:after="160" w:line="259" w:lineRule="auto"/>
    </w:pPr>
  </w:style>
  <w:style w:type="paragraph" w:customStyle="1" w:styleId="6DD598B924E94D75B4F378F901906747">
    <w:name w:val="6DD598B924E94D75B4F378F901906747"/>
    <w:rsid w:val="00AF19DD"/>
    <w:rPr>
      <w:rFonts w:eastAsiaTheme="minorHAnsi"/>
      <w:noProof/>
      <w:lang w:eastAsia="en-US"/>
    </w:rPr>
  </w:style>
  <w:style w:type="paragraph" w:customStyle="1" w:styleId="C59BF7FC19AD4FE0AD82E320C18C4439">
    <w:name w:val="C59BF7FC19AD4FE0AD82E320C18C4439"/>
    <w:rsid w:val="00AF19DD"/>
    <w:rPr>
      <w:rFonts w:eastAsiaTheme="minorHAnsi"/>
      <w:noProof/>
      <w:lang w:eastAsia="en-US"/>
    </w:rPr>
  </w:style>
  <w:style w:type="paragraph" w:customStyle="1" w:styleId="66F2383FC36F4111BB05D3834E4DB95A">
    <w:name w:val="66F2383FC36F4111BB05D3834E4DB95A"/>
    <w:rsid w:val="00AF19DD"/>
    <w:rPr>
      <w:rFonts w:eastAsiaTheme="minorHAnsi"/>
      <w:noProof/>
      <w:lang w:eastAsia="en-US"/>
    </w:rPr>
  </w:style>
  <w:style w:type="paragraph" w:customStyle="1" w:styleId="D381CE8A92504A2BAD23315833283C57">
    <w:name w:val="D381CE8A92504A2BAD23315833283C57"/>
    <w:rsid w:val="00AF19DD"/>
    <w:rPr>
      <w:rFonts w:eastAsiaTheme="minorHAnsi"/>
      <w:noProof/>
      <w:lang w:eastAsia="en-US"/>
    </w:rPr>
  </w:style>
  <w:style w:type="paragraph" w:customStyle="1" w:styleId="169C3065B3A14B00AF0DE2B830BC9F53">
    <w:name w:val="169C3065B3A14B00AF0DE2B830BC9F53"/>
    <w:rsid w:val="00AF19DD"/>
    <w:rPr>
      <w:rFonts w:eastAsiaTheme="minorHAnsi"/>
      <w:noProof/>
      <w:lang w:eastAsia="en-US"/>
    </w:rPr>
  </w:style>
  <w:style w:type="paragraph" w:customStyle="1" w:styleId="4D9D2B0BC3414020BEB3D52A8F15488F">
    <w:name w:val="4D9D2B0BC3414020BEB3D52A8F15488F"/>
    <w:rsid w:val="00AF19DD"/>
    <w:rPr>
      <w:rFonts w:eastAsiaTheme="minorHAnsi"/>
      <w:noProof/>
      <w:lang w:eastAsia="en-US"/>
    </w:rPr>
  </w:style>
  <w:style w:type="paragraph" w:customStyle="1" w:styleId="5128A8192CA74D319EAE3DC928BBAFA8">
    <w:name w:val="5128A8192CA74D319EAE3DC928BBAFA8"/>
    <w:rsid w:val="00AF19DD"/>
    <w:rPr>
      <w:rFonts w:eastAsiaTheme="minorHAnsi"/>
      <w:noProof/>
      <w:lang w:eastAsia="en-US"/>
    </w:rPr>
  </w:style>
  <w:style w:type="paragraph" w:customStyle="1" w:styleId="2398B0E3667E4C17A374ACF3F574AB59">
    <w:name w:val="2398B0E3667E4C17A374ACF3F574AB59"/>
    <w:rsid w:val="00AF19DD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AF19DD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859A334829146E6BD3EB2FBAEB10F451">
    <w:name w:val="7859A334829146E6BD3EB2FBAEB10F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D925A6D04F7423CBCB9C54D69752D291">
    <w:name w:val="AD925A6D04F7423CBCB9C54D69752D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62252AB2C8745A8A3418C9BDD7099D91">
    <w:name w:val="762252AB2C8745A8A3418C9BDD7099D91"/>
    <w:rsid w:val="00AF19DD"/>
    <w:rPr>
      <w:rFonts w:eastAsiaTheme="minorHAnsi"/>
      <w:noProof/>
      <w:lang w:eastAsia="en-US"/>
    </w:rPr>
  </w:style>
  <w:style w:type="paragraph" w:customStyle="1" w:styleId="1DAA8FCCD380435DA65D4058FF38251A1">
    <w:name w:val="1DAA8FCCD380435DA65D4058FF38251A1"/>
    <w:rsid w:val="00AF19DD"/>
    <w:rPr>
      <w:rFonts w:eastAsiaTheme="minorHAnsi"/>
      <w:noProof/>
      <w:lang w:eastAsia="en-US"/>
    </w:rPr>
  </w:style>
  <w:style w:type="paragraph" w:customStyle="1" w:styleId="4DBEFED0E0F64AC6B0706A949290971F1">
    <w:name w:val="4DBEFED0E0F64AC6B0706A949290971F1"/>
    <w:rsid w:val="00AF19DD"/>
    <w:rPr>
      <w:rFonts w:eastAsiaTheme="minorHAnsi"/>
      <w:noProof/>
      <w:lang w:eastAsia="en-US"/>
    </w:rPr>
  </w:style>
  <w:style w:type="paragraph" w:customStyle="1" w:styleId="C6B453CB94524A1296126A7B172B1A4C1">
    <w:name w:val="C6B453CB94524A1296126A7B172B1A4C1"/>
    <w:rsid w:val="00AF19DD"/>
    <w:rPr>
      <w:rFonts w:eastAsiaTheme="minorHAnsi"/>
      <w:noProof/>
      <w:lang w:eastAsia="en-US"/>
    </w:rPr>
  </w:style>
  <w:style w:type="paragraph" w:customStyle="1" w:styleId="8920E0FCB3DD489C983BB0D6419093871">
    <w:name w:val="8920E0FCB3DD489C983BB0D6419093871"/>
    <w:rsid w:val="00AF19DD"/>
    <w:rPr>
      <w:rFonts w:eastAsiaTheme="minorHAnsi"/>
      <w:noProof/>
      <w:lang w:eastAsia="en-US"/>
    </w:rPr>
  </w:style>
  <w:style w:type="paragraph" w:customStyle="1" w:styleId="0FE1D1958D3245CF91B786CDA88321891">
    <w:name w:val="0FE1D1958D3245CF91B786CDA88321891"/>
    <w:rsid w:val="00AF19DD"/>
    <w:rPr>
      <w:rFonts w:eastAsiaTheme="minorHAnsi"/>
      <w:noProof/>
      <w:lang w:eastAsia="en-US"/>
    </w:rPr>
  </w:style>
  <w:style w:type="paragraph" w:customStyle="1" w:styleId="7370296544534E0998D38F33FA5DBE591">
    <w:name w:val="7370296544534E0998D38F33FA5DBE591"/>
    <w:rsid w:val="00AF19DD"/>
    <w:rPr>
      <w:rFonts w:eastAsiaTheme="minorHAnsi"/>
      <w:noProof/>
      <w:lang w:eastAsia="en-US"/>
    </w:rPr>
  </w:style>
  <w:style w:type="paragraph" w:customStyle="1" w:styleId="956FEE7F681F4FDD91D984E56D7EE6E41">
    <w:name w:val="956FEE7F681F4FDD91D984E56D7EE6E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924132C0D3146228AAEE1D3A90E8A451">
    <w:name w:val="E924132C0D3146228AAEE1D3A90E8A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82BE410BCF04FB0BAB11007ADE0C25A1">
    <w:name w:val="E82BE410BCF04FB0BAB11007ADE0C25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240D85F9284380B8CCA7DB6AF9FEB11">
    <w:name w:val="41240D85F9284380B8CCA7DB6AF9FEB11"/>
    <w:rsid w:val="00AF19DD"/>
    <w:rPr>
      <w:rFonts w:eastAsiaTheme="minorHAnsi"/>
      <w:noProof/>
      <w:lang w:eastAsia="en-US"/>
    </w:rPr>
  </w:style>
  <w:style w:type="paragraph" w:customStyle="1" w:styleId="2E4443EC58584D048321BE6C7905C3F91">
    <w:name w:val="2E4443EC58584D048321BE6C7905C3F91"/>
    <w:rsid w:val="00AF19DD"/>
    <w:rPr>
      <w:rFonts w:eastAsiaTheme="minorHAnsi"/>
      <w:noProof/>
      <w:lang w:eastAsia="en-US"/>
    </w:rPr>
  </w:style>
  <w:style w:type="paragraph" w:customStyle="1" w:styleId="EF498D9EA71B48BF84B25978D25EB9231">
    <w:name w:val="EF498D9EA71B48BF84B25978D25EB9231"/>
    <w:rsid w:val="00AF19DD"/>
    <w:rPr>
      <w:rFonts w:eastAsiaTheme="minorHAnsi"/>
      <w:noProof/>
      <w:lang w:eastAsia="en-US"/>
    </w:rPr>
  </w:style>
  <w:style w:type="paragraph" w:customStyle="1" w:styleId="B41C86A717FE4177A45C35ECE71D08D21">
    <w:name w:val="B41C86A717FE4177A45C35ECE71D08D21"/>
    <w:rsid w:val="00AF19DD"/>
    <w:rPr>
      <w:rFonts w:eastAsiaTheme="minorHAnsi"/>
      <w:noProof/>
      <w:lang w:eastAsia="en-US"/>
    </w:rPr>
  </w:style>
  <w:style w:type="paragraph" w:customStyle="1" w:styleId="2CDCF2FBA1594BBB98AC266B271170C51">
    <w:name w:val="2CDCF2FBA1594BBB98AC266B271170C51"/>
    <w:rsid w:val="00AF19DD"/>
    <w:rPr>
      <w:rFonts w:eastAsiaTheme="minorHAnsi"/>
      <w:noProof/>
      <w:lang w:eastAsia="en-US"/>
    </w:rPr>
  </w:style>
  <w:style w:type="paragraph" w:customStyle="1" w:styleId="23CE658BACBE46C7938902E75E374FA01">
    <w:name w:val="23CE658BACBE46C7938902E75E374FA01"/>
    <w:rsid w:val="00AF19DD"/>
    <w:rPr>
      <w:rFonts w:eastAsiaTheme="minorHAnsi"/>
      <w:noProof/>
      <w:lang w:eastAsia="en-US"/>
    </w:rPr>
  </w:style>
  <w:style w:type="paragraph" w:customStyle="1" w:styleId="344AEBCF76BC4B27AC84172F236A53A71">
    <w:name w:val="344AEBCF76BC4B27AC84172F236A53A71"/>
    <w:rsid w:val="00AF19DD"/>
    <w:rPr>
      <w:rFonts w:eastAsiaTheme="minorHAnsi"/>
      <w:noProof/>
      <w:lang w:eastAsia="en-US"/>
    </w:rPr>
  </w:style>
  <w:style w:type="paragraph" w:customStyle="1" w:styleId="E3872889C9B7472887E7DE03BF2F63AA1">
    <w:name w:val="E3872889C9B7472887E7DE03BF2F63A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EA11F54E7C244A8910875272D9400EB1">
    <w:name w:val="9EA11F54E7C244A8910875272D9400E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EB50002E41426E9EB1E89EB8BC85771">
    <w:name w:val="73EB50002E41426E9EB1E89EB8BC85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739F34E34964903B9C9A366A704A8121">
    <w:name w:val="A739F34E34964903B9C9A366A704A8121"/>
    <w:rsid w:val="00AF19DD"/>
    <w:rPr>
      <w:rFonts w:eastAsiaTheme="minorHAnsi"/>
      <w:noProof/>
      <w:lang w:eastAsia="en-US"/>
    </w:rPr>
  </w:style>
  <w:style w:type="paragraph" w:customStyle="1" w:styleId="ADCD716E28F6460DAD0F1FF490D904061">
    <w:name w:val="ADCD716E28F6460DAD0F1FF490D904061"/>
    <w:rsid w:val="00AF19DD"/>
    <w:rPr>
      <w:rFonts w:eastAsiaTheme="minorHAnsi"/>
      <w:noProof/>
      <w:lang w:eastAsia="en-US"/>
    </w:rPr>
  </w:style>
  <w:style w:type="paragraph" w:customStyle="1" w:styleId="12F851A56C664FC39397A147CD8D5A561">
    <w:name w:val="12F851A56C664FC39397A147CD8D5A561"/>
    <w:rsid w:val="00AF19DD"/>
    <w:rPr>
      <w:rFonts w:eastAsiaTheme="minorHAnsi"/>
      <w:noProof/>
      <w:lang w:eastAsia="en-US"/>
    </w:rPr>
  </w:style>
  <w:style w:type="paragraph" w:customStyle="1" w:styleId="F972C3D23AF24FFD8485B8DC06EEA9B31">
    <w:name w:val="F972C3D23AF24FFD8485B8DC06EEA9B31"/>
    <w:rsid w:val="00AF19DD"/>
    <w:rPr>
      <w:rFonts w:eastAsiaTheme="minorHAnsi"/>
      <w:noProof/>
      <w:lang w:eastAsia="en-US"/>
    </w:rPr>
  </w:style>
  <w:style w:type="paragraph" w:customStyle="1" w:styleId="37D738DC1FB4489DB4B80CBF06ACE3D51">
    <w:name w:val="37D738DC1FB4489DB4B80CBF06ACE3D51"/>
    <w:rsid w:val="00AF19DD"/>
    <w:rPr>
      <w:rFonts w:eastAsiaTheme="minorHAnsi"/>
      <w:noProof/>
      <w:lang w:eastAsia="en-US"/>
    </w:rPr>
  </w:style>
  <w:style w:type="paragraph" w:customStyle="1" w:styleId="A0784FB5F9D8401287FC997C24DAE5271">
    <w:name w:val="A0784FB5F9D8401287FC997C24DAE5271"/>
    <w:rsid w:val="00AF19DD"/>
    <w:rPr>
      <w:rFonts w:eastAsiaTheme="minorHAnsi"/>
      <w:noProof/>
      <w:lang w:eastAsia="en-US"/>
    </w:rPr>
  </w:style>
  <w:style w:type="paragraph" w:customStyle="1" w:styleId="58A7914AEC1346FFB80710F0050522771">
    <w:name w:val="58A7914AEC1346FFB80710F0050522771"/>
    <w:rsid w:val="00AF19DD"/>
    <w:rPr>
      <w:rFonts w:eastAsiaTheme="minorHAnsi"/>
      <w:noProof/>
      <w:lang w:eastAsia="en-US"/>
    </w:rPr>
  </w:style>
  <w:style w:type="paragraph" w:customStyle="1" w:styleId="CADA6C9430884FFC8C8E6DD90D6FB6771">
    <w:name w:val="CADA6C9430884FFC8C8E6DD90D6FB6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5B4508ED8FE49CF81816FD6939776481">
    <w:name w:val="45B4508ED8FE49CF81816FD69397764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227ED88936E4536A942C0731CF4827F1">
    <w:name w:val="3227ED88936E4536A942C0731CF4827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C0D1A5556A8438BA1C6855898796E061">
    <w:name w:val="4C0D1A5556A8438BA1C6855898796E061"/>
    <w:rsid w:val="00AF19DD"/>
    <w:rPr>
      <w:rFonts w:eastAsiaTheme="minorHAnsi"/>
      <w:noProof/>
      <w:lang w:eastAsia="en-US"/>
    </w:rPr>
  </w:style>
  <w:style w:type="paragraph" w:customStyle="1" w:styleId="69D66E941DA44B95AF26FBEFC82046091">
    <w:name w:val="69D66E941DA44B95AF26FBEFC82046091"/>
    <w:rsid w:val="00AF19DD"/>
    <w:rPr>
      <w:rFonts w:eastAsiaTheme="minorHAnsi"/>
      <w:noProof/>
      <w:lang w:eastAsia="en-US"/>
    </w:rPr>
  </w:style>
  <w:style w:type="paragraph" w:customStyle="1" w:styleId="CB98D88869E9487C8B00FE9E8D1053241">
    <w:name w:val="CB98D88869E9487C8B00FE9E8D1053241"/>
    <w:rsid w:val="00AF19DD"/>
    <w:rPr>
      <w:rFonts w:eastAsiaTheme="minorHAnsi"/>
      <w:noProof/>
      <w:lang w:eastAsia="en-US"/>
    </w:rPr>
  </w:style>
  <w:style w:type="paragraph" w:customStyle="1" w:styleId="0BE0C5CF38B244FF89D08A8DB8EF374C1">
    <w:name w:val="0BE0C5CF38B244FF89D08A8DB8EF374C1"/>
    <w:rsid w:val="00AF19DD"/>
    <w:rPr>
      <w:rFonts w:eastAsiaTheme="minorHAnsi"/>
      <w:noProof/>
      <w:lang w:eastAsia="en-US"/>
    </w:rPr>
  </w:style>
  <w:style w:type="paragraph" w:customStyle="1" w:styleId="A867512D8BF247F9AFF14667D281BFE01">
    <w:name w:val="A867512D8BF247F9AFF14667D281BFE01"/>
    <w:rsid w:val="00AF19DD"/>
    <w:rPr>
      <w:rFonts w:eastAsiaTheme="minorHAnsi"/>
      <w:noProof/>
      <w:lang w:eastAsia="en-US"/>
    </w:rPr>
  </w:style>
  <w:style w:type="paragraph" w:customStyle="1" w:styleId="E21CB308F34946DABE0D60104FB63D5B1">
    <w:name w:val="E21CB308F34946DABE0D60104FB63D5B1"/>
    <w:rsid w:val="00AF19DD"/>
    <w:rPr>
      <w:rFonts w:eastAsiaTheme="minorHAnsi"/>
      <w:noProof/>
      <w:lang w:eastAsia="en-US"/>
    </w:rPr>
  </w:style>
  <w:style w:type="paragraph" w:customStyle="1" w:styleId="4E3641F8C3884AA3B555D98C82B01EE51">
    <w:name w:val="4E3641F8C3884AA3B555D98C82B01EE51"/>
    <w:rsid w:val="00AF19DD"/>
    <w:rPr>
      <w:rFonts w:eastAsiaTheme="minorHAnsi"/>
      <w:noProof/>
      <w:lang w:eastAsia="en-US"/>
    </w:rPr>
  </w:style>
  <w:style w:type="paragraph" w:customStyle="1" w:styleId="E2C2ADC9274143D98C8D08490CEF319A1">
    <w:name w:val="E2C2ADC9274143D98C8D08490CEF319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B23144F155C48A2A0307FCDBECB6BD91">
    <w:name w:val="1B23144F155C48A2A0307FCDBECB6BD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74F4C43C5C643D1860EB64897B98D6E1">
    <w:name w:val="774F4C43C5C643D1860EB64897B98D6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F5C8B00FE34907A4F48E4F7C6186251">
    <w:name w:val="B0F5C8B00FE34907A4F48E4F7C6186251"/>
    <w:rsid w:val="00AF19DD"/>
    <w:rPr>
      <w:rFonts w:eastAsiaTheme="minorHAnsi"/>
      <w:noProof/>
      <w:lang w:eastAsia="en-US"/>
    </w:rPr>
  </w:style>
  <w:style w:type="paragraph" w:customStyle="1" w:styleId="E97A623C88F948B688E62DE7F78BDC441">
    <w:name w:val="E97A623C88F948B688E62DE7F78BDC441"/>
    <w:rsid w:val="00AF19DD"/>
    <w:rPr>
      <w:rFonts w:eastAsiaTheme="minorHAnsi"/>
      <w:noProof/>
      <w:lang w:eastAsia="en-US"/>
    </w:rPr>
  </w:style>
  <w:style w:type="paragraph" w:customStyle="1" w:styleId="21D2A973DC264AC6A11114EBD60A9D891">
    <w:name w:val="21D2A973DC264AC6A11114EBD60A9D891"/>
    <w:rsid w:val="00AF19DD"/>
    <w:rPr>
      <w:rFonts w:eastAsiaTheme="minorHAnsi"/>
      <w:noProof/>
      <w:lang w:eastAsia="en-US"/>
    </w:rPr>
  </w:style>
  <w:style w:type="paragraph" w:customStyle="1" w:styleId="00FD28C9000C4108A3317502CF7750701">
    <w:name w:val="00FD28C9000C4108A3317502CF7750701"/>
    <w:rsid w:val="00AF19DD"/>
    <w:rPr>
      <w:rFonts w:eastAsiaTheme="minorHAnsi"/>
      <w:noProof/>
      <w:lang w:eastAsia="en-US"/>
    </w:rPr>
  </w:style>
  <w:style w:type="paragraph" w:customStyle="1" w:styleId="2D4EA92D665A40ADB8D228A2452D5F531">
    <w:name w:val="2D4EA92D665A40ADB8D228A2452D5F531"/>
    <w:rsid w:val="00AF19DD"/>
    <w:rPr>
      <w:rFonts w:eastAsiaTheme="minorHAnsi"/>
      <w:noProof/>
      <w:lang w:eastAsia="en-US"/>
    </w:rPr>
  </w:style>
  <w:style w:type="paragraph" w:customStyle="1" w:styleId="01BA8C5BB25E4BCABA4BE3289124D5B91">
    <w:name w:val="01BA8C5BB25E4BCABA4BE3289124D5B91"/>
    <w:rsid w:val="00AF19DD"/>
    <w:rPr>
      <w:rFonts w:eastAsiaTheme="minorHAnsi"/>
      <w:noProof/>
      <w:lang w:eastAsia="en-US"/>
    </w:rPr>
  </w:style>
  <w:style w:type="paragraph" w:customStyle="1" w:styleId="F8DED119C1C84BD28DD2C28A81BFC62B1">
    <w:name w:val="F8DED119C1C84BD28DD2C28A81BFC62B1"/>
    <w:rsid w:val="00AF19DD"/>
    <w:rPr>
      <w:rFonts w:eastAsiaTheme="minorHAnsi"/>
      <w:noProof/>
      <w:lang w:eastAsia="en-US"/>
    </w:rPr>
  </w:style>
  <w:style w:type="paragraph" w:customStyle="1" w:styleId="4CF839546F624EC3863532B08E9BF55D1">
    <w:name w:val="4CF839546F624EC3863532B08E9BF55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B384050D0B142BCABD0EE96036CF2341">
    <w:name w:val="AB384050D0B142BCABD0EE96036CF23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8F93F2B60D40038A86F36F64F81B0F1">
    <w:name w:val="418F93F2B60D40038A86F36F64F81B0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29E9A9D1958425F98AFC8C2F8857F841">
    <w:name w:val="629E9A9D1958425F98AFC8C2F8857F841"/>
    <w:rsid w:val="00AF19DD"/>
    <w:rPr>
      <w:rFonts w:eastAsiaTheme="minorHAnsi"/>
      <w:noProof/>
      <w:lang w:eastAsia="en-US"/>
    </w:rPr>
  </w:style>
  <w:style w:type="paragraph" w:customStyle="1" w:styleId="E9BE0B34B9D249729DC45DC622FF28241">
    <w:name w:val="E9BE0B34B9D249729DC45DC622FF28241"/>
    <w:rsid w:val="00AF19DD"/>
    <w:rPr>
      <w:rFonts w:eastAsiaTheme="minorHAnsi"/>
      <w:noProof/>
      <w:lang w:eastAsia="en-US"/>
    </w:rPr>
  </w:style>
  <w:style w:type="paragraph" w:customStyle="1" w:styleId="E24EC699B30740059F6F5E4A73462E1B1">
    <w:name w:val="E24EC699B30740059F6F5E4A73462E1B1"/>
    <w:rsid w:val="00AF19DD"/>
    <w:rPr>
      <w:rFonts w:eastAsiaTheme="minorHAnsi"/>
      <w:noProof/>
      <w:lang w:eastAsia="en-US"/>
    </w:rPr>
  </w:style>
  <w:style w:type="paragraph" w:customStyle="1" w:styleId="C4013DD78528468EA29D322547D277FE1">
    <w:name w:val="C4013DD78528468EA29D322547D277FE1"/>
    <w:rsid w:val="00AF19DD"/>
    <w:rPr>
      <w:rFonts w:eastAsiaTheme="minorHAnsi"/>
      <w:noProof/>
      <w:lang w:eastAsia="en-US"/>
    </w:rPr>
  </w:style>
  <w:style w:type="paragraph" w:customStyle="1" w:styleId="9E66A88138354E2CA00194B9F364B0771">
    <w:name w:val="9E66A88138354E2CA00194B9F364B0771"/>
    <w:rsid w:val="00AF19DD"/>
    <w:rPr>
      <w:rFonts w:eastAsiaTheme="minorHAnsi"/>
      <w:noProof/>
      <w:lang w:eastAsia="en-US"/>
    </w:rPr>
  </w:style>
  <w:style w:type="paragraph" w:customStyle="1" w:styleId="8CAA3B58878F4FBF8CD73768DC046D671">
    <w:name w:val="8CAA3B58878F4FBF8CD73768DC046D671"/>
    <w:rsid w:val="00AF19DD"/>
    <w:rPr>
      <w:rFonts w:eastAsiaTheme="minorHAnsi"/>
      <w:noProof/>
      <w:lang w:eastAsia="en-US"/>
    </w:rPr>
  </w:style>
  <w:style w:type="paragraph" w:customStyle="1" w:styleId="2FC8A49320DE4ADBB7143BF60B9DE0091">
    <w:name w:val="2FC8A49320DE4ADBB7143BF60B9DE0091"/>
    <w:rsid w:val="00AF19DD"/>
    <w:rPr>
      <w:rFonts w:eastAsiaTheme="minorHAnsi"/>
      <w:noProof/>
      <w:lang w:eastAsia="en-US"/>
    </w:rPr>
  </w:style>
  <w:style w:type="paragraph" w:customStyle="1" w:styleId="CFC009FD28744BD7AA8B144E4A4850AE">
    <w:name w:val="CFC009FD28744BD7AA8B144E4A4850AE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">
    <w:name w:val="18A434EC37C9446AA01E807150255CAD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">
    <w:name w:val="04E53ACD43554033989BBD2B762BA9F9"/>
    <w:rsid w:val="00AF19DD"/>
    <w:rPr>
      <w:rFonts w:eastAsiaTheme="minorHAnsi"/>
      <w:noProof/>
      <w:lang w:eastAsia="en-US"/>
    </w:rPr>
  </w:style>
  <w:style w:type="paragraph" w:customStyle="1" w:styleId="BDCB97EED8874B25B89AC7F3AF202161">
    <w:name w:val="BDCB97EED8874B25B89AC7F3AF202161"/>
    <w:rsid w:val="00AF19DD"/>
    <w:rPr>
      <w:rFonts w:eastAsiaTheme="minorHAnsi"/>
      <w:noProof/>
      <w:lang w:eastAsia="en-US"/>
    </w:rPr>
  </w:style>
  <w:style w:type="paragraph" w:customStyle="1" w:styleId="2474CA99B49144AC905A1013BAA14E3A">
    <w:name w:val="2474CA99B49144AC905A1013BAA14E3A"/>
    <w:rsid w:val="00AF19DD"/>
    <w:rPr>
      <w:rFonts w:eastAsiaTheme="minorHAnsi"/>
      <w:noProof/>
      <w:lang w:eastAsia="en-US"/>
    </w:rPr>
  </w:style>
  <w:style w:type="paragraph" w:customStyle="1" w:styleId="306D7893249B48ADA6D2947608FBE6CE">
    <w:name w:val="306D7893249B48ADA6D2947608FBE6CE"/>
    <w:rsid w:val="00AF19DD"/>
    <w:rPr>
      <w:rFonts w:eastAsiaTheme="minorHAnsi"/>
      <w:noProof/>
      <w:lang w:eastAsia="en-US"/>
    </w:rPr>
  </w:style>
  <w:style w:type="paragraph" w:customStyle="1" w:styleId="904327CD1A7F41058BD22F4F898AD6F0">
    <w:name w:val="904327CD1A7F41058BD22F4F898AD6F0"/>
    <w:rsid w:val="00AF19DD"/>
    <w:rPr>
      <w:rFonts w:eastAsiaTheme="minorHAnsi"/>
      <w:noProof/>
      <w:lang w:eastAsia="en-US"/>
    </w:rPr>
  </w:style>
  <w:style w:type="paragraph" w:customStyle="1" w:styleId="4723157E8BDF4FD4B6CE1FEFDFD2824E">
    <w:name w:val="4723157E8BDF4FD4B6CE1FEFDFD2824E"/>
    <w:rsid w:val="00AF19DD"/>
    <w:rPr>
      <w:rFonts w:eastAsiaTheme="minorHAnsi"/>
      <w:noProof/>
      <w:lang w:eastAsia="en-US"/>
    </w:rPr>
  </w:style>
  <w:style w:type="paragraph" w:customStyle="1" w:styleId="7E650B81BB8D4C089ABE079CF5CCDDEB">
    <w:name w:val="7E650B81BB8D4C089ABE079CF5CCDDEB"/>
    <w:rsid w:val="00AF19DD"/>
    <w:rPr>
      <w:rFonts w:eastAsiaTheme="minorHAnsi"/>
      <w:noProof/>
      <w:lang w:eastAsia="en-US"/>
    </w:rPr>
  </w:style>
  <w:style w:type="paragraph" w:customStyle="1" w:styleId="13D4127F9EAA489D82452417865250A3">
    <w:name w:val="13D4127F9EAA489D82452417865250A3"/>
    <w:rsid w:val="00AF19DD"/>
    <w:rPr>
      <w:rFonts w:eastAsiaTheme="minorHAnsi"/>
      <w:noProof/>
      <w:lang w:eastAsia="en-US"/>
    </w:rPr>
  </w:style>
  <w:style w:type="paragraph" w:customStyle="1" w:styleId="D43F129C2362468DA77DBCE87BDD42AB">
    <w:name w:val="D43F129C2362468DA77DBCE87BDD42AB"/>
    <w:rsid w:val="00AF19DD"/>
    <w:rPr>
      <w:rFonts w:eastAsiaTheme="minorHAnsi"/>
      <w:noProof/>
      <w:lang w:eastAsia="en-US"/>
    </w:rPr>
  </w:style>
  <w:style w:type="paragraph" w:customStyle="1" w:styleId="760FE992E0DF403ABF57F82AC186154C">
    <w:name w:val="760FE992E0DF403ABF57F82AC186154C"/>
    <w:rsid w:val="00AF19DD"/>
    <w:rPr>
      <w:rFonts w:eastAsiaTheme="minorHAnsi"/>
      <w:noProof/>
      <w:lang w:eastAsia="en-US"/>
    </w:rPr>
  </w:style>
  <w:style w:type="paragraph" w:customStyle="1" w:styleId="F0C005A773A648848705B65C08704557">
    <w:name w:val="F0C005A773A648848705B65C08704557"/>
    <w:rsid w:val="00AF19DD"/>
    <w:rPr>
      <w:rFonts w:eastAsiaTheme="minorHAnsi"/>
      <w:noProof/>
      <w:lang w:eastAsia="en-US"/>
    </w:rPr>
  </w:style>
  <w:style w:type="paragraph" w:customStyle="1" w:styleId="3A4B94D55EE0492DA3BD06E401102F78">
    <w:name w:val="3A4B94D55EE0492DA3BD06E401102F78"/>
    <w:rsid w:val="00AF19DD"/>
    <w:rPr>
      <w:rFonts w:eastAsiaTheme="minorHAnsi"/>
      <w:noProof/>
      <w:lang w:eastAsia="en-US"/>
    </w:rPr>
  </w:style>
  <w:style w:type="paragraph" w:customStyle="1" w:styleId="9C82BEFD40314B169FC259A8E4A660D8">
    <w:name w:val="9C82BEFD40314B169FC259A8E4A660D8"/>
    <w:rsid w:val="00AF19DD"/>
    <w:rPr>
      <w:rFonts w:eastAsiaTheme="minorHAnsi"/>
      <w:noProof/>
      <w:lang w:eastAsia="en-US"/>
    </w:rPr>
  </w:style>
  <w:style w:type="paragraph" w:customStyle="1" w:styleId="6E0C8DA204604E779CC05EC20F40A5D6">
    <w:name w:val="6E0C8DA204604E779CC05EC20F40A5D6"/>
    <w:rsid w:val="00AF19DD"/>
    <w:rPr>
      <w:rFonts w:eastAsiaTheme="minorHAnsi"/>
      <w:noProof/>
      <w:lang w:eastAsia="en-US"/>
    </w:rPr>
  </w:style>
  <w:style w:type="paragraph" w:customStyle="1" w:styleId="5365F80F176F47F8934BB5B68D93331D">
    <w:name w:val="5365F80F176F47F8934BB5B68D93331D"/>
    <w:rsid w:val="00AF19DD"/>
    <w:rPr>
      <w:rFonts w:eastAsiaTheme="minorHAnsi"/>
      <w:noProof/>
      <w:lang w:eastAsia="en-US"/>
    </w:rPr>
  </w:style>
  <w:style w:type="paragraph" w:customStyle="1" w:styleId="FFED4C7BE9774A269EC4B1D7F5BB7020">
    <w:name w:val="FFED4C7BE9774A269EC4B1D7F5BB7020"/>
    <w:rsid w:val="00AF19DD"/>
    <w:rPr>
      <w:rFonts w:eastAsiaTheme="minorHAnsi"/>
      <w:noProof/>
      <w:lang w:eastAsia="en-US"/>
    </w:rPr>
  </w:style>
  <w:style w:type="paragraph" w:customStyle="1" w:styleId="9DEC616A61FC46D09D50E4B9F71CC08D">
    <w:name w:val="9DEC616A61FC46D09D50E4B9F71CC08D"/>
    <w:rsid w:val="00AF19DD"/>
    <w:rPr>
      <w:rFonts w:eastAsiaTheme="minorHAnsi"/>
      <w:noProof/>
      <w:lang w:eastAsia="en-US"/>
    </w:rPr>
  </w:style>
  <w:style w:type="paragraph" w:customStyle="1" w:styleId="2B808F82ABED44FFB626835412648AF9">
    <w:name w:val="2B808F82ABED44FFB626835412648AF9"/>
    <w:rsid w:val="00AF19DD"/>
    <w:rPr>
      <w:rFonts w:eastAsiaTheme="minorHAnsi"/>
      <w:noProof/>
      <w:lang w:eastAsia="en-US"/>
    </w:rPr>
  </w:style>
  <w:style w:type="paragraph" w:customStyle="1" w:styleId="382F0106D59544F59672A2F7E487CAA4">
    <w:name w:val="382F0106D59544F59672A2F7E487CAA4"/>
    <w:rsid w:val="00AF19DD"/>
    <w:rPr>
      <w:rFonts w:eastAsiaTheme="minorHAnsi"/>
      <w:noProof/>
      <w:lang w:eastAsia="en-US"/>
    </w:rPr>
  </w:style>
  <w:style w:type="paragraph" w:customStyle="1" w:styleId="4FC83503136A4A5B9C7323F76CBA084C">
    <w:name w:val="4FC83503136A4A5B9C7323F76CBA084C"/>
    <w:rsid w:val="00AF19DD"/>
    <w:rPr>
      <w:rFonts w:eastAsiaTheme="minorHAnsi"/>
      <w:noProof/>
      <w:lang w:eastAsia="en-US"/>
    </w:rPr>
  </w:style>
  <w:style w:type="paragraph" w:customStyle="1" w:styleId="A02BD9E20E22485B98FD25EBE54F501D">
    <w:name w:val="A02BD9E20E22485B98FD25EBE54F501D"/>
    <w:rsid w:val="00AF19DD"/>
    <w:rPr>
      <w:rFonts w:eastAsiaTheme="minorHAnsi"/>
      <w:noProof/>
      <w:lang w:eastAsia="en-US"/>
    </w:rPr>
  </w:style>
  <w:style w:type="paragraph" w:customStyle="1" w:styleId="9A1BC69C56E449F4A6DFE29BAAC75F22">
    <w:name w:val="9A1BC69C56E449F4A6DFE29BAAC75F22"/>
    <w:rsid w:val="00AF19DD"/>
    <w:rPr>
      <w:rFonts w:eastAsiaTheme="minorHAnsi"/>
      <w:noProof/>
      <w:lang w:eastAsia="en-US"/>
    </w:rPr>
  </w:style>
  <w:style w:type="paragraph" w:customStyle="1" w:styleId="EA3C1DD755404D4CA72225DA031469C0">
    <w:name w:val="EA3C1DD755404D4CA72225DA031469C0"/>
    <w:rsid w:val="00AF19DD"/>
    <w:rPr>
      <w:rFonts w:eastAsiaTheme="minorHAnsi"/>
      <w:noProof/>
      <w:lang w:eastAsia="en-US"/>
    </w:rPr>
  </w:style>
  <w:style w:type="paragraph" w:customStyle="1" w:styleId="5A084DC864144A5FA804475F19A9FADF">
    <w:name w:val="5A084DC864144A5FA804475F19A9FADF"/>
    <w:rsid w:val="00AF19DD"/>
    <w:rPr>
      <w:rFonts w:eastAsiaTheme="minorHAnsi"/>
      <w:noProof/>
      <w:lang w:eastAsia="en-US"/>
    </w:rPr>
  </w:style>
  <w:style w:type="paragraph" w:customStyle="1" w:styleId="D6E5CE6A5BD6492F8F6B6B39BB6DE6B5">
    <w:name w:val="D6E5CE6A5BD6492F8F6B6B39BB6DE6B5"/>
    <w:rsid w:val="00AF19DD"/>
    <w:rPr>
      <w:rFonts w:eastAsiaTheme="minorHAnsi"/>
      <w:noProof/>
      <w:lang w:eastAsia="en-US"/>
    </w:rPr>
  </w:style>
  <w:style w:type="paragraph" w:customStyle="1" w:styleId="E616ABFDBD2947A5BAF6A3FC32230CF4">
    <w:name w:val="E616ABFDBD2947A5BAF6A3FC32230CF4"/>
    <w:rsid w:val="00AF19DD"/>
    <w:rPr>
      <w:rFonts w:eastAsiaTheme="minorHAnsi"/>
      <w:noProof/>
      <w:lang w:eastAsia="en-US"/>
    </w:rPr>
  </w:style>
  <w:style w:type="paragraph" w:customStyle="1" w:styleId="5B141A76CF87476294AE5972C3EA05041">
    <w:name w:val="5B141A76CF87476294AE5972C3EA050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1">
    <w:name w:val="F66AC555EE0042CC8DE5516F8B86903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1">
    <w:name w:val="534824C33D104A5DA3755E59CA62860F1"/>
    <w:rsid w:val="00AF19DD"/>
    <w:rPr>
      <w:rFonts w:eastAsiaTheme="minorHAnsi"/>
      <w:noProof/>
      <w:lang w:eastAsia="en-US"/>
    </w:rPr>
  </w:style>
  <w:style w:type="paragraph" w:customStyle="1" w:styleId="A646110394BF4CAE8521DE5DAA381CD71">
    <w:name w:val="A646110394BF4CAE8521DE5DAA381CD71"/>
    <w:rsid w:val="00AF19DD"/>
    <w:rPr>
      <w:rFonts w:eastAsiaTheme="minorHAnsi"/>
      <w:noProof/>
      <w:lang w:eastAsia="en-US"/>
    </w:rPr>
  </w:style>
  <w:style w:type="paragraph" w:customStyle="1" w:styleId="E48AAB61B4AB4A638F6720451C3FDE511">
    <w:name w:val="E48AAB61B4AB4A638F6720451C3FDE511"/>
    <w:rsid w:val="00AF19DD"/>
    <w:rPr>
      <w:rFonts w:eastAsiaTheme="minorHAnsi"/>
      <w:noProof/>
      <w:lang w:eastAsia="en-US"/>
    </w:rPr>
  </w:style>
  <w:style w:type="paragraph" w:customStyle="1" w:styleId="D9F9FD0E939C4910A20AE1A17D2BA3741">
    <w:name w:val="D9F9FD0E939C4910A20AE1A17D2BA3741"/>
    <w:rsid w:val="00AF19DD"/>
    <w:rPr>
      <w:rFonts w:eastAsiaTheme="minorHAnsi"/>
      <w:noProof/>
      <w:lang w:eastAsia="en-US"/>
    </w:rPr>
  </w:style>
  <w:style w:type="paragraph" w:customStyle="1" w:styleId="549755E10E994012BAEAB5E6E978A7631">
    <w:name w:val="549755E10E994012BAEAB5E6E978A7631"/>
    <w:rsid w:val="00AF19DD"/>
    <w:rPr>
      <w:rFonts w:eastAsiaTheme="minorHAnsi"/>
      <w:noProof/>
      <w:lang w:eastAsia="en-US"/>
    </w:rPr>
  </w:style>
  <w:style w:type="paragraph" w:customStyle="1" w:styleId="361816A122714A8E9A60DC75A13C1DB91">
    <w:name w:val="361816A122714A8E9A60DC75A13C1DB91"/>
    <w:rsid w:val="00AF19DD"/>
    <w:rPr>
      <w:rFonts w:eastAsiaTheme="minorHAnsi"/>
      <w:noProof/>
      <w:lang w:eastAsia="en-US"/>
    </w:rPr>
  </w:style>
  <w:style w:type="paragraph" w:customStyle="1" w:styleId="E3BDFE42456F422AAFC32F5E8F2677C61">
    <w:name w:val="E3BDFE42456F422AAFC32F5E8F2677C61"/>
    <w:rsid w:val="00AF19DD"/>
    <w:rPr>
      <w:rFonts w:eastAsiaTheme="minorHAnsi"/>
      <w:noProof/>
      <w:lang w:eastAsia="en-US"/>
    </w:rPr>
  </w:style>
  <w:style w:type="paragraph" w:customStyle="1" w:styleId="ADE75DE9F3CD40D793B2BC8935850BF01">
    <w:name w:val="ADE75DE9F3CD40D793B2BC8935850BF01"/>
    <w:rsid w:val="00AF19DD"/>
    <w:rPr>
      <w:rFonts w:eastAsiaTheme="minorHAnsi"/>
      <w:noProof/>
      <w:lang w:eastAsia="en-US"/>
    </w:rPr>
  </w:style>
  <w:style w:type="paragraph" w:customStyle="1" w:styleId="4FB90178CEA248B58CE97DE50227813F1">
    <w:name w:val="4FB90178CEA248B58CE97DE50227813F1"/>
    <w:rsid w:val="00AF19DD"/>
    <w:rPr>
      <w:rFonts w:eastAsiaTheme="minorHAnsi"/>
      <w:noProof/>
      <w:lang w:eastAsia="en-US"/>
    </w:rPr>
  </w:style>
  <w:style w:type="paragraph" w:customStyle="1" w:styleId="18906ABA7C3648688334D9E31FFECB201">
    <w:name w:val="18906ABA7C3648688334D9E31FFECB201"/>
    <w:rsid w:val="00AF19DD"/>
    <w:rPr>
      <w:rFonts w:eastAsiaTheme="minorHAnsi"/>
      <w:noProof/>
      <w:lang w:eastAsia="en-US"/>
    </w:rPr>
  </w:style>
  <w:style w:type="paragraph" w:customStyle="1" w:styleId="7D57C7BED00F4A659A422375DF9CFEF61">
    <w:name w:val="7D57C7BED00F4A659A422375DF9CFEF61"/>
    <w:rsid w:val="00AF19DD"/>
    <w:rPr>
      <w:rFonts w:eastAsiaTheme="minorHAnsi"/>
      <w:noProof/>
      <w:lang w:eastAsia="en-US"/>
    </w:rPr>
  </w:style>
  <w:style w:type="paragraph" w:customStyle="1" w:styleId="1BF7DEF38DD44483BCCD7732AD992C6E1">
    <w:name w:val="1BF7DEF38DD44483BCCD7732AD992C6E1"/>
    <w:rsid w:val="00AF19DD"/>
    <w:rPr>
      <w:rFonts w:eastAsiaTheme="minorHAnsi"/>
      <w:noProof/>
      <w:lang w:eastAsia="en-US"/>
    </w:rPr>
  </w:style>
  <w:style w:type="paragraph" w:customStyle="1" w:styleId="DB1181CA200543D486690A33BC9404811">
    <w:name w:val="DB1181CA200543D486690A33BC9404811"/>
    <w:rsid w:val="00AF19DD"/>
    <w:rPr>
      <w:rFonts w:eastAsiaTheme="minorHAnsi"/>
      <w:noProof/>
      <w:lang w:eastAsia="en-US"/>
    </w:rPr>
  </w:style>
  <w:style w:type="paragraph" w:customStyle="1" w:styleId="A5039CCE9D664FF2984AEF4E4302F0A21">
    <w:name w:val="A5039CCE9D664FF2984AEF4E4302F0A21"/>
    <w:rsid w:val="00AF19DD"/>
    <w:rPr>
      <w:rFonts w:eastAsiaTheme="minorHAnsi"/>
      <w:noProof/>
      <w:lang w:eastAsia="en-US"/>
    </w:rPr>
  </w:style>
  <w:style w:type="paragraph" w:customStyle="1" w:styleId="84D702FD7F854E079D70355204D0FA901">
    <w:name w:val="84D702FD7F854E079D70355204D0FA901"/>
    <w:rsid w:val="00AF19DD"/>
    <w:rPr>
      <w:rFonts w:eastAsiaTheme="minorHAnsi"/>
      <w:noProof/>
      <w:lang w:eastAsia="en-US"/>
    </w:rPr>
  </w:style>
  <w:style w:type="paragraph" w:customStyle="1" w:styleId="033D2B61CE544614836B448CDA277B511">
    <w:name w:val="033D2B61CE544614836B448CDA277B511"/>
    <w:rsid w:val="00AF19DD"/>
    <w:rPr>
      <w:rFonts w:eastAsiaTheme="minorHAnsi"/>
      <w:noProof/>
      <w:lang w:eastAsia="en-US"/>
    </w:rPr>
  </w:style>
  <w:style w:type="paragraph" w:customStyle="1" w:styleId="2FC91CC8D7A2408A9BC8A6A739497DD01">
    <w:name w:val="2FC91CC8D7A2408A9BC8A6A739497DD01"/>
    <w:rsid w:val="00AF19DD"/>
    <w:rPr>
      <w:rFonts w:eastAsiaTheme="minorHAnsi"/>
      <w:noProof/>
      <w:lang w:eastAsia="en-US"/>
    </w:rPr>
  </w:style>
  <w:style w:type="paragraph" w:customStyle="1" w:styleId="3260A396B3E845D483CBD04C3952EA001">
    <w:name w:val="3260A396B3E845D483CBD04C3952EA001"/>
    <w:rsid w:val="00AF19DD"/>
    <w:rPr>
      <w:rFonts w:eastAsiaTheme="minorHAnsi"/>
      <w:noProof/>
      <w:lang w:eastAsia="en-US"/>
    </w:rPr>
  </w:style>
  <w:style w:type="paragraph" w:customStyle="1" w:styleId="EBBEC69885E94CECB8B5A389035B25271">
    <w:name w:val="EBBEC69885E94CECB8B5A389035B25271"/>
    <w:rsid w:val="00AF19DD"/>
    <w:rPr>
      <w:rFonts w:eastAsiaTheme="minorHAnsi"/>
      <w:noProof/>
      <w:lang w:eastAsia="en-US"/>
    </w:rPr>
  </w:style>
  <w:style w:type="paragraph" w:customStyle="1" w:styleId="D1DCFD5F54C34B79A7D765C8F561CB0C1">
    <w:name w:val="D1DCFD5F54C34B79A7D765C8F561CB0C1"/>
    <w:rsid w:val="00AF19DD"/>
    <w:rPr>
      <w:rFonts w:eastAsiaTheme="minorHAnsi"/>
      <w:noProof/>
      <w:lang w:eastAsia="en-US"/>
    </w:rPr>
  </w:style>
  <w:style w:type="paragraph" w:customStyle="1" w:styleId="B0A836B4144949C8A1BA6D310CEA99551">
    <w:name w:val="B0A836B4144949C8A1BA6D310CEA99551"/>
    <w:rsid w:val="00AF19DD"/>
    <w:rPr>
      <w:rFonts w:eastAsiaTheme="minorHAnsi"/>
      <w:noProof/>
      <w:lang w:eastAsia="en-US"/>
    </w:rPr>
  </w:style>
  <w:style w:type="paragraph" w:customStyle="1" w:styleId="A9EC83A366DF435EB702C4774B0DE3541">
    <w:name w:val="A9EC83A366DF435EB702C4774B0DE3541"/>
    <w:rsid w:val="00AF19DD"/>
    <w:rPr>
      <w:rFonts w:eastAsiaTheme="minorHAnsi"/>
      <w:noProof/>
      <w:lang w:eastAsia="en-US"/>
    </w:rPr>
  </w:style>
  <w:style w:type="paragraph" w:customStyle="1" w:styleId="4F10C000384548B1B5843AD1692885E51">
    <w:name w:val="4F10C000384548B1B5843AD1692885E51"/>
    <w:rsid w:val="00AF19DD"/>
    <w:rPr>
      <w:rFonts w:eastAsiaTheme="minorHAnsi"/>
      <w:noProof/>
      <w:lang w:eastAsia="en-US"/>
    </w:rPr>
  </w:style>
  <w:style w:type="paragraph" w:customStyle="1" w:styleId="9158A538A533495F9D3D0E846E4C14A01">
    <w:name w:val="9158A538A533495F9D3D0E846E4C14A01"/>
    <w:rsid w:val="00AF19DD"/>
    <w:rPr>
      <w:rFonts w:eastAsiaTheme="minorHAnsi"/>
      <w:noProof/>
      <w:lang w:eastAsia="en-US"/>
    </w:rPr>
  </w:style>
  <w:style w:type="paragraph" w:customStyle="1" w:styleId="114043B807E045F2AB13EA8204C261071">
    <w:name w:val="114043B807E045F2AB13EA8204C261071"/>
    <w:rsid w:val="00AF19DD"/>
    <w:rPr>
      <w:rFonts w:eastAsiaTheme="minorHAnsi"/>
      <w:noProof/>
      <w:lang w:eastAsia="en-US"/>
    </w:rPr>
  </w:style>
  <w:style w:type="paragraph" w:customStyle="1" w:styleId="5E419BF5C56840A581DA1D96E2F28DD21">
    <w:name w:val="5E419BF5C56840A581DA1D96E2F28DD21"/>
    <w:rsid w:val="00AF19DD"/>
    <w:rPr>
      <w:rFonts w:eastAsiaTheme="minorHAnsi"/>
      <w:noProof/>
      <w:lang w:eastAsia="en-US"/>
    </w:rPr>
  </w:style>
  <w:style w:type="paragraph" w:customStyle="1" w:styleId="A7863FBFFACA4CA8AC6A0E4B8B0D16DA1">
    <w:name w:val="A7863FBFFACA4CA8AC6A0E4B8B0D16D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1">
    <w:name w:val="C6D8BB8CCA104D42ADFE4CAC61E2BA5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1">
    <w:name w:val="3870F4E5B5D749DF894A5D50A18B7C0D1"/>
    <w:rsid w:val="00AF19DD"/>
    <w:rPr>
      <w:rFonts w:eastAsiaTheme="minorHAnsi"/>
      <w:noProof/>
      <w:lang w:eastAsia="en-US"/>
    </w:rPr>
  </w:style>
  <w:style w:type="paragraph" w:customStyle="1" w:styleId="4F5B1CB5E7E2412B97F65D03C34ED95D1">
    <w:name w:val="4F5B1CB5E7E2412B97F65D03C34ED95D1"/>
    <w:rsid w:val="00AF19DD"/>
    <w:rPr>
      <w:rFonts w:eastAsiaTheme="minorHAnsi"/>
      <w:noProof/>
      <w:lang w:eastAsia="en-US"/>
    </w:rPr>
  </w:style>
  <w:style w:type="paragraph" w:customStyle="1" w:styleId="F8A6A8B6DBBF47CABC7B2FE4A625E4E01">
    <w:name w:val="F8A6A8B6DBBF47CABC7B2FE4A625E4E01"/>
    <w:rsid w:val="00AF19DD"/>
    <w:rPr>
      <w:rFonts w:eastAsiaTheme="minorHAnsi"/>
      <w:noProof/>
      <w:lang w:eastAsia="en-US"/>
    </w:rPr>
  </w:style>
  <w:style w:type="paragraph" w:customStyle="1" w:styleId="7937EA6AF9CE46938C4D3DB5FF15863C1">
    <w:name w:val="7937EA6AF9CE46938C4D3DB5FF15863C1"/>
    <w:rsid w:val="00AF19DD"/>
    <w:rPr>
      <w:rFonts w:eastAsiaTheme="minorHAnsi"/>
      <w:noProof/>
      <w:lang w:eastAsia="en-US"/>
    </w:rPr>
  </w:style>
  <w:style w:type="paragraph" w:customStyle="1" w:styleId="8C4C3F3A069C45D1A9AC9F356FDE37CA1">
    <w:name w:val="8C4C3F3A069C45D1A9AC9F356FDE37CA1"/>
    <w:rsid w:val="00AF19DD"/>
    <w:rPr>
      <w:rFonts w:eastAsiaTheme="minorHAnsi"/>
      <w:noProof/>
      <w:lang w:eastAsia="en-US"/>
    </w:rPr>
  </w:style>
  <w:style w:type="paragraph" w:customStyle="1" w:styleId="92C177D318AC4877AB8212FF9F1B5AFB1">
    <w:name w:val="92C177D318AC4877AB8212FF9F1B5AFB1"/>
    <w:rsid w:val="00AF19DD"/>
    <w:rPr>
      <w:rFonts w:eastAsiaTheme="minorHAnsi"/>
      <w:noProof/>
      <w:lang w:eastAsia="en-US"/>
    </w:rPr>
  </w:style>
  <w:style w:type="paragraph" w:customStyle="1" w:styleId="6801C672FB0443A596083EF3AA8216E11">
    <w:name w:val="6801C672FB0443A596083EF3AA8216E11"/>
    <w:rsid w:val="00AF19DD"/>
    <w:rPr>
      <w:rFonts w:eastAsiaTheme="minorHAnsi"/>
      <w:noProof/>
      <w:lang w:eastAsia="en-US"/>
    </w:rPr>
  </w:style>
  <w:style w:type="paragraph" w:customStyle="1" w:styleId="C26611BD060D4B6CA0713F4DD289F4651">
    <w:name w:val="C26611BD060D4B6CA0713F4DD289F4651"/>
    <w:rsid w:val="00AF19DD"/>
    <w:rPr>
      <w:rFonts w:eastAsiaTheme="minorHAnsi"/>
      <w:noProof/>
      <w:lang w:eastAsia="en-US"/>
    </w:rPr>
  </w:style>
  <w:style w:type="paragraph" w:customStyle="1" w:styleId="3FD4ECF9236941CD9FF41A6BA7ECD7EF1">
    <w:name w:val="3FD4ECF9236941CD9FF41A6BA7ECD7EF1"/>
    <w:rsid w:val="00AF19DD"/>
    <w:rPr>
      <w:rFonts w:eastAsiaTheme="minorHAnsi"/>
      <w:noProof/>
      <w:lang w:eastAsia="en-US"/>
    </w:rPr>
  </w:style>
  <w:style w:type="paragraph" w:customStyle="1" w:styleId="C010A1A2CB584BD4AB1AA8B3D9C243FF1">
    <w:name w:val="C010A1A2CB584BD4AB1AA8B3D9C243FF1"/>
    <w:rsid w:val="00AF19DD"/>
    <w:rPr>
      <w:rFonts w:eastAsiaTheme="minorHAnsi"/>
      <w:noProof/>
      <w:lang w:eastAsia="en-US"/>
    </w:rPr>
  </w:style>
  <w:style w:type="paragraph" w:customStyle="1" w:styleId="68C0F8601010433CA1968B7C4B2D887B1">
    <w:name w:val="68C0F8601010433CA1968B7C4B2D887B1"/>
    <w:rsid w:val="00AF19DD"/>
    <w:rPr>
      <w:rFonts w:eastAsiaTheme="minorHAnsi"/>
      <w:noProof/>
      <w:lang w:eastAsia="en-US"/>
    </w:rPr>
  </w:style>
  <w:style w:type="paragraph" w:customStyle="1" w:styleId="D74918FB66934E64860369E9D30CB06C1">
    <w:name w:val="D74918FB66934E64860369E9D30CB06C1"/>
    <w:rsid w:val="00AF19DD"/>
    <w:rPr>
      <w:rFonts w:eastAsiaTheme="minorHAnsi"/>
      <w:noProof/>
      <w:lang w:eastAsia="en-US"/>
    </w:rPr>
  </w:style>
  <w:style w:type="paragraph" w:customStyle="1" w:styleId="B80D09221F1E46F2AA8EA35C2A5B61D11">
    <w:name w:val="B80D09221F1E46F2AA8EA35C2A5B61D11"/>
    <w:rsid w:val="00AF19DD"/>
    <w:rPr>
      <w:rFonts w:eastAsiaTheme="minorHAnsi"/>
      <w:noProof/>
      <w:lang w:eastAsia="en-US"/>
    </w:rPr>
  </w:style>
  <w:style w:type="paragraph" w:customStyle="1" w:styleId="1FD302885EDF4CA78184B4141825B4E41">
    <w:name w:val="1FD302885EDF4CA78184B4141825B4E41"/>
    <w:rsid w:val="00AF19DD"/>
    <w:rPr>
      <w:rFonts w:eastAsiaTheme="minorHAnsi"/>
      <w:noProof/>
      <w:lang w:eastAsia="en-US"/>
    </w:rPr>
  </w:style>
  <w:style w:type="paragraph" w:customStyle="1" w:styleId="3185C76B56044EEBBAECED4625E977AB1">
    <w:name w:val="3185C76B56044EEBBAECED4625E977AB1"/>
    <w:rsid w:val="00AF19DD"/>
    <w:rPr>
      <w:rFonts w:eastAsiaTheme="minorHAnsi"/>
      <w:noProof/>
      <w:lang w:eastAsia="en-US"/>
    </w:rPr>
  </w:style>
  <w:style w:type="paragraph" w:customStyle="1" w:styleId="8151C72BDF97459B8F826BC669E97E451">
    <w:name w:val="8151C72BDF97459B8F826BC669E97E451"/>
    <w:rsid w:val="00AF19DD"/>
    <w:rPr>
      <w:rFonts w:eastAsiaTheme="minorHAnsi"/>
      <w:noProof/>
      <w:lang w:eastAsia="en-US"/>
    </w:rPr>
  </w:style>
  <w:style w:type="paragraph" w:customStyle="1" w:styleId="B07F5E46767F4B38941AA92E0FF12A9E1">
    <w:name w:val="B07F5E46767F4B38941AA92E0FF12A9E1"/>
    <w:rsid w:val="00AF19DD"/>
    <w:rPr>
      <w:rFonts w:eastAsiaTheme="minorHAnsi"/>
      <w:noProof/>
      <w:lang w:eastAsia="en-US"/>
    </w:rPr>
  </w:style>
  <w:style w:type="paragraph" w:customStyle="1" w:styleId="C20E8C2B927743E997C573C91BD67EA51">
    <w:name w:val="C20E8C2B927743E997C573C91BD67EA51"/>
    <w:rsid w:val="00AF19DD"/>
    <w:rPr>
      <w:rFonts w:eastAsiaTheme="minorHAnsi"/>
      <w:noProof/>
      <w:lang w:eastAsia="en-US"/>
    </w:rPr>
  </w:style>
  <w:style w:type="paragraph" w:customStyle="1" w:styleId="1E85FB1BE626426191E123BD82DDBDCA1">
    <w:name w:val="1E85FB1BE626426191E123BD82DDBDCA1"/>
    <w:rsid w:val="00AF19DD"/>
    <w:rPr>
      <w:rFonts w:eastAsiaTheme="minorHAnsi"/>
      <w:noProof/>
      <w:lang w:eastAsia="en-US"/>
    </w:rPr>
  </w:style>
  <w:style w:type="paragraph" w:customStyle="1" w:styleId="564E37FA128B451AAF2FDCC4124BE6F21">
    <w:name w:val="564E37FA128B451AAF2FDCC4124BE6F21"/>
    <w:rsid w:val="00AF19DD"/>
    <w:rPr>
      <w:rFonts w:eastAsiaTheme="minorHAnsi"/>
      <w:noProof/>
      <w:lang w:eastAsia="en-US"/>
    </w:rPr>
  </w:style>
  <w:style w:type="paragraph" w:customStyle="1" w:styleId="76C78EEA48D842BEB8A2573857220C511">
    <w:name w:val="76C78EEA48D842BEB8A2573857220C511"/>
    <w:rsid w:val="00AF19DD"/>
    <w:rPr>
      <w:rFonts w:eastAsiaTheme="minorHAnsi"/>
      <w:noProof/>
      <w:lang w:eastAsia="en-US"/>
    </w:rPr>
  </w:style>
  <w:style w:type="paragraph" w:customStyle="1" w:styleId="94E04D2CE17B4BAC808DAC048924DBE11">
    <w:name w:val="94E04D2CE17B4BAC808DAC048924DBE11"/>
    <w:rsid w:val="00AF19DD"/>
    <w:rPr>
      <w:rFonts w:eastAsiaTheme="minorHAnsi"/>
      <w:noProof/>
      <w:lang w:eastAsia="en-US"/>
    </w:rPr>
  </w:style>
  <w:style w:type="paragraph" w:customStyle="1" w:styleId="CBD5D86DBC09409CAF6AEED3E51FA5F31">
    <w:name w:val="CBD5D86DBC09409CAF6AEED3E51FA5F31"/>
    <w:rsid w:val="00AF19DD"/>
    <w:rPr>
      <w:rFonts w:eastAsiaTheme="minorHAnsi"/>
      <w:noProof/>
      <w:lang w:eastAsia="en-US"/>
    </w:rPr>
  </w:style>
  <w:style w:type="paragraph" w:customStyle="1" w:styleId="5FD0D54EA9DD49CE8526E92BC4D7387D1">
    <w:name w:val="5FD0D54EA9DD49CE8526E92BC4D7387D1"/>
    <w:rsid w:val="00AF19DD"/>
    <w:rPr>
      <w:rFonts w:eastAsiaTheme="minorHAnsi"/>
      <w:noProof/>
      <w:lang w:eastAsia="en-US"/>
    </w:rPr>
  </w:style>
  <w:style w:type="paragraph" w:customStyle="1" w:styleId="B2AFBFEA47C04A5E9B24AAA423308E5B1">
    <w:name w:val="B2AFBFEA47C04A5E9B24AAA423308E5B1"/>
    <w:rsid w:val="00AF19DD"/>
    <w:rPr>
      <w:rFonts w:eastAsiaTheme="minorHAnsi"/>
      <w:noProof/>
      <w:lang w:eastAsia="en-US"/>
    </w:rPr>
  </w:style>
  <w:style w:type="paragraph" w:customStyle="1" w:styleId="3BADEE67ECE54402B2E4408890A447261">
    <w:name w:val="3BADEE67ECE54402B2E4408890A447261"/>
    <w:rsid w:val="00AF19DD"/>
    <w:rPr>
      <w:rFonts w:eastAsiaTheme="minorHAnsi"/>
      <w:noProof/>
      <w:lang w:eastAsia="en-US"/>
    </w:rPr>
  </w:style>
  <w:style w:type="paragraph" w:customStyle="1" w:styleId="FCFD7AFF21564C0888C562F3DC828CB51">
    <w:name w:val="FCFD7AFF21564C0888C562F3DC828CB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1">
    <w:name w:val="4D053E8972BF407C9AC9A6ED9EEFB77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1">
    <w:name w:val="0E3DFE79CDFC49959B8B5E778FFCB13E1"/>
    <w:rsid w:val="00AF19DD"/>
    <w:rPr>
      <w:rFonts w:eastAsiaTheme="minorHAnsi"/>
      <w:noProof/>
      <w:lang w:eastAsia="en-US"/>
    </w:rPr>
  </w:style>
  <w:style w:type="paragraph" w:customStyle="1" w:styleId="AC18C66C6C0A465DB732F9C870E3EC6A1">
    <w:name w:val="AC18C66C6C0A465DB732F9C870E3EC6A1"/>
    <w:rsid w:val="00AF19DD"/>
    <w:rPr>
      <w:rFonts w:eastAsiaTheme="minorHAnsi"/>
      <w:noProof/>
      <w:lang w:eastAsia="en-US"/>
    </w:rPr>
  </w:style>
  <w:style w:type="paragraph" w:customStyle="1" w:styleId="043BB92DD8374250BE9ADBC77113D8E11">
    <w:name w:val="043BB92DD8374250BE9ADBC77113D8E11"/>
    <w:rsid w:val="00AF19DD"/>
    <w:rPr>
      <w:rFonts w:eastAsiaTheme="minorHAnsi"/>
      <w:noProof/>
      <w:lang w:eastAsia="en-US"/>
    </w:rPr>
  </w:style>
  <w:style w:type="paragraph" w:customStyle="1" w:styleId="4F6952EAC05F4D86B013AC84ECBBF2EA1">
    <w:name w:val="4F6952EAC05F4D86B013AC84ECBBF2EA1"/>
    <w:rsid w:val="00AF19DD"/>
    <w:rPr>
      <w:rFonts w:eastAsiaTheme="minorHAnsi"/>
      <w:noProof/>
      <w:lang w:eastAsia="en-US"/>
    </w:rPr>
  </w:style>
  <w:style w:type="paragraph" w:customStyle="1" w:styleId="FEBA23616A804395932EEDA05C80B6C71">
    <w:name w:val="FEBA23616A804395932EEDA05C80B6C71"/>
    <w:rsid w:val="00AF19DD"/>
    <w:rPr>
      <w:rFonts w:eastAsiaTheme="minorHAnsi"/>
      <w:noProof/>
      <w:lang w:eastAsia="en-US"/>
    </w:rPr>
  </w:style>
  <w:style w:type="paragraph" w:customStyle="1" w:styleId="5941536CF6AE46E09466C3E3A2C75B3A1">
    <w:name w:val="5941536CF6AE46E09466C3E3A2C75B3A1"/>
    <w:rsid w:val="00AF19DD"/>
    <w:rPr>
      <w:rFonts w:eastAsiaTheme="minorHAnsi"/>
      <w:noProof/>
      <w:lang w:eastAsia="en-US"/>
    </w:rPr>
  </w:style>
  <w:style w:type="paragraph" w:customStyle="1" w:styleId="8CB05C4F6A0B428FBBE36F5990C180181">
    <w:name w:val="8CB05C4F6A0B428FBBE36F5990C180181"/>
    <w:rsid w:val="00AF19DD"/>
    <w:rPr>
      <w:rFonts w:eastAsiaTheme="minorHAnsi"/>
      <w:noProof/>
      <w:lang w:eastAsia="en-US"/>
    </w:rPr>
  </w:style>
  <w:style w:type="paragraph" w:customStyle="1" w:styleId="41ADEBAE1D9C4B1FB23E0E97F90B8ED41">
    <w:name w:val="41ADEBAE1D9C4B1FB23E0E97F90B8ED41"/>
    <w:rsid w:val="00AF19DD"/>
    <w:rPr>
      <w:rFonts w:eastAsiaTheme="minorHAnsi"/>
      <w:noProof/>
      <w:lang w:eastAsia="en-US"/>
    </w:rPr>
  </w:style>
  <w:style w:type="paragraph" w:customStyle="1" w:styleId="C67678CCC7CE40BEBB697B5CB936F81A1">
    <w:name w:val="C67678CCC7CE40BEBB697B5CB936F81A1"/>
    <w:rsid w:val="00AF19DD"/>
    <w:rPr>
      <w:rFonts w:eastAsiaTheme="minorHAnsi"/>
      <w:noProof/>
      <w:lang w:eastAsia="en-US"/>
    </w:rPr>
  </w:style>
  <w:style w:type="paragraph" w:customStyle="1" w:styleId="4A2F99706FC2407C92F3B43C3F7609561">
    <w:name w:val="4A2F99706FC2407C92F3B43C3F7609561"/>
    <w:rsid w:val="00AF19DD"/>
    <w:rPr>
      <w:rFonts w:eastAsiaTheme="minorHAnsi"/>
      <w:noProof/>
      <w:lang w:eastAsia="en-US"/>
    </w:rPr>
  </w:style>
  <w:style w:type="paragraph" w:customStyle="1" w:styleId="86E2CF149F0F4C579345518C7D10EFD61">
    <w:name w:val="86E2CF149F0F4C579345518C7D10EFD61"/>
    <w:rsid w:val="00AF19DD"/>
    <w:rPr>
      <w:rFonts w:eastAsiaTheme="minorHAnsi"/>
      <w:noProof/>
      <w:lang w:eastAsia="en-US"/>
    </w:rPr>
  </w:style>
  <w:style w:type="paragraph" w:customStyle="1" w:styleId="3CEAE44A8C5F4B608F0F6B7114172EAF1">
    <w:name w:val="3CEAE44A8C5F4B608F0F6B7114172EAF1"/>
    <w:rsid w:val="00AF19DD"/>
    <w:rPr>
      <w:rFonts w:eastAsiaTheme="minorHAnsi"/>
      <w:noProof/>
      <w:lang w:eastAsia="en-US"/>
    </w:rPr>
  </w:style>
  <w:style w:type="paragraph" w:customStyle="1" w:styleId="B3334F86FBF94D17A11FD379C02ABEC81">
    <w:name w:val="B3334F86FBF94D17A11FD379C02ABEC81"/>
    <w:rsid w:val="00AF19DD"/>
    <w:rPr>
      <w:rFonts w:eastAsiaTheme="minorHAnsi"/>
      <w:noProof/>
      <w:lang w:eastAsia="en-US"/>
    </w:rPr>
  </w:style>
  <w:style w:type="paragraph" w:customStyle="1" w:styleId="FE89E74415834D939462B65C3258EF731">
    <w:name w:val="FE89E74415834D939462B65C3258EF731"/>
    <w:rsid w:val="00AF19DD"/>
    <w:rPr>
      <w:rFonts w:eastAsiaTheme="minorHAnsi"/>
      <w:noProof/>
      <w:lang w:eastAsia="en-US"/>
    </w:rPr>
  </w:style>
  <w:style w:type="paragraph" w:customStyle="1" w:styleId="6EB103201BBD42BC942121C57285BB181">
    <w:name w:val="6EB103201BBD42BC942121C57285BB181"/>
    <w:rsid w:val="00AF19DD"/>
    <w:rPr>
      <w:rFonts w:eastAsiaTheme="minorHAnsi"/>
      <w:noProof/>
      <w:lang w:eastAsia="en-US"/>
    </w:rPr>
  </w:style>
  <w:style w:type="paragraph" w:customStyle="1" w:styleId="F9617BA56D61442CB21B86586D005E1A1">
    <w:name w:val="F9617BA56D61442CB21B86586D005E1A1"/>
    <w:rsid w:val="00AF19DD"/>
    <w:rPr>
      <w:rFonts w:eastAsiaTheme="minorHAnsi"/>
      <w:noProof/>
      <w:lang w:eastAsia="en-US"/>
    </w:rPr>
  </w:style>
  <w:style w:type="paragraph" w:customStyle="1" w:styleId="1CFDCACE190E4E3A91231BC6A5951D681">
    <w:name w:val="1CFDCACE190E4E3A91231BC6A5951D681"/>
    <w:rsid w:val="00AF19DD"/>
    <w:rPr>
      <w:rFonts w:eastAsiaTheme="minorHAnsi"/>
      <w:noProof/>
      <w:lang w:eastAsia="en-US"/>
    </w:rPr>
  </w:style>
  <w:style w:type="paragraph" w:customStyle="1" w:styleId="946B8AE82C5047E188D388A87B664F961">
    <w:name w:val="946B8AE82C5047E188D388A87B664F961"/>
    <w:rsid w:val="00AF19DD"/>
    <w:rPr>
      <w:rFonts w:eastAsiaTheme="minorHAnsi"/>
      <w:noProof/>
      <w:lang w:eastAsia="en-US"/>
    </w:rPr>
  </w:style>
  <w:style w:type="paragraph" w:customStyle="1" w:styleId="E7FB4E46469744C5B7A480B6AEC86C911">
    <w:name w:val="E7FB4E46469744C5B7A480B6AEC86C911"/>
    <w:rsid w:val="00AF19DD"/>
    <w:rPr>
      <w:rFonts w:eastAsiaTheme="minorHAnsi"/>
      <w:noProof/>
      <w:lang w:eastAsia="en-US"/>
    </w:rPr>
  </w:style>
  <w:style w:type="paragraph" w:customStyle="1" w:styleId="6B5C3CDCA349400C8267A849B54642F61">
    <w:name w:val="6B5C3CDCA349400C8267A849B54642F61"/>
    <w:rsid w:val="00AF19DD"/>
    <w:rPr>
      <w:rFonts w:eastAsiaTheme="minorHAnsi"/>
      <w:noProof/>
      <w:lang w:eastAsia="en-US"/>
    </w:rPr>
  </w:style>
  <w:style w:type="paragraph" w:customStyle="1" w:styleId="DED5B42BD46F468688F306CC80BC6BE11">
    <w:name w:val="DED5B42BD46F468688F306CC80BC6BE11"/>
    <w:rsid w:val="00AF19DD"/>
    <w:rPr>
      <w:rFonts w:eastAsiaTheme="minorHAnsi"/>
      <w:noProof/>
      <w:lang w:eastAsia="en-US"/>
    </w:rPr>
  </w:style>
  <w:style w:type="paragraph" w:customStyle="1" w:styleId="22D5FFDE2E354738837CC4EC656683C71">
    <w:name w:val="22D5FFDE2E354738837CC4EC656683C71"/>
    <w:rsid w:val="00AF19DD"/>
    <w:rPr>
      <w:rFonts w:eastAsiaTheme="minorHAnsi"/>
      <w:noProof/>
      <w:lang w:eastAsia="en-US"/>
    </w:rPr>
  </w:style>
  <w:style w:type="paragraph" w:customStyle="1" w:styleId="731DD48E59914F90B8591761982642671">
    <w:name w:val="731DD48E59914F90B8591761982642671"/>
    <w:rsid w:val="00AF19DD"/>
    <w:rPr>
      <w:rFonts w:eastAsiaTheme="minorHAnsi"/>
      <w:noProof/>
      <w:lang w:eastAsia="en-US"/>
    </w:rPr>
  </w:style>
  <w:style w:type="paragraph" w:customStyle="1" w:styleId="2B6052780896413EB1CF1CF156C1B4EE1">
    <w:name w:val="2B6052780896413EB1CF1CF156C1B4EE1"/>
    <w:rsid w:val="00AF19DD"/>
    <w:rPr>
      <w:rFonts w:eastAsiaTheme="minorHAnsi"/>
      <w:noProof/>
      <w:lang w:eastAsia="en-US"/>
    </w:rPr>
  </w:style>
  <w:style w:type="paragraph" w:customStyle="1" w:styleId="CD557E0268254C12B5237A85DADD36E91">
    <w:name w:val="CD557E0268254C12B5237A85DADD36E91"/>
    <w:rsid w:val="00AF19DD"/>
    <w:rPr>
      <w:rFonts w:eastAsiaTheme="minorHAnsi"/>
      <w:noProof/>
      <w:lang w:eastAsia="en-US"/>
    </w:rPr>
  </w:style>
  <w:style w:type="paragraph" w:customStyle="1" w:styleId="27F196BABCF044699E780945AB77AC2A1">
    <w:name w:val="27F196BABCF044699E780945AB77AC2A1"/>
    <w:rsid w:val="00AF19DD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AF19DD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525F711B6944481B9D2419DB23EFEDFF">
    <w:name w:val="525F711B6944481B9D2419DB23EFEDFF"/>
    <w:rsid w:val="00AF19DD"/>
    <w:pPr>
      <w:spacing w:after="160" w:line="259" w:lineRule="auto"/>
    </w:pPr>
  </w:style>
  <w:style w:type="paragraph" w:customStyle="1" w:styleId="94B5297551E5493CA6A2B9C7252A2CCE">
    <w:name w:val="94B5297551E5493CA6A2B9C7252A2CCE"/>
    <w:rsid w:val="00AF19DD"/>
    <w:pPr>
      <w:spacing w:after="160" w:line="259" w:lineRule="auto"/>
    </w:pPr>
  </w:style>
  <w:style w:type="paragraph" w:customStyle="1" w:styleId="5118D10ADA7E446C8D5C7F16FC9A397A">
    <w:name w:val="5118D10ADA7E446C8D5C7F16FC9A397A"/>
    <w:rsid w:val="00AF19DD"/>
    <w:pPr>
      <w:spacing w:after="160" w:line="259" w:lineRule="auto"/>
    </w:pPr>
  </w:style>
  <w:style w:type="paragraph" w:customStyle="1" w:styleId="471A180D723841D8B5A4086653CC9D78">
    <w:name w:val="471A180D723841D8B5A4086653CC9D78"/>
    <w:rsid w:val="00AF19DD"/>
    <w:pPr>
      <w:spacing w:after="160" w:line="259" w:lineRule="auto"/>
    </w:pPr>
  </w:style>
  <w:style w:type="paragraph" w:customStyle="1" w:styleId="A01EF68258AB448897FD620FA59C6863">
    <w:name w:val="A01EF68258AB448897FD620FA59C6863"/>
    <w:rsid w:val="00AF19DD"/>
    <w:pPr>
      <w:spacing w:after="160" w:line="259" w:lineRule="auto"/>
    </w:pPr>
  </w:style>
  <w:style w:type="paragraph" w:customStyle="1" w:styleId="680D0B7A67634F28BAE7A47D291E23F3">
    <w:name w:val="680D0B7A67634F28BAE7A47D291E23F3"/>
    <w:rsid w:val="00AF19DD"/>
    <w:pPr>
      <w:spacing w:after="160" w:line="259" w:lineRule="auto"/>
    </w:pPr>
  </w:style>
  <w:style w:type="paragraph" w:customStyle="1" w:styleId="55E786AEE96D41A5A7D11091030D1C2B">
    <w:name w:val="55E786AEE96D41A5A7D11091030D1C2B"/>
    <w:rsid w:val="00AF19DD"/>
    <w:pPr>
      <w:spacing w:after="160" w:line="259" w:lineRule="auto"/>
    </w:pPr>
  </w:style>
  <w:style w:type="paragraph" w:customStyle="1" w:styleId="D51EB8002D9D4BDD98A6BD69E22EF78B">
    <w:name w:val="D51EB8002D9D4BDD98A6BD69E22EF78B"/>
    <w:rsid w:val="00AF19DD"/>
    <w:pPr>
      <w:spacing w:after="160" w:line="259" w:lineRule="auto"/>
    </w:pPr>
  </w:style>
  <w:style w:type="paragraph" w:customStyle="1" w:styleId="1B7B889350EE4BEE9097B66D8D470233">
    <w:name w:val="1B7B889350EE4BEE9097B66D8D470233"/>
    <w:rsid w:val="00AF19DD"/>
    <w:pPr>
      <w:spacing w:after="160" w:line="259" w:lineRule="auto"/>
    </w:pPr>
  </w:style>
  <w:style w:type="paragraph" w:customStyle="1" w:styleId="49837047E03B4281866A1F9BAC7F0D7C">
    <w:name w:val="49837047E03B4281866A1F9BAC7F0D7C"/>
    <w:rsid w:val="00AF19DD"/>
    <w:pPr>
      <w:spacing w:after="160" w:line="259" w:lineRule="auto"/>
    </w:pPr>
  </w:style>
  <w:style w:type="paragraph" w:customStyle="1" w:styleId="4098D30BBD5D48248A804B69AFDCD7F1">
    <w:name w:val="4098D30BBD5D48248A804B69AFDCD7F1"/>
    <w:rsid w:val="00AF19DD"/>
    <w:pPr>
      <w:spacing w:after="160" w:line="259" w:lineRule="auto"/>
    </w:pPr>
  </w:style>
  <w:style w:type="paragraph" w:customStyle="1" w:styleId="9210B8D032524573A316F2EC2F96A060">
    <w:name w:val="9210B8D032524573A316F2EC2F96A060"/>
    <w:rsid w:val="00AF19DD"/>
    <w:pPr>
      <w:spacing w:after="160" w:line="259" w:lineRule="auto"/>
    </w:pPr>
  </w:style>
  <w:style w:type="paragraph" w:customStyle="1" w:styleId="8CA3AA6DF08A422B95B87C2C8369BB0B">
    <w:name w:val="8CA3AA6DF08A422B95B87C2C8369BB0B"/>
    <w:rsid w:val="00AF19DD"/>
    <w:pPr>
      <w:spacing w:after="160" w:line="259" w:lineRule="auto"/>
    </w:pPr>
  </w:style>
  <w:style w:type="paragraph" w:customStyle="1" w:styleId="6206FCA595884A34BD07F98517E621BB">
    <w:name w:val="6206FCA595884A34BD07F98517E621BB"/>
    <w:rsid w:val="00AF19DD"/>
    <w:pPr>
      <w:spacing w:after="160" w:line="259" w:lineRule="auto"/>
    </w:pPr>
  </w:style>
  <w:style w:type="paragraph" w:customStyle="1" w:styleId="648EAC7A41D045418A930C990AE79C63">
    <w:name w:val="648EAC7A41D045418A930C990AE79C63"/>
    <w:rsid w:val="00AF19DD"/>
    <w:pPr>
      <w:spacing w:after="160" w:line="259" w:lineRule="auto"/>
    </w:pPr>
  </w:style>
  <w:style w:type="paragraph" w:customStyle="1" w:styleId="C8F98B141B2640A7B27F56F0E77BF4DC">
    <w:name w:val="C8F98B141B2640A7B27F56F0E77BF4DC"/>
    <w:rsid w:val="00AF19DD"/>
    <w:pPr>
      <w:spacing w:after="160" w:line="259" w:lineRule="auto"/>
    </w:pPr>
  </w:style>
  <w:style w:type="paragraph" w:customStyle="1" w:styleId="1A902FCC7932400EBB391683EF74FE0D">
    <w:name w:val="1A902FCC7932400EBB391683EF74FE0D"/>
    <w:rsid w:val="00AF19DD"/>
    <w:pPr>
      <w:spacing w:after="160" w:line="259" w:lineRule="auto"/>
    </w:pPr>
  </w:style>
  <w:style w:type="paragraph" w:customStyle="1" w:styleId="F890B874B61545059A80159FF0DD5239">
    <w:name w:val="F890B874B61545059A80159FF0DD5239"/>
    <w:rsid w:val="00AF19DD"/>
    <w:pPr>
      <w:spacing w:after="160" w:line="259" w:lineRule="auto"/>
    </w:pPr>
  </w:style>
  <w:style w:type="paragraph" w:customStyle="1" w:styleId="22B8754887CC4A3EA4296BC22820D4F3">
    <w:name w:val="22B8754887CC4A3EA4296BC22820D4F3"/>
    <w:rsid w:val="00AF19DD"/>
    <w:pPr>
      <w:spacing w:after="160" w:line="259" w:lineRule="auto"/>
    </w:pPr>
  </w:style>
  <w:style w:type="paragraph" w:customStyle="1" w:styleId="081D9236B18045CDB068625ED0727914">
    <w:name w:val="081D9236B18045CDB068625ED0727914"/>
    <w:rsid w:val="00AF19DD"/>
    <w:pPr>
      <w:spacing w:after="160" w:line="259" w:lineRule="auto"/>
    </w:pPr>
  </w:style>
  <w:style w:type="paragraph" w:customStyle="1" w:styleId="0CD47B268724427FAB20939550A976E0">
    <w:name w:val="0CD47B268724427FAB20939550A976E0"/>
    <w:rsid w:val="00AF19DD"/>
    <w:pPr>
      <w:spacing w:after="160" w:line="259" w:lineRule="auto"/>
    </w:pPr>
  </w:style>
  <w:style w:type="paragraph" w:customStyle="1" w:styleId="981F1F9D22A440348DEF6ABA9F3F9481">
    <w:name w:val="981F1F9D22A440348DEF6ABA9F3F9481"/>
    <w:rsid w:val="00AF19DD"/>
    <w:pPr>
      <w:spacing w:after="160" w:line="259" w:lineRule="auto"/>
    </w:pPr>
  </w:style>
  <w:style w:type="paragraph" w:customStyle="1" w:styleId="0F92D9BBE4994047B2E8F4A162CB635E">
    <w:name w:val="0F92D9BBE4994047B2E8F4A162CB635E"/>
    <w:rsid w:val="00AF19DD"/>
    <w:pPr>
      <w:spacing w:after="160" w:line="259" w:lineRule="auto"/>
    </w:pPr>
  </w:style>
  <w:style w:type="paragraph" w:customStyle="1" w:styleId="D5AB5EE12B414411B48B18C1AA1F53B5">
    <w:name w:val="D5AB5EE12B414411B48B18C1AA1F53B5"/>
    <w:rsid w:val="00AF19DD"/>
    <w:pPr>
      <w:spacing w:after="160" w:line="259" w:lineRule="auto"/>
    </w:pPr>
  </w:style>
  <w:style w:type="paragraph" w:customStyle="1" w:styleId="58E06C534B6A41FB964E969C3352A7B6">
    <w:name w:val="58E06C534B6A41FB964E969C3352A7B6"/>
    <w:rsid w:val="00AF19DD"/>
    <w:pPr>
      <w:spacing w:after="160" w:line="259" w:lineRule="auto"/>
    </w:pPr>
  </w:style>
  <w:style w:type="paragraph" w:customStyle="1" w:styleId="7EE0C00B57484E15AAC6BC7EFBDB8027">
    <w:name w:val="7EE0C00B57484E15AAC6BC7EFBDB8027"/>
    <w:rsid w:val="00AF19DD"/>
    <w:pPr>
      <w:spacing w:after="160" w:line="259" w:lineRule="auto"/>
    </w:pPr>
  </w:style>
  <w:style w:type="paragraph" w:customStyle="1" w:styleId="03BA0740E2934A5284381DF75A3CE2C2">
    <w:name w:val="03BA0740E2934A5284381DF75A3CE2C2"/>
    <w:rsid w:val="00AF19DD"/>
    <w:pPr>
      <w:spacing w:after="160" w:line="259" w:lineRule="auto"/>
    </w:pPr>
  </w:style>
  <w:style w:type="paragraph" w:customStyle="1" w:styleId="B3BB3AC34EC14FE895ABB8DAFA825081">
    <w:name w:val="B3BB3AC34EC14FE895ABB8DAFA825081"/>
    <w:rsid w:val="00AF19DD"/>
    <w:pPr>
      <w:spacing w:after="160" w:line="259" w:lineRule="auto"/>
    </w:pPr>
  </w:style>
  <w:style w:type="paragraph" w:customStyle="1" w:styleId="04EB598552B347B89CE865B5D8885DC5">
    <w:name w:val="04EB598552B347B89CE865B5D8885DC5"/>
    <w:rsid w:val="00AF19DD"/>
    <w:pPr>
      <w:spacing w:after="160" w:line="259" w:lineRule="auto"/>
    </w:pPr>
  </w:style>
  <w:style w:type="paragraph" w:customStyle="1" w:styleId="621192FC9C17453DB8925F7CD5E6B6E9">
    <w:name w:val="621192FC9C17453DB8925F7CD5E6B6E9"/>
    <w:rsid w:val="00AF19DD"/>
    <w:pPr>
      <w:spacing w:after="160" w:line="259" w:lineRule="auto"/>
    </w:pPr>
  </w:style>
  <w:style w:type="paragraph" w:customStyle="1" w:styleId="E6B53A1BEDD64E4F8DB958D3FB5B6F08">
    <w:name w:val="E6B53A1BEDD64E4F8DB958D3FB5B6F08"/>
    <w:rsid w:val="00AF19DD"/>
    <w:pPr>
      <w:spacing w:after="160" w:line="259" w:lineRule="auto"/>
    </w:pPr>
  </w:style>
  <w:style w:type="paragraph" w:customStyle="1" w:styleId="0689441E83B4405FAF22892F97F10A55">
    <w:name w:val="0689441E83B4405FAF22892F97F10A55"/>
    <w:rsid w:val="00AF19DD"/>
    <w:pPr>
      <w:spacing w:after="160" w:line="259" w:lineRule="auto"/>
    </w:pPr>
  </w:style>
  <w:style w:type="paragraph" w:customStyle="1" w:styleId="0CB5A193447E45EF97D35A2FE89DD428">
    <w:name w:val="0CB5A193447E45EF97D35A2FE89DD428"/>
    <w:rsid w:val="00AF19DD"/>
    <w:pPr>
      <w:spacing w:after="160" w:line="259" w:lineRule="auto"/>
    </w:pPr>
  </w:style>
  <w:style w:type="paragraph" w:customStyle="1" w:styleId="D7CAED1459884A00A8A42A5C61CF7031">
    <w:name w:val="D7CAED1459884A00A8A42A5C61CF7031"/>
    <w:rsid w:val="00AF19DD"/>
    <w:pPr>
      <w:spacing w:after="160" w:line="259" w:lineRule="auto"/>
    </w:pPr>
  </w:style>
  <w:style w:type="paragraph" w:customStyle="1" w:styleId="7B9D33CD6BF242F78409461496C65007">
    <w:name w:val="7B9D33CD6BF242F78409461496C65007"/>
    <w:rsid w:val="00AF19DD"/>
    <w:pPr>
      <w:spacing w:after="160" w:line="259" w:lineRule="auto"/>
    </w:pPr>
  </w:style>
  <w:style w:type="paragraph" w:customStyle="1" w:styleId="550F8EACF7624ACFA257F37C7886BF65">
    <w:name w:val="550F8EACF7624ACFA257F37C7886BF65"/>
    <w:rsid w:val="00AF19DD"/>
    <w:pPr>
      <w:spacing w:after="160" w:line="259" w:lineRule="auto"/>
    </w:pPr>
  </w:style>
  <w:style w:type="paragraph" w:customStyle="1" w:styleId="839AC31A20B84AA0B96A8AE3BD6A81B1">
    <w:name w:val="839AC31A20B84AA0B96A8AE3BD6A81B1"/>
    <w:rsid w:val="00AF19DD"/>
    <w:pPr>
      <w:spacing w:after="160" w:line="259" w:lineRule="auto"/>
    </w:pPr>
  </w:style>
  <w:style w:type="paragraph" w:customStyle="1" w:styleId="B3E46AE09C4847619F29DBAE6350B58A">
    <w:name w:val="B3E46AE09C4847619F29DBAE6350B58A"/>
    <w:rsid w:val="00AF19DD"/>
    <w:pPr>
      <w:spacing w:after="160" w:line="259" w:lineRule="auto"/>
    </w:pPr>
  </w:style>
  <w:style w:type="paragraph" w:customStyle="1" w:styleId="30DE557157B449A997A52611F2F52F08">
    <w:name w:val="30DE557157B449A997A52611F2F52F08"/>
    <w:rsid w:val="00AF19DD"/>
    <w:pPr>
      <w:spacing w:after="160" w:line="259" w:lineRule="auto"/>
    </w:pPr>
  </w:style>
  <w:style w:type="paragraph" w:customStyle="1" w:styleId="701974272019484F8FCD3D1A38B461D8">
    <w:name w:val="701974272019484F8FCD3D1A38B461D8"/>
    <w:rsid w:val="00AF19DD"/>
    <w:pPr>
      <w:spacing w:after="160" w:line="259" w:lineRule="auto"/>
    </w:pPr>
  </w:style>
  <w:style w:type="paragraph" w:customStyle="1" w:styleId="A6FD23ED630449329F6C4970A1611333">
    <w:name w:val="A6FD23ED630449329F6C4970A1611333"/>
    <w:rsid w:val="00AF19DD"/>
    <w:pPr>
      <w:spacing w:after="160" w:line="259" w:lineRule="auto"/>
    </w:pPr>
  </w:style>
  <w:style w:type="paragraph" w:customStyle="1" w:styleId="1F662AF027E84AF3BE9549AF4FA06400">
    <w:name w:val="1F662AF027E84AF3BE9549AF4FA06400"/>
    <w:rsid w:val="00AF19DD"/>
    <w:pPr>
      <w:spacing w:after="160" w:line="259" w:lineRule="auto"/>
    </w:pPr>
  </w:style>
  <w:style w:type="paragraph" w:customStyle="1" w:styleId="3EB0D30F6C5A40A0801329D690EFB44F">
    <w:name w:val="3EB0D30F6C5A40A0801329D690EFB44F"/>
    <w:rsid w:val="00AF19DD"/>
    <w:pPr>
      <w:spacing w:after="160" w:line="259" w:lineRule="auto"/>
    </w:pPr>
  </w:style>
  <w:style w:type="paragraph" w:customStyle="1" w:styleId="B3FA0D336E764014A0DD7EEF66F482E1">
    <w:name w:val="B3FA0D336E764014A0DD7EEF66F482E1"/>
    <w:rsid w:val="00AF19DD"/>
    <w:pPr>
      <w:spacing w:after="160" w:line="259" w:lineRule="auto"/>
    </w:pPr>
  </w:style>
  <w:style w:type="paragraph" w:customStyle="1" w:styleId="332BCEB6D1F3491DBBB6FA00860C7FE1">
    <w:name w:val="332BCEB6D1F3491DBBB6FA00860C7FE1"/>
    <w:rsid w:val="00AF19DD"/>
    <w:pPr>
      <w:spacing w:after="160" w:line="259" w:lineRule="auto"/>
    </w:pPr>
  </w:style>
  <w:style w:type="paragraph" w:customStyle="1" w:styleId="E2670FD3C8964A88AAD6C7FD76A8939A">
    <w:name w:val="E2670FD3C8964A88AAD6C7FD76A8939A"/>
    <w:rsid w:val="00AF19DD"/>
    <w:pPr>
      <w:spacing w:after="160" w:line="259" w:lineRule="auto"/>
    </w:pPr>
  </w:style>
  <w:style w:type="paragraph" w:customStyle="1" w:styleId="BEE2E8DE8C774509A84FE78D2C6A5252">
    <w:name w:val="BEE2E8DE8C774509A84FE78D2C6A5252"/>
    <w:rsid w:val="00AF19DD"/>
    <w:pPr>
      <w:spacing w:after="160" w:line="259" w:lineRule="auto"/>
    </w:pPr>
  </w:style>
  <w:style w:type="paragraph" w:customStyle="1" w:styleId="FFB41D45E77047039F7D2DB66E3975E1">
    <w:name w:val="FFB41D45E77047039F7D2DB66E3975E1"/>
    <w:rsid w:val="00AF19DD"/>
    <w:pPr>
      <w:spacing w:after="160" w:line="259" w:lineRule="auto"/>
    </w:pPr>
  </w:style>
  <w:style w:type="paragraph" w:customStyle="1" w:styleId="CD8E710FA3284AE79AD8A6C8D98CF8DB">
    <w:name w:val="CD8E710FA3284AE79AD8A6C8D98CF8DB"/>
    <w:rsid w:val="00AF19DD"/>
    <w:pPr>
      <w:spacing w:after="160" w:line="259" w:lineRule="auto"/>
    </w:pPr>
  </w:style>
  <w:style w:type="paragraph" w:customStyle="1" w:styleId="D1F8530DBFBA476CBD389FE58FDBFDE6">
    <w:name w:val="D1F8530DBFBA476CBD389FE58FDBFDE6"/>
    <w:rsid w:val="00AF19DD"/>
    <w:pPr>
      <w:spacing w:after="160" w:line="259" w:lineRule="auto"/>
    </w:pPr>
  </w:style>
  <w:style w:type="paragraph" w:customStyle="1" w:styleId="D74CF6CFBD2345B2B4FAF9FE5E4F85CD">
    <w:name w:val="D74CF6CFBD2345B2B4FAF9FE5E4F85CD"/>
    <w:rsid w:val="00AF19DD"/>
    <w:pPr>
      <w:spacing w:after="160" w:line="259" w:lineRule="auto"/>
    </w:pPr>
  </w:style>
  <w:style w:type="paragraph" w:customStyle="1" w:styleId="C92D65C92E06447189F8AAF97E263B29">
    <w:name w:val="C92D65C92E06447189F8AAF97E263B29"/>
    <w:rsid w:val="00AF19DD"/>
    <w:pPr>
      <w:spacing w:after="160" w:line="259" w:lineRule="auto"/>
    </w:pPr>
  </w:style>
  <w:style w:type="paragraph" w:customStyle="1" w:styleId="312AA6A2FA8244C591A165A7309D090E">
    <w:name w:val="312AA6A2FA8244C591A165A7309D090E"/>
    <w:rsid w:val="00AF19DD"/>
    <w:pPr>
      <w:spacing w:after="160" w:line="259" w:lineRule="auto"/>
    </w:pPr>
  </w:style>
  <w:style w:type="paragraph" w:customStyle="1" w:styleId="448ECB2328624BD5938633A2C0ABAAC6">
    <w:name w:val="448ECB2328624BD5938633A2C0ABAAC6"/>
    <w:rsid w:val="00AF19DD"/>
    <w:pPr>
      <w:spacing w:after="160" w:line="259" w:lineRule="auto"/>
    </w:pPr>
  </w:style>
  <w:style w:type="paragraph" w:customStyle="1" w:styleId="2F8F621F62E74B6BBC6E8DDED164712C">
    <w:name w:val="2F8F621F62E74B6BBC6E8DDED164712C"/>
    <w:rsid w:val="00AF19DD"/>
    <w:pPr>
      <w:spacing w:after="160" w:line="259" w:lineRule="auto"/>
    </w:pPr>
  </w:style>
  <w:style w:type="paragraph" w:customStyle="1" w:styleId="73DFF39A2F1944C0B08C6D713ED03B42">
    <w:name w:val="73DFF39A2F1944C0B08C6D713ED03B42"/>
    <w:rsid w:val="00AF19DD"/>
    <w:pPr>
      <w:spacing w:after="160" w:line="259" w:lineRule="auto"/>
    </w:pPr>
  </w:style>
  <w:style w:type="paragraph" w:customStyle="1" w:styleId="6731FE8A00CA4B7AABD4A8C1F14B6613">
    <w:name w:val="6731FE8A00CA4B7AABD4A8C1F14B6613"/>
    <w:rsid w:val="00AF19DD"/>
    <w:pPr>
      <w:spacing w:after="160" w:line="259" w:lineRule="auto"/>
    </w:pPr>
  </w:style>
  <w:style w:type="paragraph" w:customStyle="1" w:styleId="AEAB0E28E923467A9497B25975EA0E3C">
    <w:name w:val="AEAB0E28E923467A9497B25975EA0E3C"/>
    <w:rsid w:val="00AF19DD"/>
    <w:pPr>
      <w:spacing w:after="160" w:line="259" w:lineRule="auto"/>
    </w:pPr>
  </w:style>
  <w:style w:type="paragraph" w:customStyle="1" w:styleId="232751A42D954F22B76C99529B45F408">
    <w:name w:val="232751A42D954F22B76C99529B45F408"/>
    <w:rsid w:val="00AF19DD"/>
    <w:pPr>
      <w:spacing w:after="160" w:line="259" w:lineRule="auto"/>
    </w:pPr>
  </w:style>
  <w:style w:type="paragraph" w:customStyle="1" w:styleId="6DD598B924E94D75B4F378F9019067471">
    <w:name w:val="6DD598B924E94D75B4F378F9019067471"/>
    <w:rsid w:val="00AF19DD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AF19DD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AF19DD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AF19DD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AF19DD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AF19DD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AF19DD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AF19DD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AF19DD"/>
    <w:rPr>
      <w:rFonts w:eastAsiaTheme="minorHAnsi"/>
      <w:noProof/>
      <w:lang w:eastAsia="en-US"/>
    </w:rPr>
  </w:style>
  <w:style w:type="paragraph" w:customStyle="1" w:styleId="379D002DCCA946B09EBD6F9460FAD7E52">
    <w:name w:val="379D002DCCA946B09EBD6F9460FAD7E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1">
    <w:name w:val="525F711B6944481B9D2419DB23EFEDF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1">
    <w:name w:val="94B5297551E5493CA6A2B9C7252A2CC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1">
    <w:name w:val="5118D10ADA7E446C8D5C7F16FC9A397A1"/>
    <w:rsid w:val="00AF19DD"/>
    <w:rPr>
      <w:rFonts w:eastAsiaTheme="minorHAnsi"/>
      <w:noProof/>
      <w:lang w:eastAsia="en-US"/>
    </w:rPr>
  </w:style>
  <w:style w:type="paragraph" w:customStyle="1" w:styleId="471A180D723841D8B5A4086653CC9D781">
    <w:name w:val="471A180D723841D8B5A4086653CC9D781"/>
    <w:rsid w:val="00AF19DD"/>
    <w:rPr>
      <w:rFonts w:eastAsiaTheme="minorHAnsi"/>
      <w:noProof/>
      <w:lang w:eastAsia="en-US"/>
    </w:rPr>
  </w:style>
  <w:style w:type="paragraph" w:customStyle="1" w:styleId="A01EF68258AB448897FD620FA59C68631">
    <w:name w:val="A01EF68258AB448897FD620FA59C68631"/>
    <w:rsid w:val="00AF19DD"/>
    <w:rPr>
      <w:rFonts w:eastAsiaTheme="minorHAnsi"/>
      <w:noProof/>
      <w:lang w:eastAsia="en-US"/>
    </w:rPr>
  </w:style>
  <w:style w:type="paragraph" w:customStyle="1" w:styleId="680D0B7A67634F28BAE7A47D291E23F31">
    <w:name w:val="680D0B7A67634F28BAE7A47D291E23F31"/>
    <w:rsid w:val="00AF19DD"/>
    <w:rPr>
      <w:rFonts w:eastAsiaTheme="minorHAnsi"/>
      <w:noProof/>
      <w:lang w:eastAsia="en-US"/>
    </w:rPr>
  </w:style>
  <w:style w:type="paragraph" w:customStyle="1" w:styleId="55E786AEE96D41A5A7D11091030D1C2B1">
    <w:name w:val="55E786AEE96D41A5A7D11091030D1C2B1"/>
    <w:rsid w:val="00AF19DD"/>
    <w:rPr>
      <w:rFonts w:eastAsiaTheme="minorHAnsi"/>
      <w:noProof/>
      <w:lang w:eastAsia="en-US"/>
    </w:rPr>
  </w:style>
  <w:style w:type="paragraph" w:customStyle="1" w:styleId="D51EB8002D9D4BDD98A6BD69E22EF78B1">
    <w:name w:val="D51EB8002D9D4BDD98A6BD69E22EF78B1"/>
    <w:rsid w:val="00AF19DD"/>
    <w:rPr>
      <w:rFonts w:eastAsiaTheme="minorHAnsi"/>
      <w:noProof/>
      <w:lang w:eastAsia="en-US"/>
    </w:rPr>
  </w:style>
  <w:style w:type="paragraph" w:customStyle="1" w:styleId="1B7B889350EE4BEE9097B66D8D4702331">
    <w:name w:val="1B7B889350EE4BEE9097B66D8D4702331"/>
    <w:rsid w:val="00AF19DD"/>
    <w:rPr>
      <w:rFonts w:eastAsiaTheme="minorHAnsi"/>
      <w:noProof/>
      <w:lang w:eastAsia="en-US"/>
    </w:rPr>
  </w:style>
  <w:style w:type="paragraph" w:customStyle="1" w:styleId="49837047E03B4281866A1F9BAC7F0D7C1">
    <w:name w:val="49837047E03B4281866A1F9BAC7F0D7C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1">
    <w:name w:val="4098D30BBD5D48248A804B69AFDCD7F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1">
    <w:name w:val="9210B8D032524573A316F2EC2F96A06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1">
    <w:name w:val="8CA3AA6DF08A422B95B87C2C8369BB0B1"/>
    <w:rsid w:val="00AF19DD"/>
    <w:rPr>
      <w:rFonts w:eastAsiaTheme="minorHAnsi"/>
      <w:noProof/>
      <w:lang w:eastAsia="en-US"/>
    </w:rPr>
  </w:style>
  <w:style w:type="paragraph" w:customStyle="1" w:styleId="6206FCA595884A34BD07F98517E621BB1">
    <w:name w:val="6206FCA595884A34BD07F98517E621BB1"/>
    <w:rsid w:val="00AF19DD"/>
    <w:rPr>
      <w:rFonts w:eastAsiaTheme="minorHAnsi"/>
      <w:noProof/>
      <w:lang w:eastAsia="en-US"/>
    </w:rPr>
  </w:style>
  <w:style w:type="paragraph" w:customStyle="1" w:styleId="648EAC7A41D045418A930C990AE79C631">
    <w:name w:val="648EAC7A41D045418A930C990AE79C631"/>
    <w:rsid w:val="00AF19DD"/>
    <w:rPr>
      <w:rFonts w:eastAsiaTheme="minorHAnsi"/>
      <w:noProof/>
      <w:lang w:eastAsia="en-US"/>
    </w:rPr>
  </w:style>
  <w:style w:type="paragraph" w:customStyle="1" w:styleId="C8F98B141B2640A7B27F56F0E77BF4DC1">
    <w:name w:val="C8F98B141B2640A7B27F56F0E77BF4DC1"/>
    <w:rsid w:val="00AF19DD"/>
    <w:rPr>
      <w:rFonts w:eastAsiaTheme="minorHAnsi"/>
      <w:noProof/>
      <w:lang w:eastAsia="en-US"/>
    </w:rPr>
  </w:style>
  <w:style w:type="paragraph" w:customStyle="1" w:styleId="1A902FCC7932400EBB391683EF74FE0D1">
    <w:name w:val="1A902FCC7932400EBB391683EF74FE0D1"/>
    <w:rsid w:val="00AF19DD"/>
    <w:rPr>
      <w:rFonts w:eastAsiaTheme="minorHAnsi"/>
      <w:noProof/>
      <w:lang w:eastAsia="en-US"/>
    </w:rPr>
  </w:style>
  <w:style w:type="paragraph" w:customStyle="1" w:styleId="F890B874B61545059A80159FF0DD52391">
    <w:name w:val="F890B874B61545059A80159FF0DD52391"/>
    <w:rsid w:val="00AF19DD"/>
    <w:rPr>
      <w:rFonts w:eastAsiaTheme="minorHAnsi"/>
      <w:noProof/>
      <w:lang w:eastAsia="en-US"/>
    </w:rPr>
  </w:style>
  <w:style w:type="paragraph" w:customStyle="1" w:styleId="22B8754887CC4A3EA4296BC22820D4F31">
    <w:name w:val="22B8754887CC4A3EA4296BC22820D4F31"/>
    <w:rsid w:val="00AF19DD"/>
    <w:rPr>
      <w:rFonts w:eastAsiaTheme="minorHAnsi"/>
      <w:noProof/>
      <w:lang w:eastAsia="en-US"/>
    </w:rPr>
  </w:style>
  <w:style w:type="paragraph" w:customStyle="1" w:styleId="081D9236B18045CDB068625ED07279141">
    <w:name w:val="081D9236B18045CDB068625ED072791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1">
    <w:name w:val="0CD47B268724427FAB20939550A976E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1">
    <w:name w:val="981F1F9D22A440348DEF6ABA9F3F948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1">
    <w:name w:val="0F92D9BBE4994047B2E8F4A162CB635E1"/>
    <w:rsid w:val="00AF19DD"/>
    <w:rPr>
      <w:rFonts w:eastAsiaTheme="minorHAnsi"/>
      <w:noProof/>
      <w:lang w:eastAsia="en-US"/>
    </w:rPr>
  </w:style>
  <w:style w:type="paragraph" w:customStyle="1" w:styleId="D5AB5EE12B414411B48B18C1AA1F53B51">
    <w:name w:val="D5AB5EE12B414411B48B18C1AA1F53B51"/>
    <w:rsid w:val="00AF19DD"/>
    <w:rPr>
      <w:rFonts w:eastAsiaTheme="minorHAnsi"/>
      <w:noProof/>
      <w:lang w:eastAsia="en-US"/>
    </w:rPr>
  </w:style>
  <w:style w:type="paragraph" w:customStyle="1" w:styleId="58E06C534B6A41FB964E969C3352A7B61">
    <w:name w:val="58E06C534B6A41FB964E969C3352A7B61"/>
    <w:rsid w:val="00AF19DD"/>
    <w:rPr>
      <w:rFonts w:eastAsiaTheme="minorHAnsi"/>
      <w:noProof/>
      <w:lang w:eastAsia="en-US"/>
    </w:rPr>
  </w:style>
  <w:style w:type="paragraph" w:customStyle="1" w:styleId="7EE0C00B57484E15AAC6BC7EFBDB80271">
    <w:name w:val="7EE0C00B57484E15AAC6BC7EFBDB80271"/>
    <w:rsid w:val="00AF19DD"/>
    <w:rPr>
      <w:rFonts w:eastAsiaTheme="minorHAnsi"/>
      <w:noProof/>
      <w:lang w:eastAsia="en-US"/>
    </w:rPr>
  </w:style>
  <w:style w:type="paragraph" w:customStyle="1" w:styleId="03BA0740E2934A5284381DF75A3CE2C21">
    <w:name w:val="03BA0740E2934A5284381DF75A3CE2C21"/>
    <w:rsid w:val="00AF19DD"/>
    <w:rPr>
      <w:rFonts w:eastAsiaTheme="minorHAnsi"/>
      <w:noProof/>
      <w:lang w:eastAsia="en-US"/>
    </w:rPr>
  </w:style>
  <w:style w:type="paragraph" w:customStyle="1" w:styleId="B3BB3AC34EC14FE895ABB8DAFA8250811">
    <w:name w:val="B3BB3AC34EC14FE895ABB8DAFA8250811"/>
    <w:rsid w:val="00AF19DD"/>
    <w:rPr>
      <w:rFonts w:eastAsiaTheme="minorHAnsi"/>
      <w:noProof/>
      <w:lang w:eastAsia="en-US"/>
    </w:rPr>
  </w:style>
  <w:style w:type="paragraph" w:customStyle="1" w:styleId="04EB598552B347B89CE865B5D8885DC51">
    <w:name w:val="04EB598552B347B89CE865B5D8885DC51"/>
    <w:rsid w:val="00AF19DD"/>
    <w:rPr>
      <w:rFonts w:eastAsiaTheme="minorHAnsi"/>
      <w:noProof/>
      <w:lang w:eastAsia="en-US"/>
    </w:rPr>
  </w:style>
  <w:style w:type="paragraph" w:customStyle="1" w:styleId="621192FC9C17453DB8925F7CD5E6B6E91">
    <w:name w:val="621192FC9C17453DB8925F7CD5E6B6E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1">
    <w:name w:val="E6B53A1BEDD64E4F8DB958D3FB5B6F0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1">
    <w:name w:val="0689441E83B4405FAF22892F97F10A5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1">
    <w:name w:val="0CB5A193447E45EF97D35A2FE89DD4281"/>
    <w:rsid w:val="00AF19DD"/>
    <w:rPr>
      <w:rFonts w:eastAsiaTheme="minorHAnsi"/>
      <w:noProof/>
      <w:lang w:eastAsia="en-US"/>
    </w:rPr>
  </w:style>
  <w:style w:type="paragraph" w:customStyle="1" w:styleId="D7CAED1459884A00A8A42A5C61CF70311">
    <w:name w:val="D7CAED1459884A00A8A42A5C61CF70311"/>
    <w:rsid w:val="00AF19DD"/>
    <w:rPr>
      <w:rFonts w:eastAsiaTheme="minorHAnsi"/>
      <w:noProof/>
      <w:lang w:eastAsia="en-US"/>
    </w:rPr>
  </w:style>
  <w:style w:type="paragraph" w:customStyle="1" w:styleId="7B9D33CD6BF242F78409461496C650071">
    <w:name w:val="7B9D33CD6BF242F78409461496C650071"/>
    <w:rsid w:val="00AF19DD"/>
    <w:rPr>
      <w:rFonts w:eastAsiaTheme="minorHAnsi"/>
      <w:noProof/>
      <w:lang w:eastAsia="en-US"/>
    </w:rPr>
  </w:style>
  <w:style w:type="paragraph" w:customStyle="1" w:styleId="550F8EACF7624ACFA257F37C7886BF651">
    <w:name w:val="550F8EACF7624ACFA257F37C7886BF651"/>
    <w:rsid w:val="00AF19DD"/>
    <w:rPr>
      <w:rFonts w:eastAsiaTheme="minorHAnsi"/>
      <w:noProof/>
      <w:lang w:eastAsia="en-US"/>
    </w:rPr>
  </w:style>
  <w:style w:type="paragraph" w:customStyle="1" w:styleId="839AC31A20B84AA0B96A8AE3BD6A81B11">
    <w:name w:val="839AC31A20B84AA0B96A8AE3BD6A81B11"/>
    <w:rsid w:val="00AF19DD"/>
    <w:rPr>
      <w:rFonts w:eastAsiaTheme="minorHAnsi"/>
      <w:noProof/>
      <w:lang w:eastAsia="en-US"/>
    </w:rPr>
  </w:style>
  <w:style w:type="paragraph" w:customStyle="1" w:styleId="B3E46AE09C4847619F29DBAE6350B58A1">
    <w:name w:val="B3E46AE09C4847619F29DBAE6350B58A1"/>
    <w:rsid w:val="00AF19DD"/>
    <w:rPr>
      <w:rFonts w:eastAsiaTheme="minorHAnsi"/>
      <w:noProof/>
      <w:lang w:eastAsia="en-US"/>
    </w:rPr>
  </w:style>
  <w:style w:type="paragraph" w:customStyle="1" w:styleId="30DE557157B449A997A52611F2F52F081">
    <w:name w:val="30DE557157B449A997A52611F2F52F081"/>
    <w:rsid w:val="00AF19DD"/>
    <w:rPr>
      <w:rFonts w:eastAsiaTheme="minorHAnsi"/>
      <w:noProof/>
      <w:lang w:eastAsia="en-US"/>
    </w:rPr>
  </w:style>
  <w:style w:type="paragraph" w:customStyle="1" w:styleId="701974272019484F8FCD3D1A38B461D81">
    <w:name w:val="701974272019484F8FCD3D1A38B461D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1">
    <w:name w:val="A6FD23ED630449329F6C4970A1611333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1">
    <w:name w:val="1F662AF027E84AF3BE9549AF4FA0640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1">
    <w:name w:val="3EB0D30F6C5A40A0801329D690EFB44F1"/>
    <w:rsid w:val="00AF19DD"/>
    <w:rPr>
      <w:rFonts w:eastAsiaTheme="minorHAnsi"/>
      <w:noProof/>
      <w:lang w:eastAsia="en-US"/>
    </w:rPr>
  </w:style>
  <w:style w:type="paragraph" w:customStyle="1" w:styleId="B3FA0D336E764014A0DD7EEF66F482E11">
    <w:name w:val="B3FA0D336E764014A0DD7EEF66F482E11"/>
    <w:rsid w:val="00AF19DD"/>
    <w:rPr>
      <w:rFonts w:eastAsiaTheme="minorHAnsi"/>
      <w:noProof/>
      <w:lang w:eastAsia="en-US"/>
    </w:rPr>
  </w:style>
  <w:style w:type="paragraph" w:customStyle="1" w:styleId="332BCEB6D1F3491DBBB6FA00860C7FE11">
    <w:name w:val="332BCEB6D1F3491DBBB6FA00860C7FE11"/>
    <w:rsid w:val="00AF19DD"/>
    <w:rPr>
      <w:rFonts w:eastAsiaTheme="minorHAnsi"/>
      <w:noProof/>
      <w:lang w:eastAsia="en-US"/>
    </w:rPr>
  </w:style>
  <w:style w:type="paragraph" w:customStyle="1" w:styleId="E2670FD3C8964A88AAD6C7FD76A8939A1">
    <w:name w:val="E2670FD3C8964A88AAD6C7FD76A8939A1"/>
    <w:rsid w:val="00AF19DD"/>
    <w:rPr>
      <w:rFonts w:eastAsiaTheme="minorHAnsi"/>
      <w:noProof/>
      <w:lang w:eastAsia="en-US"/>
    </w:rPr>
  </w:style>
  <w:style w:type="paragraph" w:customStyle="1" w:styleId="BEE2E8DE8C774509A84FE78D2C6A52521">
    <w:name w:val="BEE2E8DE8C774509A84FE78D2C6A52521"/>
    <w:rsid w:val="00AF19DD"/>
    <w:rPr>
      <w:rFonts w:eastAsiaTheme="minorHAnsi"/>
      <w:noProof/>
      <w:lang w:eastAsia="en-US"/>
    </w:rPr>
  </w:style>
  <w:style w:type="paragraph" w:customStyle="1" w:styleId="FFB41D45E77047039F7D2DB66E3975E11">
    <w:name w:val="FFB41D45E77047039F7D2DB66E3975E11"/>
    <w:rsid w:val="00AF19DD"/>
    <w:rPr>
      <w:rFonts w:eastAsiaTheme="minorHAnsi"/>
      <w:noProof/>
      <w:lang w:eastAsia="en-US"/>
    </w:rPr>
  </w:style>
  <w:style w:type="paragraph" w:customStyle="1" w:styleId="CD8E710FA3284AE79AD8A6C8D98CF8DB1">
    <w:name w:val="CD8E710FA3284AE79AD8A6C8D98CF8DB1"/>
    <w:rsid w:val="00AF19DD"/>
    <w:rPr>
      <w:rFonts w:eastAsiaTheme="minorHAnsi"/>
      <w:noProof/>
      <w:lang w:eastAsia="en-US"/>
    </w:rPr>
  </w:style>
  <w:style w:type="paragraph" w:customStyle="1" w:styleId="D1F8530DBFBA476CBD389FE58FDBFDE61">
    <w:name w:val="D1F8530DBFBA476CBD389FE58FDBFDE6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1">
    <w:name w:val="D74CF6CFBD2345B2B4FAF9FE5E4F85C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1">
    <w:name w:val="C92D65C92E06447189F8AAF97E263B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1">
    <w:name w:val="312AA6A2FA8244C591A165A7309D090E1"/>
    <w:rsid w:val="00AF19DD"/>
    <w:rPr>
      <w:rFonts w:eastAsiaTheme="minorHAnsi"/>
      <w:noProof/>
      <w:lang w:eastAsia="en-US"/>
    </w:rPr>
  </w:style>
  <w:style w:type="paragraph" w:customStyle="1" w:styleId="448ECB2328624BD5938633A2C0ABAAC61">
    <w:name w:val="448ECB2328624BD5938633A2C0ABAAC61"/>
    <w:rsid w:val="00AF19DD"/>
    <w:rPr>
      <w:rFonts w:eastAsiaTheme="minorHAnsi"/>
      <w:noProof/>
      <w:lang w:eastAsia="en-US"/>
    </w:rPr>
  </w:style>
  <w:style w:type="paragraph" w:customStyle="1" w:styleId="2F8F621F62E74B6BBC6E8DDED164712C1">
    <w:name w:val="2F8F621F62E74B6BBC6E8DDED164712C1"/>
    <w:rsid w:val="00AF19DD"/>
    <w:rPr>
      <w:rFonts w:eastAsiaTheme="minorHAnsi"/>
      <w:noProof/>
      <w:lang w:eastAsia="en-US"/>
    </w:rPr>
  </w:style>
  <w:style w:type="paragraph" w:customStyle="1" w:styleId="73DFF39A2F1944C0B08C6D713ED03B421">
    <w:name w:val="73DFF39A2F1944C0B08C6D713ED03B421"/>
    <w:rsid w:val="00AF19DD"/>
    <w:rPr>
      <w:rFonts w:eastAsiaTheme="minorHAnsi"/>
      <w:noProof/>
      <w:lang w:eastAsia="en-US"/>
    </w:rPr>
  </w:style>
  <w:style w:type="paragraph" w:customStyle="1" w:styleId="6731FE8A00CA4B7AABD4A8C1F14B66131">
    <w:name w:val="6731FE8A00CA4B7AABD4A8C1F14B66131"/>
    <w:rsid w:val="00AF19DD"/>
    <w:rPr>
      <w:rFonts w:eastAsiaTheme="minorHAnsi"/>
      <w:noProof/>
      <w:lang w:eastAsia="en-US"/>
    </w:rPr>
  </w:style>
  <w:style w:type="paragraph" w:customStyle="1" w:styleId="AEAB0E28E923467A9497B25975EA0E3C1">
    <w:name w:val="AEAB0E28E923467A9497B25975EA0E3C1"/>
    <w:rsid w:val="00AF19DD"/>
    <w:rPr>
      <w:rFonts w:eastAsiaTheme="minorHAnsi"/>
      <w:noProof/>
      <w:lang w:eastAsia="en-US"/>
    </w:rPr>
  </w:style>
  <w:style w:type="paragraph" w:customStyle="1" w:styleId="232751A42D954F22B76C99529B45F4081">
    <w:name w:val="232751A42D954F22B76C99529B45F4081"/>
    <w:rsid w:val="00AF19DD"/>
    <w:rPr>
      <w:rFonts w:eastAsiaTheme="minorHAnsi"/>
      <w:noProof/>
      <w:lang w:eastAsia="en-US"/>
    </w:rPr>
  </w:style>
  <w:style w:type="paragraph" w:customStyle="1" w:styleId="CFC009FD28744BD7AA8B144E4A4850AE2">
    <w:name w:val="CFC009FD28744BD7AA8B144E4A4850A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2">
    <w:name w:val="18A434EC37C9446AA01E807150255CAD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2">
    <w:name w:val="04E53ACD43554033989BBD2B762BA9F92"/>
    <w:rsid w:val="00AF19DD"/>
    <w:rPr>
      <w:rFonts w:eastAsiaTheme="minorHAnsi"/>
      <w:noProof/>
      <w:lang w:eastAsia="en-US"/>
    </w:rPr>
  </w:style>
  <w:style w:type="paragraph" w:customStyle="1" w:styleId="BDCB97EED8874B25B89AC7F3AF2021612">
    <w:name w:val="BDCB97EED8874B25B89AC7F3AF2021612"/>
    <w:rsid w:val="00AF19DD"/>
    <w:rPr>
      <w:rFonts w:eastAsiaTheme="minorHAnsi"/>
      <w:noProof/>
      <w:lang w:eastAsia="en-US"/>
    </w:rPr>
  </w:style>
  <w:style w:type="paragraph" w:customStyle="1" w:styleId="2474CA99B49144AC905A1013BAA14E3A2">
    <w:name w:val="2474CA99B49144AC905A1013BAA14E3A2"/>
    <w:rsid w:val="00AF19DD"/>
    <w:rPr>
      <w:rFonts w:eastAsiaTheme="minorHAnsi"/>
      <w:noProof/>
      <w:lang w:eastAsia="en-US"/>
    </w:rPr>
  </w:style>
  <w:style w:type="paragraph" w:customStyle="1" w:styleId="306D7893249B48ADA6D2947608FBE6CE2">
    <w:name w:val="306D7893249B48ADA6D2947608FBE6CE2"/>
    <w:rsid w:val="00AF19DD"/>
    <w:rPr>
      <w:rFonts w:eastAsiaTheme="minorHAnsi"/>
      <w:noProof/>
      <w:lang w:eastAsia="en-US"/>
    </w:rPr>
  </w:style>
  <w:style w:type="paragraph" w:customStyle="1" w:styleId="904327CD1A7F41058BD22F4F898AD6F02">
    <w:name w:val="904327CD1A7F41058BD22F4F898AD6F02"/>
    <w:rsid w:val="00AF19DD"/>
    <w:rPr>
      <w:rFonts w:eastAsiaTheme="minorHAnsi"/>
      <w:noProof/>
      <w:lang w:eastAsia="en-US"/>
    </w:rPr>
  </w:style>
  <w:style w:type="paragraph" w:customStyle="1" w:styleId="4723157E8BDF4FD4B6CE1FEFDFD2824E2">
    <w:name w:val="4723157E8BDF4FD4B6CE1FEFDFD2824E2"/>
    <w:rsid w:val="00AF19DD"/>
    <w:rPr>
      <w:rFonts w:eastAsiaTheme="minorHAnsi"/>
      <w:noProof/>
      <w:lang w:eastAsia="en-US"/>
    </w:rPr>
  </w:style>
  <w:style w:type="paragraph" w:customStyle="1" w:styleId="7E650B81BB8D4C089ABE079CF5CCDDEB2">
    <w:name w:val="7E650B81BB8D4C089ABE079CF5CCDDEB2"/>
    <w:rsid w:val="00AF19DD"/>
    <w:rPr>
      <w:rFonts w:eastAsiaTheme="minorHAnsi"/>
      <w:noProof/>
      <w:lang w:eastAsia="en-US"/>
    </w:rPr>
  </w:style>
  <w:style w:type="paragraph" w:customStyle="1" w:styleId="13D4127F9EAA489D82452417865250A32">
    <w:name w:val="13D4127F9EAA489D82452417865250A32"/>
    <w:rsid w:val="00AF19DD"/>
    <w:rPr>
      <w:rFonts w:eastAsiaTheme="minorHAnsi"/>
      <w:noProof/>
      <w:lang w:eastAsia="en-US"/>
    </w:rPr>
  </w:style>
  <w:style w:type="paragraph" w:customStyle="1" w:styleId="D43F129C2362468DA77DBCE87BDD42AB2">
    <w:name w:val="D43F129C2362468DA77DBCE87BDD42AB2"/>
    <w:rsid w:val="00AF19DD"/>
    <w:rPr>
      <w:rFonts w:eastAsiaTheme="minorHAnsi"/>
      <w:noProof/>
      <w:lang w:eastAsia="en-US"/>
    </w:rPr>
  </w:style>
  <w:style w:type="paragraph" w:customStyle="1" w:styleId="760FE992E0DF403ABF57F82AC186154C2">
    <w:name w:val="760FE992E0DF403ABF57F82AC186154C2"/>
    <w:rsid w:val="00AF19DD"/>
    <w:rPr>
      <w:rFonts w:eastAsiaTheme="minorHAnsi"/>
      <w:noProof/>
      <w:lang w:eastAsia="en-US"/>
    </w:rPr>
  </w:style>
  <w:style w:type="paragraph" w:customStyle="1" w:styleId="F0C005A773A648848705B65C087045572">
    <w:name w:val="F0C005A773A648848705B65C087045572"/>
    <w:rsid w:val="00AF19DD"/>
    <w:rPr>
      <w:rFonts w:eastAsiaTheme="minorHAnsi"/>
      <w:noProof/>
      <w:lang w:eastAsia="en-US"/>
    </w:rPr>
  </w:style>
  <w:style w:type="paragraph" w:customStyle="1" w:styleId="3A4B94D55EE0492DA3BD06E401102F782">
    <w:name w:val="3A4B94D55EE0492DA3BD06E401102F782"/>
    <w:rsid w:val="00AF19DD"/>
    <w:rPr>
      <w:rFonts w:eastAsiaTheme="minorHAnsi"/>
      <w:noProof/>
      <w:lang w:eastAsia="en-US"/>
    </w:rPr>
  </w:style>
  <w:style w:type="paragraph" w:customStyle="1" w:styleId="9C82BEFD40314B169FC259A8E4A660D82">
    <w:name w:val="9C82BEFD40314B169FC259A8E4A660D82"/>
    <w:rsid w:val="00AF19DD"/>
    <w:rPr>
      <w:rFonts w:eastAsiaTheme="minorHAnsi"/>
      <w:noProof/>
      <w:lang w:eastAsia="en-US"/>
    </w:rPr>
  </w:style>
  <w:style w:type="paragraph" w:customStyle="1" w:styleId="6E0C8DA204604E779CC05EC20F40A5D62">
    <w:name w:val="6E0C8DA204604E779CC05EC20F40A5D62"/>
    <w:rsid w:val="00AF19DD"/>
    <w:rPr>
      <w:rFonts w:eastAsiaTheme="minorHAnsi"/>
      <w:noProof/>
      <w:lang w:eastAsia="en-US"/>
    </w:rPr>
  </w:style>
  <w:style w:type="paragraph" w:customStyle="1" w:styleId="5365F80F176F47F8934BB5B68D93331D2">
    <w:name w:val="5365F80F176F47F8934BB5B68D93331D2"/>
    <w:rsid w:val="00AF19DD"/>
    <w:rPr>
      <w:rFonts w:eastAsiaTheme="minorHAnsi"/>
      <w:noProof/>
      <w:lang w:eastAsia="en-US"/>
    </w:rPr>
  </w:style>
  <w:style w:type="paragraph" w:customStyle="1" w:styleId="FFED4C7BE9774A269EC4B1D7F5BB70202">
    <w:name w:val="FFED4C7BE9774A269EC4B1D7F5BB70202"/>
    <w:rsid w:val="00AF19DD"/>
    <w:rPr>
      <w:rFonts w:eastAsiaTheme="minorHAnsi"/>
      <w:noProof/>
      <w:lang w:eastAsia="en-US"/>
    </w:rPr>
  </w:style>
  <w:style w:type="paragraph" w:customStyle="1" w:styleId="9DEC616A61FC46D09D50E4B9F71CC08D2">
    <w:name w:val="9DEC616A61FC46D09D50E4B9F71CC08D2"/>
    <w:rsid w:val="00AF19DD"/>
    <w:rPr>
      <w:rFonts w:eastAsiaTheme="minorHAnsi"/>
      <w:noProof/>
      <w:lang w:eastAsia="en-US"/>
    </w:rPr>
  </w:style>
  <w:style w:type="paragraph" w:customStyle="1" w:styleId="2B808F82ABED44FFB626835412648AF92">
    <w:name w:val="2B808F82ABED44FFB626835412648AF92"/>
    <w:rsid w:val="00AF19DD"/>
    <w:rPr>
      <w:rFonts w:eastAsiaTheme="minorHAnsi"/>
      <w:noProof/>
      <w:lang w:eastAsia="en-US"/>
    </w:rPr>
  </w:style>
  <w:style w:type="paragraph" w:customStyle="1" w:styleId="382F0106D59544F59672A2F7E487CAA42">
    <w:name w:val="382F0106D59544F59672A2F7E487CAA42"/>
    <w:rsid w:val="00AF19DD"/>
    <w:rPr>
      <w:rFonts w:eastAsiaTheme="minorHAnsi"/>
      <w:noProof/>
      <w:lang w:eastAsia="en-US"/>
    </w:rPr>
  </w:style>
  <w:style w:type="paragraph" w:customStyle="1" w:styleId="4FC83503136A4A5B9C7323F76CBA084C2">
    <w:name w:val="4FC83503136A4A5B9C7323F76CBA084C2"/>
    <w:rsid w:val="00AF19DD"/>
    <w:rPr>
      <w:rFonts w:eastAsiaTheme="minorHAnsi"/>
      <w:noProof/>
      <w:lang w:eastAsia="en-US"/>
    </w:rPr>
  </w:style>
  <w:style w:type="paragraph" w:customStyle="1" w:styleId="A02BD9E20E22485B98FD25EBE54F501D2">
    <w:name w:val="A02BD9E20E22485B98FD25EBE54F501D2"/>
    <w:rsid w:val="00AF19DD"/>
    <w:rPr>
      <w:rFonts w:eastAsiaTheme="minorHAnsi"/>
      <w:noProof/>
      <w:lang w:eastAsia="en-US"/>
    </w:rPr>
  </w:style>
  <w:style w:type="paragraph" w:customStyle="1" w:styleId="9A1BC69C56E449F4A6DFE29BAAC75F222">
    <w:name w:val="9A1BC69C56E449F4A6DFE29BAAC75F222"/>
    <w:rsid w:val="00AF19DD"/>
    <w:rPr>
      <w:rFonts w:eastAsiaTheme="minorHAnsi"/>
      <w:noProof/>
      <w:lang w:eastAsia="en-US"/>
    </w:rPr>
  </w:style>
  <w:style w:type="paragraph" w:customStyle="1" w:styleId="EA3C1DD755404D4CA72225DA031469C02">
    <w:name w:val="EA3C1DD755404D4CA72225DA031469C02"/>
    <w:rsid w:val="00AF19DD"/>
    <w:rPr>
      <w:rFonts w:eastAsiaTheme="minorHAnsi"/>
      <w:noProof/>
      <w:lang w:eastAsia="en-US"/>
    </w:rPr>
  </w:style>
  <w:style w:type="paragraph" w:customStyle="1" w:styleId="5A084DC864144A5FA804475F19A9FADF2">
    <w:name w:val="5A084DC864144A5FA804475F19A9FADF2"/>
    <w:rsid w:val="00AF19DD"/>
    <w:rPr>
      <w:rFonts w:eastAsiaTheme="minorHAnsi"/>
      <w:noProof/>
      <w:lang w:eastAsia="en-US"/>
    </w:rPr>
  </w:style>
  <w:style w:type="paragraph" w:customStyle="1" w:styleId="D6E5CE6A5BD6492F8F6B6B39BB6DE6B52">
    <w:name w:val="D6E5CE6A5BD6492F8F6B6B39BB6DE6B52"/>
    <w:rsid w:val="00AF19DD"/>
    <w:rPr>
      <w:rFonts w:eastAsiaTheme="minorHAnsi"/>
      <w:noProof/>
      <w:lang w:eastAsia="en-US"/>
    </w:rPr>
  </w:style>
  <w:style w:type="paragraph" w:customStyle="1" w:styleId="E616ABFDBD2947A5BAF6A3FC32230CF42">
    <w:name w:val="E616ABFDBD2947A5BAF6A3FC32230CF42"/>
    <w:rsid w:val="00AF19DD"/>
    <w:rPr>
      <w:rFonts w:eastAsiaTheme="minorHAnsi"/>
      <w:noProof/>
      <w:lang w:eastAsia="en-US"/>
    </w:rPr>
  </w:style>
  <w:style w:type="paragraph" w:customStyle="1" w:styleId="5B141A76CF87476294AE5972C3EA05042">
    <w:name w:val="5B141A76CF87476294AE5972C3EA0504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2">
    <w:name w:val="F66AC555EE0042CC8DE5516F8B869037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2">
    <w:name w:val="534824C33D104A5DA3755E59CA62860F2"/>
    <w:rsid w:val="00AF19DD"/>
    <w:rPr>
      <w:rFonts w:eastAsiaTheme="minorHAnsi"/>
      <w:noProof/>
      <w:lang w:eastAsia="en-US"/>
    </w:rPr>
  </w:style>
  <w:style w:type="paragraph" w:customStyle="1" w:styleId="A646110394BF4CAE8521DE5DAA381CD72">
    <w:name w:val="A646110394BF4CAE8521DE5DAA381CD72"/>
    <w:rsid w:val="00AF19DD"/>
    <w:rPr>
      <w:rFonts w:eastAsiaTheme="minorHAnsi"/>
      <w:noProof/>
      <w:lang w:eastAsia="en-US"/>
    </w:rPr>
  </w:style>
  <w:style w:type="paragraph" w:customStyle="1" w:styleId="E48AAB61B4AB4A638F6720451C3FDE512">
    <w:name w:val="E48AAB61B4AB4A638F6720451C3FDE512"/>
    <w:rsid w:val="00AF19DD"/>
    <w:rPr>
      <w:rFonts w:eastAsiaTheme="minorHAnsi"/>
      <w:noProof/>
      <w:lang w:eastAsia="en-US"/>
    </w:rPr>
  </w:style>
  <w:style w:type="paragraph" w:customStyle="1" w:styleId="D9F9FD0E939C4910A20AE1A17D2BA3742">
    <w:name w:val="D9F9FD0E939C4910A20AE1A17D2BA3742"/>
    <w:rsid w:val="00AF19DD"/>
    <w:rPr>
      <w:rFonts w:eastAsiaTheme="minorHAnsi"/>
      <w:noProof/>
      <w:lang w:eastAsia="en-US"/>
    </w:rPr>
  </w:style>
  <w:style w:type="paragraph" w:customStyle="1" w:styleId="549755E10E994012BAEAB5E6E978A7632">
    <w:name w:val="549755E10E994012BAEAB5E6E978A7632"/>
    <w:rsid w:val="00AF19DD"/>
    <w:rPr>
      <w:rFonts w:eastAsiaTheme="minorHAnsi"/>
      <w:noProof/>
      <w:lang w:eastAsia="en-US"/>
    </w:rPr>
  </w:style>
  <w:style w:type="paragraph" w:customStyle="1" w:styleId="361816A122714A8E9A60DC75A13C1DB92">
    <w:name w:val="361816A122714A8E9A60DC75A13C1DB92"/>
    <w:rsid w:val="00AF19DD"/>
    <w:rPr>
      <w:rFonts w:eastAsiaTheme="minorHAnsi"/>
      <w:noProof/>
      <w:lang w:eastAsia="en-US"/>
    </w:rPr>
  </w:style>
  <w:style w:type="paragraph" w:customStyle="1" w:styleId="E3BDFE42456F422AAFC32F5E8F2677C62">
    <w:name w:val="E3BDFE42456F422AAFC32F5E8F2677C62"/>
    <w:rsid w:val="00AF19DD"/>
    <w:rPr>
      <w:rFonts w:eastAsiaTheme="minorHAnsi"/>
      <w:noProof/>
      <w:lang w:eastAsia="en-US"/>
    </w:rPr>
  </w:style>
  <w:style w:type="paragraph" w:customStyle="1" w:styleId="ADE75DE9F3CD40D793B2BC8935850BF02">
    <w:name w:val="ADE75DE9F3CD40D793B2BC8935850BF02"/>
    <w:rsid w:val="00AF19DD"/>
    <w:rPr>
      <w:rFonts w:eastAsiaTheme="minorHAnsi"/>
      <w:noProof/>
      <w:lang w:eastAsia="en-US"/>
    </w:rPr>
  </w:style>
  <w:style w:type="paragraph" w:customStyle="1" w:styleId="4FB90178CEA248B58CE97DE50227813F2">
    <w:name w:val="4FB90178CEA248B58CE97DE50227813F2"/>
    <w:rsid w:val="00AF19DD"/>
    <w:rPr>
      <w:rFonts w:eastAsiaTheme="minorHAnsi"/>
      <w:noProof/>
      <w:lang w:eastAsia="en-US"/>
    </w:rPr>
  </w:style>
  <w:style w:type="paragraph" w:customStyle="1" w:styleId="18906ABA7C3648688334D9E31FFECB202">
    <w:name w:val="18906ABA7C3648688334D9E31FFECB202"/>
    <w:rsid w:val="00AF19DD"/>
    <w:rPr>
      <w:rFonts w:eastAsiaTheme="minorHAnsi"/>
      <w:noProof/>
      <w:lang w:eastAsia="en-US"/>
    </w:rPr>
  </w:style>
  <w:style w:type="paragraph" w:customStyle="1" w:styleId="7D57C7BED00F4A659A422375DF9CFEF62">
    <w:name w:val="7D57C7BED00F4A659A422375DF9CFEF62"/>
    <w:rsid w:val="00AF19DD"/>
    <w:rPr>
      <w:rFonts w:eastAsiaTheme="minorHAnsi"/>
      <w:noProof/>
      <w:lang w:eastAsia="en-US"/>
    </w:rPr>
  </w:style>
  <w:style w:type="paragraph" w:customStyle="1" w:styleId="1BF7DEF38DD44483BCCD7732AD992C6E2">
    <w:name w:val="1BF7DEF38DD44483BCCD7732AD992C6E2"/>
    <w:rsid w:val="00AF19DD"/>
    <w:rPr>
      <w:rFonts w:eastAsiaTheme="minorHAnsi"/>
      <w:noProof/>
      <w:lang w:eastAsia="en-US"/>
    </w:rPr>
  </w:style>
  <w:style w:type="paragraph" w:customStyle="1" w:styleId="DB1181CA200543D486690A33BC9404812">
    <w:name w:val="DB1181CA200543D486690A33BC9404812"/>
    <w:rsid w:val="00AF19DD"/>
    <w:rPr>
      <w:rFonts w:eastAsiaTheme="minorHAnsi"/>
      <w:noProof/>
      <w:lang w:eastAsia="en-US"/>
    </w:rPr>
  </w:style>
  <w:style w:type="paragraph" w:customStyle="1" w:styleId="A5039CCE9D664FF2984AEF4E4302F0A22">
    <w:name w:val="A5039CCE9D664FF2984AEF4E4302F0A22"/>
    <w:rsid w:val="00AF19DD"/>
    <w:rPr>
      <w:rFonts w:eastAsiaTheme="minorHAnsi"/>
      <w:noProof/>
      <w:lang w:eastAsia="en-US"/>
    </w:rPr>
  </w:style>
  <w:style w:type="paragraph" w:customStyle="1" w:styleId="84D702FD7F854E079D70355204D0FA902">
    <w:name w:val="84D702FD7F854E079D70355204D0FA902"/>
    <w:rsid w:val="00AF19DD"/>
    <w:rPr>
      <w:rFonts w:eastAsiaTheme="minorHAnsi"/>
      <w:noProof/>
      <w:lang w:eastAsia="en-US"/>
    </w:rPr>
  </w:style>
  <w:style w:type="paragraph" w:customStyle="1" w:styleId="033D2B61CE544614836B448CDA277B512">
    <w:name w:val="033D2B61CE544614836B448CDA277B512"/>
    <w:rsid w:val="00AF19DD"/>
    <w:rPr>
      <w:rFonts w:eastAsiaTheme="minorHAnsi"/>
      <w:noProof/>
      <w:lang w:eastAsia="en-US"/>
    </w:rPr>
  </w:style>
  <w:style w:type="paragraph" w:customStyle="1" w:styleId="2FC91CC8D7A2408A9BC8A6A739497DD02">
    <w:name w:val="2FC91CC8D7A2408A9BC8A6A739497DD02"/>
    <w:rsid w:val="00AF19DD"/>
    <w:rPr>
      <w:rFonts w:eastAsiaTheme="minorHAnsi"/>
      <w:noProof/>
      <w:lang w:eastAsia="en-US"/>
    </w:rPr>
  </w:style>
  <w:style w:type="paragraph" w:customStyle="1" w:styleId="3260A396B3E845D483CBD04C3952EA002">
    <w:name w:val="3260A396B3E845D483CBD04C3952EA002"/>
    <w:rsid w:val="00AF19DD"/>
    <w:rPr>
      <w:rFonts w:eastAsiaTheme="minorHAnsi"/>
      <w:noProof/>
      <w:lang w:eastAsia="en-US"/>
    </w:rPr>
  </w:style>
  <w:style w:type="paragraph" w:customStyle="1" w:styleId="EBBEC69885E94CECB8B5A389035B25272">
    <w:name w:val="EBBEC69885E94CECB8B5A389035B25272"/>
    <w:rsid w:val="00AF19DD"/>
    <w:rPr>
      <w:rFonts w:eastAsiaTheme="minorHAnsi"/>
      <w:noProof/>
      <w:lang w:eastAsia="en-US"/>
    </w:rPr>
  </w:style>
  <w:style w:type="paragraph" w:customStyle="1" w:styleId="D1DCFD5F54C34B79A7D765C8F561CB0C2">
    <w:name w:val="D1DCFD5F54C34B79A7D765C8F561CB0C2"/>
    <w:rsid w:val="00AF19DD"/>
    <w:rPr>
      <w:rFonts w:eastAsiaTheme="minorHAnsi"/>
      <w:noProof/>
      <w:lang w:eastAsia="en-US"/>
    </w:rPr>
  </w:style>
  <w:style w:type="paragraph" w:customStyle="1" w:styleId="B0A836B4144949C8A1BA6D310CEA99552">
    <w:name w:val="B0A836B4144949C8A1BA6D310CEA99552"/>
    <w:rsid w:val="00AF19DD"/>
    <w:rPr>
      <w:rFonts w:eastAsiaTheme="minorHAnsi"/>
      <w:noProof/>
      <w:lang w:eastAsia="en-US"/>
    </w:rPr>
  </w:style>
  <w:style w:type="paragraph" w:customStyle="1" w:styleId="A9EC83A366DF435EB702C4774B0DE3542">
    <w:name w:val="A9EC83A366DF435EB702C4774B0DE3542"/>
    <w:rsid w:val="00AF19DD"/>
    <w:rPr>
      <w:rFonts w:eastAsiaTheme="minorHAnsi"/>
      <w:noProof/>
      <w:lang w:eastAsia="en-US"/>
    </w:rPr>
  </w:style>
  <w:style w:type="paragraph" w:customStyle="1" w:styleId="4F10C000384548B1B5843AD1692885E52">
    <w:name w:val="4F10C000384548B1B5843AD1692885E52"/>
    <w:rsid w:val="00AF19DD"/>
    <w:rPr>
      <w:rFonts w:eastAsiaTheme="minorHAnsi"/>
      <w:noProof/>
      <w:lang w:eastAsia="en-US"/>
    </w:rPr>
  </w:style>
  <w:style w:type="paragraph" w:customStyle="1" w:styleId="9158A538A533495F9D3D0E846E4C14A02">
    <w:name w:val="9158A538A533495F9D3D0E846E4C14A02"/>
    <w:rsid w:val="00AF19DD"/>
    <w:rPr>
      <w:rFonts w:eastAsiaTheme="minorHAnsi"/>
      <w:noProof/>
      <w:lang w:eastAsia="en-US"/>
    </w:rPr>
  </w:style>
  <w:style w:type="paragraph" w:customStyle="1" w:styleId="114043B807E045F2AB13EA8204C261072">
    <w:name w:val="114043B807E045F2AB13EA8204C261072"/>
    <w:rsid w:val="00AF19DD"/>
    <w:rPr>
      <w:rFonts w:eastAsiaTheme="minorHAnsi"/>
      <w:noProof/>
      <w:lang w:eastAsia="en-US"/>
    </w:rPr>
  </w:style>
  <w:style w:type="paragraph" w:customStyle="1" w:styleId="5E419BF5C56840A581DA1D96E2F28DD22">
    <w:name w:val="5E419BF5C56840A581DA1D96E2F28DD22"/>
    <w:rsid w:val="00AF19DD"/>
    <w:rPr>
      <w:rFonts w:eastAsiaTheme="minorHAnsi"/>
      <w:noProof/>
      <w:lang w:eastAsia="en-US"/>
    </w:rPr>
  </w:style>
  <w:style w:type="paragraph" w:customStyle="1" w:styleId="A7863FBFFACA4CA8AC6A0E4B8B0D16DA2">
    <w:name w:val="A7863FBFFACA4CA8AC6A0E4B8B0D16DA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2">
    <w:name w:val="C6D8BB8CCA104D42ADFE4CAC61E2BA5B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2">
    <w:name w:val="3870F4E5B5D749DF894A5D50A18B7C0D2"/>
    <w:rsid w:val="00AF19DD"/>
    <w:rPr>
      <w:rFonts w:eastAsiaTheme="minorHAnsi"/>
      <w:noProof/>
      <w:lang w:eastAsia="en-US"/>
    </w:rPr>
  </w:style>
  <w:style w:type="paragraph" w:customStyle="1" w:styleId="4F5B1CB5E7E2412B97F65D03C34ED95D2">
    <w:name w:val="4F5B1CB5E7E2412B97F65D03C34ED95D2"/>
    <w:rsid w:val="00AF19DD"/>
    <w:rPr>
      <w:rFonts w:eastAsiaTheme="minorHAnsi"/>
      <w:noProof/>
      <w:lang w:eastAsia="en-US"/>
    </w:rPr>
  </w:style>
  <w:style w:type="paragraph" w:customStyle="1" w:styleId="F8A6A8B6DBBF47CABC7B2FE4A625E4E02">
    <w:name w:val="F8A6A8B6DBBF47CABC7B2FE4A625E4E02"/>
    <w:rsid w:val="00AF19DD"/>
    <w:rPr>
      <w:rFonts w:eastAsiaTheme="minorHAnsi"/>
      <w:noProof/>
      <w:lang w:eastAsia="en-US"/>
    </w:rPr>
  </w:style>
  <w:style w:type="paragraph" w:customStyle="1" w:styleId="7937EA6AF9CE46938C4D3DB5FF15863C2">
    <w:name w:val="7937EA6AF9CE46938C4D3DB5FF15863C2"/>
    <w:rsid w:val="00AF19DD"/>
    <w:rPr>
      <w:rFonts w:eastAsiaTheme="minorHAnsi"/>
      <w:noProof/>
      <w:lang w:eastAsia="en-US"/>
    </w:rPr>
  </w:style>
  <w:style w:type="paragraph" w:customStyle="1" w:styleId="8C4C3F3A069C45D1A9AC9F356FDE37CA2">
    <w:name w:val="8C4C3F3A069C45D1A9AC9F356FDE37CA2"/>
    <w:rsid w:val="00AF19DD"/>
    <w:rPr>
      <w:rFonts w:eastAsiaTheme="minorHAnsi"/>
      <w:noProof/>
      <w:lang w:eastAsia="en-US"/>
    </w:rPr>
  </w:style>
  <w:style w:type="paragraph" w:customStyle="1" w:styleId="92C177D318AC4877AB8212FF9F1B5AFB2">
    <w:name w:val="92C177D318AC4877AB8212FF9F1B5AFB2"/>
    <w:rsid w:val="00AF19DD"/>
    <w:rPr>
      <w:rFonts w:eastAsiaTheme="minorHAnsi"/>
      <w:noProof/>
      <w:lang w:eastAsia="en-US"/>
    </w:rPr>
  </w:style>
  <w:style w:type="paragraph" w:customStyle="1" w:styleId="6801C672FB0443A596083EF3AA8216E12">
    <w:name w:val="6801C672FB0443A596083EF3AA8216E12"/>
    <w:rsid w:val="00AF19DD"/>
    <w:rPr>
      <w:rFonts w:eastAsiaTheme="minorHAnsi"/>
      <w:noProof/>
      <w:lang w:eastAsia="en-US"/>
    </w:rPr>
  </w:style>
  <w:style w:type="paragraph" w:customStyle="1" w:styleId="C26611BD060D4B6CA0713F4DD289F4652">
    <w:name w:val="C26611BD060D4B6CA0713F4DD289F4652"/>
    <w:rsid w:val="00AF19DD"/>
    <w:rPr>
      <w:rFonts w:eastAsiaTheme="minorHAnsi"/>
      <w:noProof/>
      <w:lang w:eastAsia="en-US"/>
    </w:rPr>
  </w:style>
  <w:style w:type="paragraph" w:customStyle="1" w:styleId="3FD4ECF9236941CD9FF41A6BA7ECD7EF2">
    <w:name w:val="3FD4ECF9236941CD9FF41A6BA7ECD7EF2"/>
    <w:rsid w:val="00AF19DD"/>
    <w:rPr>
      <w:rFonts w:eastAsiaTheme="minorHAnsi"/>
      <w:noProof/>
      <w:lang w:eastAsia="en-US"/>
    </w:rPr>
  </w:style>
  <w:style w:type="paragraph" w:customStyle="1" w:styleId="C010A1A2CB584BD4AB1AA8B3D9C243FF2">
    <w:name w:val="C010A1A2CB584BD4AB1AA8B3D9C243FF2"/>
    <w:rsid w:val="00AF19DD"/>
    <w:rPr>
      <w:rFonts w:eastAsiaTheme="minorHAnsi"/>
      <w:noProof/>
      <w:lang w:eastAsia="en-US"/>
    </w:rPr>
  </w:style>
  <w:style w:type="paragraph" w:customStyle="1" w:styleId="68C0F8601010433CA1968B7C4B2D887B2">
    <w:name w:val="68C0F8601010433CA1968B7C4B2D887B2"/>
    <w:rsid w:val="00AF19DD"/>
    <w:rPr>
      <w:rFonts w:eastAsiaTheme="minorHAnsi"/>
      <w:noProof/>
      <w:lang w:eastAsia="en-US"/>
    </w:rPr>
  </w:style>
  <w:style w:type="paragraph" w:customStyle="1" w:styleId="D74918FB66934E64860369E9D30CB06C2">
    <w:name w:val="D74918FB66934E64860369E9D30CB06C2"/>
    <w:rsid w:val="00AF19DD"/>
    <w:rPr>
      <w:rFonts w:eastAsiaTheme="minorHAnsi"/>
      <w:noProof/>
      <w:lang w:eastAsia="en-US"/>
    </w:rPr>
  </w:style>
  <w:style w:type="paragraph" w:customStyle="1" w:styleId="B80D09221F1E46F2AA8EA35C2A5B61D12">
    <w:name w:val="B80D09221F1E46F2AA8EA35C2A5B61D12"/>
    <w:rsid w:val="00AF19DD"/>
    <w:rPr>
      <w:rFonts w:eastAsiaTheme="minorHAnsi"/>
      <w:noProof/>
      <w:lang w:eastAsia="en-US"/>
    </w:rPr>
  </w:style>
  <w:style w:type="paragraph" w:customStyle="1" w:styleId="1FD302885EDF4CA78184B4141825B4E42">
    <w:name w:val="1FD302885EDF4CA78184B4141825B4E42"/>
    <w:rsid w:val="00AF19DD"/>
    <w:rPr>
      <w:rFonts w:eastAsiaTheme="minorHAnsi"/>
      <w:noProof/>
      <w:lang w:eastAsia="en-US"/>
    </w:rPr>
  </w:style>
  <w:style w:type="paragraph" w:customStyle="1" w:styleId="3185C76B56044EEBBAECED4625E977AB2">
    <w:name w:val="3185C76B56044EEBBAECED4625E977AB2"/>
    <w:rsid w:val="00AF19DD"/>
    <w:rPr>
      <w:rFonts w:eastAsiaTheme="minorHAnsi"/>
      <w:noProof/>
      <w:lang w:eastAsia="en-US"/>
    </w:rPr>
  </w:style>
  <w:style w:type="paragraph" w:customStyle="1" w:styleId="8151C72BDF97459B8F826BC669E97E452">
    <w:name w:val="8151C72BDF97459B8F826BC669E97E452"/>
    <w:rsid w:val="00AF19DD"/>
    <w:rPr>
      <w:rFonts w:eastAsiaTheme="minorHAnsi"/>
      <w:noProof/>
      <w:lang w:eastAsia="en-US"/>
    </w:rPr>
  </w:style>
  <w:style w:type="paragraph" w:customStyle="1" w:styleId="B07F5E46767F4B38941AA92E0FF12A9E2">
    <w:name w:val="B07F5E46767F4B38941AA92E0FF12A9E2"/>
    <w:rsid w:val="00AF19DD"/>
    <w:rPr>
      <w:rFonts w:eastAsiaTheme="minorHAnsi"/>
      <w:noProof/>
      <w:lang w:eastAsia="en-US"/>
    </w:rPr>
  </w:style>
  <w:style w:type="paragraph" w:customStyle="1" w:styleId="C20E8C2B927743E997C573C91BD67EA52">
    <w:name w:val="C20E8C2B927743E997C573C91BD67EA52"/>
    <w:rsid w:val="00AF19DD"/>
    <w:rPr>
      <w:rFonts w:eastAsiaTheme="minorHAnsi"/>
      <w:noProof/>
      <w:lang w:eastAsia="en-US"/>
    </w:rPr>
  </w:style>
  <w:style w:type="paragraph" w:customStyle="1" w:styleId="1E85FB1BE626426191E123BD82DDBDCA2">
    <w:name w:val="1E85FB1BE626426191E123BD82DDBDCA2"/>
    <w:rsid w:val="00AF19DD"/>
    <w:rPr>
      <w:rFonts w:eastAsiaTheme="minorHAnsi"/>
      <w:noProof/>
      <w:lang w:eastAsia="en-US"/>
    </w:rPr>
  </w:style>
  <w:style w:type="paragraph" w:customStyle="1" w:styleId="564E37FA128B451AAF2FDCC4124BE6F22">
    <w:name w:val="564E37FA128B451AAF2FDCC4124BE6F22"/>
    <w:rsid w:val="00AF19DD"/>
    <w:rPr>
      <w:rFonts w:eastAsiaTheme="minorHAnsi"/>
      <w:noProof/>
      <w:lang w:eastAsia="en-US"/>
    </w:rPr>
  </w:style>
  <w:style w:type="paragraph" w:customStyle="1" w:styleId="76C78EEA48D842BEB8A2573857220C512">
    <w:name w:val="76C78EEA48D842BEB8A2573857220C512"/>
    <w:rsid w:val="00AF19DD"/>
    <w:rPr>
      <w:rFonts w:eastAsiaTheme="minorHAnsi"/>
      <w:noProof/>
      <w:lang w:eastAsia="en-US"/>
    </w:rPr>
  </w:style>
  <w:style w:type="paragraph" w:customStyle="1" w:styleId="94E04D2CE17B4BAC808DAC048924DBE12">
    <w:name w:val="94E04D2CE17B4BAC808DAC048924DBE12"/>
    <w:rsid w:val="00AF19DD"/>
    <w:rPr>
      <w:rFonts w:eastAsiaTheme="minorHAnsi"/>
      <w:noProof/>
      <w:lang w:eastAsia="en-US"/>
    </w:rPr>
  </w:style>
  <w:style w:type="paragraph" w:customStyle="1" w:styleId="CBD5D86DBC09409CAF6AEED3E51FA5F32">
    <w:name w:val="CBD5D86DBC09409CAF6AEED3E51FA5F32"/>
    <w:rsid w:val="00AF19DD"/>
    <w:rPr>
      <w:rFonts w:eastAsiaTheme="minorHAnsi"/>
      <w:noProof/>
      <w:lang w:eastAsia="en-US"/>
    </w:rPr>
  </w:style>
  <w:style w:type="paragraph" w:customStyle="1" w:styleId="5FD0D54EA9DD49CE8526E92BC4D7387D2">
    <w:name w:val="5FD0D54EA9DD49CE8526E92BC4D7387D2"/>
    <w:rsid w:val="00AF19DD"/>
    <w:rPr>
      <w:rFonts w:eastAsiaTheme="minorHAnsi"/>
      <w:noProof/>
      <w:lang w:eastAsia="en-US"/>
    </w:rPr>
  </w:style>
  <w:style w:type="paragraph" w:customStyle="1" w:styleId="B2AFBFEA47C04A5E9B24AAA423308E5B2">
    <w:name w:val="B2AFBFEA47C04A5E9B24AAA423308E5B2"/>
    <w:rsid w:val="00AF19DD"/>
    <w:rPr>
      <w:rFonts w:eastAsiaTheme="minorHAnsi"/>
      <w:noProof/>
      <w:lang w:eastAsia="en-US"/>
    </w:rPr>
  </w:style>
  <w:style w:type="paragraph" w:customStyle="1" w:styleId="3BADEE67ECE54402B2E4408890A447262">
    <w:name w:val="3BADEE67ECE54402B2E4408890A447262"/>
    <w:rsid w:val="00AF19DD"/>
    <w:rPr>
      <w:rFonts w:eastAsiaTheme="minorHAnsi"/>
      <w:noProof/>
      <w:lang w:eastAsia="en-US"/>
    </w:rPr>
  </w:style>
  <w:style w:type="paragraph" w:customStyle="1" w:styleId="FCFD7AFF21564C0888C562F3DC828CB52">
    <w:name w:val="FCFD7AFF21564C0888C562F3DC828CB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2">
    <w:name w:val="4D053E8972BF407C9AC9A6ED9EEFB77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2">
    <w:name w:val="0E3DFE79CDFC49959B8B5E778FFCB13E2"/>
    <w:rsid w:val="00AF19DD"/>
    <w:rPr>
      <w:rFonts w:eastAsiaTheme="minorHAnsi"/>
      <w:noProof/>
      <w:lang w:eastAsia="en-US"/>
    </w:rPr>
  </w:style>
  <w:style w:type="paragraph" w:customStyle="1" w:styleId="AC18C66C6C0A465DB732F9C870E3EC6A2">
    <w:name w:val="AC18C66C6C0A465DB732F9C870E3EC6A2"/>
    <w:rsid w:val="00AF19DD"/>
    <w:rPr>
      <w:rFonts w:eastAsiaTheme="minorHAnsi"/>
      <w:noProof/>
      <w:lang w:eastAsia="en-US"/>
    </w:rPr>
  </w:style>
  <w:style w:type="paragraph" w:customStyle="1" w:styleId="043BB92DD8374250BE9ADBC77113D8E12">
    <w:name w:val="043BB92DD8374250BE9ADBC77113D8E12"/>
    <w:rsid w:val="00AF19DD"/>
    <w:rPr>
      <w:rFonts w:eastAsiaTheme="minorHAnsi"/>
      <w:noProof/>
      <w:lang w:eastAsia="en-US"/>
    </w:rPr>
  </w:style>
  <w:style w:type="paragraph" w:customStyle="1" w:styleId="4F6952EAC05F4D86B013AC84ECBBF2EA2">
    <w:name w:val="4F6952EAC05F4D86B013AC84ECBBF2EA2"/>
    <w:rsid w:val="00AF19DD"/>
    <w:rPr>
      <w:rFonts w:eastAsiaTheme="minorHAnsi"/>
      <w:noProof/>
      <w:lang w:eastAsia="en-US"/>
    </w:rPr>
  </w:style>
  <w:style w:type="paragraph" w:customStyle="1" w:styleId="FEBA23616A804395932EEDA05C80B6C72">
    <w:name w:val="FEBA23616A804395932EEDA05C80B6C72"/>
    <w:rsid w:val="00AF19DD"/>
    <w:rPr>
      <w:rFonts w:eastAsiaTheme="minorHAnsi"/>
      <w:noProof/>
      <w:lang w:eastAsia="en-US"/>
    </w:rPr>
  </w:style>
  <w:style w:type="paragraph" w:customStyle="1" w:styleId="5941536CF6AE46E09466C3E3A2C75B3A2">
    <w:name w:val="5941536CF6AE46E09466C3E3A2C75B3A2"/>
    <w:rsid w:val="00AF19DD"/>
    <w:rPr>
      <w:rFonts w:eastAsiaTheme="minorHAnsi"/>
      <w:noProof/>
      <w:lang w:eastAsia="en-US"/>
    </w:rPr>
  </w:style>
  <w:style w:type="paragraph" w:customStyle="1" w:styleId="8CB05C4F6A0B428FBBE36F5990C180182">
    <w:name w:val="8CB05C4F6A0B428FBBE36F5990C180182"/>
    <w:rsid w:val="00AF19DD"/>
    <w:rPr>
      <w:rFonts w:eastAsiaTheme="minorHAnsi"/>
      <w:noProof/>
      <w:lang w:eastAsia="en-US"/>
    </w:rPr>
  </w:style>
  <w:style w:type="paragraph" w:customStyle="1" w:styleId="41ADEBAE1D9C4B1FB23E0E97F90B8ED42">
    <w:name w:val="41ADEBAE1D9C4B1FB23E0E97F90B8ED42"/>
    <w:rsid w:val="00AF19DD"/>
    <w:rPr>
      <w:rFonts w:eastAsiaTheme="minorHAnsi"/>
      <w:noProof/>
      <w:lang w:eastAsia="en-US"/>
    </w:rPr>
  </w:style>
  <w:style w:type="paragraph" w:customStyle="1" w:styleId="C67678CCC7CE40BEBB697B5CB936F81A2">
    <w:name w:val="C67678CCC7CE40BEBB697B5CB936F81A2"/>
    <w:rsid w:val="00AF19DD"/>
    <w:rPr>
      <w:rFonts w:eastAsiaTheme="minorHAnsi"/>
      <w:noProof/>
      <w:lang w:eastAsia="en-US"/>
    </w:rPr>
  </w:style>
  <w:style w:type="paragraph" w:customStyle="1" w:styleId="4A2F99706FC2407C92F3B43C3F7609562">
    <w:name w:val="4A2F99706FC2407C92F3B43C3F7609562"/>
    <w:rsid w:val="00AF19DD"/>
    <w:rPr>
      <w:rFonts w:eastAsiaTheme="minorHAnsi"/>
      <w:noProof/>
      <w:lang w:eastAsia="en-US"/>
    </w:rPr>
  </w:style>
  <w:style w:type="paragraph" w:customStyle="1" w:styleId="86E2CF149F0F4C579345518C7D10EFD62">
    <w:name w:val="86E2CF149F0F4C579345518C7D10EFD62"/>
    <w:rsid w:val="00AF19DD"/>
    <w:rPr>
      <w:rFonts w:eastAsiaTheme="minorHAnsi"/>
      <w:noProof/>
      <w:lang w:eastAsia="en-US"/>
    </w:rPr>
  </w:style>
  <w:style w:type="paragraph" w:customStyle="1" w:styleId="3CEAE44A8C5F4B608F0F6B7114172EAF2">
    <w:name w:val="3CEAE44A8C5F4B608F0F6B7114172EAF2"/>
    <w:rsid w:val="00AF19DD"/>
    <w:rPr>
      <w:rFonts w:eastAsiaTheme="minorHAnsi"/>
      <w:noProof/>
      <w:lang w:eastAsia="en-US"/>
    </w:rPr>
  </w:style>
  <w:style w:type="paragraph" w:customStyle="1" w:styleId="B3334F86FBF94D17A11FD379C02ABEC82">
    <w:name w:val="B3334F86FBF94D17A11FD379C02ABEC82"/>
    <w:rsid w:val="00AF19DD"/>
    <w:rPr>
      <w:rFonts w:eastAsiaTheme="minorHAnsi"/>
      <w:noProof/>
      <w:lang w:eastAsia="en-US"/>
    </w:rPr>
  </w:style>
  <w:style w:type="paragraph" w:customStyle="1" w:styleId="FE89E74415834D939462B65C3258EF732">
    <w:name w:val="FE89E74415834D939462B65C3258EF732"/>
    <w:rsid w:val="00AF19DD"/>
    <w:rPr>
      <w:rFonts w:eastAsiaTheme="minorHAnsi"/>
      <w:noProof/>
      <w:lang w:eastAsia="en-US"/>
    </w:rPr>
  </w:style>
  <w:style w:type="paragraph" w:customStyle="1" w:styleId="6EB103201BBD42BC942121C57285BB182">
    <w:name w:val="6EB103201BBD42BC942121C57285BB182"/>
    <w:rsid w:val="00AF19DD"/>
    <w:rPr>
      <w:rFonts w:eastAsiaTheme="minorHAnsi"/>
      <w:noProof/>
      <w:lang w:eastAsia="en-US"/>
    </w:rPr>
  </w:style>
  <w:style w:type="paragraph" w:customStyle="1" w:styleId="F9617BA56D61442CB21B86586D005E1A2">
    <w:name w:val="F9617BA56D61442CB21B86586D005E1A2"/>
    <w:rsid w:val="00AF19DD"/>
    <w:rPr>
      <w:rFonts w:eastAsiaTheme="minorHAnsi"/>
      <w:noProof/>
      <w:lang w:eastAsia="en-US"/>
    </w:rPr>
  </w:style>
  <w:style w:type="paragraph" w:customStyle="1" w:styleId="1CFDCACE190E4E3A91231BC6A5951D682">
    <w:name w:val="1CFDCACE190E4E3A91231BC6A5951D682"/>
    <w:rsid w:val="00AF19DD"/>
    <w:rPr>
      <w:rFonts w:eastAsiaTheme="minorHAnsi"/>
      <w:noProof/>
      <w:lang w:eastAsia="en-US"/>
    </w:rPr>
  </w:style>
  <w:style w:type="paragraph" w:customStyle="1" w:styleId="946B8AE82C5047E188D388A87B664F962">
    <w:name w:val="946B8AE82C5047E188D388A87B664F962"/>
    <w:rsid w:val="00AF19DD"/>
    <w:rPr>
      <w:rFonts w:eastAsiaTheme="minorHAnsi"/>
      <w:noProof/>
      <w:lang w:eastAsia="en-US"/>
    </w:rPr>
  </w:style>
  <w:style w:type="paragraph" w:customStyle="1" w:styleId="E7FB4E46469744C5B7A480B6AEC86C912">
    <w:name w:val="E7FB4E46469744C5B7A480B6AEC86C912"/>
    <w:rsid w:val="00AF19DD"/>
    <w:rPr>
      <w:rFonts w:eastAsiaTheme="minorHAnsi"/>
      <w:noProof/>
      <w:lang w:eastAsia="en-US"/>
    </w:rPr>
  </w:style>
  <w:style w:type="paragraph" w:customStyle="1" w:styleId="6B5C3CDCA349400C8267A849B54642F62">
    <w:name w:val="6B5C3CDCA349400C8267A849B54642F62"/>
    <w:rsid w:val="00AF19DD"/>
    <w:rPr>
      <w:rFonts w:eastAsiaTheme="minorHAnsi"/>
      <w:noProof/>
      <w:lang w:eastAsia="en-US"/>
    </w:rPr>
  </w:style>
  <w:style w:type="paragraph" w:customStyle="1" w:styleId="DED5B42BD46F468688F306CC80BC6BE12">
    <w:name w:val="DED5B42BD46F468688F306CC80BC6BE12"/>
    <w:rsid w:val="00AF19DD"/>
    <w:rPr>
      <w:rFonts w:eastAsiaTheme="minorHAnsi"/>
      <w:noProof/>
      <w:lang w:eastAsia="en-US"/>
    </w:rPr>
  </w:style>
  <w:style w:type="paragraph" w:customStyle="1" w:styleId="22D5FFDE2E354738837CC4EC656683C72">
    <w:name w:val="22D5FFDE2E354738837CC4EC656683C72"/>
    <w:rsid w:val="00AF19DD"/>
    <w:rPr>
      <w:rFonts w:eastAsiaTheme="minorHAnsi"/>
      <w:noProof/>
      <w:lang w:eastAsia="en-US"/>
    </w:rPr>
  </w:style>
  <w:style w:type="paragraph" w:customStyle="1" w:styleId="731DD48E59914F90B8591761982642672">
    <w:name w:val="731DD48E59914F90B8591761982642672"/>
    <w:rsid w:val="00AF19DD"/>
    <w:rPr>
      <w:rFonts w:eastAsiaTheme="minorHAnsi"/>
      <w:noProof/>
      <w:lang w:eastAsia="en-US"/>
    </w:rPr>
  </w:style>
  <w:style w:type="paragraph" w:customStyle="1" w:styleId="2B6052780896413EB1CF1CF156C1B4EE2">
    <w:name w:val="2B6052780896413EB1CF1CF156C1B4EE2"/>
    <w:rsid w:val="00AF19DD"/>
    <w:rPr>
      <w:rFonts w:eastAsiaTheme="minorHAnsi"/>
      <w:noProof/>
      <w:lang w:eastAsia="en-US"/>
    </w:rPr>
  </w:style>
  <w:style w:type="paragraph" w:customStyle="1" w:styleId="CD557E0268254C12B5237A85DADD36E92">
    <w:name w:val="CD557E0268254C12B5237A85DADD36E92"/>
    <w:rsid w:val="00AF19DD"/>
    <w:rPr>
      <w:rFonts w:eastAsiaTheme="minorHAnsi"/>
      <w:noProof/>
      <w:lang w:eastAsia="en-US"/>
    </w:rPr>
  </w:style>
  <w:style w:type="paragraph" w:customStyle="1" w:styleId="27F196BABCF044699E780945AB77AC2A2">
    <w:name w:val="27F196BABCF044699E780945AB77AC2A2"/>
    <w:rsid w:val="00AF19DD"/>
    <w:rPr>
      <w:rFonts w:eastAsiaTheme="minorHAnsi"/>
      <w:noProof/>
      <w:lang w:eastAsia="en-US"/>
    </w:rPr>
  </w:style>
  <w:style w:type="paragraph" w:customStyle="1" w:styleId="DA36A254490D4387BF10C5D9F5396A572">
    <w:name w:val="DA36A254490D4387BF10C5D9F5396A572"/>
    <w:rsid w:val="00AF19DD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FBFB0F59DD1B493BB546194D539AF043">
    <w:name w:val="FBFB0F59DD1B493BB546194D539AF043"/>
    <w:rsid w:val="00AF19DD"/>
    <w:pPr>
      <w:spacing w:after="160" w:line="259" w:lineRule="auto"/>
    </w:pPr>
  </w:style>
  <w:style w:type="paragraph" w:customStyle="1" w:styleId="4135A1BC3AA34766BBCFF33724BE0CC6">
    <w:name w:val="4135A1BC3AA34766BBCFF33724BE0CC6"/>
    <w:rsid w:val="00AF19DD"/>
    <w:pPr>
      <w:spacing w:after="160" w:line="259" w:lineRule="auto"/>
    </w:pPr>
  </w:style>
  <w:style w:type="paragraph" w:customStyle="1" w:styleId="2E0B32615B4848A5875892BD3C99FD54">
    <w:name w:val="2E0B32615B4848A5875892BD3C99FD54"/>
    <w:rsid w:val="00AF19DD"/>
    <w:pPr>
      <w:spacing w:after="160" w:line="259" w:lineRule="auto"/>
    </w:pPr>
  </w:style>
  <w:style w:type="paragraph" w:customStyle="1" w:styleId="2DC2ABFF7E3948D5B6D6155A53C69B3C">
    <w:name w:val="2DC2ABFF7E3948D5B6D6155A53C69B3C"/>
    <w:rsid w:val="00AF19DD"/>
    <w:pPr>
      <w:spacing w:after="160" w:line="259" w:lineRule="auto"/>
    </w:pPr>
  </w:style>
  <w:style w:type="paragraph" w:customStyle="1" w:styleId="8533712AFEB64A689D5C978D33E5D446">
    <w:name w:val="8533712AFEB64A689D5C978D33E5D446"/>
    <w:rsid w:val="00AF19DD"/>
    <w:pPr>
      <w:spacing w:after="160" w:line="259" w:lineRule="auto"/>
    </w:pPr>
  </w:style>
  <w:style w:type="paragraph" w:customStyle="1" w:styleId="D5D91A41E96842EF945BE6965512A979">
    <w:name w:val="D5D91A41E96842EF945BE6965512A979"/>
    <w:rsid w:val="00AF19DD"/>
    <w:pPr>
      <w:spacing w:after="160" w:line="259" w:lineRule="auto"/>
    </w:pPr>
  </w:style>
  <w:style w:type="paragraph" w:customStyle="1" w:styleId="4F13B24148E2419BB29E0E5B3860044A">
    <w:name w:val="4F13B24148E2419BB29E0E5B3860044A"/>
    <w:rsid w:val="00AF19DD"/>
    <w:pPr>
      <w:spacing w:after="160" w:line="259" w:lineRule="auto"/>
    </w:pPr>
  </w:style>
  <w:style w:type="paragraph" w:customStyle="1" w:styleId="D2A86614D38E4735B7CA67F15EAE025A">
    <w:name w:val="D2A86614D38E4735B7CA67F15EAE025A"/>
    <w:rsid w:val="00AF19DD"/>
    <w:pPr>
      <w:spacing w:after="160" w:line="259" w:lineRule="auto"/>
    </w:pPr>
  </w:style>
  <w:style w:type="paragraph" w:customStyle="1" w:styleId="BC6938D24BFF467D876D9B6C3D2AF81E">
    <w:name w:val="BC6938D24BFF467D876D9B6C3D2AF81E"/>
    <w:rsid w:val="00AF19DD"/>
    <w:pPr>
      <w:spacing w:after="160" w:line="259" w:lineRule="auto"/>
    </w:pPr>
  </w:style>
  <w:style w:type="paragraph" w:customStyle="1" w:styleId="F0318E1D4AD64154B9E4955C6376F25A">
    <w:name w:val="F0318E1D4AD64154B9E4955C6376F25A"/>
    <w:rsid w:val="00AF19DD"/>
    <w:pPr>
      <w:spacing w:after="160" w:line="259" w:lineRule="auto"/>
    </w:pPr>
  </w:style>
  <w:style w:type="paragraph" w:customStyle="1" w:styleId="4A2579FFD0AA474FA539CD718D7C459E">
    <w:name w:val="4A2579FFD0AA474FA539CD718D7C459E"/>
    <w:rsid w:val="00AF19DD"/>
    <w:pPr>
      <w:spacing w:after="160" w:line="259" w:lineRule="auto"/>
    </w:pPr>
  </w:style>
  <w:style w:type="paragraph" w:customStyle="1" w:styleId="DBD115E66722406E897B71BAF6933F9D">
    <w:name w:val="DBD115E66722406E897B71BAF6933F9D"/>
    <w:rsid w:val="00AF19DD"/>
    <w:pPr>
      <w:spacing w:after="160" w:line="259" w:lineRule="auto"/>
    </w:pPr>
  </w:style>
  <w:style w:type="paragraph" w:customStyle="1" w:styleId="558988BADA9C4D6C8933D1F64F438162">
    <w:name w:val="558988BADA9C4D6C8933D1F64F438162"/>
    <w:rsid w:val="00AF19DD"/>
    <w:pPr>
      <w:spacing w:after="160" w:line="259" w:lineRule="auto"/>
    </w:pPr>
  </w:style>
  <w:style w:type="paragraph" w:customStyle="1" w:styleId="02B85866720E4074BC4070CA9C6D0115">
    <w:name w:val="02B85866720E4074BC4070CA9C6D0115"/>
    <w:rsid w:val="00AF19DD"/>
    <w:pPr>
      <w:spacing w:after="160" w:line="259" w:lineRule="auto"/>
    </w:pPr>
  </w:style>
  <w:style w:type="paragraph" w:customStyle="1" w:styleId="A4D4098F24004B9E8F90D7EF4935EDC1">
    <w:name w:val="A4D4098F24004B9E8F90D7EF4935EDC1"/>
    <w:rsid w:val="00AF19DD"/>
    <w:pPr>
      <w:spacing w:after="160" w:line="259" w:lineRule="auto"/>
    </w:pPr>
  </w:style>
  <w:style w:type="paragraph" w:customStyle="1" w:styleId="25AFACD532F44A39BB65024A4E38798B">
    <w:name w:val="25AFACD532F44A39BB65024A4E38798B"/>
    <w:rsid w:val="00AF19DD"/>
    <w:pPr>
      <w:spacing w:after="160" w:line="259" w:lineRule="auto"/>
    </w:pPr>
  </w:style>
  <w:style w:type="paragraph" w:customStyle="1" w:styleId="72A6D149EE444CD08D42D03D3CAEFF00">
    <w:name w:val="72A6D149EE444CD08D42D03D3CAEFF00"/>
    <w:rsid w:val="00AF19DD"/>
    <w:pPr>
      <w:spacing w:after="160" w:line="259" w:lineRule="auto"/>
    </w:pPr>
  </w:style>
  <w:style w:type="paragraph" w:customStyle="1" w:styleId="DDC3AA5FF02141818F0FC821A2F2A049">
    <w:name w:val="DDC3AA5FF02141818F0FC821A2F2A049"/>
    <w:rsid w:val="00AF19DD"/>
    <w:pPr>
      <w:spacing w:after="160" w:line="259" w:lineRule="auto"/>
    </w:pPr>
  </w:style>
  <w:style w:type="paragraph" w:customStyle="1" w:styleId="EAF177638E4B4E0B974CA63DB61F2B13">
    <w:name w:val="EAF177638E4B4E0B974CA63DB61F2B13"/>
    <w:rsid w:val="00AF19DD"/>
    <w:pPr>
      <w:spacing w:after="160" w:line="259" w:lineRule="auto"/>
    </w:pPr>
  </w:style>
  <w:style w:type="paragraph" w:customStyle="1" w:styleId="633A1FEED3C84630A99FE4271C1F48FB">
    <w:name w:val="633A1FEED3C84630A99FE4271C1F48FB"/>
    <w:rsid w:val="00AF19DD"/>
    <w:pPr>
      <w:spacing w:after="160" w:line="259" w:lineRule="auto"/>
    </w:pPr>
  </w:style>
  <w:style w:type="paragraph" w:customStyle="1" w:styleId="D6BA04833F7846D683C324ACFCAB8F6C">
    <w:name w:val="D6BA04833F7846D683C324ACFCAB8F6C"/>
    <w:rsid w:val="00AF19DD"/>
    <w:pPr>
      <w:spacing w:after="160" w:line="259" w:lineRule="auto"/>
    </w:pPr>
  </w:style>
  <w:style w:type="paragraph" w:customStyle="1" w:styleId="86ED78CB7AAB470782E1AD9BA5634AEF">
    <w:name w:val="86ED78CB7AAB470782E1AD9BA5634AEF"/>
    <w:rsid w:val="00AF19DD"/>
    <w:pPr>
      <w:spacing w:after="160" w:line="259" w:lineRule="auto"/>
    </w:pPr>
  </w:style>
  <w:style w:type="paragraph" w:customStyle="1" w:styleId="5639CD68A55441A5B12FA121DDA10844">
    <w:name w:val="5639CD68A55441A5B12FA121DDA10844"/>
    <w:rsid w:val="00AF19DD"/>
    <w:pPr>
      <w:spacing w:after="160" w:line="259" w:lineRule="auto"/>
    </w:pPr>
  </w:style>
  <w:style w:type="paragraph" w:customStyle="1" w:styleId="EF1293FB0D5846CB9D7271C292F836B8">
    <w:name w:val="EF1293FB0D5846CB9D7271C292F836B8"/>
    <w:rsid w:val="00AF19DD"/>
    <w:pPr>
      <w:spacing w:after="160" w:line="259" w:lineRule="auto"/>
    </w:pPr>
  </w:style>
  <w:style w:type="paragraph" w:customStyle="1" w:styleId="BC0904E3F0AA4FF4940B2D65214D1557">
    <w:name w:val="BC0904E3F0AA4FF4940B2D65214D1557"/>
    <w:rsid w:val="00AF19DD"/>
    <w:pPr>
      <w:spacing w:after="160" w:line="259" w:lineRule="auto"/>
    </w:pPr>
  </w:style>
  <w:style w:type="paragraph" w:customStyle="1" w:styleId="FF0D9A3F3A524E8B83F9729920BB99EA">
    <w:name w:val="FF0D9A3F3A524E8B83F9729920BB99EA"/>
    <w:rsid w:val="00AF19DD"/>
    <w:pPr>
      <w:spacing w:after="160" w:line="259" w:lineRule="auto"/>
    </w:pPr>
  </w:style>
  <w:style w:type="paragraph" w:customStyle="1" w:styleId="8A3BB923D3EC44EE9266C7BF3DF1F790">
    <w:name w:val="8A3BB923D3EC44EE9266C7BF3DF1F790"/>
    <w:rsid w:val="00AF19DD"/>
    <w:pPr>
      <w:spacing w:after="160" w:line="259" w:lineRule="auto"/>
    </w:pPr>
  </w:style>
  <w:style w:type="paragraph" w:customStyle="1" w:styleId="DA7D563B45664DDDAFEEFE4C2F8EEA5C">
    <w:name w:val="DA7D563B45664DDDAFEEFE4C2F8EEA5C"/>
    <w:rsid w:val="00AF19DD"/>
    <w:pPr>
      <w:spacing w:after="160" w:line="259" w:lineRule="auto"/>
    </w:pPr>
  </w:style>
  <w:style w:type="paragraph" w:customStyle="1" w:styleId="922428A8BF8C4D25A28C18CCBCECFB08">
    <w:name w:val="922428A8BF8C4D25A28C18CCBCECFB08"/>
    <w:rsid w:val="00AF19DD"/>
    <w:pPr>
      <w:spacing w:after="160" w:line="259" w:lineRule="auto"/>
    </w:pPr>
  </w:style>
  <w:style w:type="paragraph" w:customStyle="1" w:styleId="3A1B3905AD504F98A8019E8481915809">
    <w:name w:val="3A1B3905AD504F98A8019E8481915809"/>
    <w:rsid w:val="00AF19DD"/>
    <w:pPr>
      <w:spacing w:after="160" w:line="259" w:lineRule="auto"/>
    </w:pPr>
  </w:style>
  <w:style w:type="paragraph" w:customStyle="1" w:styleId="518B14F4B73D469FBE33ECAC9A183148">
    <w:name w:val="518B14F4B73D469FBE33ECAC9A183148"/>
    <w:rsid w:val="00AF19DD"/>
    <w:pPr>
      <w:spacing w:after="160" w:line="259" w:lineRule="auto"/>
    </w:pPr>
  </w:style>
  <w:style w:type="paragraph" w:customStyle="1" w:styleId="6E305EBC97E842CC9AB13F8724D1929F">
    <w:name w:val="6E305EBC97E842CC9AB13F8724D1929F"/>
    <w:rsid w:val="00AF19DD"/>
    <w:pPr>
      <w:spacing w:after="160" w:line="259" w:lineRule="auto"/>
    </w:pPr>
  </w:style>
  <w:style w:type="paragraph" w:customStyle="1" w:styleId="70F668FA01734C5D92BBBC188EC80F43">
    <w:name w:val="70F668FA01734C5D92BBBC188EC80F43"/>
    <w:rsid w:val="00AF19DD"/>
    <w:pPr>
      <w:spacing w:after="160" w:line="259" w:lineRule="auto"/>
    </w:pPr>
  </w:style>
  <w:style w:type="paragraph" w:customStyle="1" w:styleId="F3F6A4CFFD2147798E5C8CC9FF04E246">
    <w:name w:val="F3F6A4CFFD2147798E5C8CC9FF04E246"/>
    <w:rsid w:val="00AF19DD"/>
    <w:pPr>
      <w:spacing w:after="160" w:line="259" w:lineRule="auto"/>
    </w:pPr>
  </w:style>
  <w:style w:type="paragraph" w:customStyle="1" w:styleId="3CBBE20CA4BD4503A4C1B81EA22A3203">
    <w:name w:val="3CBBE20CA4BD4503A4C1B81EA22A3203"/>
    <w:rsid w:val="00AF19DD"/>
    <w:pPr>
      <w:spacing w:after="160" w:line="259" w:lineRule="auto"/>
    </w:pPr>
  </w:style>
  <w:style w:type="paragraph" w:customStyle="1" w:styleId="25D961E012AD4AED85CC558B8393A57A">
    <w:name w:val="25D961E012AD4AED85CC558B8393A57A"/>
    <w:rsid w:val="00AF19DD"/>
    <w:pPr>
      <w:spacing w:after="160" w:line="259" w:lineRule="auto"/>
    </w:pPr>
  </w:style>
  <w:style w:type="paragraph" w:customStyle="1" w:styleId="33723263AC5E40519252D40EC2CE2F1E">
    <w:name w:val="33723263AC5E40519252D40EC2CE2F1E"/>
    <w:rsid w:val="00AF19DD"/>
    <w:pPr>
      <w:spacing w:after="160" w:line="259" w:lineRule="auto"/>
    </w:pPr>
  </w:style>
  <w:style w:type="paragraph" w:customStyle="1" w:styleId="0E4E380107064F3FB71405F2B598DD48">
    <w:name w:val="0E4E380107064F3FB71405F2B598DD48"/>
    <w:rsid w:val="00AF19DD"/>
    <w:pPr>
      <w:spacing w:after="160" w:line="259" w:lineRule="auto"/>
    </w:pPr>
  </w:style>
  <w:style w:type="paragraph" w:customStyle="1" w:styleId="DC73DC3BAB934AB6A1056CAE838F57D4">
    <w:name w:val="DC73DC3BAB934AB6A1056CAE838F57D4"/>
    <w:rsid w:val="00AF19DD"/>
    <w:pPr>
      <w:spacing w:after="160" w:line="259" w:lineRule="auto"/>
    </w:pPr>
  </w:style>
  <w:style w:type="paragraph" w:customStyle="1" w:styleId="3405EA53C966475699F415D665F03957">
    <w:name w:val="3405EA53C966475699F415D665F03957"/>
    <w:rsid w:val="00AF19DD"/>
    <w:pPr>
      <w:spacing w:after="160" w:line="259" w:lineRule="auto"/>
    </w:pPr>
  </w:style>
  <w:style w:type="paragraph" w:customStyle="1" w:styleId="0C3AF231F5B34C498691C70ECFE2C50C">
    <w:name w:val="0C3AF231F5B34C498691C70ECFE2C50C"/>
    <w:rsid w:val="00AF19DD"/>
    <w:pPr>
      <w:spacing w:after="160" w:line="259" w:lineRule="auto"/>
    </w:pPr>
  </w:style>
  <w:style w:type="paragraph" w:customStyle="1" w:styleId="87E244D2A47A4CDAA1FB52076E792ED4">
    <w:name w:val="87E244D2A47A4CDAA1FB52076E792ED4"/>
    <w:rsid w:val="00AF19DD"/>
    <w:pPr>
      <w:spacing w:after="160" w:line="259" w:lineRule="auto"/>
    </w:pPr>
  </w:style>
  <w:style w:type="paragraph" w:customStyle="1" w:styleId="90D2B33DAB394E25BAC47767EF8FF7D7">
    <w:name w:val="90D2B33DAB394E25BAC47767EF8FF7D7"/>
    <w:rsid w:val="00AF19DD"/>
    <w:pPr>
      <w:spacing w:after="160" w:line="259" w:lineRule="auto"/>
    </w:pPr>
  </w:style>
  <w:style w:type="paragraph" w:customStyle="1" w:styleId="E632368C38F24F168452B78C79A22381">
    <w:name w:val="E632368C38F24F168452B78C79A22381"/>
    <w:rsid w:val="00AF19DD"/>
    <w:pPr>
      <w:spacing w:after="160" w:line="259" w:lineRule="auto"/>
    </w:pPr>
  </w:style>
  <w:style w:type="paragraph" w:customStyle="1" w:styleId="87E73CFA4AAF48059D4C9343676E7F27">
    <w:name w:val="87E73CFA4AAF48059D4C9343676E7F27"/>
    <w:rsid w:val="00AF19DD"/>
    <w:pPr>
      <w:spacing w:after="160" w:line="259" w:lineRule="auto"/>
    </w:pPr>
  </w:style>
  <w:style w:type="paragraph" w:customStyle="1" w:styleId="35CAAFA275A2487A81073F12989B78D5">
    <w:name w:val="35CAAFA275A2487A81073F12989B78D5"/>
    <w:rsid w:val="00AF19DD"/>
    <w:pPr>
      <w:spacing w:after="160" w:line="259" w:lineRule="auto"/>
    </w:pPr>
  </w:style>
  <w:style w:type="paragraph" w:customStyle="1" w:styleId="022760F83F534A7FBAC85A6C8FB3AE17">
    <w:name w:val="022760F83F534A7FBAC85A6C8FB3AE17"/>
    <w:rsid w:val="00AF19DD"/>
    <w:pPr>
      <w:spacing w:after="160" w:line="259" w:lineRule="auto"/>
    </w:pPr>
  </w:style>
  <w:style w:type="paragraph" w:customStyle="1" w:styleId="8DD95925BE394BF8ADA756EC15D0CCD9">
    <w:name w:val="8DD95925BE394BF8ADA756EC15D0CCD9"/>
    <w:rsid w:val="00AF19DD"/>
    <w:pPr>
      <w:spacing w:after="160" w:line="259" w:lineRule="auto"/>
    </w:pPr>
  </w:style>
  <w:style w:type="paragraph" w:customStyle="1" w:styleId="B41B9CD61C96422FB02C330C31AC46C4">
    <w:name w:val="B41B9CD61C96422FB02C330C31AC46C4"/>
    <w:rsid w:val="00AF19DD"/>
    <w:pPr>
      <w:spacing w:after="160" w:line="259" w:lineRule="auto"/>
    </w:pPr>
  </w:style>
  <w:style w:type="paragraph" w:customStyle="1" w:styleId="F3DE3369758E4C8190EC713FA022973D">
    <w:name w:val="F3DE3369758E4C8190EC713FA022973D"/>
    <w:rsid w:val="00AF19DD"/>
    <w:pPr>
      <w:spacing w:after="160" w:line="259" w:lineRule="auto"/>
    </w:pPr>
  </w:style>
  <w:style w:type="paragraph" w:customStyle="1" w:styleId="DD27657524DD4D6FBBFF6E1902EE90E2">
    <w:name w:val="DD27657524DD4D6FBBFF6E1902EE90E2"/>
    <w:rsid w:val="00AF19DD"/>
    <w:pPr>
      <w:spacing w:after="160" w:line="259" w:lineRule="auto"/>
    </w:pPr>
  </w:style>
  <w:style w:type="paragraph" w:customStyle="1" w:styleId="F7B998E745364A40AC0BCAE5C08B53B9">
    <w:name w:val="F7B998E745364A40AC0BCAE5C08B53B9"/>
    <w:rsid w:val="00AF19DD"/>
    <w:pPr>
      <w:spacing w:after="160" w:line="259" w:lineRule="auto"/>
    </w:pPr>
  </w:style>
  <w:style w:type="paragraph" w:customStyle="1" w:styleId="4342803791AF4037A2FBFABD8C414C4E">
    <w:name w:val="4342803791AF4037A2FBFABD8C414C4E"/>
    <w:rsid w:val="00AF19DD"/>
    <w:pPr>
      <w:spacing w:after="160" w:line="259" w:lineRule="auto"/>
    </w:pPr>
  </w:style>
  <w:style w:type="paragraph" w:customStyle="1" w:styleId="C9653DD39DB1488F8A416FA9229C082B">
    <w:name w:val="C9653DD39DB1488F8A416FA9229C082B"/>
    <w:rsid w:val="00AF19DD"/>
    <w:pPr>
      <w:spacing w:after="160" w:line="259" w:lineRule="auto"/>
    </w:pPr>
  </w:style>
  <w:style w:type="paragraph" w:customStyle="1" w:styleId="740D2ABBC9574F12A11B5B4AF7DBFE0A">
    <w:name w:val="740D2ABBC9574F12A11B5B4AF7DBFE0A"/>
    <w:rsid w:val="00AF19DD"/>
    <w:pPr>
      <w:spacing w:after="160" w:line="259" w:lineRule="auto"/>
    </w:pPr>
  </w:style>
  <w:style w:type="paragraph" w:customStyle="1" w:styleId="1703760522E842DC9D8CDEA0D8B32D36">
    <w:name w:val="1703760522E842DC9D8CDEA0D8B32D36"/>
    <w:rsid w:val="00AF19DD"/>
    <w:pPr>
      <w:spacing w:after="160" w:line="259" w:lineRule="auto"/>
    </w:pPr>
  </w:style>
  <w:style w:type="paragraph" w:customStyle="1" w:styleId="2E72D2FCEE884FECBC73421939AB4777">
    <w:name w:val="2E72D2FCEE884FECBC73421939AB4777"/>
    <w:rsid w:val="00AF19DD"/>
    <w:pPr>
      <w:spacing w:after="160" w:line="259" w:lineRule="auto"/>
    </w:pPr>
  </w:style>
  <w:style w:type="paragraph" w:customStyle="1" w:styleId="AF8DD3DDDCA24201A27F4FBD3AA98856">
    <w:name w:val="AF8DD3DDDCA24201A27F4FBD3AA98856"/>
    <w:rsid w:val="00AF19DD"/>
    <w:pPr>
      <w:spacing w:after="160" w:line="259" w:lineRule="auto"/>
    </w:pPr>
  </w:style>
  <w:style w:type="paragraph" w:customStyle="1" w:styleId="5873839BE5B54D1395D9FB354EA7D5BF">
    <w:name w:val="5873839BE5B54D1395D9FB354EA7D5BF"/>
    <w:rsid w:val="00AF19DD"/>
    <w:pPr>
      <w:spacing w:after="160" w:line="259" w:lineRule="auto"/>
    </w:pPr>
  </w:style>
  <w:style w:type="paragraph" w:customStyle="1" w:styleId="F3DB0020627049DC8C17F2BAD5D1290E">
    <w:name w:val="F3DB0020627049DC8C17F2BAD5D1290E"/>
    <w:rsid w:val="00AF19DD"/>
    <w:pPr>
      <w:spacing w:after="160" w:line="259" w:lineRule="auto"/>
    </w:pPr>
  </w:style>
  <w:style w:type="paragraph" w:customStyle="1" w:styleId="9879218939D647FDBC4250970D74BBF5">
    <w:name w:val="9879218939D647FDBC4250970D74BBF5"/>
    <w:rsid w:val="00AF19DD"/>
    <w:pPr>
      <w:spacing w:after="160" w:line="259" w:lineRule="auto"/>
    </w:pPr>
  </w:style>
  <w:style w:type="paragraph" w:customStyle="1" w:styleId="A9E47EEC43374838B971C44F36734DFD">
    <w:name w:val="A9E47EEC43374838B971C44F36734DFD"/>
    <w:rsid w:val="00AF19DD"/>
    <w:pPr>
      <w:spacing w:after="160" w:line="259" w:lineRule="auto"/>
    </w:pPr>
  </w:style>
  <w:style w:type="paragraph" w:customStyle="1" w:styleId="791109DD9FAD4D8ABB4F6F4E3B9A5D5F">
    <w:name w:val="791109DD9FAD4D8ABB4F6F4E3B9A5D5F"/>
    <w:rsid w:val="00AF19DD"/>
    <w:pPr>
      <w:spacing w:after="160" w:line="259" w:lineRule="auto"/>
    </w:pPr>
  </w:style>
  <w:style w:type="paragraph" w:customStyle="1" w:styleId="1B25117B576E4262BFFF878C82083AFE">
    <w:name w:val="1B25117B576E4262BFFF878C82083AFE"/>
    <w:rsid w:val="00AF19DD"/>
    <w:pPr>
      <w:spacing w:after="160" w:line="259" w:lineRule="auto"/>
    </w:pPr>
  </w:style>
  <w:style w:type="paragraph" w:customStyle="1" w:styleId="6964887EDBC243CBAF7F25A3AEFED690">
    <w:name w:val="6964887EDBC243CBAF7F25A3AEFED690"/>
    <w:rsid w:val="00AF19DD"/>
    <w:pPr>
      <w:spacing w:after="160" w:line="259" w:lineRule="auto"/>
    </w:pPr>
  </w:style>
  <w:style w:type="paragraph" w:customStyle="1" w:styleId="43170C8614CE466BBA4EC38CB12FABEC">
    <w:name w:val="43170C8614CE466BBA4EC38CB12FABEC"/>
    <w:rsid w:val="00AF19DD"/>
    <w:pPr>
      <w:spacing w:after="160" w:line="259" w:lineRule="auto"/>
    </w:pPr>
  </w:style>
  <w:style w:type="paragraph" w:customStyle="1" w:styleId="610EE727E7C8415FAD50C4CCA92AB9A2">
    <w:name w:val="610EE727E7C8415FAD50C4CCA92AB9A2"/>
    <w:rsid w:val="00AF19DD"/>
    <w:pPr>
      <w:spacing w:after="160" w:line="259" w:lineRule="auto"/>
    </w:pPr>
  </w:style>
  <w:style w:type="paragraph" w:customStyle="1" w:styleId="5F8A5F14402249B1B22A91295B35F664">
    <w:name w:val="5F8A5F14402249B1B22A91295B35F664"/>
    <w:rsid w:val="00AF19DD"/>
    <w:pPr>
      <w:spacing w:after="160" w:line="259" w:lineRule="auto"/>
    </w:pPr>
  </w:style>
  <w:style w:type="paragraph" w:customStyle="1" w:styleId="4713D9D1A0DA4EFE9C024A8AAF818A5A">
    <w:name w:val="4713D9D1A0DA4EFE9C024A8AAF818A5A"/>
    <w:rsid w:val="00AF19DD"/>
    <w:pPr>
      <w:spacing w:after="160" w:line="259" w:lineRule="auto"/>
    </w:pPr>
  </w:style>
  <w:style w:type="paragraph" w:customStyle="1" w:styleId="24A4664F239645F5AF790663A3C7E0F0">
    <w:name w:val="24A4664F239645F5AF790663A3C7E0F0"/>
    <w:rsid w:val="00AF19DD"/>
    <w:pPr>
      <w:spacing w:after="160" w:line="259" w:lineRule="auto"/>
    </w:pPr>
  </w:style>
  <w:style w:type="paragraph" w:customStyle="1" w:styleId="8FAED9E9D52845ADB896DEE6D0B4FC2F">
    <w:name w:val="8FAED9E9D52845ADB896DEE6D0B4FC2F"/>
    <w:rsid w:val="00AF19DD"/>
    <w:pPr>
      <w:spacing w:after="160" w:line="259" w:lineRule="auto"/>
    </w:pPr>
  </w:style>
  <w:style w:type="paragraph" w:customStyle="1" w:styleId="237A8E071D08453DBBE8ECBC17B0044E">
    <w:name w:val="237A8E071D08453DBBE8ECBC17B0044E"/>
    <w:rsid w:val="00AF19DD"/>
    <w:pPr>
      <w:spacing w:after="160" w:line="259" w:lineRule="auto"/>
    </w:pPr>
  </w:style>
  <w:style w:type="paragraph" w:customStyle="1" w:styleId="D45E3EB001464EBD85B74E212572A2CC">
    <w:name w:val="D45E3EB001464EBD85B74E212572A2CC"/>
    <w:rsid w:val="00AF19DD"/>
    <w:pPr>
      <w:spacing w:after="160" w:line="259" w:lineRule="auto"/>
    </w:pPr>
  </w:style>
  <w:style w:type="paragraph" w:customStyle="1" w:styleId="5E75705F010742DDA100F2055E15DF46">
    <w:name w:val="5E75705F010742DDA100F2055E15DF46"/>
    <w:rsid w:val="00AF19DD"/>
    <w:pPr>
      <w:spacing w:after="160" w:line="259" w:lineRule="auto"/>
    </w:pPr>
  </w:style>
  <w:style w:type="paragraph" w:customStyle="1" w:styleId="AA06D7A106A5442481A6D89291EC41EA">
    <w:name w:val="AA06D7A106A5442481A6D89291EC41EA"/>
    <w:rsid w:val="00AF19DD"/>
    <w:pPr>
      <w:spacing w:after="160" w:line="259" w:lineRule="auto"/>
    </w:pPr>
  </w:style>
  <w:style w:type="paragraph" w:customStyle="1" w:styleId="07C28BF25A9C4A73BA42E98385C98960">
    <w:name w:val="07C28BF25A9C4A73BA42E98385C98960"/>
    <w:rsid w:val="00AF19DD"/>
    <w:pPr>
      <w:spacing w:after="160" w:line="259" w:lineRule="auto"/>
    </w:pPr>
  </w:style>
  <w:style w:type="paragraph" w:customStyle="1" w:styleId="39CDB4F54B46444DAACC2D3A2625C4D1">
    <w:name w:val="39CDB4F54B46444DAACC2D3A2625C4D1"/>
    <w:rsid w:val="00AF19DD"/>
    <w:pPr>
      <w:spacing w:after="160" w:line="259" w:lineRule="auto"/>
    </w:pPr>
  </w:style>
  <w:style w:type="paragraph" w:customStyle="1" w:styleId="7F1905420C5C438F8844954BB134E4A6">
    <w:name w:val="7F1905420C5C438F8844954BB134E4A6"/>
    <w:rsid w:val="00AF19DD"/>
    <w:pPr>
      <w:spacing w:after="160" w:line="259" w:lineRule="auto"/>
    </w:pPr>
  </w:style>
  <w:style w:type="paragraph" w:customStyle="1" w:styleId="319CF34CB55744EE8A1E040E5C7A572C">
    <w:name w:val="319CF34CB55744EE8A1E040E5C7A572C"/>
    <w:rsid w:val="00AF19DD"/>
    <w:pPr>
      <w:spacing w:after="160" w:line="259" w:lineRule="auto"/>
    </w:pPr>
  </w:style>
  <w:style w:type="paragraph" w:customStyle="1" w:styleId="E561FC611B664F4B832884A4D850808D">
    <w:name w:val="E561FC611B664F4B832884A4D850808D"/>
    <w:rsid w:val="00AF19DD"/>
    <w:pPr>
      <w:spacing w:after="160" w:line="259" w:lineRule="auto"/>
    </w:pPr>
  </w:style>
  <w:style w:type="paragraph" w:customStyle="1" w:styleId="75CD21F2CADB4171B35BDB699E4BC75E">
    <w:name w:val="75CD21F2CADB4171B35BDB699E4BC75E"/>
    <w:rsid w:val="00AF19DD"/>
    <w:pPr>
      <w:spacing w:after="160" w:line="259" w:lineRule="auto"/>
    </w:pPr>
  </w:style>
  <w:style w:type="paragraph" w:customStyle="1" w:styleId="B13E4173B0A2419D8588FA92B1C3BA64">
    <w:name w:val="B13E4173B0A2419D8588FA92B1C3BA64"/>
    <w:rsid w:val="00AF19DD"/>
    <w:pPr>
      <w:spacing w:after="160" w:line="259" w:lineRule="auto"/>
    </w:pPr>
  </w:style>
  <w:style w:type="paragraph" w:customStyle="1" w:styleId="531FDAEC15084054934C9FC0D8067E27">
    <w:name w:val="531FDAEC15084054934C9FC0D8067E27"/>
    <w:rsid w:val="00AF19DD"/>
    <w:pPr>
      <w:spacing w:after="160" w:line="259" w:lineRule="auto"/>
    </w:pPr>
  </w:style>
  <w:style w:type="paragraph" w:customStyle="1" w:styleId="C19D90A19ECA41EB9B51BEDE415BEF0E">
    <w:name w:val="C19D90A19ECA41EB9B51BEDE415BEF0E"/>
    <w:rsid w:val="00AF19DD"/>
    <w:pPr>
      <w:spacing w:after="160" w:line="259" w:lineRule="auto"/>
    </w:pPr>
  </w:style>
  <w:style w:type="paragraph" w:customStyle="1" w:styleId="EEFA8618D6E943CDAEBD484EB9AA00D1">
    <w:name w:val="EEFA8618D6E943CDAEBD484EB9AA00D1"/>
    <w:rsid w:val="00AF19DD"/>
    <w:pPr>
      <w:spacing w:after="160" w:line="259" w:lineRule="auto"/>
    </w:pPr>
  </w:style>
  <w:style w:type="paragraph" w:customStyle="1" w:styleId="3B7E1FD25C47428EB6195A7CD731D65F">
    <w:name w:val="3B7E1FD25C47428EB6195A7CD731D65F"/>
    <w:rsid w:val="00AF19DD"/>
    <w:pPr>
      <w:spacing w:after="160" w:line="259" w:lineRule="auto"/>
    </w:pPr>
  </w:style>
  <w:style w:type="paragraph" w:customStyle="1" w:styleId="6026A708F39746BB98E5792AC535A258">
    <w:name w:val="6026A708F39746BB98E5792AC535A258"/>
    <w:rsid w:val="00AF19DD"/>
    <w:pPr>
      <w:spacing w:after="160" w:line="259" w:lineRule="auto"/>
    </w:pPr>
  </w:style>
  <w:style w:type="paragraph" w:customStyle="1" w:styleId="E576145B44FF433FB952AFD399DE1377">
    <w:name w:val="E576145B44FF433FB952AFD399DE1377"/>
    <w:rsid w:val="00AF19DD"/>
    <w:pPr>
      <w:spacing w:after="160" w:line="259" w:lineRule="auto"/>
    </w:pPr>
  </w:style>
  <w:style w:type="paragraph" w:customStyle="1" w:styleId="BEF6BC9286EB429481E1E6A0C767FF59">
    <w:name w:val="BEF6BC9286EB429481E1E6A0C767FF59"/>
    <w:rsid w:val="00AF19DD"/>
    <w:pPr>
      <w:spacing w:after="160" w:line="259" w:lineRule="auto"/>
    </w:pPr>
  </w:style>
  <w:style w:type="paragraph" w:customStyle="1" w:styleId="8016143F02A34E458266BAA5CA734D24">
    <w:name w:val="8016143F02A34E458266BAA5CA734D24"/>
    <w:rsid w:val="00AF19DD"/>
    <w:pPr>
      <w:spacing w:after="160" w:line="259" w:lineRule="auto"/>
    </w:pPr>
  </w:style>
  <w:style w:type="paragraph" w:customStyle="1" w:styleId="C2A2AF7374DA4B21B4D8EC70A68A36EC">
    <w:name w:val="C2A2AF7374DA4B21B4D8EC70A68A36EC"/>
    <w:rsid w:val="00AF19DD"/>
    <w:pPr>
      <w:spacing w:after="160" w:line="259" w:lineRule="auto"/>
    </w:pPr>
  </w:style>
  <w:style w:type="paragraph" w:customStyle="1" w:styleId="D302FD24AB324439BA7183BE75D4E6FB">
    <w:name w:val="D302FD24AB324439BA7183BE75D4E6FB"/>
    <w:rsid w:val="00AF19DD"/>
    <w:pPr>
      <w:spacing w:after="160" w:line="259" w:lineRule="auto"/>
    </w:pPr>
  </w:style>
  <w:style w:type="paragraph" w:customStyle="1" w:styleId="CC67819FDB834ABA98868867621B247F">
    <w:name w:val="CC67819FDB834ABA98868867621B247F"/>
    <w:rsid w:val="00AF19DD"/>
    <w:pPr>
      <w:spacing w:after="160" w:line="259" w:lineRule="auto"/>
    </w:pPr>
  </w:style>
  <w:style w:type="paragraph" w:customStyle="1" w:styleId="3EA494D556CA4B13A4996F9703408486">
    <w:name w:val="3EA494D556CA4B13A4996F9703408486"/>
    <w:rsid w:val="00AF19DD"/>
    <w:pPr>
      <w:spacing w:after="160" w:line="259" w:lineRule="auto"/>
    </w:pPr>
  </w:style>
  <w:style w:type="paragraph" w:customStyle="1" w:styleId="D7EA93ED3F9541B3A342BA8802ED292B">
    <w:name w:val="D7EA93ED3F9541B3A342BA8802ED292B"/>
    <w:rsid w:val="00AF19DD"/>
    <w:pPr>
      <w:spacing w:after="160" w:line="259" w:lineRule="auto"/>
    </w:pPr>
  </w:style>
  <w:style w:type="paragraph" w:customStyle="1" w:styleId="276BA38C9E3B41F789B591604081A6E4">
    <w:name w:val="276BA38C9E3B41F789B591604081A6E4"/>
    <w:rsid w:val="00AF19DD"/>
    <w:pPr>
      <w:spacing w:after="160" w:line="259" w:lineRule="auto"/>
    </w:pPr>
  </w:style>
  <w:style w:type="paragraph" w:customStyle="1" w:styleId="A13149D42A8A4CB09FE3AC7C73D29B9C">
    <w:name w:val="A13149D42A8A4CB09FE3AC7C73D29B9C"/>
    <w:rsid w:val="00AF19DD"/>
    <w:pPr>
      <w:spacing w:after="160" w:line="259" w:lineRule="auto"/>
    </w:pPr>
  </w:style>
  <w:style w:type="paragraph" w:customStyle="1" w:styleId="EC5A85B88A02468BB3C3559CFB5889A6">
    <w:name w:val="EC5A85B88A02468BB3C3559CFB5889A6"/>
    <w:rsid w:val="00AF19DD"/>
    <w:pPr>
      <w:spacing w:after="160" w:line="259" w:lineRule="auto"/>
    </w:pPr>
  </w:style>
  <w:style w:type="paragraph" w:customStyle="1" w:styleId="775153C4E22346968141A374BD5D65F1">
    <w:name w:val="775153C4E22346968141A374BD5D65F1"/>
    <w:rsid w:val="00AF19DD"/>
    <w:pPr>
      <w:spacing w:after="160" w:line="259" w:lineRule="auto"/>
    </w:pPr>
  </w:style>
  <w:style w:type="paragraph" w:customStyle="1" w:styleId="717E130D40E5427293172AFDDADD04C7">
    <w:name w:val="717E130D40E5427293172AFDDADD04C7"/>
    <w:rsid w:val="00AF19DD"/>
    <w:pPr>
      <w:spacing w:after="160" w:line="259" w:lineRule="auto"/>
    </w:pPr>
  </w:style>
  <w:style w:type="paragraph" w:customStyle="1" w:styleId="61B7C9D34F5749A58969EFCCEB76258F">
    <w:name w:val="61B7C9D34F5749A58969EFCCEB76258F"/>
    <w:rsid w:val="00AF19DD"/>
    <w:pPr>
      <w:spacing w:after="160" w:line="259" w:lineRule="auto"/>
    </w:pPr>
  </w:style>
  <w:style w:type="paragraph" w:customStyle="1" w:styleId="B8E78D8FAF4F46F79023C91636E2B1EC">
    <w:name w:val="B8E78D8FAF4F46F79023C91636E2B1EC"/>
    <w:rsid w:val="00AF19DD"/>
    <w:pPr>
      <w:spacing w:after="160" w:line="259" w:lineRule="auto"/>
    </w:pPr>
  </w:style>
  <w:style w:type="paragraph" w:customStyle="1" w:styleId="76E353D98BE84376BE44EAA1ABFB0C5D">
    <w:name w:val="76E353D98BE84376BE44EAA1ABFB0C5D"/>
    <w:rsid w:val="00AF19DD"/>
    <w:pPr>
      <w:spacing w:after="160" w:line="259" w:lineRule="auto"/>
    </w:pPr>
  </w:style>
  <w:style w:type="paragraph" w:customStyle="1" w:styleId="B46A0069D6834A779647D9E204185A1D">
    <w:name w:val="B46A0069D6834A779647D9E204185A1D"/>
    <w:rsid w:val="00AF19DD"/>
    <w:pPr>
      <w:spacing w:after="160" w:line="259" w:lineRule="auto"/>
    </w:pPr>
  </w:style>
  <w:style w:type="paragraph" w:customStyle="1" w:styleId="82BAE00CF4584F00952D31D8E6F4224A">
    <w:name w:val="82BAE00CF4584F00952D31D8E6F4224A"/>
    <w:rsid w:val="00AF19DD"/>
    <w:pPr>
      <w:spacing w:after="160" w:line="259" w:lineRule="auto"/>
    </w:pPr>
  </w:style>
  <w:style w:type="paragraph" w:customStyle="1" w:styleId="563775F9B32D49F6A5825B7F18D8A119">
    <w:name w:val="563775F9B32D49F6A5825B7F18D8A119"/>
    <w:rsid w:val="00AF19DD"/>
    <w:pPr>
      <w:spacing w:after="160" w:line="259" w:lineRule="auto"/>
    </w:pPr>
  </w:style>
  <w:style w:type="paragraph" w:customStyle="1" w:styleId="A77FBDE4036A48E18186856F40D69B19">
    <w:name w:val="A77FBDE4036A48E18186856F40D69B19"/>
    <w:rsid w:val="00AF19DD"/>
    <w:pPr>
      <w:spacing w:after="160" w:line="259" w:lineRule="auto"/>
    </w:pPr>
  </w:style>
  <w:style w:type="paragraph" w:customStyle="1" w:styleId="EB4F3D29C91A4E4086EC1979458F2AAB">
    <w:name w:val="EB4F3D29C91A4E4086EC1979458F2AAB"/>
    <w:rsid w:val="00AF19DD"/>
    <w:pPr>
      <w:spacing w:after="160" w:line="259" w:lineRule="auto"/>
    </w:pPr>
  </w:style>
  <w:style w:type="paragraph" w:customStyle="1" w:styleId="B79B38D4872E473890B33C8694981ACB">
    <w:name w:val="B79B38D4872E473890B33C8694981ACB"/>
    <w:rsid w:val="00AF19DD"/>
    <w:pPr>
      <w:spacing w:after="160" w:line="259" w:lineRule="auto"/>
    </w:pPr>
  </w:style>
  <w:style w:type="paragraph" w:customStyle="1" w:styleId="5E7FE63CD542475783836EC79EAB1D69">
    <w:name w:val="5E7FE63CD542475783836EC79EAB1D69"/>
    <w:rsid w:val="00AF19DD"/>
    <w:pPr>
      <w:spacing w:after="160" w:line="259" w:lineRule="auto"/>
    </w:pPr>
  </w:style>
  <w:style w:type="paragraph" w:customStyle="1" w:styleId="D6070CB351144D91BE4C542250C4279C">
    <w:name w:val="D6070CB351144D91BE4C542250C4279C"/>
    <w:rsid w:val="00AF19DD"/>
    <w:pPr>
      <w:spacing w:after="160" w:line="259" w:lineRule="auto"/>
    </w:pPr>
  </w:style>
  <w:style w:type="paragraph" w:customStyle="1" w:styleId="0DCBCB693EDB4715B97B1B69BB1FACEF">
    <w:name w:val="0DCBCB693EDB4715B97B1B69BB1FACEF"/>
    <w:rsid w:val="00581E06"/>
    <w:pPr>
      <w:spacing w:after="160" w:line="259" w:lineRule="auto"/>
    </w:pPr>
  </w:style>
  <w:style w:type="paragraph" w:customStyle="1" w:styleId="A63D2A3132C74D1DA505E251B4AF8F94">
    <w:name w:val="A63D2A3132C74D1DA505E251B4AF8F94"/>
    <w:rsid w:val="00581E06"/>
    <w:pPr>
      <w:spacing w:after="160" w:line="259" w:lineRule="auto"/>
    </w:pPr>
  </w:style>
  <w:style w:type="paragraph" w:customStyle="1" w:styleId="C0AA952583CB41978E3878EE2DF962A3">
    <w:name w:val="C0AA952583CB41978E3878EE2DF962A3"/>
    <w:rsid w:val="00581E06"/>
    <w:pPr>
      <w:spacing w:after="160" w:line="259" w:lineRule="auto"/>
    </w:pPr>
  </w:style>
  <w:style w:type="paragraph" w:customStyle="1" w:styleId="DEA5D5EE2C45408698668DBFE5F1DCFC">
    <w:name w:val="DEA5D5EE2C45408698668DBFE5F1DCFC"/>
    <w:rsid w:val="00581E06"/>
    <w:pPr>
      <w:spacing w:after="160" w:line="259" w:lineRule="auto"/>
    </w:pPr>
  </w:style>
  <w:style w:type="paragraph" w:customStyle="1" w:styleId="3C6018D6F18C4979B1353C176BDCBDD6">
    <w:name w:val="3C6018D6F18C4979B1353C176BDCBDD6"/>
    <w:rsid w:val="00581E06"/>
    <w:pPr>
      <w:spacing w:after="160" w:line="259" w:lineRule="auto"/>
    </w:pPr>
  </w:style>
  <w:style w:type="paragraph" w:customStyle="1" w:styleId="B9BE106705774D19A5B6021D731A9160">
    <w:name w:val="B9BE106705774D19A5B6021D731A9160"/>
    <w:rsid w:val="00581E06"/>
    <w:pPr>
      <w:spacing w:after="160" w:line="259" w:lineRule="auto"/>
    </w:pPr>
  </w:style>
  <w:style w:type="paragraph" w:customStyle="1" w:styleId="49217BBF71DA414380A6220067EF6367">
    <w:name w:val="49217BBF71DA414380A6220067EF6367"/>
    <w:rsid w:val="00581E06"/>
    <w:pPr>
      <w:spacing w:after="160" w:line="259" w:lineRule="auto"/>
    </w:pPr>
  </w:style>
  <w:style w:type="paragraph" w:customStyle="1" w:styleId="CD15B418DF894370AB5D216B5B41F91F">
    <w:name w:val="CD15B418DF894370AB5D216B5B41F91F"/>
    <w:rsid w:val="00581E06"/>
    <w:pPr>
      <w:spacing w:after="160" w:line="259" w:lineRule="auto"/>
    </w:pPr>
  </w:style>
  <w:style w:type="paragraph" w:customStyle="1" w:styleId="D4763314E5BF437F837C24BCC439D656">
    <w:name w:val="D4763314E5BF437F837C24BCC439D656"/>
    <w:rsid w:val="00581E06"/>
    <w:pPr>
      <w:spacing w:after="160" w:line="259" w:lineRule="auto"/>
    </w:pPr>
  </w:style>
  <w:style w:type="paragraph" w:customStyle="1" w:styleId="F68B0BE9451D4188A1B804275E4941B4">
    <w:name w:val="F68B0BE9451D4188A1B804275E4941B4"/>
    <w:rsid w:val="00581E06"/>
    <w:pPr>
      <w:spacing w:after="160" w:line="259" w:lineRule="auto"/>
    </w:pPr>
  </w:style>
  <w:style w:type="paragraph" w:customStyle="1" w:styleId="6B14993B81C843C98BFC93322C1A0D1B">
    <w:name w:val="6B14993B81C843C98BFC93322C1A0D1B"/>
    <w:rsid w:val="00581E06"/>
    <w:pPr>
      <w:spacing w:after="160" w:line="259" w:lineRule="auto"/>
    </w:pPr>
  </w:style>
  <w:style w:type="paragraph" w:customStyle="1" w:styleId="BEFFA61BDBEC43BD8174FC0F96D6B30C">
    <w:name w:val="BEFFA61BDBEC43BD8174FC0F96D6B30C"/>
    <w:rsid w:val="00581E06"/>
    <w:pPr>
      <w:spacing w:after="160" w:line="259" w:lineRule="auto"/>
    </w:pPr>
  </w:style>
  <w:style w:type="paragraph" w:customStyle="1" w:styleId="28BDEE3E73F54C9E9340BF506B1D33E1">
    <w:name w:val="28BDEE3E73F54C9E9340BF506B1D33E1"/>
    <w:rsid w:val="00581E06"/>
    <w:pPr>
      <w:spacing w:after="160" w:line="259" w:lineRule="auto"/>
    </w:pPr>
  </w:style>
  <w:style w:type="paragraph" w:customStyle="1" w:styleId="5ED2BAD3B4DE45D9B69A22A63795E6EF">
    <w:name w:val="5ED2BAD3B4DE45D9B69A22A63795E6EF"/>
    <w:rsid w:val="00581E06"/>
    <w:pPr>
      <w:spacing w:after="160" w:line="259" w:lineRule="auto"/>
    </w:pPr>
  </w:style>
  <w:style w:type="paragraph" w:customStyle="1" w:styleId="E7757C4044AB48D7B2EF22DDA7E12F28">
    <w:name w:val="E7757C4044AB48D7B2EF22DDA7E12F28"/>
    <w:rsid w:val="00581E06"/>
    <w:pPr>
      <w:spacing w:after="160" w:line="259" w:lineRule="auto"/>
    </w:pPr>
  </w:style>
  <w:style w:type="paragraph" w:customStyle="1" w:styleId="754C1E894D5142939B966C0A1E39E91B">
    <w:name w:val="754C1E894D5142939B966C0A1E39E91B"/>
    <w:rsid w:val="00581E06"/>
    <w:pPr>
      <w:spacing w:after="160" w:line="259" w:lineRule="auto"/>
    </w:pPr>
  </w:style>
  <w:style w:type="paragraph" w:customStyle="1" w:styleId="3B86D3D18300492E8C38D9C3B7325E0D">
    <w:name w:val="3B86D3D18300492E8C38D9C3B7325E0D"/>
    <w:rsid w:val="00581E06"/>
    <w:pPr>
      <w:spacing w:after="160" w:line="259" w:lineRule="auto"/>
    </w:pPr>
  </w:style>
  <w:style w:type="paragraph" w:customStyle="1" w:styleId="D304EFF5F8634240BC4D9C750638AF21">
    <w:name w:val="D304EFF5F8634240BC4D9C750638AF21"/>
    <w:rsid w:val="00581E06"/>
    <w:pPr>
      <w:spacing w:after="160" w:line="259" w:lineRule="auto"/>
    </w:pPr>
  </w:style>
  <w:style w:type="paragraph" w:customStyle="1" w:styleId="A84F33B90CF247FD819E0D52D2D51990">
    <w:name w:val="A84F33B90CF247FD819E0D52D2D51990"/>
    <w:rsid w:val="00581E06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">
    <w:name w:val="5EC375A0D97B4AD2A4CD01AF8D831673"/>
    <w:rsid w:val="00581E06"/>
    <w:pPr>
      <w:spacing w:after="160" w:line="259" w:lineRule="auto"/>
    </w:pPr>
  </w:style>
  <w:style w:type="paragraph" w:customStyle="1" w:styleId="F91BE9268871494C94F10E5E6E17FB07">
    <w:name w:val="F91BE9268871494C94F10E5E6E17FB07"/>
    <w:rsid w:val="00581E06"/>
    <w:pPr>
      <w:spacing w:after="160" w:line="259" w:lineRule="auto"/>
    </w:pPr>
  </w:style>
  <w:style w:type="paragraph" w:customStyle="1" w:styleId="850A6AB28ECC465AA7572855B4DB4D79">
    <w:name w:val="850A6AB28ECC465AA7572855B4DB4D79"/>
    <w:rsid w:val="00581E06"/>
    <w:pPr>
      <w:spacing w:after="160" w:line="259" w:lineRule="auto"/>
    </w:pPr>
  </w:style>
  <w:style w:type="paragraph" w:customStyle="1" w:styleId="4FAA5FB94FE547E5A88D0C3F687C4C32">
    <w:name w:val="4FAA5FB94FE547E5A88D0C3F687C4C32"/>
    <w:rsid w:val="00581E06"/>
    <w:pPr>
      <w:spacing w:after="160" w:line="259" w:lineRule="auto"/>
    </w:pPr>
  </w:style>
  <w:style w:type="paragraph" w:customStyle="1" w:styleId="58A78C41A807424B8B7855A0E5C32785">
    <w:name w:val="58A78C41A807424B8B7855A0E5C32785"/>
    <w:rsid w:val="00581E06"/>
    <w:pPr>
      <w:spacing w:after="160" w:line="259" w:lineRule="auto"/>
    </w:pPr>
  </w:style>
  <w:style w:type="paragraph" w:customStyle="1" w:styleId="9AB5B92622C24B4A8CE2B4A5FBA89033">
    <w:name w:val="9AB5B92622C24B4A8CE2B4A5FBA89033"/>
    <w:rsid w:val="00581E06"/>
    <w:pPr>
      <w:spacing w:after="160" w:line="259" w:lineRule="auto"/>
    </w:pPr>
  </w:style>
  <w:style w:type="paragraph" w:customStyle="1" w:styleId="DBCC87A0813142C6998C0C166E0623FC">
    <w:name w:val="DBCC87A0813142C6998C0C166E0623FC"/>
    <w:rsid w:val="00581E06"/>
    <w:pPr>
      <w:spacing w:after="160" w:line="259" w:lineRule="auto"/>
    </w:pPr>
  </w:style>
  <w:style w:type="paragraph" w:customStyle="1" w:styleId="A84F33B90CF247FD819E0D52D2D519901">
    <w:name w:val="A84F33B90CF247FD819E0D52D2D5199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1">
    <w:name w:val="5EC375A0D97B4AD2A4CD01AF8D83167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1">
    <w:name w:val="3C6018D6F18C4979B1353C176BDCBDD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1">
    <w:name w:val="B9BE106705774D19A5B6021D731A916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1">
    <w:name w:val="49217BBF71DA414380A6220067EF636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1">
    <w:name w:val="CD15B418DF894370AB5D216B5B41F91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2">
    <w:name w:val="6DD598B924E94D75B4F378F90190674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2">
    <w:name w:val="C59BF7FC19AD4FE0AD82E320C18C443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2">
    <w:name w:val="66F2383FC36F4111BB05D3834E4DB9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2">
    <w:name w:val="D381CE8A92504A2BAD23315833283C5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2">
    <w:name w:val="169C3065B3A14B00AF0DE2B830BC9F5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2">
    <w:name w:val="4D9D2B0BC3414020BEB3D52A8F15488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2">
    <w:name w:val="5128A8192CA74D319EAE3DC928BBAFA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2">
    <w:name w:val="2398B0E3667E4C17A374ACF3F574AB5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2">
    <w:name w:val="DA14AABCF1C0407EBBD6BD6AFDD3FE8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1">
    <w:name w:val="DBCC87A0813142C6998C0C166E0623F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1">
    <w:name w:val="4FAA5FB94FE547E5A88D0C3F687C4C3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1">
    <w:name w:val="850A6AB28ECC465AA7572855B4DB4D7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79D002DCCA946B09EBD6F9460FAD7E53">
    <w:name w:val="379D002DCCA946B09EBD6F9460FAD7E5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2">
    <w:name w:val="525F711B6944481B9D2419DB23EFEDFF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2">
    <w:name w:val="94B5297551E5493CA6A2B9C7252A2CCE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2">
    <w:name w:val="5118D10ADA7E446C8D5C7F16FC9A397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2">
    <w:name w:val="471A180D723841D8B5A4086653CC9D7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2">
    <w:name w:val="A01EF68258AB448897FD620FA59C686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2">
    <w:name w:val="680D0B7A67634F28BAE7A47D291E23F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2">
    <w:name w:val="55E786AEE96D41A5A7D11091030D1C2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2">
    <w:name w:val="D51EB8002D9D4BDD98A6BD69E22EF78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2">
    <w:name w:val="1B7B889350EE4BEE9097B66D8D47023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2">
    <w:name w:val="49837047E03B4281866A1F9BAC7F0D7C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2">
    <w:name w:val="4098D30BBD5D48248A804B69AFDCD7F1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2">
    <w:name w:val="9210B8D032524573A316F2EC2F96A060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2">
    <w:name w:val="8CA3AA6DF08A422B95B87C2C8369BB0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2">
    <w:name w:val="6206FCA595884A34BD07F98517E621B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2">
    <w:name w:val="648EAC7A41D045418A930C990AE79C6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2">
    <w:name w:val="C8F98B141B2640A7B27F56F0E77BF4D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2">
    <w:name w:val="1A902FCC7932400EBB391683EF74FE0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2">
    <w:name w:val="F890B874B61545059A80159FF0DD523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2">
    <w:name w:val="22B8754887CC4A3EA4296BC22820D4F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2">
    <w:name w:val="081D9236B18045CDB068625ED0727914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2">
    <w:name w:val="0CD47B268724427FAB20939550A976E0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2">
    <w:name w:val="981F1F9D22A440348DEF6ABA9F3F9481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2">
    <w:name w:val="0F92D9BBE4994047B2E8F4A162CB635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2">
    <w:name w:val="D5AB5EE12B414411B48B18C1AA1F53B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2">
    <w:name w:val="58E06C534B6A41FB964E969C3352A7B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2">
    <w:name w:val="7EE0C00B57484E15AAC6BC7EFBDB802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2">
    <w:name w:val="03BA0740E2934A5284381DF75A3CE2C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2">
    <w:name w:val="B3BB3AC34EC14FE895ABB8DAFA82508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2">
    <w:name w:val="04EB598552B347B89CE865B5D8885DC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2">
    <w:name w:val="621192FC9C17453DB8925F7CD5E6B6E9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2">
    <w:name w:val="E6B53A1BEDD64E4F8DB958D3FB5B6F08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2">
    <w:name w:val="0689441E83B4405FAF22892F97F10A55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2">
    <w:name w:val="0CB5A193447E45EF97D35A2FE89DD42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2">
    <w:name w:val="D7CAED1459884A00A8A42A5C61CF703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2">
    <w:name w:val="7B9D33CD6BF242F78409461496C6500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2">
    <w:name w:val="550F8EACF7624ACFA257F37C7886BF6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2">
    <w:name w:val="839AC31A20B84AA0B96A8AE3BD6A81B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2">
    <w:name w:val="B3E46AE09C4847619F29DBAE6350B58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2">
    <w:name w:val="30DE557157B449A997A52611F2F52F0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2">
    <w:name w:val="701974272019484F8FCD3D1A38B461D8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2">
    <w:name w:val="A6FD23ED630449329F6C4970A1611333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2">
    <w:name w:val="1F662AF027E84AF3BE9549AF4FA06400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2">
    <w:name w:val="3EB0D30F6C5A40A0801329D690EFB44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2">
    <w:name w:val="B3FA0D336E764014A0DD7EEF66F482E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2">
    <w:name w:val="332BCEB6D1F3491DBBB6FA00860C7FE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2">
    <w:name w:val="E2670FD3C8964A88AAD6C7FD76A8939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2">
    <w:name w:val="BEE2E8DE8C774509A84FE78D2C6A525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2">
    <w:name w:val="FFB41D45E77047039F7D2DB66E3975E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2">
    <w:name w:val="CD8E710FA3284AE79AD8A6C8D98CF8D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2">
    <w:name w:val="D1F8530DBFBA476CBD389FE58FDBFDE6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2">
    <w:name w:val="D74CF6CFBD2345B2B4FAF9FE5E4F85CD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2">
    <w:name w:val="C92D65C92E06447189F8AAF97E263B29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2">
    <w:name w:val="312AA6A2FA8244C591A165A7309D090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2">
    <w:name w:val="448ECB2328624BD5938633A2C0ABAAC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2">
    <w:name w:val="2F8F621F62E74B6BBC6E8DDED164712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2">
    <w:name w:val="73DFF39A2F1944C0B08C6D713ED03B4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2">
    <w:name w:val="6731FE8A00CA4B7AABD4A8C1F14B661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2">
    <w:name w:val="AEAB0E28E923467A9497B25975EA0E3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2">
    <w:name w:val="232751A42D954F22B76C99529B45F40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3">
    <w:name w:val="CFC009FD28744BD7AA8B144E4A4850AE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1">
    <w:name w:val="FBFB0F59DD1B493BB546194D539AF043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1">
    <w:name w:val="4135A1BC3AA34766BBCFF33724BE0CC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1">
    <w:name w:val="2E0B32615B4848A5875892BD3C99FD5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1">
    <w:name w:val="2DC2ABFF7E3948D5B6D6155A53C69B3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1">
    <w:name w:val="8533712AFEB64A689D5C978D33E5D44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1">
    <w:name w:val="D5D91A41E96842EF945BE6965512A97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1">
    <w:name w:val="4F13B24148E2419BB29E0E5B3860044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1">
    <w:name w:val="D2A86614D38E4735B7CA67F15EAE025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1">
    <w:name w:val="BC6938D24BFF467D876D9B6C3D2AF81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1">
    <w:name w:val="F0318E1D4AD64154B9E4955C6376F25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1">
    <w:name w:val="4A2579FFD0AA474FA539CD718D7C459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1">
    <w:name w:val="DBD115E66722406E897B71BAF6933F9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1">
    <w:name w:val="558988BADA9C4D6C8933D1F64F43816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1">
    <w:name w:val="02B85866720E4074BC4070CA9C6D011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1">
    <w:name w:val="A4D4098F24004B9E8F90D7EF4935EDC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1">
    <w:name w:val="25AFACD532F44A39BB65024A4E38798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1">
    <w:name w:val="72A6D149EE444CD08D42D03D3CAEFF0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1">
    <w:name w:val="DDC3AA5FF02141818F0FC821A2F2A04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1">
    <w:name w:val="EAF177638E4B4E0B974CA63DB61F2B1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1">
    <w:name w:val="633A1FEED3C84630A99FE4271C1F48F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1">
    <w:name w:val="D6BA04833F7846D683C324ACFCAB8F6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1">
    <w:name w:val="86ED78CB7AAB470782E1AD9BA5634AE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1">
    <w:name w:val="5639CD68A55441A5B12FA121DDA1084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1">
    <w:name w:val="EF1293FB0D5846CB9D7271C292F836B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1">
    <w:name w:val="BC0904E3F0AA4FF4940B2D65214D155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1">
    <w:name w:val="FF0D9A3F3A524E8B83F9729920BB99E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1">
    <w:name w:val="8A3BB923D3EC44EE9266C7BF3DF1F79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1">
    <w:name w:val="DA7D563B45664DDDAFEEFE4C2F8EEA5C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1">
    <w:name w:val="922428A8BF8C4D25A28C18CCBCECFB08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1">
    <w:name w:val="3A1B3905AD504F98A8019E848191580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1">
    <w:name w:val="518B14F4B73D469FBE33ECAC9A18314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1">
    <w:name w:val="6E305EBC97E842CC9AB13F8724D1929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1">
    <w:name w:val="70F668FA01734C5D92BBBC188EC80F4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1">
    <w:name w:val="F3F6A4CFFD2147798E5C8CC9FF04E24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1">
    <w:name w:val="3CBBE20CA4BD4503A4C1B81EA22A3203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1">
    <w:name w:val="25D961E012AD4AED85CC558B8393A57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1">
    <w:name w:val="33723263AC5E40519252D40EC2CE2F1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1">
    <w:name w:val="0E4E380107064F3FB71405F2B598DD4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1">
    <w:name w:val="DC73DC3BAB934AB6A1056CAE838F57D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1">
    <w:name w:val="3405EA53C966475699F415D665F0395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1">
    <w:name w:val="0C3AF231F5B34C498691C70ECFE2C50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1">
    <w:name w:val="87E244D2A47A4CDAA1FB52076E792ED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1">
    <w:name w:val="90D2B33DAB394E25BAC47767EF8FF7D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1">
    <w:name w:val="E632368C38F24F168452B78C79A2238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1">
    <w:name w:val="87E73CFA4AAF48059D4C9343676E7F2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1">
    <w:name w:val="35CAAFA275A2487A81073F12989B78D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1">
    <w:name w:val="022760F83F534A7FBAC85A6C8FB3AE1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1">
    <w:name w:val="8DD95925BE394BF8ADA756EC15D0CCD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1">
    <w:name w:val="B41B9CD61C96422FB02C330C31AC46C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1">
    <w:name w:val="F3DE3369758E4C8190EC713FA022973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1">
    <w:name w:val="DD27657524DD4D6FBBFF6E1902EE90E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1">
    <w:name w:val="F7B998E745364A40AC0BCAE5C08B53B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1">
    <w:name w:val="4342803791AF4037A2FBFABD8C414C4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1">
    <w:name w:val="C9653DD39DB1488F8A416FA9229C082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1">
    <w:name w:val="740D2ABBC9574F12A11B5B4AF7DBFE0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1">
    <w:name w:val="1703760522E842DC9D8CDEA0D8B32D36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1">
    <w:name w:val="2E72D2FCEE884FECBC73421939AB4777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1">
    <w:name w:val="AF8DD3DDDCA24201A27F4FBD3AA9885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1">
    <w:name w:val="5873839BE5B54D1395D9FB354EA7D5B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1">
    <w:name w:val="F3DB0020627049DC8C17F2BAD5D1290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1">
    <w:name w:val="9879218939D647FDBC4250970D74BBF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1">
    <w:name w:val="A9E47EEC43374838B971C44F36734DF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1">
    <w:name w:val="791109DD9FAD4D8ABB4F6F4E3B9A5D5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1">
    <w:name w:val="1B25117B576E4262BFFF878C82083AF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1">
    <w:name w:val="6964887EDBC243CBAF7F25A3AEFED69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1">
    <w:name w:val="43170C8614CE466BBA4EC38CB12FABE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1">
    <w:name w:val="610EE727E7C8415FAD50C4CCA92AB9A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1">
    <w:name w:val="5F8A5F14402249B1B22A91295B35F66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1">
    <w:name w:val="4713D9D1A0DA4EFE9C024A8AAF818A5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1">
    <w:name w:val="24A4664F239645F5AF790663A3C7E0F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1">
    <w:name w:val="8FAED9E9D52845ADB896DEE6D0B4FC2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1">
    <w:name w:val="237A8E071D08453DBBE8ECBC17B0044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1">
    <w:name w:val="D45E3EB001464EBD85B74E212572A2C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1">
    <w:name w:val="5E75705F010742DDA100F2055E15DF4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1">
    <w:name w:val="AA06D7A106A5442481A6D89291EC41E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1">
    <w:name w:val="07C28BF25A9C4A73BA42E98385C9896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1">
    <w:name w:val="39CDB4F54B46444DAACC2D3A2625C4D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1">
    <w:name w:val="7F1905420C5C438F8844954BB134E4A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1">
    <w:name w:val="319CF34CB55744EE8A1E040E5C7A572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1">
    <w:name w:val="E561FC611B664F4B832884A4D850808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1">
    <w:name w:val="75CD21F2CADB4171B35BDB699E4BC75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1">
    <w:name w:val="B13E4173B0A2419D8588FA92B1C3BA6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1">
    <w:name w:val="531FDAEC15084054934C9FC0D8067E2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1">
    <w:name w:val="C19D90A19ECA41EB9B51BEDE415BEF0E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1">
    <w:name w:val="EEFA8618D6E943CDAEBD484EB9AA00D1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1">
    <w:name w:val="3B7E1FD25C47428EB6195A7CD731D65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1">
    <w:name w:val="6026A708F39746BB98E5792AC535A258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1">
    <w:name w:val="E576145B44FF433FB952AFD399DE137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1">
    <w:name w:val="BEF6BC9286EB429481E1E6A0C767FF5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1">
    <w:name w:val="8016143F02A34E458266BAA5CA734D2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1">
    <w:name w:val="C2A2AF7374DA4B21B4D8EC70A68A36E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1">
    <w:name w:val="D302FD24AB324439BA7183BE75D4E6F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1">
    <w:name w:val="CC67819FDB834ABA98868867621B247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1">
    <w:name w:val="3EA494D556CA4B13A4996F970340848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1">
    <w:name w:val="D7EA93ED3F9541B3A342BA8802ED292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1">
    <w:name w:val="276BA38C9E3B41F789B591604081A6E4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1">
    <w:name w:val="A13149D42A8A4CB09FE3AC7C73D29B9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1">
    <w:name w:val="EC5A85B88A02468BB3C3559CFB5889A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1">
    <w:name w:val="775153C4E22346968141A374BD5D65F1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1">
    <w:name w:val="717E130D40E5427293172AFDDADD04C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1">
    <w:name w:val="61B7C9D34F5749A58969EFCCEB76258F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1">
    <w:name w:val="B8E78D8FAF4F46F79023C91636E2B1E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1">
    <w:name w:val="76E353D98BE84376BE44EAA1ABFB0C5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1">
    <w:name w:val="B46A0069D6834A779647D9E204185A1D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1">
    <w:name w:val="82BAE00CF4584F00952D31D8E6F4224A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1">
    <w:name w:val="563775F9B32D49F6A5825B7F18D8A11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1">
    <w:name w:val="A77FBDE4036A48E18186856F40D69B1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1">
    <w:name w:val="EB4F3D29C91A4E4086EC1979458F2AA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1">
    <w:name w:val="B79B38D4872E473890B33C8694981AC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1">
    <w:name w:val="5E7FE63CD542475783836EC79EAB1D6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1">
    <w:name w:val="D6070CB351144D91BE4C542250C4279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3">
    <w:name w:val="DA36A254490D4387BF10C5D9F5396A573"/>
    <w:rsid w:val="00581E06"/>
    <w:pPr>
      <w:keepNext/>
      <w:numPr>
        <w:numId w:val="4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19869ED77258453FB8E25D01E304DC07">
    <w:name w:val="19869ED77258453FB8E25D01E304DC07"/>
    <w:rsid w:val="00581E06"/>
    <w:pPr>
      <w:spacing w:after="160" w:line="259" w:lineRule="auto"/>
    </w:pPr>
  </w:style>
  <w:style w:type="paragraph" w:customStyle="1" w:styleId="D749B668DDC14C69A28C3020EB482939">
    <w:name w:val="D749B668DDC14C69A28C3020EB482939"/>
    <w:rsid w:val="00581E06"/>
    <w:pPr>
      <w:spacing w:after="160" w:line="259" w:lineRule="auto"/>
    </w:pPr>
  </w:style>
  <w:style w:type="paragraph" w:customStyle="1" w:styleId="84B5A67CC35041529672A14997948822">
    <w:name w:val="84B5A67CC35041529672A14997948822"/>
    <w:rsid w:val="00581E06"/>
    <w:pPr>
      <w:spacing w:after="160" w:line="259" w:lineRule="auto"/>
    </w:pPr>
  </w:style>
  <w:style w:type="paragraph" w:customStyle="1" w:styleId="8493BAF40E2D404CB52FBC2A1CAFB603">
    <w:name w:val="8493BAF40E2D404CB52FBC2A1CAFB603"/>
    <w:rsid w:val="00581E06"/>
    <w:pPr>
      <w:spacing w:after="160" w:line="259" w:lineRule="auto"/>
    </w:pPr>
  </w:style>
  <w:style w:type="paragraph" w:customStyle="1" w:styleId="12532449E2E740EA9F8D63392D3BCB20">
    <w:name w:val="12532449E2E740EA9F8D63392D3BCB20"/>
    <w:rsid w:val="00581E06"/>
    <w:pPr>
      <w:spacing w:after="160" w:line="259" w:lineRule="auto"/>
    </w:pPr>
  </w:style>
  <w:style w:type="paragraph" w:customStyle="1" w:styleId="E29D68EF400F44F4870DFADD493AA218">
    <w:name w:val="E29D68EF400F44F4870DFADD493AA218"/>
    <w:rsid w:val="00581E06"/>
    <w:pPr>
      <w:spacing w:after="160" w:line="259" w:lineRule="auto"/>
    </w:pPr>
  </w:style>
  <w:style w:type="paragraph" w:customStyle="1" w:styleId="DCA2033CE1444FC4A11D35931306CEBC">
    <w:name w:val="DCA2033CE1444FC4A11D35931306CEBC"/>
    <w:rsid w:val="00581E06"/>
    <w:pPr>
      <w:spacing w:after="160" w:line="259" w:lineRule="auto"/>
    </w:pPr>
  </w:style>
  <w:style w:type="paragraph" w:customStyle="1" w:styleId="8EE43CE4BFF540BBB3B49E45D06378C6">
    <w:name w:val="8EE43CE4BFF540BBB3B49E45D06378C6"/>
    <w:rsid w:val="00581E06"/>
    <w:pPr>
      <w:spacing w:after="160" w:line="259" w:lineRule="auto"/>
    </w:pPr>
  </w:style>
  <w:style w:type="paragraph" w:customStyle="1" w:styleId="154EA7F15A074E6E8F271828CDC0D4E7">
    <w:name w:val="154EA7F15A074E6E8F271828CDC0D4E7"/>
    <w:rsid w:val="00581E06"/>
    <w:pPr>
      <w:spacing w:after="160" w:line="259" w:lineRule="auto"/>
    </w:pPr>
  </w:style>
  <w:style w:type="paragraph" w:customStyle="1" w:styleId="B69CCC7B9E9C4B92BD8BF1FD88E79A59">
    <w:name w:val="B69CCC7B9E9C4B92BD8BF1FD88E79A59"/>
    <w:rsid w:val="00581E06"/>
    <w:pPr>
      <w:spacing w:after="160" w:line="259" w:lineRule="auto"/>
    </w:pPr>
  </w:style>
  <w:style w:type="paragraph" w:customStyle="1" w:styleId="A84F33B90CF247FD819E0D52D2D519902">
    <w:name w:val="A84F33B90CF247FD819E0D52D2D5199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2">
    <w:name w:val="5EC375A0D97B4AD2A4CD01AF8D83167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2">
    <w:name w:val="3C6018D6F18C4979B1353C176BDCBDD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2">
    <w:name w:val="B9BE106705774D19A5B6021D731A916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2">
    <w:name w:val="49217BBF71DA414380A6220067EF636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2">
    <w:name w:val="CD15B418DF894370AB5D216B5B41F91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3">
    <w:name w:val="6DD598B924E94D75B4F378F90190674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3">
    <w:name w:val="C59BF7FC19AD4FE0AD82E320C18C443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3">
    <w:name w:val="66F2383FC36F4111BB05D3834E4DB9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3">
    <w:name w:val="D381CE8A92504A2BAD23315833283C5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3">
    <w:name w:val="169C3065B3A14B00AF0DE2B830BC9F5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3">
    <w:name w:val="4D9D2B0BC3414020BEB3D52A8F15488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3">
    <w:name w:val="5128A8192CA74D319EAE3DC928BBAFA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3">
    <w:name w:val="2398B0E3667E4C17A374ACF3F574AB5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3">
    <w:name w:val="DA14AABCF1C0407EBBD6BD6AFDD3FE8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2">
    <w:name w:val="DBCC87A0813142C6998C0C166E0623F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2">
    <w:name w:val="4FAA5FB94FE547E5A88D0C3F687C4C3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2">
    <w:name w:val="850A6AB28ECC465AA7572855B4DB4D7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2532449E2E740EA9F8D63392D3BCB201">
    <w:name w:val="12532449E2E740EA9F8D63392D3BCB20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A2033CE1444FC4A11D35931306CEBC1">
    <w:name w:val="DCA2033CE1444FC4A11D35931306CEBC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EE43CE4BFF540BBB3B49E45D06378C61">
    <w:name w:val="8EE43CE4BFF540BBB3B49E45D06378C6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69CCC7B9E9C4B92BD8BF1FD88E79A591">
    <w:name w:val="B69CCC7B9E9C4B92BD8BF1FD88E79A5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4EA7F15A074E6E8F271828CDC0D4E71">
    <w:name w:val="154EA7F15A074E6E8F271828CDC0D4E71"/>
    <w:rsid w:val="00581E06"/>
    <w:pPr>
      <w:keepNext/>
      <w:numPr>
        <w:numId w:val="1"/>
      </w:numPr>
      <w:tabs>
        <w:tab w:val="clear" w:pos="720"/>
      </w:tabs>
      <w:spacing w:before="240" w:after="12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9D002DCCA946B09EBD6F9460FAD7E54">
    <w:name w:val="379D002DCCA946B09EBD6F9460FAD7E5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3">
    <w:name w:val="525F711B6944481B9D2419DB23EFEDFF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3">
    <w:name w:val="94B5297551E5493CA6A2B9C7252A2CCE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3">
    <w:name w:val="5118D10ADA7E446C8D5C7F16FC9A397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3">
    <w:name w:val="471A180D723841D8B5A4086653CC9D7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3">
    <w:name w:val="A01EF68258AB448897FD620FA59C686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3">
    <w:name w:val="680D0B7A67634F28BAE7A47D291E23F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3">
    <w:name w:val="55E786AEE96D41A5A7D11091030D1C2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3">
    <w:name w:val="D51EB8002D9D4BDD98A6BD69E22EF78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3">
    <w:name w:val="1B7B889350EE4BEE9097B66D8D47023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3">
    <w:name w:val="49837047E03B4281866A1F9BAC7F0D7C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3">
    <w:name w:val="4098D30BBD5D48248A804B69AFDCD7F1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3">
    <w:name w:val="9210B8D032524573A316F2EC2F96A060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3">
    <w:name w:val="8CA3AA6DF08A422B95B87C2C8369BB0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3">
    <w:name w:val="6206FCA595884A34BD07F98517E621B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3">
    <w:name w:val="648EAC7A41D045418A930C990AE79C6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3">
    <w:name w:val="C8F98B141B2640A7B27F56F0E77BF4D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3">
    <w:name w:val="1A902FCC7932400EBB391683EF74FE0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3">
    <w:name w:val="F890B874B61545059A80159FF0DD523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3">
    <w:name w:val="22B8754887CC4A3EA4296BC22820D4F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3">
    <w:name w:val="081D9236B18045CDB068625ED0727914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3">
    <w:name w:val="0CD47B268724427FAB20939550A976E0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3">
    <w:name w:val="981F1F9D22A440348DEF6ABA9F3F9481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3">
    <w:name w:val="0F92D9BBE4994047B2E8F4A162CB635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3">
    <w:name w:val="D5AB5EE12B414411B48B18C1AA1F53B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3">
    <w:name w:val="58E06C534B6A41FB964E969C3352A7B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3">
    <w:name w:val="7EE0C00B57484E15AAC6BC7EFBDB802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3">
    <w:name w:val="03BA0740E2934A5284381DF75A3CE2C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3">
    <w:name w:val="B3BB3AC34EC14FE895ABB8DAFA82508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3">
    <w:name w:val="04EB598552B347B89CE865B5D8885DC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3">
    <w:name w:val="621192FC9C17453DB8925F7CD5E6B6E9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3">
    <w:name w:val="E6B53A1BEDD64E4F8DB958D3FB5B6F08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3">
    <w:name w:val="0689441E83B4405FAF22892F97F10A55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3">
    <w:name w:val="0CB5A193447E45EF97D35A2FE89DD42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3">
    <w:name w:val="D7CAED1459884A00A8A42A5C61CF703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3">
    <w:name w:val="7B9D33CD6BF242F78409461496C6500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3">
    <w:name w:val="550F8EACF7624ACFA257F37C7886BF6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3">
    <w:name w:val="839AC31A20B84AA0B96A8AE3BD6A81B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3">
    <w:name w:val="B3E46AE09C4847619F29DBAE6350B58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3">
    <w:name w:val="30DE557157B449A997A52611F2F52F0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3">
    <w:name w:val="701974272019484F8FCD3D1A38B461D8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3">
    <w:name w:val="A6FD23ED630449329F6C4970A1611333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3">
    <w:name w:val="1F662AF027E84AF3BE9549AF4FA06400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3">
    <w:name w:val="3EB0D30F6C5A40A0801329D690EFB44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3">
    <w:name w:val="B3FA0D336E764014A0DD7EEF66F482E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3">
    <w:name w:val="332BCEB6D1F3491DBBB6FA00860C7FE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3">
    <w:name w:val="E2670FD3C8964A88AAD6C7FD76A8939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3">
    <w:name w:val="BEE2E8DE8C774509A84FE78D2C6A525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3">
    <w:name w:val="FFB41D45E77047039F7D2DB66E3975E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3">
    <w:name w:val="CD8E710FA3284AE79AD8A6C8D98CF8D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3">
    <w:name w:val="D1F8530DBFBA476CBD389FE58FDBFDE6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3">
    <w:name w:val="D74CF6CFBD2345B2B4FAF9FE5E4F85CD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3">
    <w:name w:val="C92D65C92E06447189F8AAF97E263B29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3">
    <w:name w:val="312AA6A2FA8244C591A165A7309D090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3">
    <w:name w:val="448ECB2328624BD5938633A2C0ABAAC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3">
    <w:name w:val="2F8F621F62E74B6BBC6E8DDED164712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3">
    <w:name w:val="73DFF39A2F1944C0B08C6D713ED03B4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3">
    <w:name w:val="6731FE8A00CA4B7AABD4A8C1F14B661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3">
    <w:name w:val="AEAB0E28E923467A9497B25975EA0E3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3">
    <w:name w:val="232751A42D954F22B76C99529B45F40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4">
    <w:name w:val="CFC009FD28744BD7AA8B144E4A4850AE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2">
    <w:name w:val="FBFB0F59DD1B493BB546194D539AF043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2">
    <w:name w:val="4135A1BC3AA34766BBCFF33724BE0CC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2">
    <w:name w:val="2E0B32615B4848A5875892BD3C99FD5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2">
    <w:name w:val="2DC2ABFF7E3948D5B6D6155A53C69B3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2">
    <w:name w:val="8533712AFEB64A689D5C978D33E5D44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2">
    <w:name w:val="D5D91A41E96842EF945BE6965512A97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2">
    <w:name w:val="4F13B24148E2419BB29E0E5B3860044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2">
    <w:name w:val="D2A86614D38E4735B7CA67F15EAE02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2">
    <w:name w:val="BC6938D24BFF467D876D9B6C3D2AF81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2">
    <w:name w:val="F0318E1D4AD64154B9E4955C6376F2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2">
    <w:name w:val="4A2579FFD0AA474FA539CD718D7C459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2">
    <w:name w:val="DBD115E66722406E897B71BAF6933F9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2">
    <w:name w:val="558988BADA9C4D6C8933D1F64F43816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2">
    <w:name w:val="02B85866720E4074BC4070CA9C6D011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2">
    <w:name w:val="A4D4098F24004B9E8F90D7EF4935EDC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2">
    <w:name w:val="25AFACD532F44A39BB65024A4E38798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2">
    <w:name w:val="72A6D149EE444CD08D42D03D3CAEFF0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2">
    <w:name w:val="DDC3AA5FF02141818F0FC821A2F2A04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2">
    <w:name w:val="EAF177638E4B4E0B974CA63DB61F2B1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2">
    <w:name w:val="633A1FEED3C84630A99FE4271C1F48F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2">
    <w:name w:val="D6BA04833F7846D683C324ACFCAB8F6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2">
    <w:name w:val="86ED78CB7AAB470782E1AD9BA5634AE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2">
    <w:name w:val="5639CD68A55441A5B12FA121DDA1084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2">
    <w:name w:val="EF1293FB0D5846CB9D7271C292F836B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2">
    <w:name w:val="BC0904E3F0AA4FF4940B2D65214D155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2">
    <w:name w:val="FF0D9A3F3A524E8B83F9729920BB99E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2">
    <w:name w:val="8A3BB923D3EC44EE9266C7BF3DF1F79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2">
    <w:name w:val="DA7D563B45664DDDAFEEFE4C2F8EEA5C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2">
    <w:name w:val="922428A8BF8C4D25A28C18CCBCECFB08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2">
    <w:name w:val="3A1B3905AD504F98A8019E848191580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2">
    <w:name w:val="518B14F4B73D469FBE33ECAC9A18314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2">
    <w:name w:val="6E305EBC97E842CC9AB13F8724D1929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2">
    <w:name w:val="70F668FA01734C5D92BBBC188EC80F4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2">
    <w:name w:val="F3F6A4CFFD2147798E5C8CC9FF04E24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2">
    <w:name w:val="3CBBE20CA4BD4503A4C1B81EA22A3203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2">
    <w:name w:val="25D961E012AD4AED85CC558B8393A57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2">
    <w:name w:val="33723263AC5E40519252D40EC2CE2F1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2">
    <w:name w:val="0E4E380107064F3FB71405F2B598DD4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2">
    <w:name w:val="DC73DC3BAB934AB6A1056CAE838F57D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2">
    <w:name w:val="3405EA53C966475699F415D665F0395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2">
    <w:name w:val="0C3AF231F5B34C498691C70ECFE2C50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2">
    <w:name w:val="87E244D2A47A4CDAA1FB52076E792ED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2">
    <w:name w:val="90D2B33DAB394E25BAC47767EF8FF7D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2">
    <w:name w:val="E632368C38F24F168452B78C79A2238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2">
    <w:name w:val="87E73CFA4AAF48059D4C9343676E7F2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2">
    <w:name w:val="35CAAFA275A2487A81073F12989B78D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2">
    <w:name w:val="022760F83F534A7FBAC85A6C8FB3AE1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2">
    <w:name w:val="8DD95925BE394BF8ADA756EC15D0CCD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2">
    <w:name w:val="B41B9CD61C96422FB02C330C31AC46C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2">
    <w:name w:val="F3DE3369758E4C8190EC713FA022973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2">
    <w:name w:val="DD27657524DD4D6FBBFF6E1902EE90E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2">
    <w:name w:val="F7B998E745364A40AC0BCAE5C08B53B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2">
    <w:name w:val="4342803791AF4037A2FBFABD8C414C4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2">
    <w:name w:val="C9653DD39DB1488F8A416FA9229C082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2">
    <w:name w:val="740D2ABBC9574F12A11B5B4AF7DBFE0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2">
    <w:name w:val="1703760522E842DC9D8CDEA0D8B32D36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2">
    <w:name w:val="2E72D2FCEE884FECBC73421939AB4777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2">
    <w:name w:val="AF8DD3DDDCA24201A27F4FBD3AA9885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2">
    <w:name w:val="5873839BE5B54D1395D9FB354EA7D5B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2">
    <w:name w:val="F3DB0020627049DC8C17F2BAD5D1290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2">
    <w:name w:val="9879218939D647FDBC4250970D74BBF5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2">
    <w:name w:val="A9E47EEC43374838B971C44F36734DF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2">
    <w:name w:val="791109DD9FAD4D8ABB4F6F4E3B9A5D5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2">
    <w:name w:val="1B25117B576E4262BFFF878C82083AF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2">
    <w:name w:val="6964887EDBC243CBAF7F25A3AEFED69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2">
    <w:name w:val="43170C8614CE466BBA4EC38CB12FABE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2">
    <w:name w:val="610EE727E7C8415FAD50C4CCA92AB9A2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2">
    <w:name w:val="5F8A5F14402249B1B22A91295B35F66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2">
    <w:name w:val="4713D9D1A0DA4EFE9C024A8AAF818A5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2">
    <w:name w:val="24A4664F239645F5AF790663A3C7E0F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2">
    <w:name w:val="8FAED9E9D52845ADB896DEE6D0B4FC2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2">
    <w:name w:val="237A8E071D08453DBBE8ECBC17B0044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2">
    <w:name w:val="D45E3EB001464EBD85B74E212572A2C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2">
    <w:name w:val="5E75705F010742DDA100F2055E15DF4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2">
    <w:name w:val="AA06D7A106A5442481A6D89291EC41E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2">
    <w:name w:val="07C28BF25A9C4A73BA42E98385C9896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2">
    <w:name w:val="39CDB4F54B46444DAACC2D3A2625C4D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2">
    <w:name w:val="7F1905420C5C438F8844954BB134E4A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2">
    <w:name w:val="319CF34CB55744EE8A1E040E5C7A572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2">
    <w:name w:val="E561FC611B664F4B832884A4D850808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2">
    <w:name w:val="75CD21F2CADB4171B35BDB699E4BC75E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2">
    <w:name w:val="B13E4173B0A2419D8588FA92B1C3BA6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2">
    <w:name w:val="531FDAEC15084054934C9FC0D8067E2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2">
    <w:name w:val="C19D90A19ECA41EB9B51BEDE415BEF0E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2">
    <w:name w:val="EEFA8618D6E943CDAEBD484EB9AA00D12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2">
    <w:name w:val="3B7E1FD25C47428EB6195A7CD731D65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2">
    <w:name w:val="6026A708F39746BB98E5792AC535A258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2">
    <w:name w:val="E576145B44FF433FB952AFD399DE137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2">
    <w:name w:val="BEF6BC9286EB429481E1E6A0C767FF5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2">
    <w:name w:val="8016143F02A34E458266BAA5CA734D2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2">
    <w:name w:val="C2A2AF7374DA4B21B4D8EC70A68A36E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2">
    <w:name w:val="D302FD24AB324439BA7183BE75D4E6F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2">
    <w:name w:val="CC67819FDB834ABA98868867621B247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2">
    <w:name w:val="3EA494D556CA4B13A4996F970340848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2">
    <w:name w:val="D7EA93ED3F9541B3A342BA8802ED292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2">
    <w:name w:val="276BA38C9E3B41F789B591604081A6E4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2">
    <w:name w:val="A13149D42A8A4CB09FE3AC7C73D29B9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2">
    <w:name w:val="EC5A85B88A02468BB3C3559CFB5889A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2">
    <w:name w:val="775153C4E22346968141A374BD5D65F1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2">
    <w:name w:val="717E130D40E5427293172AFDDADD04C7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2">
    <w:name w:val="61B7C9D34F5749A58969EFCCEB76258F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2">
    <w:name w:val="B8E78D8FAF4F46F79023C91636E2B1E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2">
    <w:name w:val="76E353D98BE84376BE44EAA1ABFB0C5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2">
    <w:name w:val="B46A0069D6834A779647D9E204185A1D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2">
    <w:name w:val="82BAE00CF4584F00952D31D8E6F4224A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2">
    <w:name w:val="563775F9B32D49F6A5825B7F18D8A11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2">
    <w:name w:val="A77FBDE4036A48E18186856F40D69B1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2">
    <w:name w:val="EB4F3D29C91A4E4086EC1979458F2AA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2">
    <w:name w:val="B79B38D4872E473890B33C8694981ACB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2">
    <w:name w:val="5E7FE63CD542475783836EC79EAB1D6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2">
    <w:name w:val="D6070CB351144D91BE4C542250C4279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4">
    <w:name w:val="DA36A254490D4387BF10C5D9F5396A574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A84F33B90CF247FD819E0D52D2D519903">
    <w:name w:val="A84F33B90CF247FD819E0D52D2D5199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3">
    <w:name w:val="5EC375A0D97B4AD2A4CD01AF8D83167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3">
    <w:name w:val="3C6018D6F18C4979B1353C176BDCBDD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3">
    <w:name w:val="B9BE106705774D19A5B6021D731A916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3">
    <w:name w:val="49217BBF71DA414380A6220067EF636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3">
    <w:name w:val="CD15B418DF894370AB5D216B5B41F91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4">
    <w:name w:val="6DD598B924E94D75B4F378F90190674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4">
    <w:name w:val="C59BF7FC19AD4FE0AD82E320C18C443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4">
    <w:name w:val="66F2383FC36F4111BB05D3834E4DB9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4">
    <w:name w:val="D381CE8A92504A2BAD23315833283C5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4">
    <w:name w:val="169C3065B3A14B00AF0DE2B830BC9F5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4">
    <w:name w:val="4D9D2B0BC3414020BEB3D52A8F15488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4">
    <w:name w:val="5128A8192CA74D319EAE3DC928BBAFA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4">
    <w:name w:val="2398B0E3667E4C17A374ACF3F574AB5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4">
    <w:name w:val="DA14AABCF1C0407EBBD6BD6AFDD3FE8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3">
    <w:name w:val="DBCC87A0813142C6998C0C166E0623F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3">
    <w:name w:val="4FAA5FB94FE547E5A88D0C3F687C4C3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3">
    <w:name w:val="850A6AB28ECC465AA7572855B4DB4D7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2532449E2E740EA9F8D63392D3BCB202">
    <w:name w:val="12532449E2E740EA9F8D63392D3BCB20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A2033CE1444FC4A11D35931306CEBC2">
    <w:name w:val="DCA2033CE1444FC4A11D35931306CEBC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EE43CE4BFF540BBB3B49E45D06378C62">
    <w:name w:val="8EE43CE4BFF540BBB3B49E45D06378C6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69CCC7B9E9C4B92BD8BF1FD88E79A592">
    <w:name w:val="B69CCC7B9E9C4B92BD8BF1FD88E79A5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4EA7F15A074E6E8F271828CDC0D4E72">
    <w:name w:val="154EA7F15A074E6E8F271828CDC0D4E72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9D002DCCA946B09EBD6F9460FAD7E55">
    <w:name w:val="379D002DCCA946B09EBD6F9460FAD7E5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4">
    <w:name w:val="525F711B6944481B9D2419DB23EFEDFF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4">
    <w:name w:val="94B5297551E5493CA6A2B9C7252A2CCE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4">
    <w:name w:val="5118D10ADA7E446C8D5C7F16FC9A397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4">
    <w:name w:val="471A180D723841D8B5A4086653CC9D7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4">
    <w:name w:val="A01EF68258AB448897FD620FA59C686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4">
    <w:name w:val="680D0B7A67634F28BAE7A47D291E23F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4">
    <w:name w:val="55E786AEE96D41A5A7D11091030D1C2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4">
    <w:name w:val="D51EB8002D9D4BDD98A6BD69E22EF78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4">
    <w:name w:val="1B7B889350EE4BEE9097B66D8D47023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4">
    <w:name w:val="49837047E03B4281866A1F9BAC7F0D7C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4">
    <w:name w:val="4098D30BBD5D48248A804B69AFDCD7F1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4">
    <w:name w:val="9210B8D032524573A316F2EC2F96A060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4">
    <w:name w:val="8CA3AA6DF08A422B95B87C2C8369BB0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4">
    <w:name w:val="6206FCA595884A34BD07F98517E621B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4">
    <w:name w:val="648EAC7A41D045418A930C990AE79C6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4">
    <w:name w:val="C8F98B141B2640A7B27F56F0E77BF4D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4">
    <w:name w:val="1A902FCC7932400EBB391683EF74FE0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4">
    <w:name w:val="F890B874B61545059A80159FF0DD523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4">
    <w:name w:val="22B8754887CC4A3EA4296BC22820D4F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4">
    <w:name w:val="081D9236B18045CDB068625ED0727914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4">
    <w:name w:val="0CD47B268724427FAB20939550A976E0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4">
    <w:name w:val="981F1F9D22A440348DEF6ABA9F3F9481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4">
    <w:name w:val="0F92D9BBE4994047B2E8F4A162CB635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4">
    <w:name w:val="D5AB5EE12B414411B48B18C1AA1F53B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4">
    <w:name w:val="58E06C534B6A41FB964E969C3352A7B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4">
    <w:name w:val="7EE0C00B57484E15AAC6BC7EFBDB802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4">
    <w:name w:val="03BA0740E2934A5284381DF75A3CE2C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4">
    <w:name w:val="B3BB3AC34EC14FE895ABB8DAFA82508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4">
    <w:name w:val="04EB598552B347B89CE865B5D8885DC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4">
    <w:name w:val="621192FC9C17453DB8925F7CD5E6B6E9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4">
    <w:name w:val="E6B53A1BEDD64E4F8DB958D3FB5B6F08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4">
    <w:name w:val="0689441E83B4405FAF22892F97F10A55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4">
    <w:name w:val="0CB5A193447E45EF97D35A2FE89DD42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4">
    <w:name w:val="D7CAED1459884A00A8A42A5C61CF703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4">
    <w:name w:val="7B9D33CD6BF242F78409461496C6500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4">
    <w:name w:val="550F8EACF7624ACFA257F37C7886BF6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4">
    <w:name w:val="839AC31A20B84AA0B96A8AE3BD6A81B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4">
    <w:name w:val="B3E46AE09C4847619F29DBAE6350B58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4">
    <w:name w:val="30DE557157B449A997A52611F2F52F0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4">
    <w:name w:val="701974272019484F8FCD3D1A38B461D8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4">
    <w:name w:val="A6FD23ED630449329F6C4970A1611333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4">
    <w:name w:val="1F662AF027E84AF3BE9549AF4FA06400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4">
    <w:name w:val="3EB0D30F6C5A40A0801329D690EFB44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4">
    <w:name w:val="B3FA0D336E764014A0DD7EEF66F482E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4">
    <w:name w:val="332BCEB6D1F3491DBBB6FA00860C7FE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4">
    <w:name w:val="E2670FD3C8964A88AAD6C7FD76A8939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4">
    <w:name w:val="BEE2E8DE8C774509A84FE78D2C6A525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4">
    <w:name w:val="FFB41D45E77047039F7D2DB66E3975E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4">
    <w:name w:val="CD8E710FA3284AE79AD8A6C8D98CF8D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4">
    <w:name w:val="D1F8530DBFBA476CBD389FE58FDBFDE6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4">
    <w:name w:val="D74CF6CFBD2345B2B4FAF9FE5E4F85CD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4">
    <w:name w:val="C92D65C92E06447189F8AAF97E263B29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4">
    <w:name w:val="312AA6A2FA8244C591A165A7309D090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4">
    <w:name w:val="448ECB2328624BD5938633A2C0ABAAC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4">
    <w:name w:val="2F8F621F62E74B6BBC6E8DDED164712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4">
    <w:name w:val="73DFF39A2F1944C0B08C6D713ED03B4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4">
    <w:name w:val="6731FE8A00CA4B7AABD4A8C1F14B661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4">
    <w:name w:val="AEAB0E28E923467A9497B25975EA0E3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4">
    <w:name w:val="232751A42D954F22B76C99529B45F40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5">
    <w:name w:val="CFC009FD28744BD7AA8B144E4A4850AE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3">
    <w:name w:val="FBFB0F59DD1B493BB546194D539AF043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3">
    <w:name w:val="4135A1BC3AA34766BBCFF33724BE0CC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3">
    <w:name w:val="2E0B32615B4848A5875892BD3C99FD5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3">
    <w:name w:val="2DC2ABFF7E3948D5B6D6155A53C69B3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3">
    <w:name w:val="8533712AFEB64A689D5C978D33E5D44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3">
    <w:name w:val="D5D91A41E96842EF945BE6965512A97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3">
    <w:name w:val="4F13B24148E2419BB29E0E5B3860044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3">
    <w:name w:val="D2A86614D38E4735B7CA67F15EAE02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3">
    <w:name w:val="BC6938D24BFF467D876D9B6C3D2AF81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3">
    <w:name w:val="F0318E1D4AD64154B9E4955C6376F2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3">
    <w:name w:val="4A2579FFD0AA474FA539CD718D7C459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3">
    <w:name w:val="DBD115E66722406E897B71BAF6933F9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3">
    <w:name w:val="558988BADA9C4D6C8933D1F64F43816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3">
    <w:name w:val="02B85866720E4074BC4070CA9C6D011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3">
    <w:name w:val="A4D4098F24004B9E8F90D7EF4935EDC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3">
    <w:name w:val="25AFACD532F44A39BB65024A4E38798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3">
    <w:name w:val="72A6D149EE444CD08D42D03D3CAEFF0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3">
    <w:name w:val="DDC3AA5FF02141818F0FC821A2F2A04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3">
    <w:name w:val="EAF177638E4B4E0B974CA63DB61F2B1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3">
    <w:name w:val="633A1FEED3C84630A99FE4271C1F48F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3">
    <w:name w:val="D6BA04833F7846D683C324ACFCAB8F6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3">
    <w:name w:val="86ED78CB7AAB470782E1AD9BA5634AE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3">
    <w:name w:val="5639CD68A55441A5B12FA121DDA1084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3">
    <w:name w:val="EF1293FB0D5846CB9D7271C292F836B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3">
    <w:name w:val="BC0904E3F0AA4FF4940B2D65214D155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3">
    <w:name w:val="FF0D9A3F3A524E8B83F9729920BB99E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3">
    <w:name w:val="8A3BB923D3EC44EE9266C7BF3DF1F79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3">
    <w:name w:val="DA7D563B45664DDDAFEEFE4C2F8EEA5C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3">
    <w:name w:val="922428A8BF8C4D25A28C18CCBCECFB08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3">
    <w:name w:val="3A1B3905AD504F98A8019E848191580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3">
    <w:name w:val="518B14F4B73D469FBE33ECAC9A18314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3">
    <w:name w:val="6E305EBC97E842CC9AB13F8724D1929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3">
    <w:name w:val="70F668FA01734C5D92BBBC188EC80F4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3">
    <w:name w:val="F3F6A4CFFD2147798E5C8CC9FF04E24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3">
    <w:name w:val="3CBBE20CA4BD4503A4C1B81EA22A3203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3">
    <w:name w:val="25D961E012AD4AED85CC558B8393A57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3">
    <w:name w:val="33723263AC5E40519252D40EC2CE2F1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3">
    <w:name w:val="0E4E380107064F3FB71405F2B598DD4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3">
    <w:name w:val="DC73DC3BAB934AB6A1056CAE838F57D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3">
    <w:name w:val="3405EA53C966475699F415D665F0395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3">
    <w:name w:val="0C3AF231F5B34C498691C70ECFE2C50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3">
    <w:name w:val="87E244D2A47A4CDAA1FB52076E792ED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3">
    <w:name w:val="90D2B33DAB394E25BAC47767EF8FF7D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3">
    <w:name w:val="E632368C38F24F168452B78C79A2238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3">
    <w:name w:val="87E73CFA4AAF48059D4C9343676E7F2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3">
    <w:name w:val="35CAAFA275A2487A81073F12989B78D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3">
    <w:name w:val="022760F83F534A7FBAC85A6C8FB3AE1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3">
    <w:name w:val="8DD95925BE394BF8ADA756EC15D0CCD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3">
    <w:name w:val="B41B9CD61C96422FB02C330C31AC46C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3">
    <w:name w:val="F3DE3369758E4C8190EC713FA022973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3">
    <w:name w:val="DD27657524DD4D6FBBFF6E1902EE90E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3">
    <w:name w:val="F7B998E745364A40AC0BCAE5C08B53B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3">
    <w:name w:val="4342803791AF4037A2FBFABD8C414C4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3">
    <w:name w:val="C9653DD39DB1488F8A416FA9229C082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3">
    <w:name w:val="740D2ABBC9574F12A11B5B4AF7DBFE0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3">
    <w:name w:val="1703760522E842DC9D8CDEA0D8B32D36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3">
    <w:name w:val="2E72D2FCEE884FECBC73421939AB4777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3">
    <w:name w:val="AF8DD3DDDCA24201A27F4FBD3AA9885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3">
    <w:name w:val="5873839BE5B54D1395D9FB354EA7D5B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3">
    <w:name w:val="F3DB0020627049DC8C17F2BAD5D1290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3">
    <w:name w:val="9879218939D647FDBC4250970D74BBF5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3">
    <w:name w:val="A9E47EEC43374838B971C44F36734DF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3">
    <w:name w:val="791109DD9FAD4D8ABB4F6F4E3B9A5D5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3">
    <w:name w:val="1B25117B576E4262BFFF878C82083AF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3">
    <w:name w:val="6964887EDBC243CBAF7F25A3AEFED69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3">
    <w:name w:val="43170C8614CE466BBA4EC38CB12FABE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3">
    <w:name w:val="610EE727E7C8415FAD50C4CCA92AB9A2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3">
    <w:name w:val="5F8A5F14402249B1B22A91295B35F66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3">
    <w:name w:val="4713D9D1A0DA4EFE9C024A8AAF818A5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3">
    <w:name w:val="24A4664F239645F5AF790663A3C7E0F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3">
    <w:name w:val="8FAED9E9D52845ADB896DEE6D0B4FC2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3">
    <w:name w:val="237A8E071D08453DBBE8ECBC17B0044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3">
    <w:name w:val="D45E3EB001464EBD85B74E212572A2C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3">
    <w:name w:val="5E75705F010742DDA100F2055E15DF4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3">
    <w:name w:val="AA06D7A106A5442481A6D89291EC41E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3">
    <w:name w:val="07C28BF25A9C4A73BA42E98385C98960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3">
    <w:name w:val="39CDB4F54B46444DAACC2D3A2625C4D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3">
    <w:name w:val="7F1905420C5C438F8844954BB134E4A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3">
    <w:name w:val="319CF34CB55744EE8A1E040E5C7A572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3">
    <w:name w:val="E561FC611B664F4B832884A4D850808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3">
    <w:name w:val="75CD21F2CADB4171B35BDB699E4BC75E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3">
    <w:name w:val="B13E4173B0A2419D8588FA92B1C3BA6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3">
    <w:name w:val="531FDAEC15084054934C9FC0D8067E2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3">
    <w:name w:val="C19D90A19ECA41EB9B51BEDE415BEF0E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3">
    <w:name w:val="EEFA8618D6E943CDAEBD484EB9AA00D13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3">
    <w:name w:val="3B7E1FD25C47428EB6195A7CD731D65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3">
    <w:name w:val="6026A708F39746BB98E5792AC535A258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3">
    <w:name w:val="E576145B44FF433FB952AFD399DE137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3">
    <w:name w:val="BEF6BC9286EB429481E1E6A0C767FF5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3">
    <w:name w:val="8016143F02A34E458266BAA5CA734D2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3">
    <w:name w:val="C2A2AF7374DA4B21B4D8EC70A68A36E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3">
    <w:name w:val="D302FD24AB324439BA7183BE75D4E6F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3">
    <w:name w:val="CC67819FDB834ABA98868867621B247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3">
    <w:name w:val="3EA494D556CA4B13A4996F970340848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3">
    <w:name w:val="D7EA93ED3F9541B3A342BA8802ED292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3">
    <w:name w:val="276BA38C9E3B41F789B591604081A6E4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3">
    <w:name w:val="A13149D42A8A4CB09FE3AC7C73D29B9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3">
    <w:name w:val="EC5A85B88A02468BB3C3559CFB5889A6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3">
    <w:name w:val="775153C4E22346968141A374BD5D65F1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3">
    <w:name w:val="717E130D40E5427293172AFDDADD04C7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3">
    <w:name w:val="61B7C9D34F5749A58969EFCCEB76258F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3">
    <w:name w:val="B8E78D8FAF4F46F79023C91636E2B1E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3">
    <w:name w:val="76E353D98BE84376BE44EAA1ABFB0C5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3">
    <w:name w:val="B46A0069D6834A779647D9E204185A1D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3">
    <w:name w:val="82BAE00CF4584F00952D31D8E6F4224A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3">
    <w:name w:val="563775F9B32D49F6A5825B7F18D8A11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3">
    <w:name w:val="A77FBDE4036A48E18186856F40D69B1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3">
    <w:name w:val="EB4F3D29C91A4E4086EC1979458F2AA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3">
    <w:name w:val="B79B38D4872E473890B33C8694981ACB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3">
    <w:name w:val="5E7FE63CD542475783836EC79EAB1D6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3">
    <w:name w:val="D6070CB351144D91BE4C542250C4279C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5">
    <w:name w:val="DA36A254490D4387BF10C5D9F5396A575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1A4C88545C0D4C7D9A28D107C5BB3CF9">
    <w:name w:val="1A4C88545C0D4C7D9A28D107C5BB3CF9"/>
    <w:rsid w:val="00581E06"/>
    <w:pPr>
      <w:spacing w:after="160" w:line="259" w:lineRule="auto"/>
    </w:pPr>
  </w:style>
  <w:style w:type="paragraph" w:customStyle="1" w:styleId="2B93B7AC4D704C8096C0E9F6B52088E9">
    <w:name w:val="2B93B7AC4D704C8096C0E9F6B52088E9"/>
    <w:rsid w:val="00581E06"/>
    <w:pPr>
      <w:spacing w:after="160" w:line="259" w:lineRule="auto"/>
    </w:pPr>
  </w:style>
  <w:style w:type="paragraph" w:customStyle="1" w:styleId="D8D8DAE2CBE9470CACB6B65B20BE0D66">
    <w:name w:val="D8D8DAE2CBE9470CACB6B65B20BE0D66"/>
    <w:rsid w:val="00581E06"/>
    <w:pPr>
      <w:spacing w:after="160" w:line="259" w:lineRule="auto"/>
    </w:pPr>
  </w:style>
  <w:style w:type="paragraph" w:customStyle="1" w:styleId="A84F33B90CF247FD819E0D52D2D519904">
    <w:name w:val="A84F33B90CF247FD819E0D52D2D5199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4">
    <w:name w:val="5EC375A0D97B4AD2A4CD01AF8D83167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4">
    <w:name w:val="3C6018D6F18C4979B1353C176BDCBDD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4">
    <w:name w:val="B9BE106705774D19A5B6021D731A916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4">
    <w:name w:val="49217BBF71DA414380A6220067EF636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4">
    <w:name w:val="CD15B418DF894370AB5D216B5B41F91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5">
    <w:name w:val="6DD598B924E94D75B4F378F90190674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5">
    <w:name w:val="C59BF7FC19AD4FE0AD82E320C18C443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5">
    <w:name w:val="66F2383FC36F4111BB05D3834E4DB9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5">
    <w:name w:val="D381CE8A92504A2BAD23315833283C5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5">
    <w:name w:val="169C3065B3A14B00AF0DE2B830BC9F5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5">
    <w:name w:val="4D9D2B0BC3414020BEB3D52A8F15488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5">
    <w:name w:val="5128A8192CA74D319EAE3DC928BBAFA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5">
    <w:name w:val="2398B0E3667E4C17A374ACF3F574AB5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5">
    <w:name w:val="DA14AABCF1C0407EBBD6BD6AFDD3FE8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4">
    <w:name w:val="DBCC87A0813142C6998C0C166E0623F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4">
    <w:name w:val="4FAA5FB94FE547E5A88D0C3F687C4C3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4">
    <w:name w:val="850A6AB28ECC465AA7572855B4DB4D7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B93B7AC4D704C8096C0E9F6B52088E91">
    <w:name w:val="2B93B7AC4D704C8096C0E9F6B52088E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69CCC7B9E9C4B92BD8BF1FD88E79A593">
    <w:name w:val="B69CCC7B9E9C4B92BD8BF1FD88E79A593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4EA7F15A074E6E8F271828CDC0D4E73">
    <w:name w:val="154EA7F15A074E6E8F271828CDC0D4E73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A4C88545C0D4C7D9A28D107C5BB3CF91">
    <w:name w:val="1A4C88545C0D4C7D9A28D107C5BB3CF9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8D8DAE2CBE9470CACB6B65B20BE0D661">
    <w:name w:val="D8D8DAE2CBE9470CACB6B65B20BE0D66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9D002DCCA946B09EBD6F9460FAD7E56">
    <w:name w:val="379D002DCCA946B09EBD6F9460FAD7E56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5">
    <w:name w:val="525F711B6944481B9D2419DB23EFEDFF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5">
    <w:name w:val="94B5297551E5493CA6A2B9C7252A2CCE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5">
    <w:name w:val="5118D10ADA7E446C8D5C7F16FC9A397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A180D723841D8B5A4086653CC9D785">
    <w:name w:val="471A180D723841D8B5A4086653CC9D7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01EF68258AB448897FD620FA59C68635">
    <w:name w:val="A01EF68258AB448897FD620FA59C686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80D0B7A67634F28BAE7A47D291E23F35">
    <w:name w:val="680D0B7A67634F28BAE7A47D291E23F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E786AEE96D41A5A7D11091030D1C2B5">
    <w:name w:val="55E786AEE96D41A5A7D11091030D1C2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1EB8002D9D4BDD98A6BD69E22EF78B5">
    <w:name w:val="D51EB8002D9D4BDD98A6BD69E22EF78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7B889350EE4BEE9097B66D8D4702335">
    <w:name w:val="1B7B889350EE4BEE9097B66D8D47023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837047E03B4281866A1F9BAC7F0D7C5">
    <w:name w:val="49837047E03B4281866A1F9BAC7F0D7C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5">
    <w:name w:val="4098D30BBD5D48248A804B69AFDCD7F1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5">
    <w:name w:val="9210B8D032524573A316F2EC2F96A060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5">
    <w:name w:val="8CA3AA6DF08A422B95B87C2C8369BB0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06FCA595884A34BD07F98517E621BB5">
    <w:name w:val="6206FCA595884A34BD07F98517E621B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8EAC7A41D045418A930C990AE79C635">
    <w:name w:val="648EAC7A41D045418A930C990AE79C6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8F98B141B2640A7B27F56F0E77BF4DC5">
    <w:name w:val="C8F98B141B2640A7B27F56F0E77BF4D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A902FCC7932400EBB391683EF74FE0D5">
    <w:name w:val="1A902FCC7932400EBB391683EF74FE0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890B874B61545059A80159FF0DD52395">
    <w:name w:val="F890B874B61545059A80159FF0DD523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2B8754887CC4A3EA4296BC22820D4F35">
    <w:name w:val="22B8754887CC4A3EA4296BC22820D4F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81D9236B18045CDB068625ED07279145">
    <w:name w:val="081D9236B18045CDB068625ED0727914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5">
    <w:name w:val="0CD47B268724427FAB20939550A976E0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5">
    <w:name w:val="981F1F9D22A440348DEF6ABA9F3F9481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5">
    <w:name w:val="0F92D9BBE4994047B2E8F4A162CB635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AB5EE12B414411B48B18C1AA1F53B55">
    <w:name w:val="D5AB5EE12B414411B48B18C1AA1F53B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E06C534B6A41FB964E969C3352A7B65">
    <w:name w:val="58E06C534B6A41FB964E969C3352A7B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EE0C00B57484E15AAC6BC7EFBDB80275">
    <w:name w:val="7EE0C00B57484E15AAC6BC7EFBDB802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3BA0740E2934A5284381DF75A3CE2C25">
    <w:name w:val="03BA0740E2934A5284381DF75A3CE2C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BB3AC34EC14FE895ABB8DAFA8250815">
    <w:name w:val="B3BB3AC34EC14FE895ABB8DAFA82508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4EB598552B347B89CE865B5D8885DC55">
    <w:name w:val="04EB598552B347B89CE865B5D8885DC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21192FC9C17453DB8925F7CD5E6B6E95">
    <w:name w:val="621192FC9C17453DB8925F7CD5E6B6E9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5">
    <w:name w:val="E6B53A1BEDD64E4F8DB958D3FB5B6F08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5">
    <w:name w:val="0689441E83B4405FAF22892F97F10A55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5">
    <w:name w:val="0CB5A193447E45EF97D35A2FE89DD42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CAED1459884A00A8A42A5C61CF70315">
    <w:name w:val="D7CAED1459884A00A8A42A5C61CF703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B9D33CD6BF242F78409461496C650075">
    <w:name w:val="7B9D33CD6BF242F78409461496C6500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0F8EACF7624ACFA257F37C7886BF655">
    <w:name w:val="550F8EACF7624ACFA257F37C7886BF6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39AC31A20B84AA0B96A8AE3BD6A81B15">
    <w:name w:val="839AC31A20B84AA0B96A8AE3BD6A81B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E46AE09C4847619F29DBAE6350B58A5">
    <w:name w:val="B3E46AE09C4847619F29DBAE6350B58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0DE557157B449A997A52611F2F52F085">
    <w:name w:val="30DE557157B449A997A52611F2F52F0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1974272019484F8FCD3D1A38B461D85">
    <w:name w:val="701974272019484F8FCD3D1A38B461D8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5">
    <w:name w:val="A6FD23ED630449329F6C4970A1611333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5">
    <w:name w:val="1F662AF027E84AF3BE9549AF4FA06400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5">
    <w:name w:val="3EB0D30F6C5A40A0801329D690EFB44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3FA0D336E764014A0DD7EEF66F482E15">
    <w:name w:val="B3FA0D336E764014A0DD7EEF66F482E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2BCEB6D1F3491DBBB6FA00860C7FE15">
    <w:name w:val="332BCEB6D1F3491DBBB6FA00860C7FE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2670FD3C8964A88AAD6C7FD76A8939A5">
    <w:name w:val="E2670FD3C8964A88AAD6C7FD76A8939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E2E8DE8C774509A84FE78D2C6A52525">
    <w:name w:val="BEE2E8DE8C774509A84FE78D2C6A525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B41D45E77047039F7D2DB66E3975E15">
    <w:name w:val="FFB41D45E77047039F7D2DB66E3975E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8E710FA3284AE79AD8A6C8D98CF8DB5">
    <w:name w:val="CD8E710FA3284AE79AD8A6C8D98CF8D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1F8530DBFBA476CBD389FE58FDBFDE65">
    <w:name w:val="D1F8530DBFBA476CBD389FE58FDBFDE6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5">
    <w:name w:val="D74CF6CFBD2345B2B4FAF9FE5E4F85CD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5">
    <w:name w:val="C92D65C92E06447189F8AAF97E263B29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5">
    <w:name w:val="312AA6A2FA8244C591A165A7309D090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48ECB2328624BD5938633A2C0ABAAC65">
    <w:name w:val="448ECB2328624BD5938633A2C0ABAAC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F8F621F62E74B6BBC6E8DDED164712C5">
    <w:name w:val="2F8F621F62E74B6BBC6E8DDED164712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DFF39A2F1944C0B08C6D713ED03B425">
    <w:name w:val="73DFF39A2F1944C0B08C6D713ED03B4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731FE8A00CA4B7AABD4A8C1F14B66135">
    <w:name w:val="6731FE8A00CA4B7AABD4A8C1F14B661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EAB0E28E923467A9497B25975EA0E3C5">
    <w:name w:val="AEAB0E28E923467A9497B25975EA0E3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2751A42D954F22B76C99529B45F4085">
    <w:name w:val="232751A42D954F22B76C99529B45F40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6">
    <w:name w:val="CFC009FD28744BD7AA8B144E4A4850AE6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4">
    <w:name w:val="FBFB0F59DD1B493BB546194D539AF043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4">
    <w:name w:val="4135A1BC3AA34766BBCFF33724BE0CC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4">
    <w:name w:val="2E0B32615B4848A5875892BD3C99FD5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4">
    <w:name w:val="2DC2ABFF7E3948D5B6D6155A53C69B3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4">
    <w:name w:val="8533712AFEB64A689D5C978D33E5D44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4">
    <w:name w:val="D5D91A41E96842EF945BE6965512A97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4">
    <w:name w:val="4F13B24148E2419BB29E0E5B3860044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4">
    <w:name w:val="D2A86614D38E4735B7CA67F15EAE02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4">
    <w:name w:val="BC6938D24BFF467D876D9B6C3D2AF81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4">
    <w:name w:val="F0318E1D4AD64154B9E4955C6376F2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4">
    <w:name w:val="4A2579FFD0AA474FA539CD718D7C459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4">
    <w:name w:val="DBD115E66722406E897B71BAF6933F9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4">
    <w:name w:val="558988BADA9C4D6C8933D1F64F43816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4">
    <w:name w:val="02B85866720E4074BC4070CA9C6D011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4">
    <w:name w:val="A4D4098F24004B9E8F90D7EF4935EDC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4">
    <w:name w:val="25AFACD532F44A39BB65024A4E38798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4">
    <w:name w:val="72A6D149EE444CD08D42D03D3CAEFF0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4">
    <w:name w:val="DDC3AA5FF02141818F0FC821A2F2A04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4">
    <w:name w:val="EAF177638E4B4E0B974CA63DB61F2B1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4">
    <w:name w:val="633A1FEED3C84630A99FE4271C1F48F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4">
    <w:name w:val="D6BA04833F7846D683C324ACFCAB8F6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4">
    <w:name w:val="86ED78CB7AAB470782E1AD9BA5634AE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4">
    <w:name w:val="5639CD68A55441A5B12FA121DDA1084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4">
    <w:name w:val="EF1293FB0D5846CB9D7271C292F836B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4">
    <w:name w:val="BC0904E3F0AA4FF4940B2D65214D155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4">
    <w:name w:val="FF0D9A3F3A524E8B83F9729920BB99E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4">
    <w:name w:val="8A3BB923D3EC44EE9266C7BF3DF1F79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4">
    <w:name w:val="DA7D563B45664DDDAFEEFE4C2F8EEA5C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4">
    <w:name w:val="922428A8BF8C4D25A28C18CCBCECFB08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4">
    <w:name w:val="3A1B3905AD504F98A8019E848191580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4">
    <w:name w:val="518B14F4B73D469FBE33ECAC9A18314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4">
    <w:name w:val="6E305EBC97E842CC9AB13F8724D1929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4">
    <w:name w:val="70F668FA01734C5D92BBBC188EC80F4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4">
    <w:name w:val="F3F6A4CFFD2147798E5C8CC9FF04E24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4">
    <w:name w:val="3CBBE20CA4BD4503A4C1B81EA22A3203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4">
    <w:name w:val="25D961E012AD4AED85CC558B8393A57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4">
    <w:name w:val="33723263AC5E40519252D40EC2CE2F1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4">
    <w:name w:val="0E4E380107064F3FB71405F2B598DD4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4">
    <w:name w:val="DC73DC3BAB934AB6A1056CAE838F57D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4">
    <w:name w:val="3405EA53C966475699F415D665F0395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4">
    <w:name w:val="0C3AF231F5B34C498691C70ECFE2C50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4">
    <w:name w:val="87E244D2A47A4CDAA1FB52076E792ED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4">
    <w:name w:val="90D2B33DAB394E25BAC47767EF8FF7D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4">
    <w:name w:val="E632368C38F24F168452B78C79A2238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4">
    <w:name w:val="87E73CFA4AAF48059D4C9343676E7F2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4">
    <w:name w:val="35CAAFA275A2487A81073F12989B78D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4">
    <w:name w:val="022760F83F534A7FBAC85A6C8FB3AE1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4">
    <w:name w:val="8DD95925BE394BF8ADA756EC15D0CCD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4">
    <w:name w:val="B41B9CD61C96422FB02C330C31AC46C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4">
    <w:name w:val="F3DE3369758E4C8190EC713FA022973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4">
    <w:name w:val="DD27657524DD4D6FBBFF6E1902EE90E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4">
    <w:name w:val="F7B998E745364A40AC0BCAE5C08B53B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4">
    <w:name w:val="4342803791AF4037A2FBFABD8C414C4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4">
    <w:name w:val="C9653DD39DB1488F8A416FA9229C082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4">
    <w:name w:val="740D2ABBC9574F12A11B5B4AF7DBFE0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4">
    <w:name w:val="1703760522E842DC9D8CDEA0D8B32D36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4">
    <w:name w:val="2E72D2FCEE884FECBC73421939AB4777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4">
    <w:name w:val="AF8DD3DDDCA24201A27F4FBD3AA9885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4">
    <w:name w:val="5873839BE5B54D1395D9FB354EA7D5B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4">
    <w:name w:val="F3DB0020627049DC8C17F2BAD5D1290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4">
    <w:name w:val="9879218939D647FDBC4250970D74BBF5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4">
    <w:name w:val="A9E47EEC43374838B971C44F36734DF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4">
    <w:name w:val="791109DD9FAD4D8ABB4F6F4E3B9A5D5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4">
    <w:name w:val="1B25117B576E4262BFFF878C82083AF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4">
    <w:name w:val="6964887EDBC243CBAF7F25A3AEFED69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4">
    <w:name w:val="43170C8614CE466BBA4EC38CB12FABE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4">
    <w:name w:val="610EE727E7C8415FAD50C4CCA92AB9A2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4">
    <w:name w:val="5F8A5F14402249B1B22A91295B35F66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4">
    <w:name w:val="4713D9D1A0DA4EFE9C024A8AAF818A5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4">
    <w:name w:val="24A4664F239645F5AF790663A3C7E0F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4">
    <w:name w:val="8FAED9E9D52845ADB896DEE6D0B4FC2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4">
    <w:name w:val="237A8E071D08453DBBE8ECBC17B0044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4">
    <w:name w:val="D45E3EB001464EBD85B74E212572A2C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4">
    <w:name w:val="5E75705F010742DDA100F2055E15DF4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4">
    <w:name w:val="AA06D7A106A5442481A6D89291EC41E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4">
    <w:name w:val="07C28BF25A9C4A73BA42E98385C98960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4">
    <w:name w:val="39CDB4F54B46444DAACC2D3A2625C4D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4">
    <w:name w:val="7F1905420C5C438F8844954BB134E4A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4">
    <w:name w:val="319CF34CB55744EE8A1E040E5C7A572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4">
    <w:name w:val="E561FC611B664F4B832884A4D850808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4">
    <w:name w:val="75CD21F2CADB4171B35BDB699E4BC75E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4">
    <w:name w:val="B13E4173B0A2419D8588FA92B1C3BA6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4">
    <w:name w:val="531FDAEC15084054934C9FC0D8067E2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4">
    <w:name w:val="C19D90A19ECA41EB9B51BEDE415BEF0E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4">
    <w:name w:val="EEFA8618D6E943CDAEBD484EB9AA00D14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4">
    <w:name w:val="3B7E1FD25C47428EB6195A7CD731D65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4">
    <w:name w:val="6026A708F39746BB98E5792AC535A258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4">
    <w:name w:val="E576145B44FF433FB952AFD399DE137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4">
    <w:name w:val="BEF6BC9286EB429481E1E6A0C767FF5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4">
    <w:name w:val="8016143F02A34E458266BAA5CA734D2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4">
    <w:name w:val="C2A2AF7374DA4B21B4D8EC70A68A36E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4">
    <w:name w:val="D302FD24AB324439BA7183BE75D4E6F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4">
    <w:name w:val="CC67819FDB834ABA98868867621B247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4">
    <w:name w:val="3EA494D556CA4B13A4996F970340848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4">
    <w:name w:val="D7EA93ED3F9541B3A342BA8802ED292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4">
    <w:name w:val="276BA38C9E3B41F789B591604081A6E4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4">
    <w:name w:val="A13149D42A8A4CB09FE3AC7C73D29B9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4">
    <w:name w:val="EC5A85B88A02468BB3C3559CFB5889A6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4">
    <w:name w:val="775153C4E22346968141A374BD5D65F1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4">
    <w:name w:val="717E130D40E5427293172AFDDADD04C7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4">
    <w:name w:val="61B7C9D34F5749A58969EFCCEB76258F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4">
    <w:name w:val="B8E78D8FAF4F46F79023C91636E2B1E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4">
    <w:name w:val="76E353D98BE84376BE44EAA1ABFB0C5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4">
    <w:name w:val="B46A0069D6834A779647D9E204185A1D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4">
    <w:name w:val="82BAE00CF4584F00952D31D8E6F4224A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4">
    <w:name w:val="563775F9B32D49F6A5825B7F18D8A11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4">
    <w:name w:val="A77FBDE4036A48E18186856F40D69B1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4">
    <w:name w:val="EB4F3D29C91A4E4086EC1979458F2AA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4">
    <w:name w:val="B79B38D4872E473890B33C8694981ACB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4">
    <w:name w:val="5E7FE63CD542475783836EC79EAB1D6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4">
    <w:name w:val="D6070CB351144D91BE4C542250C4279C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6">
    <w:name w:val="DA36A254490D4387BF10C5D9F5396A576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9226E29C213C4BBFBD66C0F4432E9C20">
    <w:name w:val="9226E29C213C4BBFBD66C0F4432E9C20"/>
    <w:rsid w:val="00581E06"/>
    <w:pPr>
      <w:spacing w:after="160" w:line="259" w:lineRule="auto"/>
    </w:pPr>
  </w:style>
  <w:style w:type="paragraph" w:customStyle="1" w:styleId="41CB9B2FD49D454CB227764F49EAB96A">
    <w:name w:val="41CB9B2FD49D454CB227764F49EAB96A"/>
    <w:rsid w:val="00581E06"/>
    <w:pPr>
      <w:spacing w:after="160" w:line="259" w:lineRule="auto"/>
    </w:pPr>
  </w:style>
  <w:style w:type="paragraph" w:customStyle="1" w:styleId="157D5E77F93E474FB07DE55EC2243D0E">
    <w:name w:val="157D5E77F93E474FB07DE55EC2243D0E"/>
    <w:rsid w:val="00581E06"/>
    <w:pPr>
      <w:spacing w:after="160" w:line="259" w:lineRule="auto"/>
    </w:pPr>
  </w:style>
  <w:style w:type="paragraph" w:customStyle="1" w:styleId="0F4BF5092FB244B69FCEC30D37611B8D">
    <w:name w:val="0F4BF5092FB244B69FCEC30D37611B8D"/>
    <w:rsid w:val="00581E06"/>
    <w:pPr>
      <w:spacing w:after="160" w:line="259" w:lineRule="auto"/>
    </w:pPr>
  </w:style>
  <w:style w:type="paragraph" w:customStyle="1" w:styleId="A03FDB10369F4E63B4233730607843D9">
    <w:name w:val="A03FDB10369F4E63B4233730607843D9"/>
    <w:rsid w:val="00581E06"/>
    <w:pPr>
      <w:spacing w:after="160" w:line="259" w:lineRule="auto"/>
    </w:pPr>
  </w:style>
  <w:style w:type="paragraph" w:customStyle="1" w:styleId="E3C1513C115A40B4A488CEEC2C1E1B64">
    <w:name w:val="E3C1513C115A40B4A488CEEC2C1E1B64"/>
    <w:rsid w:val="00581E06"/>
    <w:pPr>
      <w:spacing w:after="160" w:line="259" w:lineRule="auto"/>
    </w:pPr>
  </w:style>
  <w:style w:type="paragraph" w:customStyle="1" w:styleId="6339D2B14CEB4135A54993FA074A51DB">
    <w:name w:val="6339D2B14CEB4135A54993FA074A51DB"/>
    <w:rsid w:val="00581E06"/>
    <w:pPr>
      <w:spacing w:after="160" w:line="259" w:lineRule="auto"/>
    </w:pPr>
  </w:style>
  <w:style w:type="paragraph" w:customStyle="1" w:styleId="708EA1C70EBF49C19C33B2E285363048">
    <w:name w:val="708EA1C70EBF49C19C33B2E285363048"/>
    <w:rsid w:val="00581E06"/>
    <w:pPr>
      <w:spacing w:after="160" w:line="259" w:lineRule="auto"/>
    </w:pPr>
  </w:style>
  <w:style w:type="paragraph" w:customStyle="1" w:styleId="0E5B744EA868469E87BACA0B95AF41DF">
    <w:name w:val="0E5B744EA868469E87BACA0B95AF41DF"/>
    <w:rsid w:val="00581E06"/>
    <w:pPr>
      <w:spacing w:after="160" w:line="259" w:lineRule="auto"/>
    </w:pPr>
  </w:style>
  <w:style w:type="paragraph" w:customStyle="1" w:styleId="B46B0969B71249E78BE6F481B2626AEB">
    <w:name w:val="B46B0969B71249E78BE6F481B2626AEB"/>
    <w:rsid w:val="00581E06"/>
    <w:pPr>
      <w:spacing w:after="160" w:line="259" w:lineRule="auto"/>
    </w:pPr>
  </w:style>
  <w:style w:type="paragraph" w:customStyle="1" w:styleId="29DE3E72DAE5498C8A6A4B87A291F8ED">
    <w:name w:val="29DE3E72DAE5498C8A6A4B87A291F8ED"/>
    <w:rsid w:val="00581E06"/>
    <w:pPr>
      <w:spacing w:after="160" w:line="259" w:lineRule="auto"/>
    </w:pPr>
  </w:style>
  <w:style w:type="paragraph" w:customStyle="1" w:styleId="0910DEE7155F4E9EA70F18661AB94EDA">
    <w:name w:val="0910DEE7155F4E9EA70F18661AB94EDA"/>
    <w:rsid w:val="00581E06"/>
    <w:pPr>
      <w:spacing w:after="160" w:line="259" w:lineRule="auto"/>
    </w:pPr>
  </w:style>
  <w:style w:type="paragraph" w:customStyle="1" w:styleId="4696289FFF7A4D168E1B18CC2F83E929">
    <w:name w:val="4696289FFF7A4D168E1B18CC2F83E929"/>
    <w:rsid w:val="00581E06"/>
    <w:pPr>
      <w:spacing w:after="160" w:line="259" w:lineRule="auto"/>
    </w:pPr>
  </w:style>
  <w:style w:type="paragraph" w:customStyle="1" w:styleId="9E6B72F1336F405E9E1AF92FB2317810">
    <w:name w:val="9E6B72F1336F405E9E1AF92FB2317810"/>
    <w:rsid w:val="00581E06"/>
    <w:pPr>
      <w:spacing w:after="160" w:line="259" w:lineRule="auto"/>
    </w:pPr>
  </w:style>
  <w:style w:type="paragraph" w:customStyle="1" w:styleId="ACA98116E4A649EBA1A417F9A12E2D71">
    <w:name w:val="ACA98116E4A649EBA1A417F9A12E2D71"/>
    <w:rsid w:val="00581E06"/>
    <w:pPr>
      <w:spacing w:after="160" w:line="259" w:lineRule="auto"/>
    </w:pPr>
  </w:style>
  <w:style w:type="paragraph" w:customStyle="1" w:styleId="FA61A20065ED4534876E21D93C68CB30">
    <w:name w:val="FA61A20065ED4534876E21D93C68CB30"/>
    <w:rsid w:val="00581E06"/>
    <w:pPr>
      <w:spacing w:after="160" w:line="259" w:lineRule="auto"/>
    </w:pPr>
  </w:style>
  <w:style w:type="paragraph" w:customStyle="1" w:styleId="38CE76E31D1549A7B266C7749705A85C">
    <w:name w:val="38CE76E31D1549A7B266C7749705A85C"/>
    <w:rsid w:val="00581E06"/>
    <w:pPr>
      <w:spacing w:after="160" w:line="259" w:lineRule="auto"/>
    </w:pPr>
  </w:style>
  <w:style w:type="paragraph" w:customStyle="1" w:styleId="11D3331CD4CC42CE83D4E14925155E10">
    <w:name w:val="11D3331CD4CC42CE83D4E14925155E10"/>
    <w:rsid w:val="00581E06"/>
    <w:pPr>
      <w:spacing w:after="160" w:line="259" w:lineRule="auto"/>
    </w:pPr>
  </w:style>
  <w:style w:type="paragraph" w:customStyle="1" w:styleId="E7FBDA5127F94EB7A1D504343EFB441C">
    <w:name w:val="E7FBDA5127F94EB7A1D504343EFB441C"/>
    <w:rsid w:val="00581E06"/>
    <w:pPr>
      <w:spacing w:after="160" w:line="259" w:lineRule="auto"/>
    </w:pPr>
  </w:style>
  <w:style w:type="paragraph" w:customStyle="1" w:styleId="D526DCE6A955495C995406B6F2DC2A17">
    <w:name w:val="D526DCE6A955495C995406B6F2DC2A17"/>
    <w:rsid w:val="00581E06"/>
    <w:pPr>
      <w:spacing w:after="160" w:line="259" w:lineRule="auto"/>
    </w:pPr>
  </w:style>
  <w:style w:type="paragraph" w:customStyle="1" w:styleId="2D2C25092AEB4BC8A698F43B962D3079">
    <w:name w:val="2D2C25092AEB4BC8A698F43B962D3079"/>
    <w:rsid w:val="00581E06"/>
    <w:pPr>
      <w:spacing w:after="160" w:line="259" w:lineRule="auto"/>
    </w:pPr>
  </w:style>
  <w:style w:type="paragraph" w:customStyle="1" w:styleId="ADEC1A85B9F64527B521C9753C9EB25E">
    <w:name w:val="ADEC1A85B9F64527B521C9753C9EB25E"/>
    <w:rsid w:val="00581E06"/>
    <w:pPr>
      <w:spacing w:after="160" w:line="259" w:lineRule="auto"/>
    </w:pPr>
  </w:style>
  <w:style w:type="paragraph" w:customStyle="1" w:styleId="73B5B89A14DD448CB607C1C4DE4BF619">
    <w:name w:val="73B5B89A14DD448CB607C1C4DE4BF619"/>
    <w:rsid w:val="00581E06"/>
    <w:pPr>
      <w:spacing w:after="160" w:line="259" w:lineRule="auto"/>
    </w:pPr>
  </w:style>
  <w:style w:type="paragraph" w:customStyle="1" w:styleId="6412E7596DF84FA897902F325A5E2885">
    <w:name w:val="6412E7596DF84FA897902F325A5E2885"/>
    <w:rsid w:val="00581E06"/>
    <w:pPr>
      <w:spacing w:after="160" w:line="259" w:lineRule="auto"/>
    </w:pPr>
  </w:style>
  <w:style w:type="paragraph" w:customStyle="1" w:styleId="766D2B2584FD456681CA5B0747D0109B">
    <w:name w:val="766D2B2584FD456681CA5B0747D0109B"/>
    <w:rsid w:val="00581E06"/>
    <w:pPr>
      <w:spacing w:after="160" w:line="259" w:lineRule="auto"/>
    </w:pPr>
  </w:style>
  <w:style w:type="paragraph" w:customStyle="1" w:styleId="76D36E7BBC404DC4A638C1DE97B4F1E2">
    <w:name w:val="76D36E7BBC404DC4A638C1DE97B4F1E2"/>
    <w:rsid w:val="00581E06"/>
    <w:pPr>
      <w:spacing w:after="160" w:line="259" w:lineRule="auto"/>
    </w:pPr>
  </w:style>
  <w:style w:type="paragraph" w:customStyle="1" w:styleId="A84F33B90CF247FD819E0D52D2D519905">
    <w:name w:val="A84F33B90CF247FD819E0D52D2D5199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5">
    <w:name w:val="3C6018D6F18C4979B1353C176BDCBDD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5">
    <w:name w:val="DBCC87A0813142C6998C0C166E0623F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5">
    <w:name w:val="4FAA5FB94FE547E5A88D0C3F687C4C3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5">
    <w:name w:val="850A6AB28ECC465AA7572855B4DB4D7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B93B7AC4D704C8096C0E9F6B52088E92">
    <w:name w:val="2B93B7AC4D704C8096C0E9F6B52088E92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57D5E77F93E474FB07DE55EC2243D0E1">
    <w:name w:val="157D5E77F93E474FB07DE55EC2243D0E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4BF5092FB244B69FCEC30D37611B8D1">
    <w:name w:val="0F4BF5092FB244B69FCEC30D37611B8D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03FDB10369F4E63B4233730607843D91">
    <w:name w:val="A03FDB10369F4E63B4233730607843D9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3C1513C115A40B4A488CEEC2C1E1B641">
    <w:name w:val="E3C1513C115A40B4A488CEEC2C1E1B64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B69CCC7B9E9C4B92BD8BF1FD88E79A594">
    <w:name w:val="B69CCC7B9E9C4B92BD8BF1FD88E79A594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1CB9B2FD49D454CB227764F49EAB96A1">
    <w:name w:val="41CB9B2FD49D454CB227764F49EAB96A1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54EA7F15A074E6E8F271828CDC0D4E74">
    <w:name w:val="154EA7F15A074E6E8F271828CDC0D4E74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A4C88545C0D4C7D9A28D107C5BB3CF92">
    <w:name w:val="1A4C88545C0D4C7D9A28D107C5BB3CF92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8D8DAE2CBE9470CACB6B65B20BE0D662">
    <w:name w:val="D8D8DAE2CBE9470CACB6B65B20BE0D662"/>
    <w:rsid w:val="00581E0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8CE76E31D1549A7B266C7749705A85C1">
    <w:name w:val="38CE76E31D1549A7B266C7749705A85C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7FBDA5127F94EB7A1D504343EFB441C1">
    <w:name w:val="E7FBDA5127F94EB7A1D504343EFB441C1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526DCE6A955495C995406B6F2DC2A171">
    <w:name w:val="D526DCE6A955495C995406B6F2DC2A17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2C25092AEB4BC8A698F43B962D30791">
    <w:name w:val="2D2C25092AEB4BC8A698F43B962D307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DEC1A85B9F64527B521C9753C9EB25E1">
    <w:name w:val="ADEC1A85B9F64527B521C9753C9EB25E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3B5B89A14DD448CB607C1C4DE4BF6191">
    <w:name w:val="73B5B89A14DD448CB607C1C4DE4BF619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412E7596DF84FA897902F325A5E28851">
    <w:name w:val="6412E7596DF84FA897902F325A5E2885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6D2B2584FD456681CA5B0747D0109B1">
    <w:name w:val="766D2B2584FD456681CA5B0747D0109B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D36E7BBC404DC4A638C1DE97B4F1E21">
    <w:name w:val="76D36E7BBC404DC4A638C1DE97B4F1E21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7">
    <w:name w:val="CFC009FD28744BD7AA8B144E4A4850AE7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5">
    <w:name w:val="FBFB0F59DD1B493BB546194D539AF043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5">
    <w:name w:val="4135A1BC3AA34766BBCFF33724BE0CC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5">
    <w:name w:val="2E0B32615B4848A5875892BD3C99FD5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5">
    <w:name w:val="2DC2ABFF7E3948D5B6D6155A53C69B3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5">
    <w:name w:val="8533712AFEB64A689D5C978D33E5D44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5">
    <w:name w:val="D5D91A41E96842EF945BE6965512A97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5">
    <w:name w:val="4F13B24148E2419BB29E0E5B3860044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5">
    <w:name w:val="D2A86614D38E4735B7CA67F15EAE02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5">
    <w:name w:val="BC6938D24BFF467D876D9B6C3D2AF81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5">
    <w:name w:val="F0318E1D4AD64154B9E4955C6376F2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5">
    <w:name w:val="4A2579FFD0AA474FA539CD718D7C459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5">
    <w:name w:val="DBD115E66722406E897B71BAF6933F9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5">
    <w:name w:val="558988BADA9C4D6C8933D1F64F43816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5">
    <w:name w:val="02B85866720E4074BC4070CA9C6D011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5">
    <w:name w:val="A4D4098F24004B9E8F90D7EF4935EDC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AFACD532F44A39BB65024A4E38798B5">
    <w:name w:val="25AFACD532F44A39BB65024A4E38798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2A6D149EE444CD08D42D03D3CAEFF005">
    <w:name w:val="72A6D149EE444CD08D42D03D3CAEFF0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C3AA5FF02141818F0FC821A2F2A0495">
    <w:name w:val="DDC3AA5FF02141818F0FC821A2F2A04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AF177638E4B4E0B974CA63DB61F2B135">
    <w:name w:val="EAF177638E4B4E0B974CA63DB61F2B1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33A1FEED3C84630A99FE4271C1F48FB5">
    <w:name w:val="633A1FEED3C84630A99FE4271C1F48F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BA04833F7846D683C324ACFCAB8F6C5">
    <w:name w:val="D6BA04833F7846D683C324ACFCAB8F6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6ED78CB7AAB470782E1AD9BA5634AEF5">
    <w:name w:val="86ED78CB7AAB470782E1AD9BA5634AE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9CD68A55441A5B12FA121DDA108445">
    <w:name w:val="5639CD68A55441A5B12FA121DDA1084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F1293FB0D5846CB9D7271C292F836B85">
    <w:name w:val="EF1293FB0D5846CB9D7271C292F836B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C0904E3F0AA4FF4940B2D65214D15575">
    <w:name w:val="BC0904E3F0AA4FF4940B2D65214D155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F0D9A3F3A524E8B83F9729920BB99EA5">
    <w:name w:val="FF0D9A3F3A524E8B83F9729920BB99E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A3BB923D3EC44EE9266C7BF3DF1F7905">
    <w:name w:val="8A3BB923D3EC44EE9266C7BF3DF1F79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7D563B45664DDDAFEEFE4C2F8EEA5C5">
    <w:name w:val="DA7D563B45664DDDAFEEFE4C2F8EEA5C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2428A8BF8C4D25A28C18CCBCECFB085">
    <w:name w:val="922428A8BF8C4D25A28C18CCBCECFB08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A1B3905AD504F98A8019E84819158095">
    <w:name w:val="3A1B3905AD504F98A8019E848191580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8B14F4B73D469FBE33ECAC9A1831485">
    <w:name w:val="518B14F4B73D469FBE33ECAC9A18314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E305EBC97E842CC9AB13F8724D1929F5">
    <w:name w:val="6E305EBC97E842CC9AB13F8724D1929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0F668FA01734C5D92BBBC188EC80F435">
    <w:name w:val="70F668FA01734C5D92BBBC188EC80F4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F6A4CFFD2147798E5C8CC9FF04E2465">
    <w:name w:val="F3F6A4CFFD2147798E5C8CC9FF04E24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BBE20CA4BD4503A4C1B81EA22A32035">
    <w:name w:val="3CBBE20CA4BD4503A4C1B81EA22A320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5D961E012AD4AED85CC558B8393A57A5">
    <w:name w:val="25D961E012AD4AED85CC558B8393A57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3723263AC5E40519252D40EC2CE2F1E5">
    <w:name w:val="33723263AC5E40519252D40EC2CE2F1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E4E380107064F3FB71405F2B598DD485">
    <w:name w:val="0E4E380107064F3FB71405F2B598DD4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C73DC3BAB934AB6A1056CAE838F57D45">
    <w:name w:val="DC73DC3BAB934AB6A1056CAE838F57D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405EA53C966475699F415D665F039575">
    <w:name w:val="3405EA53C966475699F415D665F0395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C3AF231F5B34C498691C70ECFE2C50C5">
    <w:name w:val="0C3AF231F5B34C498691C70ECFE2C50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244D2A47A4CDAA1FB52076E792ED45">
    <w:name w:val="87E244D2A47A4CDAA1FB52076E792ED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0D2B33DAB394E25BAC47767EF8FF7D75">
    <w:name w:val="90D2B33DAB394E25BAC47767EF8FF7D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632368C38F24F168452B78C79A223815">
    <w:name w:val="E632368C38F24F168452B78C79A2238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7E73CFA4AAF48059D4C9343676E7F275">
    <w:name w:val="87E73CFA4AAF48059D4C9343676E7F2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5CAAFA275A2487A81073F12989B78D55">
    <w:name w:val="35CAAFA275A2487A81073F12989B78D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22760F83F534A7FBAC85A6C8FB3AE175">
    <w:name w:val="022760F83F534A7FBAC85A6C8FB3AE1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DD95925BE394BF8ADA756EC15D0CCD95">
    <w:name w:val="8DD95925BE394BF8ADA756EC15D0CCD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1B9CD61C96422FB02C330C31AC46C45">
    <w:name w:val="B41B9CD61C96422FB02C330C31AC46C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E3369758E4C8190EC713FA022973D5">
    <w:name w:val="F3DE3369758E4C8190EC713FA022973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D27657524DD4D6FBBFF6E1902EE90E25">
    <w:name w:val="DD27657524DD4D6FBBFF6E1902EE90E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7B998E745364A40AC0BCAE5C08B53B95">
    <w:name w:val="F7B998E745364A40AC0BCAE5C08B53B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42803791AF4037A2FBFABD8C414C4E5">
    <w:name w:val="4342803791AF4037A2FBFABD8C414C4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9653DD39DB1488F8A416FA9229C082B5">
    <w:name w:val="C9653DD39DB1488F8A416FA9229C082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40D2ABBC9574F12A11B5B4AF7DBFE0A5">
    <w:name w:val="740D2ABBC9574F12A11B5B4AF7DBFE0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703760522E842DC9D8CDEA0D8B32D365">
    <w:name w:val="1703760522E842DC9D8CDEA0D8B32D36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72D2FCEE884FECBC73421939AB47775">
    <w:name w:val="2E72D2FCEE884FECBC73421939AB4777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8DD3DDDCA24201A27F4FBD3AA988565">
    <w:name w:val="AF8DD3DDDCA24201A27F4FBD3AA9885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873839BE5B54D1395D9FB354EA7D5BF5">
    <w:name w:val="5873839BE5B54D1395D9FB354EA7D5B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F3DB0020627049DC8C17F2BAD5D1290E5">
    <w:name w:val="F3DB0020627049DC8C17F2BAD5D1290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9879218939D647FDBC4250970D74BBF55">
    <w:name w:val="9879218939D647FDBC4250970D74BBF5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9E47EEC43374838B971C44F36734DFD5">
    <w:name w:val="A9E47EEC43374838B971C44F36734DF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91109DD9FAD4D8ABB4F6F4E3B9A5D5F5">
    <w:name w:val="791109DD9FAD4D8ABB4F6F4E3B9A5D5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B25117B576E4262BFFF878C82083AFE5">
    <w:name w:val="1B25117B576E4262BFFF878C82083AF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964887EDBC243CBAF7F25A3AEFED6905">
    <w:name w:val="6964887EDBC243CBAF7F25A3AEFED69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3170C8614CE466BBA4EC38CB12FABEC5">
    <w:name w:val="43170C8614CE466BBA4EC38CB12FABE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0EE727E7C8415FAD50C4CCA92AB9A25">
    <w:name w:val="610EE727E7C8415FAD50C4CCA92AB9A2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F8A5F14402249B1B22A91295B35F6645">
    <w:name w:val="5F8A5F14402249B1B22A91295B35F66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713D9D1A0DA4EFE9C024A8AAF818A5A5">
    <w:name w:val="4713D9D1A0DA4EFE9C024A8AAF818A5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4A4664F239645F5AF790663A3C7E0F05">
    <w:name w:val="24A4664F239645F5AF790663A3C7E0F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FAED9E9D52845ADB896DEE6D0B4FC2F5">
    <w:name w:val="8FAED9E9D52845ADB896DEE6D0B4FC2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7A8E071D08453DBBE8ECBC17B0044E5">
    <w:name w:val="237A8E071D08453DBBE8ECBC17B0044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45E3EB001464EBD85B74E212572A2CC5">
    <w:name w:val="D45E3EB001464EBD85B74E212572A2C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5705F010742DDA100F2055E15DF465">
    <w:name w:val="5E75705F010742DDA100F2055E15DF4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A06D7A106A5442481A6D89291EC41EA5">
    <w:name w:val="AA06D7A106A5442481A6D89291EC41E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07C28BF25A9C4A73BA42E98385C989605">
    <w:name w:val="07C28BF25A9C4A73BA42E98385C989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9CDB4F54B46444DAACC2D3A2625C4D15">
    <w:name w:val="39CDB4F54B46444DAACC2D3A2625C4D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F1905420C5C438F8844954BB134E4A65">
    <w:name w:val="7F1905420C5C438F8844954BB134E4A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19CF34CB55744EE8A1E040E5C7A572C5">
    <w:name w:val="319CF34CB55744EE8A1E040E5C7A572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61FC611B664F4B832884A4D850808D5">
    <w:name w:val="E561FC611B664F4B832884A4D850808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5CD21F2CADB4171B35BDB699E4BC75E5">
    <w:name w:val="75CD21F2CADB4171B35BDB699E4BC75E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13E4173B0A2419D8588FA92B1C3BA645">
    <w:name w:val="B13E4173B0A2419D8588FA92B1C3BA6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31FDAEC15084054934C9FC0D8067E275">
    <w:name w:val="531FDAEC15084054934C9FC0D8067E2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19D90A19ECA41EB9B51BEDE415BEF0E5">
    <w:name w:val="C19D90A19ECA41EB9B51BEDE415BEF0E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FA8618D6E943CDAEBD484EB9AA00D15">
    <w:name w:val="EEFA8618D6E943CDAEBD484EB9AA00D15"/>
    <w:rsid w:val="00581E06"/>
    <w:pPr>
      <w:spacing w:before="120"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7E1FD25C47428EB6195A7CD731D65F5">
    <w:name w:val="3B7E1FD25C47428EB6195A7CD731D65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026A708F39746BB98E5792AC535A2585">
    <w:name w:val="6026A708F39746BB98E5792AC535A258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576145B44FF433FB952AFD399DE13775">
    <w:name w:val="E576145B44FF433FB952AFD399DE137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EF6BC9286EB429481E1E6A0C767FF595">
    <w:name w:val="BEF6BC9286EB429481E1E6A0C767FF5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016143F02A34E458266BAA5CA734D245">
    <w:name w:val="8016143F02A34E458266BAA5CA734D2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2A2AF7374DA4B21B4D8EC70A68A36EC5">
    <w:name w:val="C2A2AF7374DA4B21B4D8EC70A68A36E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02FD24AB324439BA7183BE75D4E6FB5">
    <w:name w:val="D302FD24AB324439BA7183BE75D4E6F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C67819FDB834ABA98868867621B247F5">
    <w:name w:val="CC67819FDB834ABA98868867621B247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EA494D556CA4B13A4996F97034084865">
    <w:name w:val="3EA494D556CA4B13A4996F970340848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7EA93ED3F9541B3A342BA8802ED292B5">
    <w:name w:val="D7EA93ED3F9541B3A342BA8802ED292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76BA38C9E3B41F789B591604081A6E45">
    <w:name w:val="276BA38C9E3B41F789B591604081A6E4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13149D42A8A4CB09FE3AC7C73D29B9C5">
    <w:name w:val="A13149D42A8A4CB09FE3AC7C73D29B9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C5A85B88A02468BB3C3559CFB5889A65">
    <w:name w:val="EC5A85B88A02468BB3C3559CFB5889A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75153C4E22346968141A374BD5D65F15">
    <w:name w:val="775153C4E22346968141A374BD5D65F1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17E130D40E5427293172AFDDADD04C75">
    <w:name w:val="717E130D40E5427293172AFDDADD04C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1B7C9D34F5749A58969EFCCEB76258F5">
    <w:name w:val="61B7C9D34F5749A58969EFCCEB76258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8E78D8FAF4F46F79023C91636E2B1EC5">
    <w:name w:val="B8E78D8FAF4F46F79023C91636E2B1E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76E353D98BE84376BE44EAA1ABFB0C5D5">
    <w:name w:val="76E353D98BE84376BE44EAA1ABFB0C5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46A0069D6834A779647D9E204185A1D5">
    <w:name w:val="B46A0069D6834A779647D9E204185A1D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82BAE00CF4584F00952D31D8E6F4224A5">
    <w:name w:val="82BAE00CF4584F00952D31D8E6F4224A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63775F9B32D49F6A5825B7F18D8A1195">
    <w:name w:val="563775F9B32D49F6A5825B7F18D8A11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A77FBDE4036A48E18186856F40D69B195">
    <w:name w:val="A77FBDE4036A48E18186856F40D69B1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EB4F3D29C91A4E4086EC1979458F2AAB5">
    <w:name w:val="EB4F3D29C91A4E4086EC1979458F2AA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79B38D4872E473890B33C8694981ACB5">
    <w:name w:val="B79B38D4872E473890B33C8694981ACB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E7FE63CD542475783836EC79EAB1D695">
    <w:name w:val="5E7FE63CD542475783836EC79EAB1D69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6070CB351144D91BE4C542250C4279C5">
    <w:name w:val="D6070CB351144D91BE4C542250C4279C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3A01AA81ED054E67B93159B7F67C77D2">
    <w:name w:val="3A01AA81ED054E67B93159B7F67C77D2"/>
    <w:rsid w:val="00581E06"/>
    <w:pPr>
      <w:spacing w:after="160" w:line="259" w:lineRule="auto"/>
    </w:pPr>
  </w:style>
  <w:style w:type="paragraph" w:customStyle="1" w:styleId="D3645F0975D74FBD87C0B2929837727B">
    <w:name w:val="D3645F0975D74FBD87C0B2929837727B"/>
    <w:rsid w:val="00581E06"/>
    <w:pPr>
      <w:spacing w:after="160" w:line="259" w:lineRule="auto"/>
    </w:pPr>
  </w:style>
  <w:style w:type="paragraph" w:customStyle="1" w:styleId="4FE0EF2BFAD84FC69DB8C51853E7301D">
    <w:name w:val="4FE0EF2BFAD84FC69DB8C51853E7301D"/>
    <w:rsid w:val="00581E06"/>
    <w:pPr>
      <w:spacing w:after="160" w:line="259" w:lineRule="auto"/>
    </w:pPr>
  </w:style>
  <w:style w:type="paragraph" w:customStyle="1" w:styleId="CC50694011184D5E9FA8DD9119715196">
    <w:name w:val="CC50694011184D5E9FA8DD9119715196"/>
    <w:rsid w:val="00581E06"/>
    <w:pPr>
      <w:spacing w:after="160" w:line="259" w:lineRule="auto"/>
    </w:pPr>
  </w:style>
  <w:style w:type="paragraph" w:customStyle="1" w:styleId="46F029FD50F14BCB96DECAD9F7FDDB5F">
    <w:name w:val="46F029FD50F14BCB96DECAD9F7FDDB5F"/>
    <w:rsid w:val="00581E06"/>
    <w:pPr>
      <w:spacing w:after="160" w:line="259" w:lineRule="auto"/>
    </w:pPr>
  </w:style>
  <w:style w:type="paragraph" w:customStyle="1" w:styleId="704B5D61BC6A48F4AF2B38F393D1CCD6">
    <w:name w:val="704B5D61BC6A48F4AF2B38F393D1CCD6"/>
    <w:rsid w:val="00581E06"/>
    <w:pPr>
      <w:spacing w:after="160" w:line="259" w:lineRule="auto"/>
    </w:pPr>
  </w:style>
  <w:style w:type="paragraph" w:customStyle="1" w:styleId="16AF90F3D1604B2E91CD8128313B859F">
    <w:name w:val="16AF90F3D1604B2E91CD8128313B859F"/>
    <w:rsid w:val="00581E06"/>
    <w:pPr>
      <w:spacing w:after="160" w:line="259" w:lineRule="auto"/>
    </w:pPr>
  </w:style>
  <w:style w:type="paragraph" w:customStyle="1" w:styleId="C69C7C57DB9A485EB6AD7F295E34832F">
    <w:name w:val="C69C7C57DB9A485EB6AD7F295E34832F"/>
    <w:rsid w:val="00581E06"/>
    <w:pPr>
      <w:spacing w:after="160" w:line="259" w:lineRule="auto"/>
    </w:pPr>
  </w:style>
  <w:style w:type="paragraph" w:customStyle="1" w:styleId="F41F183C204540408EAF169ABFB80C6F">
    <w:name w:val="F41F183C204540408EAF169ABFB80C6F"/>
    <w:rsid w:val="00581E06"/>
    <w:pPr>
      <w:spacing w:after="160" w:line="259" w:lineRule="auto"/>
    </w:pPr>
  </w:style>
  <w:style w:type="paragraph" w:customStyle="1" w:styleId="E3BDD58423174B318A16403ECFEAAA08">
    <w:name w:val="E3BDD58423174B318A16403ECFEAAA08"/>
    <w:rsid w:val="00581E06"/>
    <w:pPr>
      <w:spacing w:after="160" w:line="259" w:lineRule="auto"/>
    </w:pPr>
  </w:style>
  <w:style w:type="paragraph" w:customStyle="1" w:styleId="C858353FB1C84978A0C3523C99B02944">
    <w:name w:val="C858353FB1C84978A0C3523C99B02944"/>
    <w:rsid w:val="00581E06"/>
    <w:pPr>
      <w:spacing w:after="160" w:line="259" w:lineRule="auto"/>
    </w:pPr>
  </w:style>
  <w:style w:type="paragraph" w:customStyle="1" w:styleId="CFFEFCB243C04AAE9CE460031044FDF7">
    <w:name w:val="CFFEFCB243C04AAE9CE460031044FDF7"/>
    <w:rsid w:val="00581E06"/>
    <w:pPr>
      <w:spacing w:after="160" w:line="259" w:lineRule="auto"/>
    </w:pPr>
  </w:style>
  <w:style w:type="paragraph" w:customStyle="1" w:styleId="93E7C520221F4B2DAA0F9B5C6F2BC346">
    <w:name w:val="93E7C520221F4B2DAA0F9B5C6F2BC346"/>
    <w:rsid w:val="00581E06"/>
    <w:pPr>
      <w:spacing w:after="160" w:line="259" w:lineRule="auto"/>
    </w:pPr>
  </w:style>
  <w:style w:type="paragraph" w:customStyle="1" w:styleId="52F1F69F06A641F29EBB9EE7F67B10CF">
    <w:name w:val="52F1F69F06A641F29EBB9EE7F67B10CF"/>
    <w:rsid w:val="00581E06"/>
    <w:pPr>
      <w:spacing w:after="160" w:line="259" w:lineRule="auto"/>
    </w:pPr>
  </w:style>
  <w:style w:type="paragraph" w:customStyle="1" w:styleId="E0FD7A9862604FDD9E0B0A7BB91C6339">
    <w:name w:val="E0FD7A9862604FDD9E0B0A7BB91C6339"/>
    <w:rsid w:val="00581E06"/>
    <w:pPr>
      <w:spacing w:after="160" w:line="259" w:lineRule="auto"/>
    </w:pPr>
  </w:style>
  <w:style w:type="paragraph" w:customStyle="1" w:styleId="2431855CD26F4E00BB8E807A35D036E8">
    <w:name w:val="2431855CD26F4E00BB8E807A35D036E8"/>
    <w:rsid w:val="00581E06"/>
    <w:pPr>
      <w:spacing w:after="160" w:line="259" w:lineRule="auto"/>
    </w:pPr>
  </w:style>
  <w:style w:type="paragraph" w:customStyle="1" w:styleId="829895B9FC1F4628A9304A04BF28FDC7">
    <w:name w:val="829895B9FC1F4628A9304A04BF28FDC7"/>
    <w:rsid w:val="00581E06"/>
    <w:pPr>
      <w:spacing w:after="160" w:line="259" w:lineRule="auto"/>
    </w:pPr>
  </w:style>
  <w:style w:type="paragraph" w:customStyle="1" w:styleId="99B7809928424C50A67CE4A24CCEA5E4">
    <w:name w:val="99B7809928424C50A67CE4A24CCEA5E4"/>
    <w:rsid w:val="00581E06"/>
    <w:pPr>
      <w:spacing w:after="160" w:line="259" w:lineRule="auto"/>
    </w:pPr>
  </w:style>
  <w:style w:type="paragraph" w:customStyle="1" w:styleId="7C30B72A696340DFBB77E0D853FE8C35">
    <w:name w:val="7C30B72A696340DFBB77E0D853FE8C35"/>
    <w:rsid w:val="00581E06"/>
    <w:pPr>
      <w:spacing w:after="160" w:line="259" w:lineRule="auto"/>
    </w:pPr>
  </w:style>
  <w:style w:type="paragraph" w:customStyle="1" w:styleId="AC58E9A42C4B4EF5BE75CCE95D85D90A">
    <w:name w:val="AC58E9A42C4B4EF5BE75CCE95D85D90A"/>
    <w:rsid w:val="00581E06"/>
    <w:pPr>
      <w:spacing w:after="160" w:line="259" w:lineRule="auto"/>
    </w:pPr>
  </w:style>
  <w:style w:type="paragraph" w:customStyle="1" w:styleId="3D76A80A457B416C81AB48B690B855DF">
    <w:name w:val="3D76A80A457B416C81AB48B690B855DF"/>
    <w:rsid w:val="00774C3A"/>
    <w:pPr>
      <w:spacing w:after="160" w:line="259" w:lineRule="auto"/>
    </w:pPr>
  </w:style>
  <w:style w:type="paragraph" w:customStyle="1" w:styleId="9A993CF264C1489A893669828DE18A0E">
    <w:name w:val="9A993CF264C1489A893669828DE18A0E"/>
    <w:rsid w:val="00774C3A"/>
    <w:pPr>
      <w:spacing w:after="160" w:line="259" w:lineRule="auto"/>
    </w:pPr>
  </w:style>
  <w:style w:type="paragraph" w:customStyle="1" w:styleId="8E0B2D3BAFAA41E08F56F9310006941E">
    <w:name w:val="8E0B2D3BAFAA41E08F56F9310006941E"/>
    <w:rsid w:val="00774C3A"/>
    <w:pPr>
      <w:spacing w:after="160" w:line="259" w:lineRule="auto"/>
    </w:pPr>
  </w:style>
  <w:style w:type="paragraph" w:customStyle="1" w:styleId="8393A66653C14B74B52758BED3ECC29B">
    <w:name w:val="8393A66653C14B74B52758BED3ECC29B"/>
    <w:rsid w:val="00774C3A"/>
    <w:pPr>
      <w:spacing w:after="160" w:line="259" w:lineRule="auto"/>
    </w:pPr>
  </w:style>
  <w:style w:type="paragraph" w:customStyle="1" w:styleId="D4CE9B9BAFF5464EB451A3E68AF41969">
    <w:name w:val="D4CE9B9BAFF5464EB451A3E68AF41969"/>
    <w:rsid w:val="00774C3A"/>
    <w:pPr>
      <w:spacing w:after="160" w:line="259" w:lineRule="auto"/>
    </w:pPr>
  </w:style>
  <w:style w:type="paragraph" w:customStyle="1" w:styleId="F69D36F2565B4B758EF141DDCEC05EFE">
    <w:name w:val="F69D36F2565B4B758EF141DDCEC05EFE"/>
    <w:rsid w:val="00774C3A"/>
    <w:pPr>
      <w:spacing w:after="160" w:line="259" w:lineRule="auto"/>
    </w:pPr>
  </w:style>
  <w:style w:type="paragraph" w:customStyle="1" w:styleId="53CB92DA859B4D499155E867764E228E">
    <w:name w:val="53CB92DA859B4D499155E867764E228E"/>
    <w:rsid w:val="00774C3A"/>
    <w:pPr>
      <w:spacing w:after="160" w:line="259" w:lineRule="auto"/>
    </w:pPr>
  </w:style>
  <w:style w:type="paragraph" w:customStyle="1" w:styleId="51D0F5768C6D40DCB990984783B091F2">
    <w:name w:val="51D0F5768C6D40DCB990984783B091F2"/>
    <w:rsid w:val="001373CC"/>
    <w:pPr>
      <w:spacing w:after="160" w:line="259" w:lineRule="auto"/>
    </w:pPr>
  </w:style>
  <w:style w:type="paragraph" w:customStyle="1" w:styleId="BA722F2E0FC64FA58AD5454F7B856DC8">
    <w:name w:val="BA722F2E0FC64FA58AD5454F7B856DC8"/>
    <w:rsid w:val="001373CC"/>
    <w:pPr>
      <w:spacing w:after="160" w:line="259" w:lineRule="auto"/>
    </w:p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68340803033A4E0998BAE254C1883276">
    <w:name w:val="68340803033A4E0998BAE254C1883276"/>
    <w:rsid w:val="001373CC"/>
    <w:pPr>
      <w:spacing w:after="160" w:line="259" w:lineRule="auto"/>
    </w:pPr>
  </w:style>
  <w:style w:type="paragraph" w:customStyle="1" w:styleId="674297CB97D143C4A3F5C68DF26270FD">
    <w:name w:val="674297CB97D143C4A3F5C68DF26270FD"/>
    <w:rsid w:val="001373CC"/>
    <w:pPr>
      <w:spacing w:after="160" w:line="259" w:lineRule="auto"/>
    </w:pPr>
  </w:style>
  <w:style w:type="paragraph" w:customStyle="1" w:styleId="9EB57F0367AA43D6B25CF0DE4F344BE4">
    <w:name w:val="9EB57F0367AA43D6B25CF0DE4F344BE4"/>
    <w:rsid w:val="001373CC"/>
    <w:pPr>
      <w:spacing w:after="160" w:line="259" w:lineRule="auto"/>
    </w:pPr>
  </w:style>
  <w:style w:type="paragraph" w:customStyle="1" w:styleId="C1C56A0D81DE4BABB91B11B9D3BEE391">
    <w:name w:val="C1C56A0D81DE4BABB91B11B9D3BEE391"/>
    <w:rsid w:val="001373CC"/>
    <w:pPr>
      <w:spacing w:after="160" w:line="259" w:lineRule="auto"/>
    </w:pPr>
  </w:style>
  <w:style w:type="paragraph" w:customStyle="1" w:styleId="8BDC5D02C79D4EF0BDF32C7ECE6484EE">
    <w:name w:val="8BDC5D02C79D4EF0BDF32C7ECE6484EE"/>
    <w:rsid w:val="001373CC"/>
    <w:pPr>
      <w:spacing w:after="160" w:line="259" w:lineRule="auto"/>
    </w:pPr>
  </w:style>
  <w:style w:type="paragraph" w:customStyle="1" w:styleId="9BAB58787ADD49608B115E436DF676E4">
    <w:name w:val="9BAB58787ADD49608B115E436DF676E4"/>
    <w:rsid w:val="001373CC"/>
    <w:pPr>
      <w:spacing w:after="160" w:line="259" w:lineRule="auto"/>
    </w:pPr>
  </w:style>
  <w:style w:type="paragraph" w:customStyle="1" w:styleId="B9F62462E6664FCEA1222A65E3E3D117">
    <w:name w:val="B9F62462E6664FCEA1222A65E3E3D117"/>
    <w:rsid w:val="001373CC"/>
    <w:pPr>
      <w:spacing w:after="160" w:line="259" w:lineRule="auto"/>
    </w:pPr>
  </w:style>
  <w:style w:type="paragraph" w:customStyle="1" w:styleId="AFE5B5DF5F384406BE2FA3A7E4CC1C86">
    <w:name w:val="AFE5B5DF5F384406BE2FA3A7E4CC1C86"/>
    <w:rsid w:val="001373CC"/>
    <w:pPr>
      <w:spacing w:after="160" w:line="259" w:lineRule="auto"/>
    </w:pPr>
  </w:style>
  <w:style w:type="paragraph" w:customStyle="1" w:styleId="CF23BBFD54454711BBFB12CE12173E2A">
    <w:name w:val="CF23BBFD54454711BBFB12CE12173E2A"/>
    <w:rsid w:val="001373CC"/>
    <w:pPr>
      <w:spacing w:after="160" w:line="259" w:lineRule="auto"/>
    </w:pPr>
  </w:style>
  <w:style w:type="paragraph" w:customStyle="1" w:styleId="9F53CF59FA16453193A6A5E41BB997B3">
    <w:name w:val="9F53CF59FA16453193A6A5E41BB997B3"/>
    <w:rsid w:val="001373CC"/>
    <w:pPr>
      <w:spacing w:after="160" w:line="259" w:lineRule="auto"/>
    </w:pPr>
  </w:style>
  <w:style w:type="paragraph" w:customStyle="1" w:styleId="F4EEE05896D24C3FBC653697D84EFD3D">
    <w:name w:val="F4EEE05896D24C3FBC653697D84EFD3D"/>
    <w:rsid w:val="001373CC"/>
    <w:pPr>
      <w:spacing w:after="160" w:line="259" w:lineRule="auto"/>
    </w:pPr>
  </w:style>
  <w:style w:type="paragraph" w:customStyle="1" w:styleId="ACB03DB79D704BE48569A93D483E827B">
    <w:name w:val="ACB03DB79D704BE48569A93D483E827B"/>
    <w:rsid w:val="001373CC"/>
    <w:pPr>
      <w:spacing w:after="160" w:line="259" w:lineRule="auto"/>
    </w:pPr>
  </w:style>
  <w:style w:type="paragraph" w:customStyle="1" w:styleId="5D27DD7BFEC84A9F9FBCA9641E3044E6">
    <w:name w:val="5D27DD7BFEC84A9F9FBCA9641E3044E6"/>
    <w:rsid w:val="001373CC"/>
    <w:pPr>
      <w:spacing w:after="160" w:line="259" w:lineRule="auto"/>
    </w:pPr>
  </w:style>
  <w:style w:type="paragraph" w:customStyle="1" w:styleId="D0E4FD31D19540499BC1443DF45AFEAA">
    <w:name w:val="D0E4FD31D19540499BC1443DF45AFEAA"/>
    <w:rsid w:val="001373CC"/>
    <w:pPr>
      <w:spacing w:after="160" w:line="259" w:lineRule="auto"/>
    </w:pPr>
  </w:style>
  <w:style w:type="paragraph" w:customStyle="1" w:styleId="C3C8690E97834EB887D5ED82E4E87C9F">
    <w:name w:val="C3C8690E97834EB887D5ED82E4E87C9F"/>
    <w:rsid w:val="001373CC"/>
    <w:pPr>
      <w:spacing w:after="160" w:line="259" w:lineRule="auto"/>
    </w:pPr>
  </w:style>
  <w:style w:type="paragraph" w:customStyle="1" w:styleId="5E1199ACD0A04023A06CCA9E94BBA366">
    <w:name w:val="5E1199ACD0A04023A06CCA9E94BBA366"/>
    <w:rsid w:val="001373CC"/>
    <w:pPr>
      <w:spacing w:after="160" w:line="259" w:lineRule="auto"/>
    </w:pPr>
  </w:style>
  <w:style w:type="paragraph" w:customStyle="1" w:styleId="1342B430449B46B1B286F4A205B9ADDE">
    <w:name w:val="1342B430449B46B1B286F4A205B9ADDE"/>
    <w:rsid w:val="001373CC"/>
    <w:pPr>
      <w:spacing w:after="160" w:line="259" w:lineRule="auto"/>
    </w:pPr>
  </w:style>
  <w:style w:type="paragraph" w:customStyle="1" w:styleId="F19FC298EEF94BE9B40DE2DB9BD04BD8">
    <w:name w:val="F19FC298EEF94BE9B40DE2DB9BD04BD8"/>
    <w:rsid w:val="001373CC"/>
    <w:pPr>
      <w:spacing w:after="160" w:line="259" w:lineRule="auto"/>
    </w:pPr>
  </w:style>
  <w:style w:type="paragraph" w:customStyle="1" w:styleId="C9CBB36B93754AEDA8E65C3506F880A3">
    <w:name w:val="C9CBB36B93754AEDA8E65C3506F880A3"/>
    <w:rsid w:val="001373CC"/>
    <w:pPr>
      <w:spacing w:after="160" w:line="259" w:lineRule="auto"/>
    </w:pPr>
  </w:style>
  <w:style w:type="paragraph" w:customStyle="1" w:styleId="018C4D2D201F4283A842DDAC73A3FA37">
    <w:name w:val="018C4D2D201F4283A842DDAC73A3FA37"/>
    <w:rsid w:val="001373CC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2F66B2DBBBBF493EABC9AA61F7586C18">
    <w:name w:val="2F66B2DBBBBF493EABC9AA61F7586C18"/>
    <w:rsid w:val="00391202"/>
    <w:pPr>
      <w:spacing w:after="160" w:line="259" w:lineRule="auto"/>
    </w:pPr>
  </w:style>
  <w:style w:type="paragraph" w:customStyle="1" w:styleId="B9FB8B9BA1634FB2BBE537C3E362E693">
    <w:name w:val="B9FB8B9BA1634FB2BBE537C3E362E693"/>
    <w:rsid w:val="00FA4546"/>
    <w:pPr>
      <w:spacing w:after="160" w:line="259" w:lineRule="auto"/>
    </w:pPr>
  </w:style>
  <w:style w:type="paragraph" w:customStyle="1" w:styleId="DB734C626AEF4347B1126C0C261C9E05">
    <w:name w:val="DB734C626AEF4347B1126C0C261C9E05"/>
    <w:rsid w:val="00FA4546"/>
    <w:pPr>
      <w:spacing w:after="160" w:line="259" w:lineRule="auto"/>
    </w:pPr>
  </w:style>
  <w:style w:type="paragraph" w:customStyle="1" w:styleId="9F05CF21D7244FA0885238A953549C7B">
    <w:name w:val="9F05CF21D7244FA0885238A953549C7B"/>
    <w:rsid w:val="00FA4546"/>
    <w:pPr>
      <w:spacing w:after="160" w:line="259" w:lineRule="auto"/>
    </w:pPr>
  </w:style>
  <w:style w:type="paragraph" w:customStyle="1" w:styleId="5108E785C60D4BAF93EAE09927AD8377">
    <w:name w:val="5108E785C60D4BAF93EAE09927AD8377"/>
    <w:rsid w:val="00FA4546"/>
    <w:pPr>
      <w:spacing w:after="160" w:line="259" w:lineRule="auto"/>
    </w:pPr>
  </w:style>
  <w:style w:type="paragraph" w:customStyle="1" w:styleId="C65877A06DF346A4BC242C0B197C13DD">
    <w:name w:val="C65877A06DF346A4BC242C0B197C13DD"/>
    <w:rsid w:val="00FA4546"/>
    <w:pPr>
      <w:spacing w:after="160" w:line="259" w:lineRule="auto"/>
    </w:pPr>
  </w:style>
  <w:style w:type="paragraph" w:customStyle="1" w:styleId="740F261FC1FB4E218397E87B16E95590">
    <w:name w:val="740F261FC1FB4E218397E87B16E95590"/>
    <w:rsid w:val="00FA4546"/>
    <w:pPr>
      <w:spacing w:after="160" w:line="259" w:lineRule="auto"/>
    </w:pPr>
  </w:style>
  <w:style w:type="paragraph" w:customStyle="1" w:styleId="4E0F3E4DE138426D9350120EB9622E87">
    <w:name w:val="4E0F3E4DE138426D9350120EB9622E87"/>
    <w:rsid w:val="00FA4546"/>
    <w:pPr>
      <w:spacing w:after="160" w:line="259" w:lineRule="auto"/>
    </w:pPr>
  </w:style>
  <w:style w:type="paragraph" w:customStyle="1" w:styleId="2B1DAB1D3CA54CC1BADA652F0F49AF1A">
    <w:name w:val="2B1DAB1D3CA54CC1BADA652F0F49AF1A"/>
    <w:rsid w:val="00FA4546"/>
    <w:pPr>
      <w:spacing w:after="160" w:line="259" w:lineRule="auto"/>
    </w:pPr>
  </w:style>
  <w:style w:type="paragraph" w:customStyle="1" w:styleId="B619816328994FDBB1FF66BE41408541">
    <w:name w:val="B619816328994FDBB1FF66BE41408541"/>
    <w:rsid w:val="00FA4546"/>
    <w:pPr>
      <w:spacing w:after="160" w:line="259" w:lineRule="auto"/>
    </w:pPr>
  </w:style>
  <w:style w:type="paragraph" w:customStyle="1" w:styleId="F298509D8F1647619252FA0B5D867807">
    <w:name w:val="F298509D8F1647619252FA0B5D867807"/>
    <w:rsid w:val="00FA4546"/>
    <w:pPr>
      <w:spacing w:after="160" w:line="259" w:lineRule="auto"/>
    </w:pPr>
  </w:style>
  <w:style w:type="paragraph" w:customStyle="1" w:styleId="5609D08FCDBA4B55BEBDE7CAAEB69567">
    <w:name w:val="5609D08FCDBA4B55BEBDE7CAAEB69567"/>
    <w:rsid w:val="00FA4546"/>
    <w:pPr>
      <w:spacing w:after="160" w:line="259" w:lineRule="auto"/>
    </w:pPr>
  </w:style>
  <w:style w:type="paragraph" w:customStyle="1" w:styleId="6300065934B049C3B574068941B296ED">
    <w:name w:val="6300065934B049C3B574068941B296ED"/>
    <w:rsid w:val="00FA4546"/>
    <w:pPr>
      <w:spacing w:after="160" w:line="259" w:lineRule="auto"/>
    </w:pPr>
  </w:style>
  <w:style w:type="paragraph" w:customStyle="1" w:styleId="E3EC46F11E984E2495AA49D07E6AC0D2">
    <w:name w:val="E3EC46F11E984E2495AA49D07E6AC0D2"/>
    <w:rsid w:val="00FA4546"/>
    <w:pPr>
      <w:spacing w:after="160" w:line="259" w:lineRule="auto"/>
    </w:pPr>
  </w:style>
  <w:style w:type="paragraph" w:customStyle="1" w:styleId="8F9769C620EA499FB7E2711B3B618F8D">
    <w:name w:val="8F9769C620EA499FB7E2711B3B618F8D"/>
    <w:rsid w:val="00FA4546"/>
    <w:pPr>
      <w:spacing w:after="160" w:line="259" w:lineRule="auto"/>
    </w:pPr>
  </w:style>
  <w:style w:type="paragraph" w:customStyle="1" w:styleId="D2276E160AE74270BE39B9FF453EBEBF">
    <w:name w:val="D2276E160AE74270BE39B9FF453EBEBF"/>
    <w:rsid w:val="00FA4546"/>
    <w:pPr>
      <w:spacing w:after="160" w:line="259" w:lineRule="auto"/>
    </w:pPr>
  </w:style>
  <w:style w:type="paragraph" w:customStyle="1" w:styleId="22D4A9A0DBDD4075B86277665DBEB9D0">
    <w:name w:val="22D4A9A0DBDD4075B86277665DBEB9D0"/>
    <w:rsid w:val="00FA4546"/>
    <w:pPr>
      <w:spacing w:after="160" w:line="259" w:lineRule="auto"/>
    </w:pPr>
  </w:style>
  <w:style w:type="paragraph" w:customStyle="1" w:styleId="CD5F51602586454284FD9E0AB6144F11">
    <w:name w:val="CD5F51602586454284FD9E0AB6144F11"/>
    <w:rsid w:val="00FA4546"/>
    <w:pPr>
      <w:spacing w:after="160" w:line="259" w:lineRule="auto"/>
    </w:pPr>
  </w:style>
  <w:style w:type="paragraph" w:customStyle="1" w:styleId="105E7103FE0D4318A7E18A78C3500FB5">
    <w:name w:val="105E7103FE0D4318A7E18A78C3500FB5"/>
    <w:rsid w:val="00FA4546"/>
    <w:pPr>
      <w:spacing w:after="160" w:line="259" w:lineRule="auto"/>
    </w:pPr>
  </w:style>
  <w:style w:type="paragraph" w:customStyle="1" w:styleId="B9DD863274CD4A838A78FD76A59E67AE">
    <w:name w:val="B9DD863274CD4A838A78FD76A59E67AE"/>
    <w:rsid w:val="00FA4546"/>
    <w:pPr>
      <w:spacing w:after="160" w:line="259" w:lineRule="auto"/>
    </w:pPr>
  </w:style>
  <w:style w:type="paragraph" w:customStyle="1" w:styleId="F7A9A0C774274222964A0ED600A8B391">
    <w:name w:val="F7A9A0C774274222964A0ED600A8B391"/>
    <w:rsid w:val="00FA4546"/>
    <w:pPr>
      <w:spacing w:after="160" w:line="259" w:lineRule="auto"/>
    </w:pPr>
  </w:style>
  <w:style w:type="paragraph" w:customStyle="1" w:styleId="68ACF9373DA34D8192C583DC98833201">
    <w:name w:val="68ACF9373DA34D8192C583DC98833201"/>
    <w:rsid w:val="00FA4546"/>
    <w:pPr>
      <w:spacing w:after="160" w:line="259" w:lineRule="auto"/>
    </w:pPr>
  </w:style>
  <w:style w:type="paragraph" w:customStyle="1" w:styleId="07F43AA592984DB7B6B895BC2A7A2335">
    <w:name w:val="07F43AA592984DB7B6B895BC2A7A2335"/>
    <w:rsid w:val="00FA4546"/>
    <w:pPr>
      <w:spacing w:after="160" w:line="259" w:lineRule="auto"/>
    </w:pPr>
  </w:style>
  <w:style w:type="paragraph" w:customStyle="1" w:styleId="F4AC243A09344FF69F4915615BC0041E">
    <w:name w:val="F4AC243A09344FF69F4915615BC0041E"/>
    <w:rsid w:val="00FA4546"/>
    <w:pPr>
      <w:spacing w:after="160" w:line="259" w:lineRule="auto"/>
    </w:pPr>
  </w:style>
  <w:style w:type="paragraph" w:customStyle="1" w:styleId="4C0EA83B20CC4F339EFF334A22697767">
    <w:name w:val="4C0EA83B20CC4F339EFF334A22697767"/>
    <w:rsid w:val="00FA4546"/>
    <w:pPr>
      <w:spacing w:after="160" w:line="259" w:lineRule="auto"/>
    </w:pPr>
  </w:style>
  <w:style w:type="paragraph" w:customStyle="1" w:styleId="55AE85A1700540AE84ED46D190B7EF97">
    <w:name w:val="55AE85A1700540AE84ED46D190B7EF97"/>
    <w:rsid w:val="00FA4546"/>
    <w:pPr>
      <w:spacing w:after="160" w:line="259" w:lineRule="auto"/>
    </w:pPr>
  </w:style>
  <w:style w:type="paragraph" w:customStyle="1" w:styleId="A312A82D5F784273B591CA0DB713F5DB">
    <w:name w:val="A312A82D5F784273B591CA0DB713F5DB"/>
    <w:rsid w:val="00FA4546"/>
    <w:pPr>
      <w:spacing w:after="160" w:line="259" w:lineRule="auto"/>
    </w:pPr>
  </w:style>
  <w:style w:type="paragraph" w:customStyle="1" w:styleId="3E03472739A749898A18CC51ADCBEE8D">
    <w:name w:val="3E03472739A749898A18CC51ADCBEE8D"/>
    <w:rsid w:val="00FA4546"/>
    <w:pPr>
      <w:spacing w:after="160" w:line="259" w:lineRule="auto"/>
    </w:pPr>
  </w:style>
  <w:style w:type="paragraph" w:customStyle="1" w:styleId="06DB4098A8BD4E4AADA3458FBD97B41B">
    <w:name w:val="06DB4098A8BD4E4AADA3458FBD97B41B"/>
    <w:rsid w:val="00FA4546"/>
    <w:pPr>
      <w:spacing w:after="160" w:line="259" w:lineRule="auto"/>
    </w:pPr>
  </w:style>
  <w:style w:type="paragraph" w:customStyle="1" w:styleId="EEB1E3C19971456E8E007718F3708AAC">
    <w:name w:val="EEB1E3C19971456E8E007718F3708AAC"/>
    <w:rsid w:val="00FA4546"/>
    <w:pPr>
      <w:spacing w:after="160" w:line="259" w:lineRule="auto"/>
    </w:pPr>
  </w:style>
  <w:style w:type="paragraph" w:customStyle="1" w:styleId="61F3582D4C7C4A1B9E935FBD96E9986E">
    <w:name w:val="61F3582D4C7C4A1B9E935FBD96E9986E"/>
    <w:rsid w:val="00FA4546"/>
    <w:pPr>
      <w:spacing w:after="160" w:line="259" w:lineRule="auto"/>
    </w:pPr>
  </w:style>
  <w:style w:type="paragraph" w:customStyle="1" w:styleId="51DF795F259947A2A3D9A678FC30E540">
    <w:name w:val="51DF795F259947A2A3D9A678FC30E540"/>
    <w:rsid w:val="00FA4546"/>
    <w:pPr>
      <w:spacing w:after="160" w:line="259" w:lineRule="auto"/>
    </w:pPr>
  </w:style>
  <w:style w:type="paragraph" w:customStyle="1" w:styleId="96C5151CA1AF499AAF5687A53CFBB2FB">
    <w:name w:val="96C5151CA1AF499AAF5687A53CFBB2FB"/>
    <w:rsid w:val="00FA4546"/>
    <w:pPr>
      <w:spacing w:after="160" w:line="259" w:lineRule="auto"/>
    </w:pPr>
  </w:style>
  <w:style w:type="paragraph" w:customStyle="1" w:styleId="03EDF86633234C618C49DF9AAA91232F">
    <w:name w:val="03EDF86633234C618C49DF9AAA91232F"/>
    <w:rsid w:val="00FA4546"/>
    <w:pPr>
      <w:spacing w:after="160" w:line="259" w:lineRule="auto"/>
    </w:pPr>
  </w:style>
  <w:style w:type="paragraph" w:customStyle="1" w:styleId="1B06A82075684D92B8BFCE305D7C38F4">
    <w:name w:val="1B06A82075684D92B8BFCE305D7C38F4"/>
    <w:rsid w:val="00FA4546"/>
    <w:pPr>
      <w:spacing w:after="160" w:line="259" w:lineRule="auto"/>
    </w:pPr>
  </w:style>
  <w:style w:type="paragraph" w:customStyle="1" w:styleId="305F7925A39F4D2284276D5FCA8A214F">
    <w:name w:val="305F7925A39F4D2284276D5FCA8A214F"/>
    <w:rsid w:val="00FA4546"/>
    <w:pPr>
      <w:spacing w:after="160" w:line="259" w:lineRule="auto"/>
    </w:pPr>
  </w:style>
  <w:style w:type="paragraph" w:customStyle="1" w:styleId="7F8C087DC8A44D03A1AA0B7D7900DF9C">
    <w:name w:val="7F8C087DC8A44D03A1AA0B7D7900DF9C"/>
    <w:rsid w:val="00FA4546"/>
    <w:pPr>
      <w:spacing w:after="160" w:line="259" w:lineRule="auto"/>
    </w:pPr>
  </w:style>
  <w:style w:type="paragraph" w:customStyle="1" w:styleId="47514AA00F064AEC8666BF5E18584870">
    <w:name w:val="47514AA00F064AEC8666BF5E18584870"/>
    <w:rsid w:val="00FA4546"/>
    <w:pPr>
      <w:spacing w:after="160" w:line="259" w:lineRule="auto"/>
    </w:pPr>
  </w:style>
  <w:style w:type="paragraph" w:customStyle="1" w:styleId="CDDB0829C19B443C93CBCCA652E47EBA">
    <w:name w:val="CDDB0829C19B443C93CBCCA652E47EBA"/>
    <w:rsid w:val="00FA4546"/>
    <w:pPr>
      <w:spacing w:after="160" w:line="259" w:lineRule="auto"/>
    </w:pPr>
  </w:style>
  <w:style w:type="paragraph" w:customStyle="1" w:styleId="65022677BFFE405CBC6285694ABE0206">
    <w:name w:val="65022677BFFE405CBC6285694ABE0206"/>
    <w:rsid w:val="00FA4546"/>
    <w:pPr>
      <w:spacing w:after="160" w:line="259" w:lineRule="auto"/>
    </w:pPr>
  </w:style>
  <w:style w:type="paragraph" w:customStyle="1" w:styleId="1BD1735BC94B450281A1D1D71108B0B5">
    <w:name w:val="1BD1735BC94B450281A1D1D71108B0B5"/>
    <w:rsid w:val="00FA4546"/>
    <w:pPr>
      <w:spacing w:after="160" w:line="259" w:lineRule="auto"/>
    </w:pPr>
  </w:style>
  <w:style w:type="paragraph" w:customStyle="1" w:styleId="C584A0BD163F4A6C83D01FB5B075A1B3">
    <w:name w:val="C584A0BD163F4A6C83D01FB5B075A1B3"/>
    <w:rsid w:val="00FA4546"/>
    <w:pPr>
      <w:spacing w:after="160" w:line="259" w:lineRule="auto"/>
    </w:pPr>
  </w:style>
  <w:style w:type="paragraph" w:customStyle="1" w:styleId="3255E1E06989427F9EBC83AF3C7DE7BB">
    <w:name w:val="3255E1E06989427F9EBC83AF3C7DE7BB"/>
    <w:rsid w:val="00FA4546"/>
    <w:pPr>
      <w:spacing w:after="160" w:line="259" w:lineRule="auto"/>
    </w:pPr>
  </w:style>
  <w:style w:type="paragraph" w:customStyle="1" w:styleId="4C54D2BA57B341BD9D1D88D7EDA6B5DC">
    <w:name w:val="4C54D2BA57B341BD9D1D88D7EDA6B5DC"/>
    <w:rsid w:val="00FA4546"/>
    <w:pPr>
      <w:spacing w:after="160" w:line="259" w:lineRule="auto"/>
    </w:pPr>
  </w:style>
  <w:style w:type="paragraph" w:customStyle="1" w:styleId="3903164D8F714C398F03CE71EB56F0A9">
    <w:name w:val="3903164D8F714C398F03CE71EB56F0A9"/>
    <w:rsid w:val="00FA4546"/>
    <w:pPr>
      <w:spacing w:after="160" w:line="259" w:lineRule="auto"/>
    </w:pPr>
  </w:style>
  <w:style w:type="paragraph" w:customStyle="1" w:styleId="8DDE1724857D4EEC9492C86E956A9E28">
    <w:name w:val="8DDE1724857D4EEC9492C86E956A9E28"/>
    <w:rsid w:val="00FA4546"/>
    <w:pPr>
      <w:spacing w:after="160" w:line="259" w:lineRule="auto"/>
    </w:pPr>
  </w:style>
  <w:style w:type="paragraph" w:customStyle="1" w:styleId="4761A5F480E148F3840D90A424B0241A">
    <w:name w:val="4761A5F480E148F3840D90A424B0241A"/>
    <w:rsid w:val="00FA4546"/>
    <w:pPr>
      <w:spacing w:after="160" w:line="259" w:lineRule="auto"/>
    </w:pPr>
  </w:style>
  <w:style w:type="paragraph" w:customStyle="1" w:styleId="3EE98C14D1B545AC84D064FDB079A283">
    <w:name w:val="3EE98C14D1B545AC84D064FDB079A283"/>
    <w:rsid w:val="00FA4546"/>
    <w:pPr>
      <w:spacing w:after="160" w:line="259" w:lineRule="auto"/>
    </w:pPr>
  </w:style>
  <w:style w:type="paragraph" w:customStyle="1" w:styleId="EDAD6625216047829AE0A799BFDABD4A">
    <w:name w:val="EDAD6625216047829AE0A799BFDABD4A"/>
    <w:rsid w:val="00FA4546"/>
    <w:pPr>
      <w:spacing w:after="160" w:line="259" w:lineRule="auto"/>
    </w:pPr>
  </w:style>
  <w:style w:type="paragraph" w:customStyle="1" w:styleId="F816A9B56CAF43669DCD15212128FC86">
    <w:name w:val="F816A9B56CAF43669DCD15212128FC86"/>
    <w:rsid w:val="00FA4546"/>
    <w:pPr>
      <w:spacing w:after="160" w:line="259" w:lineRule="auto"/>
    </w:pPr>
  </w:style>
  <w:style w:type="paragraph" w:customStyle="1" w:styleId="091D2241FFB64C83AC6FB513D190B5A4">
    <w:name w:val="091D2241FFB64C83AC6FB513D190B5A4"/>
    <w:rsid w:val="00FA4546"/>
    <w:pPr>
      <w:spacing w:after="160" w:line="259" w:lineRule="auto"/>
    </w:pPr>
  </w:style>
  <w:style w:type="paragraph" w:customStyle="1" w:styleId="EDEC5AED88AB44448EC1BCC476D67940">
    <w:name w:val="EDEC5AED88AB44448EC1BCC476D67940"/>
    <w:rsid w:val="00FA4546"/>
    <w:pPr>
      <w:spacing w:after="160" w:line="259" w:lineRule="auto"/>
    </w:pPr>
  </w:style>
  <w:style w:type="paragraph" w:customStyle="1" w:styleId="4C6DBABB3ACA4AFA98BF05798A0B9C8B">
    <w:name w:val="4C6DBABB3ACA4AFA98BF05798A0B9C8B"/>
    <w:rsid w:val="00FA4546"/>
    <w:pPr>
      <w:spacing w:after="160" w:line="259" w:lineRule="auto"/>
    </w:pPr>
  </w:style>
  <w:style w:type="paragraph" w:customStyle="1" w:styleId="3076E52AE948428C9C8AB2368389B999">
    <w:name w:val="3076E52AE948428C9C8AB2368389B999"/>
    <w:rsid w:val="00FA4546"/>
    <w:pPr>
      <w:spacing w:after="160" w:line="259" w:lineRule="auto"/>
    </w:pPr>
  </w:style>
  <w:style w:type="paragraph" w:customStyle="1" w:styleId="1FECFFC8BBF94CAB8BA7A8CAB064FD25">
    <w:name w:val="1FECFFC8BBF94CAB8BA7A8CAB064FD25"/>
    <w:rsid w:val="00FA4546"/>
    <w:pPr>
      <w:spacing w:after="160" w:line="259" w:lineRule="auto"/>
    </w:pPr>
  </w:style>
  <w:style w:type="paragraph" w:customStyle="1" w:styleId="640951E4470247778E09D718225A370F">
    <w:name w:val="640951E4470247778E09D718225A370F"/>
    <w:rsid w:val="00FA4546"/>
    <w:pPr>
      <w:spacing w:after="160" w:line="259" w:lineRule="auto"/>
    </w:pPr>
  </w:style>
  <w:style w:type="paragraph" w:customStyle="1" w:styleId="E5A4DD239AC043D5B64A0167FFFEF36B">
    <w:name w:val="E5A4DD239AC043D5B64A0167FFFEF36B"/>
    <w:rsid w:val="00FA4546"/>
    <w:pPr>
      <w:spacing w:after="160" w:line="259" w:lineRule="auto"/>
    </w:pPr>
  </w:style>
  <w:style w:type="paragraph" w:customStyle="1" w:styleId="B7864D9A88954ED6A3C77CDC2089E3D7">
    <w:name w:val="B7864D9A88954ED6A3C77CDC2089E3D7"/>
    <w:rsid w:val="00FA4546"/>
    <w:pPr>
      <w:spacing w:after="160" w:line="259" w:lineRule="auto"/>
    </w:pPr>
  </w:style>
  <w:style w:type="paragraph" w:customStyle="1" w:styleId="85B465CC38054433B7A61BC4B8E21BBA">
    <w:name w:val="85B465CC38054433B7A61BC4B8E21BBA"/>
    <w:rsid w:val="00FA4546"/>
    <w:pPr>
      <w:spacing w:after="160" w:line="259" w:lineRule="auto"/>
    </w:pPr>
  </w:style>
  <w:style w:type="paragraph" w:customStyle="1" w:styleId="BF9B7FF59D0F4C6CBC87D3D81BE3B0CE">
    <w:name w:val="BF9B7FF59D0F4C6CBC87D3D81BE3B0CE"/>
    <w:rsid w:val="00FA4546"/>
    <w:pPr>
      <w:spacing w:after="160" w:line="259" w:lineRule="auto"/>
    </w:pPr>
  </w:style>
  <w:style w:type="paragraph" w:customStyle="1" w:styleId="FBF39C489D874BA68FF8109CB2302FCA">
    <w:name w:val="FBF39C489D874BA68FF8109CB2302FCA"/>
    <w:rsid w:val="00FA4546"/>
    <w:pPr>
      <w:spacing w:after="160" w:line="259" w:lineRule="auto"/>
    </w:pPr>
  </w:style>
  <w:style w:type="paragraph" w:customStyle="1" w:styleId="AC31380EF95B4EEFA38442AD9CB20693">
    <w:name w:val="AC31380EF95B4EEFA38442AD9CB20693"/>
    <w:rsid w:val="00FA4546"/>
    <w:pPr>
      <w:spacing w:after="160" w:line="259" w:lineRule="auto"/>
    </w:pPr>
  </w:style>
  <w:style w:type="paragraph" w:customStyle="1" w:styleId="096DD1F15C594D18A7617E848CFE0969">
    <w:name w:val="096DD1F15C594D18A7617E848CFE0969"/>
    <w:rsid w:val="00FA4546"/>
    <w:pPr>
      <w:spacing w:after="160" w:line="259" w:lineRule="auto"/>
    </w:pPr>
  </w:style>
  <w:style w:type="paragraph" w:customStyle="1" w:styleId="D75F6AE2571B42E9B9B4DFC1C4DBDD17">
    <w:name w:val="D75F6AE2571B42E9B9B4DFC1C4DBDD17"/>
    <w:rsid w:val="00FA4546"/>
    <w:pPr>
      <w:spacing w:after="160" w:line="259" w:lineRule="auto"/>
    </w:pPr>
  </w:style>
  <w:style w:type="paragraph" w:customStyle="1" w:styleId="560218423BD54B1D898AFFA08EDBCE9F">
    <w:name w:val="560218423BD54B1D898AFFA08EDBCE9F"/>
    <w:rsid w:val="00FA4546"/>
    <w:pPr>
      <w:spacing w:after="160" w:line="259" w:lineRule="auto"/>
    </w:pPr>
  </w:style>
  <w:style w:type="paragraph" w:customStyle="1" w:styleId="2459CB187B4943A68D488EF69CE26E0C">
    <w:name w:val="2459CB187B4943A68D488EF69CE26E0C"/>
    <w:rsid w:val="00FA4546"/>
    <w:pPr>
      <w:spacing w:after="160" w:line="259" w:lineRule="auto"/>
    </w:pPr>
  </w:style>
  <w:style w:type="paragraph" w:customStyle="1" w:styleId="113B0860C9434881B000D5CACA02383C">
    <w:name w:val="113B0860C9434881B000D5CACA02383C"/>
    <w:rsid w:val="00FA4546"/>
    <w:pPr>
      <w:spacing w:after="160" w:line="259" w:lineRule="auto"/>
    </w:pPr>
  </w:style>
  <w:style w:type="paragraph" w:customStyle="1" w:styleId="B00AB6B1643F438593A1A9789D7C38AB">
    <w:name w:val="B00AB6B1643F438593A1A9789D7C38AB"/>
    <w:rsid w:val="00FA4546"/>
    <w:pPr>
      <w:spacing w:after="160" w:line="259" w:lineRule="auto"/>
    </w:pPr>
  </w:style>
  <w:style w:type="paragraph" w:customStyle="1" w:styleId="D21D1C82FDD041B7A340AE70E052802F">
    <w:name w:val="D21D1C82FDD041B7A340AE70E052802F"/>
    <w:rsid w:val="00FA4546"/>
    <w:pPr>
      <w:spacing w:after="160" w:line="259" w:lineRule="auto"/>
    </w:pPr>
  </w:style>
  <w:style w:type="paragraph" w:customStyle="1" w:styleId="3F833BD1E8DC419B89A679F3AF5165B8">
    <w:name w:val="3F833BD1E8DC419B89A679F3AF5165B8"/>
    <w:rsid w:val="00FA4546"/>
    <w:pPr>
      <w:spacing w:after="160" w:line="259" w:lineRule="auto"/>
    </w:pPr>
  </w:style>
  <w:style w:type="paragraph" w:customStyle="1" w:styleId="5CEE6F9A2F3D4BC7B8FC65C1C5465CA8">
    <w:name w:val="5CEE6F9A2F3D4BC7B8FC65C1C5465CA8"/>
    <w:rsid w:val="00FA4546"/>
    <w:pPr>
      <w:spacing w:after="160" w:line="259" w:lineRule="auto"/>
    </w:pPr>
  </w:style>
  <w:style w:type="paragraph" w:customStyle="1" w:styleId="BAD0F4FBA16E42998B5C064A06CEBAB7">
    <w:name w:val="BAD0F4FBA16E42998B5C064A06CEBAB7"/>
    <w:rsid w:val="00FA4546"/>
    <w:pPr>
      <w:spacing w:after="160" w:line="259" w:lineRule="auto"/>
    </w:pPr>
  </w:style>
  <w:style w:type="paragraph" w:customStyle="1" w:styleId="A1A09CEF0DDA43E5A27D1FF9CAE5B4EE">
    <w:name w:val="A1A09CEF0DDA43E5A27D1FF9CAE5B4EE"/>
    <w:rsid w:val="00FA4546"/>
    <w:pPr>
      <w:spacing w:after="160" w:line="259" w:lineRule="auto"/>
    </w:pPr>
  </w:style>
  <w:style w:type="paragraph" w:customStyle="1" w:styleId="44C5B7196C7E4064A52503D7BBDFD235">
    <w:name w:val="44C5B7196C7E4064A52503D7BBDFD235"/>
    <w:rsid w:val="00FA4546"/>
    <w:pPr>
      <w:spacing w:after="160" w:line="259" w:lineRule="auto"/>
    </w:pPr>
  </w:style>
  <w:style w:type="paragraph" w:customStyle="1" w:styleId="459DDC804C304513956E19976BD365B8">
    <w:name w:val="459DDC804C304513956E19976BD365B8"/>
    <w:rsid w:val="00FA4546"/>
    <w:pPr>
      <w:spacing w:after="160" w:line="259" w:lineRule="auto"/>
    </w:pPr>
  </w:style>
  <w:style w:type="paragraph" w:customStyle="1" w:styleId="E91140BF173B484C99D891E4BE3F377F">
    <w:name w:val="E91140BF173B484C99D891E4BE3F377F"/>
    <w:rsid w:val="00FA4546"/>
    <w:pPr>
      <w:spacing w:after="160" w:line="259" w:lineRule="auto"/>
    </w:pPr>
  </w:style>
  <w:style w:type="paragraph" w:customStyle="1" w:styleId="4163064ADC50421A9BA95BB6E6FC91D2">
    <w:name w:val="4163064ADC50421A9BA95BB6E6FC91D2"/>
    <w:rsid w:val="00FA4546"/>
    <w:pPr>
      <w:spacing w:after="160" w:line="259" w:lineRule="auto"/>
    </w:pPr>
  </w:style>
  <w:style w:type="paragraph" w:customStyle="1" w:styleId="3FF1ACCC094647BD90382CBB70CD2D74">
    <w:name w:val="3FF1ACCC094647BD90382CBB70CD2D74"/>
    <w:rsid w:val="00FA4546"/>
    <w:pPr>
      <w:spacing w:after="160" w:line="259" w:lineRule="auto"/>
    </w:pPr>
  </w:style>
  <w:style w:type="paragraph" w:customStyle="1" w:styleId="FE79DA146E814BA1A079CFF7AF9641EB">
    <w:name w:val="FE79DA146E814BA1A079CFF7AF9641EB"/>
    <w:rsid w:val="00FA4546"/>
    <w:pPr>
      <w:spacing w:after="160" w:line="259" w:lineRule="auto"/>
    </w:pPr>
  </w:style>
  <w:style w:type="paragraph" w:customStyle="1" w:styleId="8B783C32E2844A4C960A14A02AD136E0">
    <w:name w:val="8B783C32E2844A4C960A14A02AD136E0"/>
    <w:rsid w:val="00FA4546"/>
    <w:pPr>
      <w:spacing w:after="160" w:line="259" w:lineRule="auto"/>
    </w:pPr>
  </w:style>
  <w:style w:type="paragraph" w:customStyle="1" w:styleId="E6D8DDC7577343D1805D1ECF183361D0">
    <w:name w:val="E6D8DDC7577343D1805D1ECF183361D0"/>
    <w:rsid w:val="00FA4546"/>
    <w:pPr>
      <w:spacing w:after="160" w:line="259" w:lineRule="auto"/>
    </w:pPr>
  </w:style>
  <w:style w:type="paragraph" w:customStyle="1" w:styleId="873C0F4D68E847A8901B0C590188ADB6">
    <w:name w:val="873C0F4D68E847A8901B0C590188ADB6"/>
    <w:rsid w:val="00FA4546"/>
    <w:pPr>
      <w:spacing w:after="160" w:line="259" w:lineRule="auto"/>
    </w:pPr>
  </w:style>
  <w:style w:type="paragraph" w:customStyle="1" w:styleId="D549AC4325C24C7DBB270FE23281A43E">
    <w:name w:val="D549AC4325C24C7DBB270FE23281A43E"/>
    <w:rsid w:val="00FA4546"/>
    <w:pPr>
      <w:spacing w:after="160" w:line="259" w:lineRule="auto"/>
    </w:pPr>
  </w:style>
  <w:style w:type="paragraph" w:customStyle="1" w:styleId="BBD6198A3E4A44B5B645EBD1BAA052B1">
    <w:name w:val="BBD6198A3E4A44B5B645EBD1BAA052B1"/>
    <w:rsid w:val="00FA4546"/>
    <w:pPr>
      <w:spacing w:after="160" w:line="259" w:lineRule="auto"/>
    </w:pPr>
  </w:style>
  <w:style w:type="paragraph" w:customStyle="1" w:styleId="EDDEFBAA4EFC4C698040CD59D5021549">
    <w:name w:val="EDDEFBAA4EFC4C698040CD59D5021549"/>
    <w:rsid w:val="006821B0"/>
    <w:pPr>
      <w:spacing w:after="160" w:line="259" w:lineRule="auto"/>
    </w:pPr>
  </w:style>
  <w:style w:type="paragraph" w:customStyle="1" w:styleId="57CFBBB576A7453DAE103B301B5C1907">
    <w:name w:val="57CFBBB576A7453DAE103B301B5C1907"/>
    <w:rsid w:val="006821B0"/>
    <w:pPr>
      <w:spacing w:after="160" w:line="259" w:lineRule="auto"/>
    </w:pPr>
  </w:style>
  <w:style w:type="paragraph" w:customStyle="1" w:styleId="92E7687FAA8F470CA48794AD51667668">
    <w:name w:val="92E7687FAA8F470CA48794AD51667668"/>
    <w:rsid w:val="006821B0"/>
    <w:pPr>
      <w:spacing w:after="160" w:line="259" w:lineRule="auto"/>
    </w:pPr>
  </w:style>
  <w:style w:type="paragraph" w:customStyle="1" w:styleId="B960C261FFD34799871C73363A81F502">
    <w:name w:val="B960C261FFD34799871C73363A81F502"/>
    <w:rsid w:val="006821B0"/>
    <w:pPr>
      <w:spacing w:after="160" w:line="259" w:lineRule="auto"/>
    </w:pPr>
  </w:style>
  <w:style w:type="paragraph" w:customStyle="1" w:styleId="22873C4C703540749FAD7FB72AD03AFB">
    <w:name w:val="22873C4C703540749FAD7FB72AD03AFB"/>
    <w:rsid w:val="006821B0"/>
    <w:pPr>
      <w:spacing w:after="160" w:line="259" w:lineRule="auto"/>
    </w:pPr>
  </w:style>
  <w:style w:type="paragraph" w:customStyle="1" w:styleId="5A1AD942A9E14FFFB4B5128088A05645">
    <w:name w:val="5A1AD942A9E14FFFB4B5128088A05645"/>
    <w:rsid w:val="006821B0"/>
    <w:pPr>
      <w:spacing w:after="160" w:line="259" w:lineRule="auto"/>
    </w:pPr>
  </w:style>
  <w:style w:type="paragraph" w:customStyle="1" w:styleId="AD0C2EDD52594EAAB2007B1EE8821E48">
    <w:name w:val="AD0C2EDD52594EAAB2007B1EE8821E48"/>
    <w:rsid w:val="006821B0"/>
    <w:pPr>
      <w:spacing w:after="160" w:line="259" w:lineRule="auto"/>
    </w:pPr>
  </w:style>
  <w:style w:type="paragraph" w:customStyle="1" w:styleId="5E525C2662184735AB5574261EA1FC81">
    <w:name w:val="5E525C2662184735AB5574261EA1FC81"/>
    <w:rsid w:val="006821B0"/>
    <w:pPr>
      <w:spacing w:after="160" w:line="259" w:lineRule="auto"/>
    </w:pPr>
  </w:style>
  <w:style w:type="paragraph" w:customStyle="1" w:styleId="76DF80F3C7E74937914C364085FFB4EC">
    <w:name w:val="76DF80F3C7E74937914C364085FFB4EC"/>
    <w:rsid w:val="006821B0"/>
    <w:pPr>
      <w:spacing w:after="160" w:line="259" w:lineRule="auto"/>
    </w:pPr>
  </w:style>
  <w:style w:type="paragraph" w:customStyle="1" w:styleId="434258D1A25149D592F373BA99531F8F">
    <w:name w:val="434258D1A25149D592F373BA99531F8F"/>
    <w:rsid w:val="006821B0"/>
    <w:pPr>
      <w:spacing w:after="160" w:line="259" w:lineRule="auto"/>
    </w:pPr>
  </w:style>
  <w:style w:type="paragraph" w:customStyle="1" w:styleId="722C09CED79549EEAE5E607A600447D9">
    <w:name w:val="722C09CED79549EEAE5E607A600447D9"/>
    <w:rsid w:val="006821B0"/>
    <w:pPr>
      <w:spacing w:after="160" w:line="259" w:lineRule="auto"/>
    </w:pPr>
  </w:style>
  <w:style w:type="paragraph" w:customStyle="1" w:styleId="22F63BA4415348B2B8B0CF8281AF0A86">
    <w:name w:val="22F63BA4415348B2B8B0CF8281AF0A86"/>
    <w:rsid w:val="006821B0"/>
    <w:pPr>
      <w:spacing w:after="160" w:line="259" w:lineRule="auto"/>
    </w:pPr>
  </w:style>
  <w:style w:type="paragraph" w:customStyle="1" w:styleId="ECDABDD2477E498AB67B3FF523F0275F">
    <w:name w:val="ECDABDD2477E498AB67B3FF523F0275F"/>
    <w:rsid w:val="006821B0"/>
    <w:pPr>
      <w:spacing w:after="160" w:line="259" w:lineRule="auto"/>
    </w:pPr>
  </w:style>
  <w:style w:type="paragraph" w:customStyle="1" w:styleId="68985F9F8A6241F0911253234094A3E7">
    <w:name w:val="68985F9F8A6241F0911253234094A3E7"/>
    <w:rsid w:val="006821B0"/>
    <w:pPr>
      <w:spacing w:after="160" w:line="259" w:lineRule="auto"/>
    </w:pPr>
  </w:style>
  <w:style w:type="paragraph" w:customStyle="1" w:styleId="770A5365288848449954188ACE7790D7">
    <w:name w:val="770A5365288848449954188ACE7790D7"/>
    <w:rsid w:val="006821B0"/>
    <w:pPr>
      <w:spacing w:after="160" w:line="259" w:lineRule="auto"/>
    </w:pPr>
  </w:style>
  <w:style w:type="paragraph" w:customStyle="1" w:styleId="BFEE8D9EB296438F9161D7CA9F541ADD">
    <w:name w:val="BFEE8D9EB296438F9161D7CA9F541ADD"/>
    <w:rsid w:val="006821B0"/>
    <w:pPr>
      <w:spacing w:after="160" w:line="259" w:lineRule="auto"/>
    </w:pPr>
  </w:style>
  <w:style w:type="paragraph" w:customStyle="1" w:styleId="9A1D60037AC74762807B0EA1ADD982D9">
    <w:name w:val="9A1D60037AC74762807B0EA1ADD982D9"/>
    <w:rsid w:val="006821B0"/>
    <w:pPr>
      <w:spacing w:after="160" w:line="259" w:lineRule="auto"/>
    </w:pPr>
  </w:style>
  <w:style w:type="paragraph" w:customStyle="1" w:styleId="4F476B8EFC664B85B85DD6C8A81BBAE6">
    <w:name w:val="4F476B8EFC664B85B85DD6C8A81BBAE6"/>
    <w:rsid w:val="006821B0"/>
    <w:pPr>
      <w:spacing w:after="160" w:line="259" w:lineRule="auto"/>
    </w:pPr>
  </w:style>
  <w:style w:type="paragraph" w:customStyle="1" w:styleId="52F6C7B721D24DB29548B9C4186B6A85">
    <w:name w:val="52F6C7B721D24DB29548B9C4186B6A85"/>
    <w:rsid w:val="006821B0"/>
    <w:pPr>
      <w:spacing w:after="160" w:line="259" w:lineRule="auto"/>
    </w:pPr>
  </w:style>
  <w:style w:type="paragraph" w:customStyle="1" w:styleId="CE61AD20A73B4DF08F81F48B64D540C8">
    <w:name w:val="CE61AD20A73B4DF08F81F48B64D540C8"/>
    <w:rsid w:val="006821B0"/>
    <w:pPr>
      <w:spacing w:after="160" w:line="259" w:lineRule="auto"/>
    </w:pPr>
  </w:style>
  <w:style w:type="paragraph" w:customStyle="1" w:styleId="7D730644A08B467AB857C9A044B134CD">
    <w:name w:val="7D730644A08B467AB857C9A044B134CD"/>
    <w:rsid w:val="006821B0"/>
    <w:pPr>
      <w:spacing w:after="160" w:line="259" w:lineRule="auto"/>
    </w:pPr>
  </w:style>
  <w:style w:type="paragraph" w:customStyle="1" w:styleId="791CAC705C9E45F1BFF8CF0697A8F56D">
    <w:name w:val="791CAC705C9E45F1BFF8CF0697A8F56D"/>
    <w:rsid w:val="006821B0"/>
    <w:pPr>
      <w:spacing w:after="160" w:line="259" w:lineRule="auto"/>
    </w:pPr>
  </w:style>
  <w:style w:type="paragraph" w:customStyle="1" w:styleId="373B85D3796B4AD48ADCA793BE260841">
    <w:name w:val="373B85D3796B4AD48ADCA793BE260841"/>
    <w:rsid w:val="006821B0"/>
    <w:pPr>
      <w:spacing w:after="160" w:line="259" w:lineRule="auto"/>
    </w:pPr>
  </w:style>
  <w:style w:type="paragraph" w:customStyle="1" w:styleId="7DBF4B5F723343D5BF8C0BECF363CF7F">
    <w:name w:val="7DBF4B5F723343D5BF8C0BECF363CF7F"/>
    <w:rsid w:val="006821B0"/>
    <w:pPr>
      <w:spacing w:after="160" w:line="259" w:lineRule="auto"/>
    </w:pPr>
  </w:style>
  <w:style w:type="paragraph" w:customStyle="1" w:styleId="8F3902FF8DD74C778BF6464E015ADFC0">
    <w:name w:val="8F3902FF8DD74C778BF6464E015ADFC0"/>
    <w:rsid w:val="006821B0"/>
    <w:pPr>
      <w:spacing w:after="160" w:line="259" w:lineRule="auto"/>
    </w:pPr>
  </w:style>
  <w:style w:type="paragraph" w:customStyle="1" w:styleId="A9DB126F7C084864B1B812F7B8C39799">
    <w:name w:val="A9DB126F7C084864B1B812F7B8C39799"/>
    <w:rsid w:val="006821B0"/>
    <w:pPr>
      <w:spacing w:after="160" w:line="259" w:lineRule="auto"/>
    </w:pPr>
  </w:style>
  <w:style w:type="paragraph" w:customStyle="1" w:styleId="C1AEA0C43C164F108135C40BD3417816">
    <w:name w:val="C1AEA0C43C164F108135C40BD3417816"/>
    <w:rsid w:val="006821B0"/>
    <w:pPr>
      <w:spacing w:after="160" w:line="259" w:lineRule="auto"/>
    </w:pPr>
  </w:style>
  <w:style w:type="paragraph" w:customStyle="1" w:styleId="8DCEE1A8E98C42FD999B31A3A98CE5A4">
    <w:name w:val="8DCEE1A8E98C42FD999B31A3A98CE5A4"/>
    <w:rsid w:val="006821B0"/>
    <w:pPr>
      <w:spacing w:after="160" w:line="259" w:lineRule="auto"/>
    </w:pPr>
  </w:style>
  <w:style w:type="paragraph" w:customStyle="1" w:styleId="02A2A9BB4565477293AAAD5F04A687B8">
    <w:name w:val="02A2A9BB4565477293AAAD5F04A687B8"/>
    <w:rsid w:val="006821B0"/>
    <w:pPr>
      <w:spacing w:after="160" w:line="259" w:lineRule="auto"/>
    </w:pPr>
  </w:style>
  <w:style w:type="paragraph" w:customStyle="1" w:styleId="8DC2E77740324100B3E450BDFC268A68">
    <w:name w:val="8DC2E77740324100B3E450BDFC268A68"/>
    <w:rsid w:val="006821B0"/>
    <w:pPr>
      <w:spacing w:after="160" w:line="259" w:lineRule="auto"/>
    </w:pPr>
  </w:style>
  <w:style w:type="paragraph" w:customStyle="1" w:styleId="CEB88EEBD608408AB9AD75CB1F10C5A5">
    <w:name w:val="CEB88EEBD608408AB9AD75CB1F10C5A5"/>
    <w:rsid w:val="006821B0"/>
    <w:pPr>
      <w:spacing w:after="160" w:line="259" w:lineRule="auto"/>
    </w:pPr>
  </w:style>
  <w:style w:type="paragraph" w:customStyle="1" w:styleId="2BCEB9F4908140C3B617967F0A2A1E1E">
    <w:name w:val="2BCEB9F4908140C3B617967F0A2A1E1E"/>
    <w:rsid w:val="006821B0"/>
    <w:pPr>
      <w:spacing w:after="160" w:line="259" w:lineRule="auto"/>
    </w:pPr>
  </w:style>
  <w:style w:type="paragraph" w:customStyle="1" w:styleId="1422B783FC1B4804AB7E7BA02A84335E">
    <w:name w:val="1422B783FC1B4804AB7E7BA02A84335E"/>
    <w:rsid w:val="006821B0"/>
    <w:pPr>
      <w:spacing w:after="160" w:line="259" w:lineRule="auto"/>
    </w:pPr>
  </w:style>
  <w:style w:type="paragraph" w:customStyle="1" w:styleId="92087D0B1AC84789AF6A4D8E7B83C3ED">
    <w:name w:val="92087D0B1AC84789AF6A4D8E7B83C3ED"/>
    <w:rsid w:val="006821B0"/>
    <w:pPr>
      <w:spacing w:after="160" w:line="259" w:lineRule="auto"/>
    </w:pPr>
  </w:style>
  <w:style w:type="paragraph" w:customStyle="1" w:styleId="361FEE36F8EB424BB97FC29D42CB4626">
    <w:name w:val="361FEE36F8EB424BB97FC29D42CB4626"/>
    <w:rsid w:val="006821B0"/>
    <w:pPr>
      <w:spacing w:after="160" w:line="259" w:lineRule="auto"/>
    </w:pPr>
  </w:style>
  <w:style w:type="paragraph" w:customStyle="1" w:styleId="B4796195A9F8437798B9E9CC0CB0D693">
    <w:name w:val="B4796195A9F8437798B9E9CC0CB0D693"/>
    <w:rsid w:val="006821B0"/>
    <w:pPr>
      <w:spacing w:after="160" w:line="259" w:lineRule="auto"/>
    </w:pPr>
  </w:style>
  <w:style w:type="paragraph" w:customStyle="1" w:styleId="EC67D4644D9648EBBC1090BBC5E978F6">
    <w:name w:val="EC67D4644D9648EBBC1090BBC5E978F6"/>
    <w:rsid w:val="006821B0"/>
    <w:pPr>
      <w:spacing w:after="160" w:line="259" w:lineRule="auto"/>
    </w:pPr>
  </w:style>
  <w:style w:type="paragraph" w:customStyle="1" w:styleId="E938BF9341F64D3FAF8DC3C20504A318">
    <w:name w:val="E938BF9341F64D3FAF8DC3C20504A318"/>
    <w:rsid w:val="006821B0"/>
    <w:pPr>
      <w:spacing w:after="160" w:line="259" w:lineRule="auto"/>
    </w:pPr>
  </w:style>
  <w:style w:type="paragraph" w:customStyle="1" w:styleId="F59CB1ADC0A6484E9566D4BB6FD76788">
    <w:name w:val="F59CB1ADC0A6484E9566D4BB6FD76788"/>
    <w:rsid w:val="006821B0"/>
    <w:pPr>
      <w:spacing w:after="160" w:line="259" w:lineRule="auto"/>
    </w:pPr>
  </w:style>
  <w:style w:type="paragraph" w:customStyle="1" w:styleId="BA83CB3D42CA46ABB1676624DA2232EC">
    <w:name w:val="BA83CB3D42CA46ABB1676624DA2232EC"/>
    <w:rsid w:val="006821B0"/>
    <w:pPr>
      <w:spacing w:after="160" w:line="259" w:lineRule="auto"/>
    </w:pPr>
  </w:style>
  <w:style w:type="paragraph" w:customStyle="1" w:styleId="F31AB584953E450991D366FE653F6A91">
    <w:name w:val="F31AB584953E450991D366FE653F6A91"/>
    <w:rsid w:val="006821B0"/>
    <w:pPr>
      <w:spacing w:after="160" w:line="259" w:lineRule="auto"/>
    </w:pPr>
  </w:style>
  <w:style w:type="paragraph" w:customStyle="1" w:styleId="D126B84A13E647F19CE55E37EAEBCC21">
    <w:name w:val="D126B84A13E647F19CE55E37EAEBCC21"/>
    <w:rsid w:val="006821B0"/>
    <w:pPr>
      <w:spacing w:after="160" w:line="259" w:lineRule="auto"/>
    </w:pPr>
  </w:style>
  <w:style w:type="paragraph" w:customStyle="1" w:styleId="2030F42EC17A49E59592DBA8A9F91394">
    <w:name w:val="2030F42EC17A49E59592DBA8A9F91394"/>
    <w:rsid w:val="006821B0"/>
    <w:pPr>
      <w:spacing w:after="160" w:line="259" w:lineRule="auto"/>
    </w:pPr>
  </w:style>
  <w:style w:type="paragraph" w:customStyle="1" w:styleId="02A60A02B72E4DF98E74CD7C89A11FEB">
    <w:name w:val="02A60A02B72E4DF98E74CD7C89A11FEB"/>
    <w:rsid w:val="006821B0"/>
    <w:pPr>
      <w:spacing w:after="160" w:line="259" w:lineRule="auto"/>
    </w:pPr>
  </w:style>
  <w:style w:type="paragraph" w:customStyle="1" w:styleId="92124323C2494CEAB922E930FC90565E">
    <w:name w:val="92124323C2494CEAB922E930FC90565E"/>
    <w:rsid w:val="006821B0"/>
    <w:pPr>
      <w:spacing w:after="160" w:line="259" w:lineRule="auto"/>
    </w:pPr>
  </w:style>
  <w:style w:type="paragraph" w:customStyle="1" w:styleId="5F1B2BCD118B465AB03B94EBF44928D2">
    <w:name w:val="5F1B2BCD118B465AB03B94EBF44928D2"/>
    <w:rsid w:val="006821B0"/>
    <w:pPr>
      <w:spacing w:after="160" w:line="259" w:lineRule="auto"/>
    </w:pPr>
  </w:style>
  <w:style w:type="paragraph" w:customStyle="1" w:styleId="F2716F799A1D4EAB859B9B64D559FBE6">
    <w:name w:val="F2716F799A1D4EAB859B9B64D559FBE6"/>
    <w:rsid w:val="006821B0"/>
    <w:pPr>
      <w:spacing w:after="160" w:line="259" w:lineRule="auto"/>
    </w:pPr>
  </w:style>
  <w:style w:type="paragraph" w:customStyle="1" w:styleId="4045415A45A74E6F8CC36EEBA24B082C">
    <w:name w:val="4045415A45A74E6F8CC36EEBA24B082C"/>
    <w:rsid w:val="006821B0"/>
    <w:pPr>
      <w:spacing w:after="160" w:line="259" w:lineRule="auto"/>
    </w:pPr>
  </w:style>
  <w:style w:type="paragraph" w:customStyle="1" w:styleId="6F86F09AB13D4F32B585AD6E9EA9C511">
    <w:name w:val="6F86F09AB13D4F32B585AD6E9EA9C511"/>
    <w:rsid w:val="006821B0"/>
    <w:pPr>
      <w:spacing w:after="160" w:line="259" w:lineRule="auto"/>
    </w:pPr>
  </w:style>
  <w:style w:type="paragraph" w:customStyle="1" w:styleId="9137DC843A004F538032005E87B0E202">
    <w:name w:val="9137DC843A004F538032005E87B0E202"/>
    <w:rsid w:val="006821B0"/>
    <w:pPr>
      <w:spacing w:after="160" w:line="259" w:lineRule="auto"/>
    </w:pPr>
  </w:style>
  <w:style w:type="paragraph" w:customStyle="1" w:styleId="F924ADD303A04562BCCD236F64521076">
    <w:name w:val="F924ADD303A04562BCCD236F64521076"/>
    <w:rsid w:val="006821B0"/>
    <w:pPr>
      <w:spacing w:after="160" w:line="259" w:lineRule="auto"/>
    </w:pPr>
  </w:style>
  <w:style w:type="paragraph" w:customStyle="1" w:styleId="2D937A93F7234711B3B8E74782CC284E">
    <w:name w:val="2D937A93F7234711B3B8E74782CC284E"/>
    <w:rsid w:val="006821B0"/>
    <w:pPr>
      <w:spacing w:after="160" w:line="259" w:lineRule="auto"/>
    </w:pPr>
  </w:style>
  <w:style w:type="paragraph" w:customStyle="1" w:styleId="71A3A9AF0B8649DD9E5C363CB21C8F1C">
    <w:name w:val="71A3A9AF0B8649DD9E5C363CB21C8F1C"/>
    <w:rsid w:val="006821B0"/>
    <w:pPr>
      <w:spacing w:after="160" w:line="259" w:lineRule="auto"/>
    </w:pPr>
  </w:style>
  <w:style w:type="paragraph" w:customStyle="1" w:styleId="382FED9049ED4854958F5A6AC7A8AE6F">
    <w:name w:val="382FED9049ED4854958F5A6AC7A8AE6F"/>
    <w:rsid w:val="006821B0"/>
    <w:pPr>
      <w:spacing w:after="160" w:line="259" w:lineRule="auto"/>
    </w:pPr>
  </w:style>
  <w:style w:type="paragraph" w:customStyle="1" w:styleId="AFF3D3B4BEC0474791AE8EB0A62146BE">
    <w:name w:val="AFF3D3B4BEC0474791AE8EB0A62146BE"/>
    <w:rsid w:val="006821B0"/>
    <w:pPr>
      <w:spacing w:after="160" w:line="259" w:lineRule="auto"/>
    </w:pPr>
  </w:style>
  <w:style w:type="paragraph" w:customStyle="1" w:styleId="D2CCFE2BDEA748C68AF9C0CF5CB269E1">
    <w:name w:val="D2CCFE2BDEA748C68AF9C0CF5CB269E1"/>
    <w:rsid w:val="006821B0"/>
    <w:pPr>
      <w:spacing w:after="160" w:line="259" w:lineRule="auto"/>
    </w:pPr>
  </w:style>
  <w:style w:type="paragraph" w:customStyle="1" w:styleId="5B208EF092E8444A820B2633AC68CA6E">
    <w:name w:val="5B208EF092E8444A820B2633AC68CA6E"/>
    <w:rsid w:val="006E1D3B"/>
    <w:pPr>
      <w:spacing w:after="160" w:line="259" w:lineRule="auto"/>
    </w:pPr>
  </w:style>
  <w:style w:type="paragraph" w:customStyle="1" w:styleId="52EB3F89345B40E3A7DB1343041226B9">
    <w:name w:val="52EB3F89345B40E3A7DB1343041226B9"/>
    <w:rsid w:val="006E1D3B"/>
    <w:pPr>
      <w:spacing w:after="160" w:line="259" w:lineRule="auto"/>
    </w:pPr>
  </w:style>
  <w:style w:type="paragraph" w:customStyle="1" w:styleId="866F9B49ED08466499E62919BBF4C591">
    <w:name w:val="866F9B49ED08466499E62919BBF4C591"/>
    <w:rsid w:val="006E1D3B"/>
    <w:pPr>
      <w:spacing w:after="160" w:line="259" w:lineRule="auto"/>
    </w:pPr>
  </w:style>
  <w:style w:type="paragraph" w:customStyle="1" w:styleId="9BB608F0E58243E09C80853782B88526">
    <w:name w:val="9BB608F0E58243E09C80853782B88526"/>
    <w:rsid w:val="006E1D3B"/>
    <w:pPr>
      <w:spacing w:after="160" w:line="259" w:lineRule="auto"/>
    </w:pPr>
  </w:style>
  <w:style w:type="paragraph" w:customStyle="1" w:styleId="62B8AF8EE9DE449F80E2BC1971D46112">
    <w:name w:val="62B8AF8EE9DE449F80E2BC1971D46112"/>
    <w:rsid w:val="006E1D3B"/>
    <w:pPr>
      <w:spacing w:after="160" w:line="259" w:lineRule="auto"/>
    </w:pPr>
  </w:style>
  <w:style w:type="paragraph" w:customStyle="1" w:styleId="B512060DD3CC40C096B0A399FEA7EAFD">
    <w:name w:val="B512060DD3CC40C096B0A399FEA7EAFD"/>
    <w:rsid w:val="006E1D3B"/>
    <w:pPr>
      <w:spacing w:after="160" w:line="259" w:lineRule="auto"/>
    </w:pPr>
  </w:style>
  <w:style w:type="paragraph" w:customStyle="1" w:styleId="B23C197A7292445994034AD78A86AB3F">
    <w:name w:val="B23C197A7292445994034AD78A86AB3F"/>
    <w:rsid w:val="006E1D3B"/>
    <w:pPr>
      <w:spacing w:after="160" w:line="259" w:lineRule="auto"/>
    </w:pPr>
  </w:style>
  <w:style w:type="paragraph" w:customStyle="1" w:styleId="CEEBBA41B85F49F8A6CE55E160B147D5">
    <w:name w:val="CEEBBA41B85F49F8A6CE55E160B147D5"/>
    <w:rsid w:val="006E1D3B"/>
    <w:pPr>
      <w:spacing w:after="160" w:line="259" w:lineRule="auto"/>
    </w:pPr>
  </w:style>
  <w:style w:type="paragraph" w:customStyle="1" w:styleId="CF857331314E48C99DF27FBC49FB8D8A">
    <w:name w:val="CF857331314E48C99DF27FBC49FB8D8A"/>
    <w:rsid w:val="006E1D3B"/>
    <w:pPr>
      <w:spacing w:after="160" w:line="259" w:lineRule="auto"/>
    </w:pPr>
  </w:style>
  <w:style w:type="paragraph" w:customStyle="1" w:styleId="97CB7684A6EE4F948E3D8DA0E44FE8F4">
    <w:name w:val="97CB7684A6EE4F948E3D8DA0E44FE8F4"/>
    <w:rsid w:val="006E1D3B"/>
    <w:pPr>
      <w:spacing w:after="160" w:line="259" w:lineRule="auto"/>
    </w:pPr>
  </w:style>
  <w:style w:type="paragraph" w:customStyle="1" w:styleId="FFFC01BF68D74D3398AA9A65016BFFE9">
    <w:name w:val="FFFC01BF68D74D3398AA9A65016BFFE9"/>
    <w:rsid w:val="006E1D3B"/>
    <w:pPr>
      <w:spacing w:after="160" w:line="259" w:lineRule="auto"/>
    </w:pPr>
  </w:style>
  <w:style w:type="paragraph" w:customStyle="1" w:styleId="EEE962BCD2724F45BD4D2D2B877EA0A0">
    <w:name w:val="EEE962BCD2724F45BD4D2D2B877EA0A0"/>
    <w:rsid w:val="006E1D3B"/>
    <w:pPr>
      <w:spacing w:after="160" w:line="259" w:lineRule="auto"/>
    </w:pPr>
  </w:style>
  <w:style w:type="paragraph" w:customStyle="1" w:styleId="420E70BA76004FC1ACC172EB04EF711B">
    <w:name w:val="420E70BA76004FC1ACC172EB04EF711B"/>
    <w:rsid w:val="006E1D3B"/>
    <w:pPr>
      <w:spacing w:after="160" w:line="259" w:lineRule="auto"/>
    </w:pPr>
  </w:style>
  <w:style w:type="paragraph" w:customStyle="1" w:styleId="1467FA5E044E4B978F751AAD0A945F40">
    <w:name w:val="1467FA5E044E4B978F751AAD0A945F40"/>
    <w:rsid w:val="006E1D3B"/>
    <w:pPr>
      <w:spacing w:after="160" w:line="259" w:lineRule="auto"/>
    </w:pPr>
  </w:style>
  <w:style w:type="paragraph" w:customStyle="1" w:styleId="5032418272D84BB5A64380F5A0986361">
    <w:name w:val="5032418272D84BB5A64380F5A0986361"/>
    <w:rsid w:val="006E1D3B"/>
    <w:pPr>
      <w:spacing w:after="160" w:line="259" w:lineRule="auto"/>
    </w:pPr>
  </w:style>
  <w:style w:type="paragraph" w:customStyle="1" w:styleId="003912DADF1540B7894F4A736C0410D7">
    <w:name w:val="003912DADF1540B7894F4A736C0410D7"/>
    <w:rsid w:val="006E1D3B"/>
    <w:pPr>
      <w:spacing w:after="160" w:line="259" w:lineRule="auto"/>
    </w:pPr>
  </w:style>
  <w:style w:type="paragraph" w:customStyle="1" w:styleId="3323C2BDE89240F084BAD6EA1956C24C">
    <w:name w:val="3323C2BDE89240F084BAD6EA1956C24C"/>
    <w:rsid w:val="006E1D3B"/>
    <w:pPr>
      <w:spacing w:after="160" w:line="259" w:lineRule="auto"/>
    </w:pPr>
  </w:style>
  <w:style w:type="paragraph" w:customStyle="1" w:styleId="207AB6488C0345F4874A94DC86DA38D7">
    <w:name w:val="207AB6488C0345F4874A94DC86DA38D7"/>
    <w:rsid w:val="006E1D3B"/>
    <w:pPr>
      <w:spacing w:after="160" w:line="259" w:lineRule="auto"/>
    </w:pPr>
  </w:style>
  <w:style w:type="paragraph" w:customStyle="1" w:styleId="5A493DA266A548A39B5E06501E915429">
    <w:name w:val="5A493DA266A548A39B5E06501E915429"/>
    <w:rsid w:val="006E1D3B"/>
    <w:pPr>
      <w:spacing w:after="160" w:line="259" w:lineRule="auto"/>
    </w:pPr>
  </w:style>
  <w:style w:type="paragraph" w:customStyle="1" w:styleId="64F2276778B645D0BBE5B30C6767F24B">
    <w:name w:val="64F2276778B645D0BBE5B30C6767F24B"/>
    <w:rsid w:val="006E1D3B"/>
    <w:pPr>
      <w:spacing w:after="160" w:line="259" w:lineRule="auto"/>
    </w:pPr>
  </w:style>
  <w:style w:type="paragraph" w:customStyle="1" w:styleId="BAE82DC924FB4FA4BC7E485BE7D91A04">
    <w:name w:val="BAE82DC924FB4FA4BC7E485BE7D91A04"/>
    <w:rsid w:val="006E1D3B"/>
    <w:pPr>
      <w:spacing w:after="160" w:line="259" w:lineRule="auto"/>
    </w:pPr>
  </w:style>
  <w:style w:type="paragraph" w:customStyle="1" w:styleId="FBF0220E743A4CD397532B0CA7A887C7">
    <w:name w:val="FBF0220E743A4CD397532B0CA7A887C7"/>
    <w:rsid w:val="006E1D3B"/>
    <w:pPr>
      <w:spacing w:after="160" w:line="259" w:lineRule="auto"/>
    </w:pPr>
  </w:style>
  <w:style w:type="paragraph" w:customStyle="1" w:styleId="9C352C7F367448AF8E589FA57D81100A">
    <w:name w:val="9C352C7F367448AF8E589FA57D81100A"/>
    <w:rsid w:val="006E1D3B"/>
    <w:pPr>
      <w:spacing w:after="160" w:line="259" w:lineRule="auto"/>
    </w:pPr>
  </w:style>
  <w:style w:type="paragraph" w:customStyle="1" w:styleId="83478F54551D48EB9218A6ED2B815943">
    <w:name w:val="83478F54551D48EB9218A6ED2B815943"/>
    <w:rsid w:val="006E1D3B"/>
    <w:pPr>
      <w:spacing w:after="160" w:line="259" w:lineRule="auto"/>
    </w:pPr>
  </w:style>
  <w:style w:type="paragraph" w:customStyle="1" w:styleId="8C171BB096164157A87CBF7BD092BC22">
    <w:name w:val="8C171BB096164157A87CBF7BD092BC22"/>
    <w:rsid w:val="006E1D3B"/>
    <w:pPr>
      <w:spacing w:after="160" w:line="259" w:lineRule="auto"/>
    </w:pPr>
  </w:style>
  <w:style w:type="paragraph" w:customStyle="1" w:styleId="89621BB4164249F6AA45AE22E0AA0492">
    <w:name w:val="89621BB4164249F6AA45AE22E0AA0492"/>
    <w:rsid w:val="006E1D3B"/>
    <w:pPr>
      <w:spacing w:after="160" w:line="259" w:lineRule="auto"/>
    </w:pPr>
  </w:style>
  <w:style w:type="paragraph" w:customStyle="1" w:styleId="4184DB2E8E8E4D238CD2CE5605DAC35B">
    <w:name w:val="4184DB2E8E8E4D238CD2CE5605DAC35B"/>
    <w:rsid w:val="006E1D3B"/>
    <w:pPr>
      <w:spacing w:after="160" w:line="259" w:lineRule="auto"/>
    </w:pPr>
  </w:style>
  <w:style w:type="paragraph" w:customStyle="1" w:styleId="1ACF99558FF24DF383323E37740C60DA">
    <w:name w:val="1ACF99558FF24DF383323E37740C60DA"/>
    <w:rsid w:val="006E1D3B"/>
    <w:pPr>
      <w:spacing w:after="160" w:line="259" w:lineRule="auto"/>
    </w:pPr>
  </w:style>
  <w:style w:type="paragraph" w:customStyle="1" w:styleId="31E1C2D6F2E74AD192749234C68BE367">
    <w:name w:val="31E1C2D6F2E74AD192749234C68BE367"/>
    <w:rsid w:val="006E1D3B"/>
    <w:pPr>
      <w:spacing w:after="160" w:line="259" w:lineRule="auto"/>
    </w:pPr>
  </w:style>
  <w:style w:type="paragraph" w:customStyle="1" w:styleId="1172137602D442D1897071A6DD427761">
    <w:name w:val="1172137602D442D1897071A6DD427761"/>
    <w:rsid w:val="006E1D3B"/>
    <w:pPr>
      <w:spacing w:after="160" w:line="259" w:lineRule="auto"/>
    </w:pPr>
  </w:style>
  <w:style w:type="paragraph" w:customStyle="1" w:styleId="4F6DBD66753243159C41E128725C09E6">
    <w:name w:val="4F6DBD66753243159C41E128725C09E6"/>
    <w:rsid w:val="006E1D3B"/>
    <w:pPr>
      <w:spacing w:after="160" w:line="259" w:lineRule="auto"/>
    </w:pPr>
  </w:style>
  <w:style w:type="paragraph" w:customStyle="1" w:styleId="5B490B67F80540A4A2FF4524C3764BA8">
    <w:name w:val="5B490B67F80540A4A2FF4524C3764BA8"/>
    <w:rsid w:val="006E1D3B"/>
    <w:pPr>
      <w:spacing w:after="160" w:line="259" w:lineRule="auto"/>
    </w:pPr>
  </w:style>
  <w:style w:type="paragraph" w:customStyle="1" w:styleId="78E5604BB34E47DFB4D8FAF6684BD96B">
    <w:name w:val="78E5604BB34E47DFB4D8FAF6684BD96B"/>
    <w:rsid w:val="006E1D3B"/>
    <w:pPr>
      <w:spacing w:after="160" w:line="259" w:lineRule="auto"/>
    </w:pPr>
  </w:style>
  <w:style w:type="paragraph" w:customStyle="1" w:styleId="9048DC987D7E43B285BDCDDF5D7752C1">
    <w:name w:val="9048DC987D7E43B285BDCDDF5D7752C1"/>
    <w:rsid w:val="006E1D3B"/>
    <w:pPr>
      <w:spacing w:after="160" w:line="259" w:lineRule="auto"/>
    </w:pPr>
  </w:style>
  <w:style w:type="paragraph" w:customStyle="1" w:styleId="1D50AE4DDFE64363BF05EB0F8CAD063F">
    <w:name w:val="1D50AE4DDFE64363BF05EB0F8CAD063F"/>
    <w:rsid w:val="006E1D3B"/>
    <w:pPr>
      <w:spacing w:after="160" w:line="259" w:lineRule="auto"/>
    </w:pPr>
  </w:style>
  <w:style w:type="paragraph" w:customStyle="1" w:styleId="69622B9789364866B909B22282F10268">
    <w:name w:val="69622B9789364866B909B22282F10268"/>
    <w:rsid w:val="006E1D3B"/>
    <w:pPr>
      <w:spacing w:after="160" w:line="259" w:lineRule="auto"/>
    </w:pPr>
  </w:style>
  <w:style w:type="paragraph" w:customStyle="1" w:styleId="082E671AB4F145B5882D470FF7BC836D">
    <w:name w:val="082E671AB4F145B5882D470FF7BC836D"/>
    <w:rsid w:val="006E1D3B"/>
    <w:pPr>
      <w:spacing w:after="160" w:line="259" w:lineRule="auto"/>
    </w:pPr>
  </w:style>
  <w:style w:type="paragraph" w:customStyle="1" w:styleId="B42899F852EC45729C93D91C9FCEDDE0">
    <w:name w:val="B42899F852EC45729C93D91C9FCEDDE0"/>
    <w:rsid w:val="006E1D3B"/>
    <w:pPr>
      <w:spacing w:after="160" w:line="259" w:lineRule="auto"/>
    </w:pPr>
  </w:style>
  <w:style w:type="paragraph" w:customStyle="1" w:styleId="050C179F625C4CD7BCDB19FDDA972716">
    <w:name w:val="050C179F625C4CD7BCDB19FDDA972716"/>
    <w:rsid w:val="006E1D3B"/>
    <w:pPr>
      <w:spacing w:after="160" w:line="259" w:lineRule="auto"/>
    </w:pPr>
  </w:style>
  <w:style w:type="paragraph" w:customStyle="1" w:styleId="A2CE9A714D6946F9A0C1CEA4587CD2EA">
    <w:name w:val="A2CE9A714D6946F9A0C1CEA4587CD2EA"/>
    <w:rsid w:val="006E1D3B"/>
    <w:pPr>
      <w:spacing w:after="160" w:line="259" w:lineRule="auto"/>
    </w:pPr>
  </w:style>
  <w:style w:type="paragraph" w:customStyle="1" w:styleId="E02F3C72D1BD40D3B8A2E2D33C0D4E75">
    <w:name w:val="E02F3C72D1BD40D3B8A2E2D33C0D4E75"/>
    <w:rsid w:val="006E1D3B"/>
    <w:pPr>
      <w:spacing w:after="160" w:line="259" w:lineRule="auto"/>
    </w:pPr>
  </w:style>
  <w:style w:type="paragraph" w:customStyle="1" w:styleId="C2D20C4FA55E4A119EB8EFE1E0C638FD">
    <w:name w:val="C2D20C4FA55E4A119EB8EFE1E0C638FD"/>
    <w:rsid w:val="006E1D3B"/>
    <w:pPr>
      <w:spacing w:after="160" w:line="259" w:lineRule="auto"/>
    </w:pPr>
  </w:style>
  <w:style w:type="paragraph" w:customStyle="1" w:styleId="7B0AFA6BCD254602AC293F051A40A535">
    <w:name w:val="7B0AFA6BCD254602AC293F051A40A535"/>
    <w:rsid w:val="006E1D3B"/>
    <w:pPr>
      <w:spacing w:after="160" w:line="259" w:lineRule="auto"/>
    </w:pPr>
  </w:style>
  <w:style w:type="paragraph" w:customStyle="1" w:styleId="FB77286E9528498F90DDEFF6958CC061">
    <w:name w:val="FB77286E9528498F90DDEFF6958CC061"/>
    <w:rsid w:val="006E1D3B"/>
    <w:pPr>
      <w:spacing w:after="160" w:line="259" w:lineRule="auto"/>
    </w:pPr>
  </w:style>
  <w:style w:type="paragraph" w:customStyle="1" w:styleId="E60156D568414BA1961B96CC0CC937C0">
    <w:name w:val="E60156D568414BA1961B96CC0CC937C0"/>
    <w:rsid w:val="006E1D3B"/>
    <w:pPr>
      <w:spacing w:after="160" w:line="259" w:lineRule="auto"/>
    </w:pPr>
  </w:style>
  <w:style w:type="paragraph" w:customStyle="1" w:styleId="A410DE048C204FF59570F8F2C45DF125">
    <w:name w:val="A410DE048C204FF59570F8F2C45DF125"/>
    <w:rsid w:val="006E1D3B"/>
    <w:pPr>
      <w:spacing w:after="160" w:line="259" w:lineRule="auto"/>
    </w:pPr>
  </w:style>
  <w:style w:type="paragraph" w:customStyle="1" w:styleId="1703F833A6224C1E925CDE51E4F70674">
    <w:name w:val="1703F833A6224C1E925CDE51E4F70674"/>
    <w:rsid w:val="006E1D3B"/>
    <w:pPr>
      <w:spacing w:after="160" w:line="259" w:lineRule="auto"/>
    </w:pPr>
  </w:style>
  <w:style w:type="paragraph" w:customStyle="1" w:styleId="BB2370E61F154FB4B10586A134EA074C">
    <w:name w:val="BB2370E61F154FB4B10586A134EA074C"/>
    <w:rsid w:val="006E1D3B"/>
    <w:pPr>
      <w:spacing w:after="160" w:line="259" w:lineRule="auto"/>
    </w:pPr>
  </w:style>
  <w:style w:type="paragraph" w:customStyle="1" w:styleId="28C7E14E21FD4C289B7D94BD40111BEE">
    <w:name w:val="28C7E14E21FD4C289B7D94BD40111BEE"/>
    <w:rsid w:val="006E1D3B"/>
    <w:pPr>
      <w:spacing w:after="160" w:line="259" w:lineRule="auto"/>
    </w:pPr>
  </w:style>
  <w:style w:type="paragraph" w:customStyle="1" w:styleId="953D4B496B5349E4BFD76515C1893228">
    <w:name w:val="953D4B496B5349E4BFD76515C1893228"/>
    <w:rsid w:val="006E1D3B"/>
    <w:pPr>
      <w:spacing w:after="160" w:line="259" w:lineRule="auto"/>
    </w:pPr>
  </w:style>
  <w:style w:type="paragraph" w:customStyle="1" w:styleId="8B7FBFA40E974C80B7F1078205A2E566">
    <w:name w:val="8B7FBFA40E974C80B7F1078205A2E566"/>
    <w:rsid w:val="006E1D3B"/>
    <w:pPr>
      <w:spacing w:after="160" w:line="259" w:lineRule="auto"/>
    </w:pPr>
  </w:style>
  <w:style w:type="paragraph" w:customStyle="1" w:styleId="6CB71D1BF4F148ED9CFFBB0FF5D540EF">
    <w:name w:val="6CB71D1BF4F148ED9CFFBB0FF5D540EF"/>
    <w:rsid w:val="006E1D3B"/>
    <w:pPr>
      <w:spacing w:after="160" w:line="259" w:lineRule="auto"/>
    </w:pPr>
  </w:style>
  <w:style w:type="paragraph" w:customStyle="1" w:styleId="3F06429050B749B192E9D508E5C8AD20">
    <w:name w:val="3F06429050B749B192E9D508E5C8AD20"/>
    <w:rsid w:val="006E1D3B"/>
    <w:pPr>
      <w:spacing w:after="160" w:line="259" w:lineRule="auto"/>
    </w:pPr>
  </w:style>
  <w:style w:type="paragraph" w:customStyle="1" w:styleId="4B6A51F7A66F470CA719232904B7EFF0">
    <w:name w:val="4B6A51F7A66F470CA719232904B7EFF0"/>
    <w:rsid w:val="006E1D3B"/>
    <w:pPr>
      <w:spacing w:after="160" w:line="259" w:lineRule="auto"/>
    </w:pPr>
  </w:style>
  <w:style w:type="paragraph" w:customStyle="1" w:styleId="B62524DCA9CF48E6AACB6B3D951F988F">
    <w:name w:val="B62524DCA9CF48E6AACB6B3D951F988F"/>
    <w:rsid w:val="006E1D3B"/>
    <w:pPr>
      <w:spacing w:after="160" w:line="259" w:lineRule="auto"/>
    </w:pPr>
  </w:style>
  <w:style w:type="paragraph" w:customStyle="1" w:styleId="801C820A6B844A04A956231C9E892685">
    <w:name w:val="801C820A6B844A04A956231C9E892685"/>
    <w:rsid w:val="006E1D3B"/>
    <w:pPr>
      <w:spacing w:after="160" w:line="259" w:lineRule="auto"/>
    </w:pPr>
  </w:style>
  <w:style w:type="paragraph" w:customStyle="1" w:styleId="01C67D39A4CB41BA9490D5E5A089DD51">
    <w:name w:val="01C67D39A4CB41BA9490D5E5A089DD51"/>
    <w:rsid w:val="006E1D3B"/>
    <w:pPr>
      <w:spacing w:after="160" w:line="259" w:lineRule="auto"/>
    </w:pPr>
  </w:style>
  <w:style w:type="paragraph" w:customStyle="1" w:styleId="A8C59E43BC1740CDAFCB0054B0364F50">
    <w:name w:val="A8C59E43BC1740CDAFCB0054B0364F50"/>
    <w:rsid w:val="006E1D3B"/>
    <w:pPr>
      <w:spacing w:after="160" w:line="259" w:lineRule="auto"/>
    </w:pPr>
  </w:style>
  <w:style w:type="paragraph" w:customStyle="1" w:styleId="2052007CF3A14DE6AB016736989A5DC4">
    <w:name w:val="2052007CF3A14DE6AB016736989A5DC4"/>
    <w:rsid w:val="006E1D3B"/>
    <w:pPr>
      <w:spacing w:after="160" w:line="259" w:lineRule="auto"/>
    </w:pPr>
  </w:style>
  <w:style w:type="paragraph" w:customStyle="1" w:styleId="908F275221D84F2BA43623BF3E93052C">
    <w:name w:val="908F275221D84F2BA43623BF3E93052C"/>
    <w:rsid w:val="006E1D3B"/>
    <w:pPr>
      <w:spacing w:after="160" w:line="259" w:lineRule="auto"/>
    </w:pPr>
  </w:style>
  <w:style w:type="paragraph" w:customStyle="1" w:styleId="820BEDF78EDD4E708393B7D4E1439FBA">
    <w:name w:val="820BEDF78EDD4E708393B7D4E1439FBA"/>
    <w:rsid w:val="006E1D3B"/>
    <w:pPr>
      <w:spacing w:after="160" w:line="259" w:lineRule="auto"/>
    </w:pPr>
  </w:style>
  <w:style w:type="paragraph" w:customStyle="1" w:styleId="B6B6D9FB85024A63ABA45B30058B5AB5">
    <w:name w:val="B6B6D9FB85024A63ABA45B30058B5AB5"/>
    <w:rsid w:val="006E1D3B"/>
    <w:pPr>
      <w:spacing w:after="160" w:line="259" w:lineRule="auto"/>
    </w:pPr>
  </w:style>
  <w:style w:type="paragraph" w:customStyle="1" w:styleId="AD7E1035F4A74171BCB6EE0225523BA5">
    <w:name w:val="AD7E1035F4A74171BCB6EE0225523BA5"/>
    <w:rsid w:val="006E1D3B"/>
    <w:pPr>
      <w:spacing w:after="160" w:line="259" w:lineRule="auto"/>
    </w:pPr>
  </w:style>
  <w:style w:type="paragraph" w:customStyle="1" w:styleId="EFABAAB498084D5A8B6E7157D495D783">
    <w:name w:val="EFABAAB498084D5A8B6E7157D495D783"/>
    <w:rsid w:val="006E1D3B"/>
    <w:pPr>
      <w:spacing w:after="160" w:line="259" w:lineRule="auto"/>
    </w:pPr>
  </w:style>
  <w:style w:type="paragraph" w:customStyle="1" w:styleId="68B95E9CC29149769C3160058B2B713B">
    <w:name w:val="68B95E9CC29149769C3160058B2B713B"/>
    <w:rsid w:val="006E1D3B"/>
    <w:pPr>
      <w:spacing w:after="160" w:line="259" w:lineRule="auto"/>
    </w:pPr>
  </w:style>
  <w:style w:type="paragraph" w:customStyle="1" w:styleId="E983CF1F5B874E958F437FECC8084EDC">
    <w:name w:val="E983CF1F5B874E958F437FECC8084EDC"/>
    <w:rsid w:val="006E1D3B"/>
    <w:pPr>
      <w:spacing w:after="160" w:line="259" w:lineRule="auto"/>
    </w:pPr>
  </w:style>
  <w:style w:type="paragraph" w:customStyle="1" w:styleId="22639FFA2C784AAEBC5872A308F21512">
    <w:name w:val="22639FFA2C784AAEBC5872A308F21512"/>
    <w:rsid w:val="006E1D3B"/>
    <w:pPr>
      <w:spacing w:after="160" w:line="259" w:lineRule="auto"/>
    </w:pPr>
  </w:style>
  <w:style w:type="paragraph" w:customStyle="1" w:styleId="AE134DB68A03414ABD37FF07CC79EE42">
    <w:name w:val="AE134DB68A03414ABD37FF07CC79EE42"/>
    <w:rsid w:val="006E1D3B"/>
    <w:pPr>
      <w:spacing w:after="160" w:line="259" w:lineRule="auto"/>
    </w:pPr>
  </w:style>
  <w:style w:type="paragraph" w:customStyle="1" w:styleId="CCB1CBD75A79464FBEAB4B1EE2359CF0">
    <w:name w:val="CCB1CBD75A79464FBEAB4B1EE2359CF0"/>
    <w:rsid w:val="006E1D3B"/>
    <w:pPr>
      <w:spacing w:after="160" w:line="259" w:lineRule="auto"/>
    </w:pPr>
  </w:style>
  <w:style w:type="paragraph" w:customStyle="1" w:styleId="0122445B8612437E8B8A55E3F505FF1A">
    <w:name w:val="0122445B8612437E8B8A55E3F505FF1A"/>
    <w:rsid w:val="006E1D3B"/>
    <w:pPr>
      <w:spacing w:after="160" w:line="259" w:lineRule="auto"/>
    </w:pPr>
  </w:style>
  <w:style w:type="paragraph" w:customStyle="1" w:styleId="6F921ED7CEFC4D1484DF6A9EE5E7BFE0">
    <w:name w:val="6F921ED7CEFC4D1484DF6A9EE5E7BFE0"/>
    <w:rsid w:val="006E1D3B"/>
    <w:pPr>
      <w:spacing w:after="160" w:line="259" w:lineRule="auto"/>
    </w:pPr>
  </w:style>
  <w:style w:type="paragraph" w:customStyle="1" w:styleId="F301CC62FA164181A2E847AA7D1CF169">
    <w:name w:val="F301CC62FA164181A2E847AA7D1CF169"/>
    <w:rsid w:val="006E1D3B"/>
    <w:pPr>
      <w:spacing w:after="160" w:line="259" w:lineRule="auto"/>
    </w:pPr>
  </w:style>
  <w:style w:type="paragraph" w:customStyle="1" w:styleId="C72CD858321C480BBC4A79BBFAB9E427">
    <w:name w:val="C72CD858321C480BBC4A79BBFAB9E427"/>
    <w:rsid w:val="006E1D3B"/>
    <w:pPr>
      <w:spacing w:after="160" w:line="259" w:lineRule="auto"/>
    </w:pPr>
  </w:style>
  <w:style w:type="paragraph" w:customStyle="1" w:styleId="030C3FC143704A5F8851B78E121F1C9F">
    <w:name w:val="030C3FC143704A5F8851B78E121F1C9F"/>
    <w:rsid w:val="006E1D3B"/>
    <w:pPr>
      <w:spacing w:after="160" w:line="259" w:lineRule="auto"/>
    </w:pPr>
  </w:style>
  <w:style w:type="paragraph" w:customStyle="1" w:styleId="C1959CD88CF344F8967A1FB7FD39B46F">
    <w:name w:val="C1959CD88CF344F8967A1FB7FD39B46F"/>
    <w:rsid w:val="006E1D3B"/>
    <w:pPr>
      <w:spacing w:after="160" w:line="259" w:lineRule="auto"/>
    </w:pPr>
  </w:style>
  <w:style w:type="paragraph" w:customStyle="1" w:styleId="D72DBE312C0B44AA940A753086E67A53">
    <w:name w:val="D72DBE312C0B44AA940A753086E67A53"/>
    <w:rsid w:val="006E1D3B"/>
    <w:pPr>
      <w:spacing w:after="160" w:line="259" w:lineRule="auto"/>
    </w:pPr>
  </w:style>
  <w:style w:type="paragraph" w:customStyle="1" w:styleId="3C72E0BEBBD342239FE46206E1F173ED">
    <w:name w:val="3C72E0BEBBD342239FE46206E1F173ED"/>
    <w:rsid w:val="006E1D3B"/>
    <w:pPr>
      <w:spacing w:after="160" w:line="259" w:lineRule="auto"/>
    </w:pPr>
  </w:style>
  <w:style w:type="paragraph" w:customStyle="1" w:styleId="176A5E4E18FC41A5AD04D1558153FAB3">
    <w:name w:val="176A5E4E18FC41A5AD04D1558153FAB3"/>
    <w:rsid w:val="006E1D3B"/>
    <w:pPr>
      <w:spacing w:after="160" w:line="259" w:lineRule="auto"/>
    </w:pPr>
  </w:style>
  <w:style w:type="paragraph" w:customStyle="1" w:styleId="3B2FFF4D478F4B85B7D283E788757BBC">
    <w:name w:val="3B2FFF4D478F4B85B7D283E788757BBC"/>
    <w:rsid w:val="006E1D3B"/>
    <w:pPr>
      <w:spacing w:after="160" w:line="259" w:lineRule="auto"/>
    </w:pPr>
  </w:style>
  <w:style w:type="paragraph" w:customStyle="1" w:styleId="5F8D2B9F8CA8465796F6EBB2E5436008">
    <w:name w:val="5F8D2B9F8CA8465796F6EBB2E5436008"/>
    <w:rsid w:val="006E1D3B"/>
    <w:pPr>
      <w:spacing w:after="160" w:line="259" w:lineRule="auto"/>
    </w:pPr>
  </w:style>
  <w:style w:type="paragraph" w:customStyle="1" w:styleId="011991302D504638A4D5493A10F77B0B">
    <w:name w:val="011991302D504638A4D5493A10F77B0B"/>
    <w:rsid w:val="006E1D3B"/>
    <w:pPr>
      <w:spacing w:after="160" w:line="259" w:lineRule="auto"/>
    </w:pPr>
  </w:style>
  <w:style w:type="paragraph" w:customStyle="1" w:styleId="37C60A269F4E4189A2C48DBBB910EE26">
    <w:name w:val="37C60A269F4E4189A2C48DBBB910EE26"/>
    <w:rsid w:val="006E1D3B"/>
    <w:pPr>
      <w:spacing w:after="160" w:line="259" w:lineRule="auto"/>
    </w:pPr>
  </w:style>
  <w:style w:type="paragraph" w:customStyle="1" w:styleId="7D25E5BE39974BFC9C327599737426AA">
    <w:name w:val="7D25E5BE39974BFC9C327599737426AA"/>
    <w:rsid w:val="006E1D3B"/>
    <w:pPr>
      <w:spacing w:after="160" w:line="259" w:lineRule="auto"/>
    </w:pPr>
  </w:style>
  <w:style w:type="paragraph" w:customStyle="1" w:styleId="D7D38C601BBD44C79C4876906381A43D">
    <w:name w:val="D7D38C601BBD44C79C4876906381A43D"/>
    <w:rsid w:val="006E1D3B"/>
    <w:pPr>
      <w:spacing w:after="160" w:line="259" w:lineRule="auto"/>
    </w:pPr>
  </w:style>
  <w:style w:type="paragraph" w:customStyle="1" w:styleId="5DBBB467974842A9B84A7C452E5C31A4">
    <w:name w:val="5DBBB467974842A9B84A7C452E5C31A4"/>
    <w:rsid w:val="006E1D3B"/>
    <w:pPr>
      <w:spacing w:after="160" w:line="259" w:lineRule="auto"/>
    </w:pPr>
  </w:style>
  <w:style w:type="paragraph" w:customStyle="1" w:styleId="B70C07E42B494D229244C95474512D45">
    <w:name w:val="B70C07E42B494D229244C95474512D45"/>
    <w:rsid w:val="006E1D3B"/>
    <w:pPr>
      <w:spacing w:after="160" w:line="259" w:lineRule="auto"/>
    </w:pPr>
  </w:style>
  <w:style w:type="paragraph" w:customStyle="1" w:styleId="00A81BDA84BC44CEA00BE3EFA95A9FCF">
    <w:name w:val="00A81BDA84BC44CEA00BE3EFA95A9FCF"/>
    <w:rsid w:val="006E1D3B"/>
    <w:pPr>
      <w:spacing w:after="160" w:line="259" w:lineRule="auto"/>
    </w:pPr>
  </w:style>
  <w:style w:type="paragraph" w:customStyle="1" w:styleId="3E8C4A4E85F14DB3B4AB4566B36C9C63">
    <w:name w:val="3E8C4A4E85F14DB3B4AB4566B36C9C63"/>
    <w:rsid w:val="006E1D3B"/>
    <w:pPr>
      <w:spacing w:after="160" w:line="259" w:lineRule="auto"/>
    </w:pPr>
  </w:style>
  <w:style w:type="paragraph" w:customStyle="1" w:styleId="B2AA83941B314819AD1686A61B0CAA6C">
    <w:name w:val="B2AA83941B314819AD1686A61B0CAA6C"/>
    <w:rsid w:val="006E1D3B"/>
    <w:pPr>
      <w:spacing w:after="160" w:line="259" w:lineRule="auto"/>
    </w:pPr>
  </w:style>
  <w:style w:type="paragraph" w:customStyle="1" w:styleId="DD8B399D5B1E4257990A9F5CA704AC04">
    <w:name w:val="DD8B399D5B1E4257990A9F5CA704AC04"/>
    <w:rsid w:val="006E1D3B"/>
    <w:pPr>
      <w:spacing w:after="160" w:line="259" w:lineRule="auto"/>
    </w:pPr>
  </w:style>
  <w:style w:type="paragraph" w:customStyle="1" w:styleId="2128F17E38DB4A279F143677B2DFEEC0">
    <w:name w:val="2128F17E38DB4A279F143677B2DFEEC0"/>
    <w:rsid w:val="006E1D3B"/>
    <w:pPr>
      <w:spacing w:after="160" w:line="259" w:lineRule="auto"/>
    </w:pPr>
  </w:style>
  <w:style w:type="paragraph" w:customStyle="1" w:styleId="7777EE796DD9453FB13CA5A8BAE512BF">
    <w:name w:val="7777EE796DD9453FB13CA5A8BAE512BF"/>
    <w:rsid w:val="006E1D3B"/>
    <w:pPr>
      <w:spacing w:after="160" w:line="259" w:lineRule="auto"/>
    </w:pPr>
  </w:style>
  <w:style w:type="paragraph" w:customStyle="1" w:styleId="2B39FDBF13DD43AA9A5AF82B585C5BE7">
    <w:name w:val="2B39FDBF13DD43AA9A5AF82B585C5BE7"/>
    <w:rsid w:val="006E1D3B"/>
    <w:pPr>
      <w:spacing w:after="160" w:line="259" w:lineRule="auto"/>
    </w:pPr>
  </w:style>
  <w:style w:type="paragraph" w:customStyle="1" w:styleId="3270F41CD4B94D10BDB4F84B344BF239">
    <w:name w:val="3270F41CD4B94D10BDB4F84B344BF239"/>
    <w:rsid w:val="006E1D3B"/>
    <w:pPr>
      <w:spacing w:after="160" w:line="259" w:lineRule="auto"/>
    </w:pPr>
  </w:style>
  <w:style w:type="paragraph" w:customStyle="1" w:styleId="F7E838313F4142F2AB67FF77CD8DF65A">
    <w:name w:val="F7E838313F4142F2AB67FF77CD8DF65A"/>
    <w:rsid w:val="006E1D3B"/>
    <w:pPr>
      <w:spacing w:after="160" w:line="259" w:lineRule="auto"/>
    </w:pPr>
  </w:style>
  <w:style w:type="paragraph" w:customStyle="1" w:styleId="8411D1B83C61434CBD4F70472F2528AE">
    <w:name w:val="8411D1B83C61434CBD4F70472F2528AE"/>
    <w:rsid w:val="006E1D3B"/>
    <w:pPr>
      <w:spacing w:after="160" w:line="259" w:lineRule="auto"/>
    </w:pPr>
  </w:style>
  <w:style w:type="paragraph" w:customStyle="1" w:styleId="0B090D959AD4432686CC6C57443F157C">
    <w:name w:val="0B090D959AD4432686CC6C57443F157C"/>
    <w:rsid w:val="006E1D3B"/>
    <w:pPr>
      <w:spacing w:after="160" w:line="259" w:lineRule="auto"/>
    </w:pPr>
  </w:style>
  <w:style w:type="paragraph" w:customStyle="1" w:styleId="FC25DDF6B7AE4BBEBF2112563E378F2F">
    <w:name w:val="FC25DDF6B7AE4BBEBF2112563E378F2F"/>
    <w:rsid w:val="006E1D3B"/>
    <w:pPr>
      <w:spacing w:after="160" w:line="259" w:lineRule="auto"/>
    </w:pPr>
  </w:style>
  <w:style w:type="paragraph" w:customStyle="1" w:styleId="126582F113CA47328E8993634F3721E5">
    <w:name w:val="126582F113CA47328E8993634F3721E5"/>
    <w:rsid w:val="006E1D3B"/>
    <w:pPr>
      <w:spacing w:after="160" w:line="259" w:lineRule="auto"/>
    </w:pPr>
  </w:style>
  <w:style w:type="paragraph" w:customStyle="1" w:styleId="D8D86B19745348318FC33BB56660FA55">
    <w:name w:val="D8D86B19745348318FC33BB56660FA55"/>
    <w:rsid w:val="006E1D3B"/>
    <w:pPr>
      <w:spacing w:after="160" w:line="259" w:lineRule="auto"/>
    </w:pPr>
  </w:style>
  <w:style w:type="paragraph" w:customStyle="1" w:styleId="4176E4C82D204998A9E63A5AF124239F">
    <w:name w:val="4176E4C82D204998A9E63A5AF124239F"/>
    <w:rsid w:val="006E1D3B"/>
    <w:pPr>
      <w:spacing w:after="160" w:line="259" w:lineRule="auto"/>
    </w:pPr>
  </w:style>
  <w:style w:type="paragraph" w:customStyle="1" w:styleId="78370541EADE449291375AF300796C5D">
    <w:name w:val="78370541EADE449291375AF300796C5D"/>
    <w:rsid w:val="006E1D3B"/>
    <w:pPr>
      <w:spacing w:after="160" w:line="259" w:lineRule="auto"/>
    </w:pPr>
  </w:style>
  <w:style w:type="paragraph" w:customStyle="1" w:styleId="1E71151BBBA54E1AA2A1C507F9C7805F">
    <w:name w:val="1E71151BBBA54E1AA2A1C507F9C7805F"/>
    <w:rsid w:val="006E1D3B"/>
    <w:pPr>
      <w:spacing w:after="160" w:line="259" w:lineRule="auto"/>
    </w:pPr>
  </w:style>
  <w:style w:type="paragraph" w:customStyle="1" w:styleId="F90524A5D4BC485984381C5A3E23EFDC">
    <w:name w:val="F90524A5D4BC485984381C5A3E23EFDC"/>
    <w:rsid w:val="006E1D3B"/>
    <w:pPr>
      <w:spacing w:after="160" w:line="259" w:lineRule="auto"/>
    </w:pPr>
  </w:style>
  <w:style w:type="paragraph" w:customStyle="1" w:styleId="E84530F8AA8749058B02EF04CBC112E9">
    <w:name w:val="E84530F8AA8749058B02EF04CBC112E9"/>
    <w:rsid w:val="006E1D3B"/>
    <w:pPr>
      <w:spacing w:after="160" w:line="259" w:lineRule="auto"/>
    </w:pPr>
  </w:style>
  <w:style w:type="paragraph" w:customStyle="1" w:styleId="ABBD0ACA6A574B95A60B53A0703111E0">
    <w:name w:val="ABBD0ACA6A574B95A60B53A0703111E0"/>
    <w:rsid w:val="006E1D3B"/>
    <w:pPr>
      <w:spacing w:after="160" w:line="259" w:lineRule="auto"/>
    </w:pPr>
  </w:style>
  <w:style w:type="paragraph" w:customStyle="1" w:styleId="FA3416C4E084485295BD44AA1619ADB2">
    <w:name w:val="FA3416C4E084485295BD44AA1619ADB2"/>
    <w:rsid w:val="006E1D3B"/>
    <w:pPr>
      <w:spacing w:after="160" w:line="259" w:lineRule="auto"/>
    </w:pPr>
  </w:style>
  <w:style w:type="paragraph" w:customStyle="1" w:styleId="6DA81599E868456BA715219995ACB339">
    <w:name w:val="6DA81599E868456BA715219995ACB339"/>
    <w:rsid w:val="006E1D3B"/>
    <w:pPr>
      <w:spacing w:after="160" w:line="259" w:lineRule="auto"/>
    </w:pPr>
  </w:style>
  <w:style w:type="paragraph" w:customStyle="1" w:styleId="2D39340C37F94BCAB40735C30DFC9390">
    <w:name w:val="2D39340C37F94BCAB40735C30DFC9390"/>
    <w:rsid w:val="006E1D3B"/>
    <w:pPr>
      <w:spacing w:after="160" w:line="259" w:lineRule="auto"/>
    </w:pPr>
  </w:style>
  <w:style w:type="paragraph" w:customStyle="1" w:styleId="C0C37169AAE343028D0DBD55C9A84551">
    <w:name w:val="C0C37169AAE343028D0DBD55C9A84551"/>
    <w:rsid w:val="006E1D3B"/>
    <w:pPr>
      <w:spacing w:after="160" w:line="259" w:lineRule="auto"/>
    </w:pPr>
  </w:style>
  <w:style w:type="paragraph" w:customStyle="1" w:styleId="64248F83823745858FC0AA78C0DD8A88">
    <w:name w:val="64248F83823745858FC0AA78C0DD8A88"/>
    <w:rsid w:val="006E1D3B"/>
    <w:pPr>
      <w:spacing w:after="160" w:line="259" w:lineRule="auto"/>
    </w:pPr>
  </w:style>
  <w:style w:type="paragraph" w:customStyle="1" w:styleId="3792EA49C4E348AC97E2A84ECDF6D024">
    <w:name w:val="3792EA49C4E348AC97E2A84ECDF6D024"/>
    <w:rsid w:val="006E1D3B"/>
    <w:pPr>
      <w:spacing w:after="160" w:line="259" w:lineRule="auto"/>
    </w:pPr>
  </w:style>
  <w:style w:type="paragraph" w:customStyle="1" w:styleId="EBE233CFA61348EA893BEAC3AF1E25FD">
    <w:name w:val="EBE233CFA61348EA893BEAC3AF1E25FD"/>
    <w:rsid w:val="006E1D3B"/>
    <w:pPr>
      <w:spacing w:after="160" w:line="259" w:lineRule="auto"/>
    </w:pPr>
  </w:style>
  <w:style w:type="paragraph" w:customStyle="1" w:styleId="5201F77205144434B082547F6109A3A2">
    <w:name w:val="5201F77205144434B082547F6109A3A2"/>
    <w:rsid w:val="006E1D3B"/>
    <w:pPr>
      <w:spacing w:after="160" w:line="259" w:lineRule="auto"/>
    </w:pPr>
  </w:style>
  <w:style w:type="paragraph" w:customStyle="1" w:styleId="887D2C2562DC4666B4BF1621413E178D">
    <w:name w:val="887D2C2562DC4666B4BF1621413E178D"/>
    <w:rsid w:val="006E1D3B"/>
    <w:pPr>
      <w:spacing w:after="160" w:line="259" w:lineRule="auto"/>
    </w:pPr>
  </w:style>
  <w:style w:type="paragraph" w:customStyle="1" w:styleId="F05A87D6311B452A8E183FF647993658">
    <w:name w:val="F05A87D6311B452A8E183FF647993658"/>
    <w:rsid w:val="006E1D3B"/>
    <w:pPr>
      <w:spacing w:after="160" w:line="259" w:lineRule="auto"/>
    </w:pPr>
  </w:style>
  <w:style w:type="paragraph" w:customStyle="1" w:styleId="C7E725B761E3414388B93A794A23776A">
    <w:name w:val="C7E725B761E3414388B93A794A23776A"/>
    <w:rsid w:val="006E1D3B"/>
    <w:pPr>
      <w:spacing w:after="160" w:line="259" w:lineRule="auto"/>
    </w:pPr>
  </w:style>
  <w:style w:type="paragraph" w:customStyle="1" w:styleId="5D9D8ACA6BB34359AEA8D11193BF3F4F">
    <w:name w:val="5D9D8ACA6BB34359AEA8D11193BF3F4F"/>
    <w:rsid w:val="006E1D3B"/>
    <w:pPr>
      <w:spacing w:after="160" w:line="259" w:lineRule="auto"/>
    </w:pPr>
  </w:style>
  <w:style w:type="paragraph" w:customStyle="1" w:styleId="51DA826AAA6D41028B46F569FD888BD7">
    <w:name w:val="51DA826AAA6D41028B46F569FD888BD7"/>
    <w:rsid w:val="006E1D3B"/>
    <w:pPr>
      <w:spacing w:after="160" w:line="259" w:lineRule="auto"/>
    </w:pPr>
  </w:style>
  <w:style w:type="paragraph" w:customStyle="1" w:styleId="9A6CD8ADC0444D4984EBED0E6763EEFC">
    <w:name w:val="9A6CD8ADC0444D4984EBED0E6763EEFC"/>
    <w:rsid w:val="006E1D3B"/>
    <w:pPr>
      <w:spacing w:after="160" w:line="259" w:lineRule="auto"/>
    </w:pPr>
  </w:style>
  <w:style w:type="paragraph" w:customStyle="1" w:styleId="EFBE4BED34F04F8D96B81CF81A49FB18">
    <w:name w:val="EFBE4BED34F04F8D96B81CF81A49FB18"/>
    <w:rsid w:val="006E1D3B"/>
    <w:pPr>
      <w:spacing w:after="160" w:line="259" w:lineRule="auto"/>
    </w:pPr>
  </w:style>
  <w:style w:type="paragraph" w:customStyle="1" w:styleId="2E3211F6596749D689415B2F4A14F5F2">
    <w:name w:val="2E3211F6596749D689415B2F4A14F5F2"/>
    <w:rsid w:val="006E1D3B"/>
    <w:pPr>
      <w:spacing w:after="160" w:line="259" w:lineRule="auto"/>
    </w:pPr>
  </w:style>
  <w:style w:type="paragraph" w:customStyle="1" w:styleId="FFF9E5AE9908458E93341A6BBFCE3398">
    <w:name w:val="FFF9E5AE9908458E93341A6BBFCE3398"/>
    <w:rsid w:val="006E1D3B"/>
    <w:pPr>
      <w:spacing w:after="160" w:line="259" w:lineRule="auto"/>
    </w:pPr>
  </w:style>
  <w:style w:type="paragraph" w:customStyle="1" w:styleId="EB26D57005604C27A8413E65F2850187">
    <w:name w:val="EB26D57005604C27A8413E65F2850187"/>
    <w:rsid w:val="006E1D3B"/>
    <w:pPr>
      <w:spacing w:after="160" w:line="259" w:lineRule="auto"/>
    </w:pPr>
  </w:style>
  <w:style w:type="paragraph" w:customStyle="1" w:styleId="8A116A60A029465880740B63B07CE56B">
    <w:name w:val="8A116A60A029465880740B63B07CE56B"/>
    <w:rsid w:val="006E1D3B"/>
    <w:pPr>
      <w:spacing w:after="160" w:line="259" w:lineRule="auto"/>
    </w:pPr>
  </w:style>
  <w:style w:type="paragraph" w:customStyle="1" w:styleId="21F2A36E908E483990150E8FEF450F06">
    <w:name w:val="21F2A36E908E483990150E8FEF450F06"/>
    <w:rsid w:val="006E1D3B"/>
    <w:pPr>
      <w:spacing w:after="160" w:line="259" w:lineRule="auto"/>
    </w:pPr>
  </w:style>
  <w:style w:type="paragraph" w:customStyle="1" w:styleId="9812A1F6E4B94D1EB8D22AB8A5915592">
    <w:name w:val="9812A1F6E4B94D1EB8D22AB8A5915592"/>
    <w:rsid w:val="006E1D3B"/>
    <w:pPr>
      <w:spacing w:after="160" w:line="259" w:lineRule="auto"/>
    </w:pPr>
  </w:style>
  <w:style w:type="paragraph" w:customStyle="1" w:styleId="E03E08BF59C9410CB2FE244B910B513E">
    <w:name w:val="E03E08BF59C9410CB2FE244B910B513E"/>
    <w:rsid w:val="006E1D3B"/>
    <w:pPr>
      <w:spacing w:after="160" w:line="259" w:lineRule="auto"/>
    </w:pPr>
  </w:style>
  <w:style w:type="paragraph" w:customStyle="1" w:styleId="39F4616D33FF488B8C4DF3E2F36CEA13">
    <w:name w:val="39F4616D33FF488B8C4DF3E2F36CEA13"/>
    <w:rsid w:val="006E1D3B"/>
    <w:pPr>
      <w:spacing w:after="160" w:line="259" w:lineRule="auto"/>
    </w:pPr>
  </w:style>
  <w:style w:type="paragraph" w:customStyle="1" w:styleId="D51DC43B59CB45A28498A153DD9DAAAA">
    <w:name w:val="D51DC43B59CB45A28498A153DD9DAAAA"/>
    <w:rsid w:val="006E1D3B"/>
    <w:pPr>
      <w:spacing w:after="160" w:line="259" w:lineRule="auto"/>
    </w:pPr>
  </w:style>
  <w:style w:type="paragraph" w:customStyle="1" w:styleId="164A46507D7940EF9D9E11461F5106F3">
    <w:name w:val="164A46507D7940EF9D9E11461F5106F3"/>
    <w:rsid w:val="006E1D3B"/>
    <w:pPr>
      <w:spacing w:after="160" w:line="259" w:lineRule="auto"/>
    </w:pPr>
  </w:style>
  <w:style w:type="paragraph" w:customStyle="1" w:styleId="19C3C84D60734DCFB52AD95B53F13187">
    <w:name w:val="19C3C84D60734DCFB52AD95B53F13187"/>
    <w:rsid w:val="00C924E8"/>
    <w:pPr>
      <w:spacing w:after="160" w:line="259" w:lineRule="auto"/>
    </w:pPr>
  </w:style>
  <w:style w:type="paragraph" w:customStyle="1" w:styleId="4761380071C0415A96EBB10BAC0DB07A">
    <w:name w:val="4761380071C0415A96EBB10BAC0DB07A"/>
    <w:rsid w:val="00C924E8"/>
    <w:pPr>
      <w:spacing w:after="160" w:line="259" w:lineRule="auto"/>
    </w:pPr>
  </w:style>
  <w:style w:type="paragraph" w:customStyle="1" w:styleId="8B4718667C34423BAB078CAAD5A326D7">
    <w:name w:val="8B4718667C34423BAB078CAAD5A326D7"/>
    <w:rsid w:val="00C924E8"/>
    <w:pPr>
      <w:spacing w:after="160" w:line="259" w:lineRule="auto"/>
    </w:pPr>
  </w:style>
  <w:style w:type="paragraph" w:customStyle="1" w:styleId="0A92BC72A8814BF0AE32E392AB043003">
    <w:name w:val="0A92BC72A8814BF0AE32E392AB043003"/>
    <w:rsid w:val="00C924E8"/>
    <w:pPr>
      <w:spacing w:after="160" w:line="259" w:lineRule="auto"/>
    </w:pPr>
  </w:style>
  <w:style w:type="paragraph" w:customStyle="1" w:styleId="B72ED414EDFD49389C86A61EEDB7AE2D">
    <w:name w:val="B72ED414EDFD49389C86A61EEDB7AE2D"/>
    <w:rsid w:val="00C924E8"/>
    <w:pPr>
      <w:spacing w:after="160" w:line="259" w:lineRule="auto"/>
    </w:pPr>
  </w:style>
  <w:style w:type="paragraph" w:customStyle="1" w:styleId="AA71D5409EC5417B886E0AF8DC15FB66">
    <w:name w:val="AA71D5409EC5417B886E0AF8DC15FB66"/>
    <w:rsid w:val="00C924E8"/>
    <w:pPr>
      <w:spacing w:after="160" w:line="259" w:lineRule="auto"/>
    </w:pPr>
  </w:style>
  <w:style w:type="paragraph" w:customStyle="1" w:styleId="FFE87493B94249E6A8BFA39C31D0AAFB">
    <w:name w:val="FFE87493B94249E6A8BFA39C31D0AAFB"/>
    <w:rsid w:val="00C924E8"/>
    <w:pPr>
      <w:spacing w:after="160" w:line="259" w:lineRule="auto"/>
    </w:pPr>
  </w:style>
  <w:style w:type="paragraph" w:customStyle="1" w:styleId="9FB6F7F4A82F4033B6009E06F15A94E1">
    <w:name w:val="9FB6F7F4A82F4033B6009E06F15A94E1"/>
    <w:rsid w:val="00C924E8"/>
    <w:pPr>
      <w:spacing w:after="160" w:line="259" w:lineRule="auto"/>
    </w:pPr>
  </w:style>
  <w:style w:type="paragraph" w:customStyle="1" w:styleId="52745CF3DFB64DEDB8323B86430CB01E">
    <w:name w:val="52745CF3DFB64DEDB8323B86430CB01E"/>
    <w:rsid w:val="00C924E8"/>
    <w:pPr>
      <w:spacing w:after="160" w:line="259" w:lineRule="auto"/>
    </w:pPr>
  </w:style>
  <w:style w:type="paragraph" w:customStyle="1" w:styleId="9EABBA6273A44A219797C740663E4364">
    <w:name w:val="9EABBA6273A44A219797C740663E4364"/>
    <w:rsid w:val="00C924E8"/>
    <w:pPr>
      <w:spacing w:after="160" w:line="259" w:lineRule="auto"/>
    </w:pPr>
  </w:style>
  <w:style w:type="paragraph" w:customStyle="1" w:styleId="5695388F45014D1AAC54B0CAD8D34407">
    <w:name w:val="5695388F45014D1AAC54B0CAD8D34407"/>
    <w:rsid w:val="00C924E8"/>
    <w:pPr>
      <w:spacing w:after="160" w:line="259" w:lineRule="auto"/>
    </w:pPr>
  </w:style>
  <w:style w:type="paragraph" w:customStyle="1" w:styleId="E5E87EEE6D7D4DADB7FA6311EF71C8B4">
    <w:name w:val="E5E87EEE6D7D4DADB7FA6311EF71C8B4"/>
    <w:rsid w:val="00C924E8"/>
    <w:pPr>
      <w:spacing w:after="160" w:line="259" w:lineRule="auto"/>
    </w:pPr>
  </w:style>
  <w:style w:type="paragraph" w:customStyle="1" w:styleId="02B49201F0204EFCBAAE142DA94A2F8A">
    <w:name w:val="02B49201F0204EFCBAAE142DA94A2F8A"/>
    <w:rsid w:val="00C924E8"/>
    <w:pPr>
      <w:spacing w:after="160" w:line="259" w:lineRule="auto"/>
    </w:pPr>
  </w:style>
  <w:style w:type="paragraph" w:customStyle="1" w:styleId="DB8F9C43C121491F88B01FE44FBA7559">
    <w:name w:val="DB8F9C43C121491F88B01FE44FBA7559"/>
    <w:rsid w:val="00C924E8"/>
    <w:pPr>
      <w:spacing w:after="160" w:line="259" w:lineRule="auto"/>
    </w:pPr>
  </w:style>
  <w:style w:type="paragraph" w:customStyle="1" w:styleId="A10742F9C4E24CC4983939873E79DC22">
    <w:name w:val="A10742F9C4E24CC4983939873E79DC22"/>
    <w:rsid w:val="00C924E8"/>
    <w:pPr>
      <w:spacing w:after="160" w:line="259" w:lineRule="auto"/>
    </w:pPr>
  </w:style>
  <w:style w:type="paragraph" w:customStyle="1" w:styleId="8757E041960344FEAB686E08588AEFD8">
    <w:name w:val="8757E041960344FEAB686E08588AEFD8"/>
    <w:rsid w:val="00C924E8"/>
    <w:pPr>
      <w:spacing w:after="160" w:line="259" w:lineRule="auto"/>
    </w:pPr>
  </w:style>
  <w:style w:type="paragraph" w:customStyle="1" w:styleId="96556DE010EB47339FFE567ACBC83DC5">
    <w:name w:val="96556DE010EB47339FFE567ACBC83DC5"/>
    <w:rsid w:val="00C924E8"/>
    <w:pPr>
      <w:spacing w:after="160" w:line="259" w:lineRule="auto"/>
    </w:pPr>
  </w:style>
  <w:style w:type="paragraph" w:customStyle="1" w:styleId="8CC4FF2CFD6741A3AF75725FB756957F">
    <w:name w:val="8CC4FF2CFD6741A3AF75725FB756957F"/>
    <w:rsid w:val="00C924E8"/>
    <w:pPr>
      <w:spacing w:after="160" w:line="259" w:lineRule="auto"/>
    </w:pPr>
  </w:style>
  <w:style w:type="paragraph" w:customStyle="1" w:styleId="F823DDBC99934902800B099CA37A3406">
    <w:name w:val="F823DDBC99934902800B099CA37A3406"/>
    <w:rsid w:val="00C924E8"/>
    <w:pPr>
      <w:spacing w:after="160" w:line="259" w:lineRule="auto"/>
    </w:pPr>
  </w:style>
  <w:style w:type="paragraph" w:customStyle="1" w:styleId="2926D6F887D34368B17089EA94FBC77B">
    <w:name w:val="2926D6F887D34368B17089EA94FBC77B"/>
    <w:rsid w:val="00C924E8"/>
    <w:pPr>
      <w:spacing w:after="160" w:line="259" w:lineRule="auto"/>
    </w:pPr>
  </w:style>
  <w:style w:type="paragraph" w:customStyle="1" w:styleId="D40DA272A9A0440194C056B933E725E0">
    <w:name w:val="D40DA272A9A0440194C056B933E725E0"/>
    <w:rsid w:val="00C924E8"/>
    <w:pPr>
      <w:spacing w:after="160" w:line="259" w:lineRule="auto"/>
    </w:pPr>
  </w:style>
  <w:style w:type="paragraph" w:customStyle="1" w:styleId="ECC5CB98D0EC4375B555B372019E703B">
    <w:name w:val="ECC5CB98D0EC4375B555B372019E703B"/>
    <w:rsid w:val="00C924E8"/>
    <w:pPr>
      <w:spacing w:after="160" w:line="259" w:lineRule="auto"/>
    </w:pPr>
  </w:style>
  <w:style w:type="paragraph" w:customStyle="1" w:styleId="1FEDD41A710D4137B781AD07BD3FD646">
    <w:name w:val="1FEDD41A710D4137B781AD07BD3FD646"/>
    <w:rsid w:val="00C924E8"/>
    <w:pPr>
      <w:spacing w:after="160" w:line="259" w:lineRule="auto"/>
    </w:pPr>
  </w:style>
  <w:style w:type="paragraph" w:customStyle="1" w:styleId="B3CAAF8E9A3843A49635A30A869CEBAA">
    <w:name w:val="B3CAAF8E9A3843A49635A30A869CEBAA"/>
    <w:rsid w:val="00C924E8"/>
    <w:pPr>
      <w:spacing w:after="160" w:line="259" w:lineRule="auto"/>
    </w:pPr>
  </w:style>
  <w:style w:type="paragraph" w:customStyle="1" w:styleId="F86FF5F43C024F81B980D38DC4818696">
    <w:name w:val="F86FF5F43C024F81B980D38DC4818696"/>
    <w:rsid w:val="00C924E8"/>
    <w:pPr>
      <w:spacing w:after="160" w:line="259" w:lineRule="auto"/>
    </w:pPr>
  </w:style>
  <w:style w:type="paragraph" w:customStyle="1" w:styleId="8E01BF80E89A410A9B09761B9FCB22A4">
    <w:name w:val="8E01BF80E89A410A9B09761B9FCB22A4"/>
    <w:rsid w:val="00C924E8"/>
    <w:pPr>
      <w:spacing w:after="160" w:line="259" w:lineRule="auto"/>
    </w:pPr>
  </w:style>
  <w:style w:type="paragraph" w:customStyle="1" w:styleId="F3CD736D80654223BCC7E3D95C150416">
    <w:name w:val="F3CD736D80654223BCC7E3D95C150416"/>
    <w:rsid w:val="00C924E8"/>
    <w:pPr>
      <w:spacing w:after="160" w:line="259" w:lineRule="auto"/>
    </w:pPr>
  </w:style>
  <w:style w:type="paragraph" w:customStyle="1" w:styleId="72773521A647440AA5B1E479D63FD122">
    <w:name w:val="72773521A647440AA5B1E479D63FD122"/>
    <w:rsid w:val="00C924E8"/>
    <w:pPr>
      <w:spacing w:after="160" w:line="259" w:lineRule="auto"/>
    </w:pPr>
  </w:style>
  <w:style w:type="paragraph" w:customStyle="1" w:styleId="C041A4D669F34B87BF6E631C4D4280F0">
    <w:name w:val="C041A4D669F34B87BF6E631C4D4280F0"/>
    <w:rsid w:val="00C924E8"/>
    <w:pPr>
      <w:spacing w:after="160" w:line="259" w:lineRule="auto"/>
    </w:pPr>
  </w:style>
  <w:style w:type="paragraph" w:customStyle="1" w:styleId="98B5428869224C65BE7D3A417D09C8B7">
    <w:name w:val="98B5428869224C65BE7D3A417D09C8B7"/>
    <w:rsid w:val="00C924E8"/>
    <w:pPr>
      <w:spacing w:after="160" w:line="259" w:lineRule="auto"/>
    </w:pPr>
  </w:style>
  <w:style w:type="paragraph" w:customStyle="1" w:styleId="6C6DFD11D0294C06B9C067A29998D8E9">
    <w:name w:val="6C6DFD11D0294C06B9C067A29998D8E9"/>
    <w:rsid w:val="00C924E8"/>
    <w:pPr>
      <w:spacing w:after="160" w:line="259" w:lineRule="auto"/>
    </w:pPr>
  </w:style>
  <w:style w:type="paragraph" w:customStyle="1" w:styleId="209AF733C727416DB6F29E9205F15420">
    <w:name w:val="209AF733C727416DB6F29E9205F15420"/>
    <w:rsid w:val="00C924E8"/>
    <w:pPr>
      <w:spacing w:after="160" w:line="259" w:lineRule="auto"/>
    </w:pPr>
  </w:style>
  <w:style w:type="paragraph" w:customStyle="1" w:styleId="8BE5BB39DA1D4D6EBCD08F74CFFCBD60">
    <w:name w:val="8BE5BB39DA1D4D6EBCD08F74CFFCBD60"/>
    <w:rsid w:val="00C924E8"/>
    <w:pPr>
      <w:spacing w:after="160" w:line="259" w:lineRule="auto"/>
    </w:pPr>
  </w:style>
  <w:style w:type="paragraph" w:customStyle="1" w:styleId="0BB08C6A152A4C6E8D6CCF8DE2FE61F6">
    <w:name w:val="0BB08C6A152A4C6E8D6CCF8DE2FE61F6"/>
    <w:rsid w:val="00C924E8"/>
    <w:pPr>
      <w:spacing w:after="160" w:line="259" w:lineRule="auto"/>
    </w:pPr>
  </w:style>
  <w:style w:type="paragraph" w:customStyle="1" w:styleId="8C2316F79D174EB0A0650340B8EC10F7">
    <w:name w:val="8C2316F79D174EB0A0650340B8EC10F7"/>
    <w:rsid w:val="00C924E8"/>
    <w:pPr>
      <w:spacing w:after="160" w:line="259" w:lineRule="auto"/>
    </w:pPr>
  </w:style>
  <w:style w:type="paragraph" w:customStyle="1" w:styleId="763749CDA5C04AAA979410281A4CD1A7">
    <w:name w:val="763749CDA5C04AAA979410281A4CD1A7"/>
    <w:rsid w:val="00C924E8"/>
    <w:pPr>
      <w:spacing w:after="160" w:line="259" w:lineRule="auto"/>
    </w:pPr>
  </w:style>
  <w:style w:type="paragraph" w:customStyle="1" w:styleId="85C2ED3118DE4027897AEFF917FA9770">
    <w:name w:val="85C2ED3118DE4027897AEFF917FA9770"/>
    <w:rsid w:val="00C924E8"/>
    <w:pPr>
      <w:spacing w:after="160" w:line="259" w:lineRule="auto"/>
    </w:pPr>
  </w:style>
  <w:style w:type="paragraph" w:customStyle="1" w:styleId="09456AE3B68841439D5ECC5A9434ACC3">
    <w:name w:val="09456AE3B68841439D5ECC5A9434ACC3"/>
    <w:rsid w:val="00C924E8"/>
    <w:pPr>
      <w:spacing w:after="160" w:line="259" w:lineRule="auto"/>
    </w:pPr>
  </w:style>
  <w:style w:type="paragraph" w:customStyle="1" w:styleId="F271FE0A436B4F0C8EB29EE7485168AB">
    <w:name w:val="F271FE0A436B4F0C8EB29EE7485168AB"/>
    <w:rsid w:val="00C924E8"/>
    <w:pPr>
      <w:spacing w:after="160" w:line="259" w:lineRule="auto"/>
    </w:pPr>
  </w:style>
  <w:style w:type="paragraph" w:customStyle="1" w:styleId="52352FCE8882456BA36174F5E30CD0CF">
    <w:name w:val="52352FCE8882456BA36174F5E30CD0CF"/>
    <w:rsid w:val="00C924E8"/>
    <w:pPr>
      <w:spacing w:after="160" w:line="259" w:lineRule="auto"/>
    </w:pPr>
  </w:style>
  <w:style w:type="paragraph" w:customStyle="1" w:styleId="AD3C8FB915BE4165BC9B577E879F17F7">
    <w:name w:val="AD3C8FB915BE4165BC9B577E879F17F7"/>
    <w:rsid w:val="00C924E8"/>
    <w:pPr>
      <w:spacing w:after="160" w:line="259" w:lineRule="auto"/>
    </w:pPr>
  </w:style>
  <w:style w:type="paragraph" w:customStyle="1" w:styleId="974AC52D67934E0BA4A55A752087B191">
    <w:name w:val="974AC52D67934E0BA4A55A752087B191"/>
    <w:rsid w:val="00C924E8"/>
    <w:pPr>
      <w:spacing w:after="160" w:line="259" w:lineRule="auto"/>
    </w:pPr>
  </w:style>
  <w:style w:type="paragraph" w:customStyle="1" w:styleId="CD15B418DF894370AB5D216B5B41F91F6">
    <w:name w:val="CD15B418DF894370AB5D216B5B41F91F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7">
    <w:name w:val="6DD598B924E94D75B4F378F901906747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7">
    <w:name w:val="C59BF7FC19AD4FE0AD82E320C18C4439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7">
    <w:name w:val="66F2383FC36F4111BB05D3834E4DB95A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7">
    <w:name w:val="D381CE8A92504A2BAD23315833283C57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7">
    <w:name w:val="169C3065B3A14B00AF0DE2B830BC9F53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7">
    <w:name w:val="4D9D2B0BC3414020BEB3D52A8F15488F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7">
    <w:name w:val="5128A8192CA74D319EAE3DC928BBAFA8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7">
    <w:name w:val="2398B0E3667E4C17A374ACF3F574AB59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7">
    <w:name w:val="DA14AABCF1C0407EBBD6BD6AFDD3FE857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6C5151CA1AF499AAF5687A53CFBB2FB1">
    <w:name w:val="96C5151CA1AF499AAF5687A53CFBB2FB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1B06A82075684D92B8BFCE305D7C38F41">
    <w:name w:val="1B06A82075684D92B8BFCE305D7C38F4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305F7925A39F4D2284276D5FCA8A214F1">
    <w:name w:val="305F7925A39F4D2284276D5FCA8A214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F8C087DC8A44D03A1AA0B7D7900DF9C1">
    <w:name w:val="7F8C087DC8A44D03A1AA0B7D7900DF9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7514AA00F064AEC8666BF5E185848701">
    <w:name w:val="47514AA00F064AEC8666BF5E1858487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DDB0829C19B443C93CBCCA652E47EBA1">
    <w:name w:val="CDDB0829C19B443C93CBCCA652E47EB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5022677BFFE405CBC6285694ABE02061">
    <w:name w:val="65022677BFFE405CBC6285694ABE020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BD1735BC94B450281A1D1D71108B0B51">
    <w:name w:val="1BD1735BC94B450281A1D1D71108B0B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584A0BD163F4A6C83D01FB5B075A1B31">
    <w:name w:val="C584A0BD163F4A6C83D01FB5B075A1B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5E87EEE6D7D4DADB7FA6311EF71C8B41">
    <w:name w:val="E5E87EEE6D7D4DADB7FA6311EF71C8B4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DB8F9C43C121491F88B01FE44FBA75591">
    <w:name w:val="DB8F9C43C121491F88B01FE44FBA7559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A10742F9C4E24CC4983939873E79DC221">
    <w:name w:val="A10742F9C4E24CC4983939873E79DC2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757E041960344FEAB686E08588AEFD81">
    <w:name w:val="8757E041960344FEAB686E08588AEFD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6556DE010EB47339FFE567ACBC83DC51">
    <w:name w:val="96556DE010EB47339FFE567ACBC83DC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CC4FF2CFD6741A3AF75725FB756957F1">
    <w:name w:val="8CC4FF2CFD6741A3AF75725FB756957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823DDBC99934902800B099CA37A34061">
    <w:name w:val="F823DDBC99934902800B099CA37A340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926D6F887D34368B17089EA94FBC77B1">
    <w:name w:val="2926D6F887D34368B17089EA94FBC77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40DA272A9A0440194C056B933E725E01">
    <w:name w:val="D40DA272A9A0440194C056B933E725E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BB608F0E58243E09C80853782B885261">
    <w:name w:val="9BB608F0E58243E09C80853782B88526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512060DD3CC40C096B0A399FEA7EAFD1">
    <w:name w:val="B512060DD3CC40C096B0A399FEA7EAFD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23C197A7292445994034AD78A86AB3F1">
    <w:name w:val="B23C197A7292445994034AD78A86AB3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EEBBA41B85F49F8A6CE55E160B147D51">
    <w:name w:val="CEEBBA41B85F49F8A6CE55E160B147D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F857331314E48C99DF27FBC49FB8D8A1">
    <w:name w:val="CF857331314E48C99DF27FBC49FB8D8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7CB7684A6EE4F948E3D8DA0E44FE8F41">
    <w:name w:val="97CB7684A6EE4F948E3D8DA0E44FE8F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FFC01BF68D74D3398AA9A65016BFFE91">
    <w:name w:val="FFFC01BF68D74D3398AA9A65016BFFE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EE962BCD2724F45BD4D2D2B877EA0A01">
    <w:name w:val="EEE962BCD2724F45BD4D2D2B877EA0A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20E70BA76004FC1ACC172EB04EF711B1">
    <w:name w:val="420E70BA76004FC1ACC172EB04EF711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FC009FD28744BD7AA8B144E4A4850AE8">
    <w:name w:val="CFC009FD28744BD7AA8B144E4A4850AE8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FBFB0F59DD1B493BB546194D539AF0436">
    <w:name w:val="FBFB0F59DD1B493BB546194D539AF0436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4135A1BC3AA34766BBCFF33724BE0CC66">
    <w:name w:val="4135A1BC3AA34766BBCFF33724BE0CC6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E0B32615B4848A5875892BD3C99FD546">
    <w:name w:val="2E0B32615B4848A5875892BD3C99FD54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DC2ABFF7E3948D5B6D6155A53C69B3C6">
    <w:name w:val="2DC2ABFF7E3948D5B6D6155A53C69B3C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533712AFEB64A689D5C978D33E5D4466">
    <w:name w:val="8533712AFEB64A689D5C978D33E5D446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5D91A41E96842EF945BE6965512A9796">
    <w:name w:val="D5D91A41E96842EF945BE6965512A979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F13B24148E2419BB29E0E5B3860044A6">
    <w:name w:val="4F13B24148E2419BB29E0E5B3860044A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2A86614D38E4735B7CA67F15EAE025A6">
    <w:name w:val="D2A86614D38E4735B7CA67F15EAE025A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C6938D24BFF467D876D9B6C3D2AF81E6">
    <w:name w:val="BC6938D24BFF467D876D9B6C3D2AF81E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0318E1D4AD64154B9E4955C6376F25A6">
    <w:name w:val="F0318E1D4AD64154B9E4955C6376F25A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A2579FFD0AA474FA539CD718D7C459E6">
    <w:name w:val="4A2579FFD0AA474FA539CD718D7C459E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BD115E66722406E897B71BAF6933F9D6">
    <w:name w:val="DBD115E66722406E897B71BAF6933F9D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58988BADA9C4D6C8933D1F64F4381626">
    <w:name w:val="558988BADA9C4D6C8933D1F64F438162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2B85866720E4074BC4070CA9C6D01156">
    <w:name w:val="02B85866720E4074BC4070CA9C6D0115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4D4098F24004B9E8F90D7EF4935EDC16">
    <w:name w:val="A4D4098F24004B9E8F90D7EF4935EDC16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FEDD41A710D4137B781AD07BD3FD6461">
    <w:name w:val="1FEDD41A710D4137B781AD07BD3FD64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3CAAF8E9A3843A49635A30A869CEBAA1">
    <w:name w:val="B3CAAF8E9A3843A49635A30A869CEBA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86FF5F43C024F81B980D38DC48186961">
    <w:name w:val="F86FF5F43C024F81B980D38DC481869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E01BF80E89A410A9B09761B9FCB22A41">
    <w:name w:val="8E01BF80E89A410A9B09761B9FCB22A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3CD736D80654223BCC7E3D95C1504161">
    <w:name w:val="F3CD736D80654223BCC7E3D95C15041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2773521A647440AA5B1E479D63FD1221">
    <w:name w:val="72773521A647440AA5B1E479D63FD12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041A4D669F34B87BF6E631C4D4280F01">
    <w:name w:val="C041A4D669F34B87BF6E631C4D4280F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8B5428869224C65BE7D3A417D09C8B71">
    <w:name w:val="98B5428869224C65BE7D3A417D09C8B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C6DFD11D0294C06B9C067A29998D8E91">
    <w:name w:val="6C6DFD11D0294C06B9C067A29998D8E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09AF733C727416DB6F29E9205F154201">
    <w:name w:val="209AF733C727416DB6F29E9205F1542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BE5BB39DA1D4D6EBCD08F74CFFCBD601">
    <w:name w:val="8BE5BB39DA1D4D6EBCD08F74CFFCBD6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BB08C6A152A4C6E8D6CCF8DE2FE61F61">
    <w:name w:val="0BB08C6A152A4C6E8D6CCF8DE2FE61F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2873C4C703540749FAD7FB72AD03AFB1">
    <w:name w:val="22873C4C703540749FAD7FB72AD03AFB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A1AD942A9E14FFFB4B5128088A056451">
    <w:name w:val="5A1AD942A9E14FFFB4B5128088A05645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AD0C2EDD52594EAAB2007B1EE8821E481">
    <w:name w:val="AD0C2EDD52594EAAB2007B1EE8821E4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E525C2662184735AB5574261EA1FC811">
    <w:name w:val="5E525C2662184735AB5574261EA1FC8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6DF80F3C7E74937914C364085FFB4EC1">
    <w:name w:val="76DF80F3C7E74937914C364085FFB4E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34258D1A25149D592F373BA99531F8F1">
    <w:name w:val="434258D1A25149D592F373BA99531F8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22C09CED79549EEAE5E607A600447D91">
    <w:name w:val="722C09CED79549EEAE5E607A600447D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2F63BA4415348B2B8B0CF8281AF0A861">
    <w:name w:val="22F63BA4415348B2B8B0CF8281AF0A8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CDABDD2477E498AB67B3FF523F0275F1">
    <w:name w:val="ECDABDD2477E498AB67B3FF523F0275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8985F9F8A6241F0911253234094A3E71">
    <w:name w:val="68985F9F8A6241F0911253234094A3E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70A5365288848449954188ACE7790D71">
    <w:name w:val="770A5365288848449954188ACE7790D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FEE8D9EB296438F9161D7CA9F541ADD1">
    <w:name w:val="BFEE8D9EB296438F9161D7CA9F541AD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A1D60037AC74762807B0EA1ADD982D91">
    <w:name w:val="9A1D60037AC74762807B0EA1ADD982D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F476B8EFC664B85B85DD6C8A81BBAE61">
    <w:name w:val="4F476B8EFC664B85B85DD6C8A81BBA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2F6C7B721D24DB29548B9C4186B6A851">
    <w:name w:val="52F6C7B721D24DB29548B9C4186B6A8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E61AD20A73B4DF08F81F48B64D540C81">
    <w:name w:val="CE61AD20A73B4DF08F81F48B64D540C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73B85D3796B4AD48ADCA793BE2608411">
    <w:name w:val="373B85D3796B4AD48ADCA793BE260841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7DBF4B5F723343D5BF8C0BECF363CF7F1">
    <w:name w:val="7DBF4B5F723343D5BF8C0BECF363CF7F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F3902FF8DD74C778BF6464E015ADFC01">
    <w:name w:val="8F3902FF8DD74C778BF6464E015ADFC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9DB126F7C084864B1B812F7B8C397991">
    <w:name w:val="A9DB126F7C084864B1B812F7B8C3979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31AB584953E450991D366FE653F6A911">
    <w:name w:val="F31AB584953E450991D366FE653F6A91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D126B84A13E647F19CE55E37EAEBCC211">
    <w:name w:val="D126B84A13E647F19CE55E37EAEBCC21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2030F42EC17A49E59592DBA8A9F913941">
    <w:name w:val="2030F42EC17A49E59592DBA8A9F9139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2A60A02B72E4DF98E74CD7C89A11FEB1">
    <w:name w:val="02A60A02B72E4DF98E74CD7C89A11FE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2124323C2494CEAB922E930FC90565E1">
    <w:name w:val="92124323C2494CEAB922E930FC90565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F1B2BCD118B465AB03B94EBF44928D21">
    <w:name w:val="5F1B2BCD118B465AB03B94EBF44928D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2716F799A1D4EAB859B9B64D559FBE61">
    <w:name w:val="F2716F799A1D4EAB859B9B64D559FB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045415A45A74E6F8CC36EEBA24B082C1">
    <w:name w:val="4045415A45A74E6F8CC36EEBA24B082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F86F09AB13D4F32B585AD6E9EA9C5111">
    <w:name w:val="6F86F09AB13D4F32B585AD6E9EA9C51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137DC843A004F538032005E87B0E2021">
    <w:name w:val="9137DC843A004F538032005E87B0E20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924ADD303A04562BCCD236F645210761">
    <w:name w:val="F924ADD303A04562BCCD236F6452107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D937A93F7234711B3B8E74782CC284E1">
    <w:name w:val="2D937A93F7234711B3B8E74782CC284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1A3A9AF0B8649DD9E5C363CB21C8F1C1">
    <w:name w:val="71A3A9AF0B8649DD9E5C363CB21C8F1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82FED9049ED4854958F5A6AC7A8AE6F1">
    <w:name w:val="382FED9049ED4854958F5A6AC7A8AE6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FF3D3B4BEC0474791AE8EB0A62146BE1">
    <w:name w:val="AFF3D3B4BEC0474791AE8EB0A62146B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2CCFE2BDEA748C68AF9C0CF5CB269E11">
    <w:name w:val="D2CCFE2BDEA748C68AF9C0CF5CB269E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03912DADF1540B7894F4A736C0410D71">
    <w:name w:val="003912DADF1540B7894F4A736C0410D7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3323C2BDE89240F084BAD6EA1956C24C1">
    <w:name w:val="3323C2BDE89240F084BAD6EA1956C24C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A493DA266A548A39B5E06501E9154291">
    <w:name w:val="5A493DA266A548A39B5E06501E91542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F0220E743A4CD397532B0CA7A887C71">
    <w:name w:val="FBF0220E743A4CD397532B0CA7A887C7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C352C7F367448AF8E589FA57D81100A1">
    <w:name w:val="9C352C7F367448AF8E589FA57D81100A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3478F54551D48EB9218A6ED2B8159431">
    <w:name w:val="83478F54551D48EB9218A6ED2B81594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9456AE3B68841439D5ECC5A9434ACC31">
    <w:name w:val="09456AE3B68841439D5ECC5A9434ACC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271FE0A436B4F0C8EB29EE7485168AB1">
    <w:name w:val="F271FE0A436B4F0C8EB29EE7485168A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2352FCE8882456BA36174F5E30CD0CF1">
    <w:name w:val="52352FCE8882456BA36174F5E30CD0C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BDC5D02C79D4EF0BDF32C7ECE6484EE1">
    <w:name w:val="8BDC5D02C79D4EF0BDF32C7ECE6484EE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CF23BBFD54454711BBFB12CE12173E2A1">
    <w:name w:val="CF23BBFD54454711BBFB12CE12173E2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F53CF59FA16453193A6A5E41BB997B31">
    <w:name w:val="9F53CF59FA16453193A6A5E41BB997B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4EEE05896D24C3FBC653697D84EFD3D1">
    <w:name w:val="F4EEE05896D24C3FBC653697D84EFD3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CB03DB79D704BE48569A93D483E827B1">
    <w:name w:val="ACB03DB79D704BE48569A93D483E827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D27DD7BFEC84A9F9FBCA9641E3044E61">
    <w:name w:val="5D27DD7BFEC84A9F9FBCA9641E3044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0E4FD31D19540499BC1443DF45AFEAA1">
    <w:name w:val="D0E4FD31D19540499BC1443DF45AFEA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3C8690E97834EB887D5ED82E4E87C9F1">
    <w:name w:val="C3C8690E97834EB887D5ED82E4E87C9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E1199ACD0A04023A06CCA9E94BBA3661">
    <w:name w:val="5E1199ACD0A04023A06CCA9E94BBA36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342B430449B46B1B286F4A205B9ADDE1">
    <w:name w:val="1342B430449B46B1B286F4A205B9ADD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19FC298EEF94BE9B40DE2DB9BD04BD81">
    <w:name w:val="F19FC298EEF94BE9B40DE2DB9BD04BD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9CBB36B93754AEDA8E65C3506F880A31">
    <w:name w:val="C9CBB36B93754AEDA8E65C3506F880A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18C4D2D201F4283A842DDAC73A3FA371">
    <w:name w:val="018C4D2D201F4283A842DDAC73A3FA3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C171BB096164157A87CBF7BD092BC221">
    <w:name w:val="8C171BB096164157A87CBF7BD092BC2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9621BB4164249F6AA45AE22E0AA04921">
    <w:name w:val="89621BB4164249F6AA45AE22E0AA049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184DB2E8E8E4D238CD2CE5605DAC35B1">
    <w:name w:val="4184DB2E8E8E4D238CD2CE5605DAC35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ACF99558FF24DF383323E37740C60DA1">
    <w:name w:val="1ACF99558FF24DF383323E37740C60D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1E1C2D6F2E74AD192749234C68BE3671">
    <w:name w:val="31E1C2D6F2E74AD192749234C68BE36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172137602D442D1897071A6DD4277611">
    <w:name w:val="1172137602D442D1897071A6DD42776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F6DBD66753243159C41E128725C09E61">
    <w:name w:val="4F6DBD66753243159C41E128725C09E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B490B67F80540A4A2FF4524C3764BA81">
    <w:name w:val="5B490B67F80540A4A2FF4524C3764BA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8E5604BB34E47DFB4D8FAF6684BD96B1">
    <w:name w:val="78E5604BB34E47DFB4D8FAF6684BD96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048DC987D7E43B285BDCDDF5D7752C11">
    <w:name w:val="9048DC987D7E43B285BDCDDF5D7752C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D50AE4DDFE64363BF05EB0F8CAD063F1">
    <w:name w:val="1D50AE4DDFE64363BF05EB0F8CAD063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9622B9789364866B909B22282F102681">
    <w:name w:val="69622B9789364866B909B22282F1026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C54D2BA57B341BD9D1D88D7EDA6B5DC1">
    <w:name w:val="4C54D2BA57B341BD9D1D88D7EDA6B5DC1"/>
    <w:rsid w:val="00C924E8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3903164D8F714C398F03CE71EB56F0A91">
    <w:name w:val="3903164D8F714C398F03CE71EB56F0A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DDE1724857D4EEC9492C86E956A9E281">
    <w:name w:val="8DDE1724857D4EEC9492C86E956A9E2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761A5F480E148F3840D90A424B0241A1">
    <w:name w:val="4761A5F480E148F3840D90A424B0241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EE98C14D1B545AC84D064FDB079A2831">
    <w:name w:val="3EE98C14D1B545AC84D064FDB079A28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DAD6625216047829AE0A799BFDABD4A1">
    <w:name w:val="EDAD6625216047829AE0A799BFDABD4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816A9B56CAF43669DCD15212128FC861">
    <w:name w:val="F816A9B56CAF43669DCD15212128FC8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91D2241FFB64C83AC6FB513D190B5A41">
    <w:name w:val="091D2241FFB64C83AC6FB513D190B5A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DEC5AED88AB44448EC1BCC476D679401">
    <w:name w:val="EDEC5AED88AB44448EC1BCC476D6794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C6DBABB3ACA4AFA98BF05798A0B9C8B1">
    <w:name w:val="4C6DBABB3ACA4AFA98BF05798A0B9C8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076E52AE948428C9C8AB2368389B9991">
    <w:name w:val="3076E52AE948428C9C8AB2368389B99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FECFFC8BBF94CAB8BA7A8CAB064FD251">
    <w:name w:val="1FECFFC8BBF94CAB8BA7A8CAB064FD2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40951E4470247778E09D718225A370F1">
    <w:name w:val="640951E4470247778E09D718225A370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411D1B83C61434CBD4F70472F2528AE1">
    <w:name w:val="8411D1B83C61434CBD4F70472F2528A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B090D959AD4432686CC6C57443F157C1">
    <w:name w:val="0B090D959AD4432686CC6C57443F157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C25DDF6B7AE4BBEBF2112563E378F2F1">
    <w:name w:val="FC25DDF6B7AE4BBEBF2112563E378F2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26582F113CA47328E8993634F3721E51">
    <w:name w:val="126582F113CA47328E8993634F3721E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8D86B19745348318FC33BB56660FA551">
    <w:name w:val="D8D86B19745348318FC33BB56660FA5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176E4C82D204998A9E63A5AF124239F1">
    <w:name w:val="4176E4C82D204998A9E63A5AF124239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8370541EADE449291375AF300796C5D1">
    <w:name w:val="78370541EADE449291375AF300796C5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E71151BBBA54E1AA2A1C507F9C7805F1">
    <w:name w:val="1E71151BBBA54E1AA2A1C507F9C7805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90524A5D4BC485984381C5A3E23EFDC1">
    <w:name w:val="F90524A5D4BC485984381C5A3E23EFD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84530F8AA8749058B02EF04CBC112E91">
    <w:name w:val="E84530F8AA8749058B02EF04CBC112E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BBD0ACA6A574B95A60B53A0703111E01">
    <w:name w:val="ABBD0ACA6A574B95A60B53A0703111E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A3416C4E084485295BD44AA1619ADB21">
    <w:name w:val="FA3416C4E084485295BD44AA1619ADB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7864D9A88954ED6A3C77CDC2089E3D71">
    <w:name w:val="B7864D9A88954ED6A3C77CDC2089E3D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5B465CC38054433B7A61BC4B8E21BBA1">
    <w:name w:val="85B465CC38054433B7A61BC4B8E21BB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F9B7FF59D0F4C6CBC87D3D81BE3B0CE1">
    <w:name w:val="BF9B7FF59D0F4C6CBC87D3D81BE3B0C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F39C489D874BA68FF8109CB2302FCA1">
    <w:name w:val="FBF39C489D874BA68FF8109CB2302FC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C31380EF95B4EEFA38442AD9CB206931">
    <w:name w:val="AC31380EF95B4EEFA38442AD9CB2069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96DD1F15C594D18A7617E848CFE09691">
    <w:name w:val="096DD1F15C594D18A7617E848CFE096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75F6AE2571B42E9B9B4DFC1C4DBDD171">
    <w:name w:val="D75F6AE2571B42E9B9B4DFC1C4DBDD1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60218423BD54B1D898AFFA08EDBCE9F1">
    <w:name w:val="560218423BD54B1D898AFFA08EDBCE9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459CB187B4943A68D488EF69CE26E0C1">
    <w:name w:val="2459CB187B4943A68D488EF69CE26E0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13B0860C9434881B000D5CACA02383C1">
    <w:name w:val="113B0860C9434881B000D5CACA02383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00AB6B1643F438593A1A9789D7C38AB1">
    <w:name w:val="B00AB6B1643F438593A1A9789D7C38A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21D1C82FDD041B7A340AE70E052802F1">
    <w:name w:val="D21D1C82FDD041B7A340AE70E052802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F833BD1E8DC419B89A679F3AF5165B81">
    <w:name w:val="3F833BD1E8DC419B89A679F3AF5165B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DA81599E868456BA715219995ACB3391">
    <w:name w:val="6DA81599E868456BA715219995ACB339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D39340C37F94BCAB40735C30DFC93901">
    <w:name w:val="2D39340C37F94BCAB40735C30DFC939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0C37169AAE343028D0DBD55C9A845511">
    <w:name w:val="C0C37169AAE343028D0DBD55C9A8455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4248F83823745858FC0AA78C0DD8A881">
    <w:name w:val="64248F83823745858FC0AA78C0DD8A8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792EA49C4E348AC97E2A84ECDF6D0241">
    <w:name w:val="3792EA49C4E348AC97E2A84ECDF6D02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BE233CFA61348EA893BEAC3AF1E25FD1">
    <w:name w:val="EBE233CFA61348EA893BEAC3AF1E25F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201F77205144434B082547F6109A3A21">
    <w:name w:val="5201F77205144434B082547F6109A3A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87D2C2562DC4666B4BF1621413E178D1">
    <w:name w:val="887D2C2562DC4666B4BF1621413E178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05A87D6311B452A8E183FF6479936581">
    <w:name w:val="F05A87D6311B452A8E183FF64799365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7E725B761E3414388B93A794A23776A1">
    <w:name w:val="C7E725B761E3414388B93A794A23776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D9D8ACA6BB34359AEA8D11193BF3F4F1">
    <w:name w:val="5D9D8ACA6BB34359AEA8D11193BF3F4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1DA826AAA6D41028B46F569FD888BD71">
    <w:name w:val="51DA826AAA6D41028B46F569FD888BD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AD0F4FBA16E42998B5C064A06CEBAB71">
    <w:name w:val="BAD0F4FBA16E42998B5C064A06CEBAB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1A09CEF0DDA43E5A27D1FF9CAE5B4EE1">
    <w:name w:val="A1A09CEF0DDA43E5A27D1FF9CAE5B4E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4C5B7196C7E4064A52503D7BBDFD2351">
    <w:name w:val="44C5B7196C7E4064A52503D7BBDFD235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59DDC804C304513956E19976BD365B81">
    <w:name w:val="459DDC804C304513956E19976BD365B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91140BF173B484C99D891E4BE3F377F1">
    <w:name w:val="E91140BF173B484C99D891E4BE3F377F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163064ADC50421A9BA95BB6E6FC91D21">
    <w:name w:val="4163064ADC50421A9BA95BB6E6FC91D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FF1ACCC094647BD90382CBB70CD2D741">
    <w:name w:val="3FF1ACCC094647BD90382CBB70CD2D7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E79DA146E814BA1A079CFF7AF9641EB1">
    <w:name w:val="FE79DA146E814BA1A079CFF7AF9641E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B783C32E2844A4C960A14A02AD136E01">
    <w:name w:val="8B783C32E2844A4C960A14A02AD136E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6D8DDC7577343D1805D1ECF183361D01">
    <w:name w:val="E6D8DDC7577343D1805D1ECF183361D0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73C0F4D68E847A8901B0C590188ADB61">
    <w:name w:val="873C0F4D68E847A8901B0C590188ADB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549AC4325C24C7DBB270FE23281A43E1">
    <w:name w:val="D549AC4325C24C7DBB270FE23281A43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BBD6198A3E4A44B5B645EBD1BAA052B11">
    <w:name w:val="BBD6198A3E4A44B5B645EBD1BAA052B1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A6CD8ADC0444D4984EBED0E6763EEFC1">
    <w:name w:val="9A6CD8ADC0444D4984EBED0E6763EEFC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FBE4BED34F04F8D96B81CF81A49FB181">
    <w:name w:val="EFBE4BED34F04F8D96B81CF81A49FB1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E3211F6596749D689415B2F4A14F5F21">
    <w:name w:val="2E3211F6596749D689415B2F4A14F5F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FF9E5AE9908458E93341A6BBFCE33981">
    <w:name w:val="FFF9E5AE9908458E93341A6BBFCE3398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B26D57005604C27A8413E65F28501871">
    <w:name w:val="EB26D57005604C27A8413E65F2850187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A116A60A029465880740B63B07CE56B1">
    <w:name w:val="8A116A60A029465880740B63B07CE56B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1F2A36E908E483990150E8FEF450F061">
    <w:name w:val="21F2A36E908E483990150E8FEF450F06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812A1F6E4B94D1EB8D22AB8A59155921">
    <w:name w:val="9812A1F6E4B94D1EB8D22AB8A5915592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03E08BF59C9410CB2FE244B910B513E1">
    <w:name w:val="E03E08BF59C9410CB2FE244B910B513E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9F4616D33FF488B8C4DF3E2F36CEA131">
    <w:name w:val="39F4616D33FF488B8C4DF3E2F36CEA1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51DC43B59CB45A28498A153DD9DAAAA1">
    <w:name w:val="D51DC43B59CB45A28498A153DD9DAAAA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64A46507D7940EF9D9E11461F5106F31">
    <w:name w:val="164A46507D7940EF9D9E11461F5106F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8">
    <w:name w:val="DA36A254490D4387BF10C5D9F5396A578"/>
    <w:rsid w:val="00C924E8"/>
    <w:pPr>
      <w:numPr>
        <w:numId w:val="5"/>
      </w:numPr>
      <w:spacing w:before="120" w:after="120"/>
      <w:ind w:hanging="360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036BEB390B514DB7BA770F3F059D2FFD1">
    <w:name w:val="036BEB390B514DB7BA770F3F059D2FFD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A98C789FBD4D95888366E7C903B1E31">
    <w:name w:val="FBA98C789FBD4D95888366E7C903B1E3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5E5D58A8EF54F569BF2D38619162BB41">
    <w:name w:val="05E5D58A8EF54F569BF2D38619162BB41"/>
    <w:rsid w:val="00C924E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3CDA91078169443EB8129D8F40813319">
    <w:name w:val="3CDA91078169443EB8129D8F40813319"/>
    <w:rsid w:val="00C924E8"/>
    <w:pPr>
      <w:spacing w:after="160" w:line="259" w:lineRule="auto"/>
    </w:pPr>
  </w:style>
  <w:style w:type="paragraph" w:customStyle="1" w:styleId="12DDD83EABA14978B1F284BA2AC479C4">
    <w:name w:val="12DDD83EABA14978B1F284BA2AC479C4"/>
    <w:rsid w:val="00C924E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209B2-17E6-453D-8AA6-DC44634C8E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231328-BDC2-4EB4-A33B-E97F78D0C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4006</Words>
  <Characters>23639</Characters>
  <CharactersWithSpaces>27590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Tereza Matyska Mičánková</dc:creator>
  <dc:description/>
  <dc:language>en-US</dc:language>
  <cp:lastModifiedBy>Marek Buday</cp:lastModifiedBy>
  <cp:lastPrinted>2021-07-15T18:22:00Z</cp:lastPrinted>
  <dcterms:modified xsi:type="dcterms:W3CDTF">2022-11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