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FORMULÁŘ PRO ZPRACOVÁNÍ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ONCEPCE ZAJIŠTĚNÍ BEZPROBLÉMOVÉHO PRŮBĚHU STAVBY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5"/>
        <w:gridCol w:w="5806"/>
      </w:tblGrid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8A93A6206CAD4DEA99AC59A4FD8C4A4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Evangelická teolog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46496355"/>
                <w:placeholder>
                  <w:docPart w:val="72BFB75EC4794672A97630C6B2123200"/>
                </w:placeholder>
                <w:text/>
              </w:sdtPr>
              <w:sdtContent>
                <w:r>
                  <w:rPr/>
                  <w:t>Černá 646/9, 115 55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5"/>
        <w:gridCol w:w="5806"/>
      </w:tblGrid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11535507"/>
                <w:placeholder>
                  <w:docPart w:val="B6C458A0D54541309A6D8B73F06309D7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62991711"/>
                <w:placeholder>
                  <w:docPart w:val="EAC499422ABE4DD4A9C8B2213B35B280"/>
                </w:placeholder>
                <w:text/>
              </w:sdtPr>
              <w:sdtContent>
                <w:r>
                  <w:rPr/>
                  <w:t>UK – ETF – Generální rekonstrukce budovy ETF, Černá 9</w:t>
                </w:r>
              </w:sdtContent>
            </w:sdt>
            <w:r>
              <w:rPr>
                <w:b/>
              </w:rPr>
              <w:t xml:space="preserve"> - opakování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tavební práce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InternetLink"/>
                <w:rFonts w:cs="Times New Roman"/>
                <w:highlight w:val="green"/>
              </w:rPr>
              <w:t>...</w:t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7"/>
        <w:gridCol w:w="5804"/>
      </w:tblGrid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17679127"/>
                <w:placeholder>
                  <w:docPart w:val="CF3A5FDCE8AD43E19015DC8BB4B36470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58708880"/>
                <w:placeholder>
                  <w:docPart w:val="D8ADA81704344EB4AF3BE78766B40E5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02897512"/>
                <w:placeholder>
                  <w:docPart w:val="018BB27E4B2046ECA31753A59C4EE97B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78916970"/>
                <w:placeholder>
                  <w:docPart w:val="AA2A1955AE4E4F07B75B1E41FDDCA0C1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27472228"/>
                <w:placeholder>
                  <w:docPart w:val="8801664C45384B9B9553E018633F5DED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soba oprávněná jednat za dodavatele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35046123"/>
                <w:placeholder>
                  <w:docPart w:val="1FD5F8D1097D433F9161CD12AFB6C8BB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4828721"/>
                <w:placeholder>
                  <w:docPart w:val="5DD9BD13E9E1453F98AD97A3C15C3357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86552306"/>
                <w:placeholder>
                  <w:docPart w:val="B304EF7C0653486897AD5AE5C860217D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76326202"/>
                <w:placeholder>
                  <w:docPart w:val="CC767A7347454F13AEF3302BD2159A27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Účel veřejné zakázky</w:t>
      </w:r>
    </w:p>
    <w:p>
      <w:pPr>
        <w:pStyle w:val="ListNumber"/>
        <w:keepNext w:val="true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Účelem této veřejné zakázky je naplnit níže uvedené cíle:</w:t>
      </w:r>
    </w:p>
    <w:p>
      <w:pPr>
        <w:pStyle w:val="Heading2"/>
        <w:numPr>
          <w:ilvl w:val="1"/>
          <w:numId w:val="1"/>
        </w:numPr>
        <w:rPr/>
      </w:pPr>
      <w:r>
        <w:rPr/>
        <w:t>Kvalitně provedená rekonstrukce Paláce Marathon za provozu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>
          <w:highlight w:val="green"/>
        </w:rPr>
      </w:pPr>
      <w:r>
        <w:rPr/>
        <w:t xml:space="preserve">Celková rekonstrukce objektu by měla umožnit fungování zadavatele po dobu své běžné činnosti, výuky, studia a vědecké práce a co nejméně ovlivnit činnosti zadavatele prachem, hlukem a zápachem. S realizací stavby souvisí i odpojování některých médií v jejím průběhu. Příprava a včasná komunikace zhotovitele v průběhu stavby musí zadavateli zajistit trvalý zdroj vody, tepla a elektrické energie. Omezující faktory provozu zadavatele nesmí ovlivnit kvalitu prováděné rekonstrukce Paláce Marathon. </w:t>
      </w:r>
      <w:r>
        <w:rPr>
          <w:highlight w:val="green"/>
        </w:rPr>
        <w:t xml:space="preserve"> </w:t>
      </w:r>
    </w:p>
    <w:p>
      <w:pPr>
        <w:pStyle w:val="Heading2"/>
        <w:numPr>
          <w:ilvl w:val="1"/>
          <w:numId w:val="1"/>
        </w:numPr>
        <w:rPr/>
      </w:pPr>
      <w:r>
        <w:rPr/>
        <w:t>Efektivita vertikální i horizontální dopravy a skladování materiálu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 xml:space="preserve">Rekonstruovaný objekt se nachází v památkové zóně Prahy 1 v poměrně úzké jednosměrné ulici. Zadavatel chce dosáhnout toho, aby zhotovitel zvolil co nejefektivnější řešení: </w:t>
      </w:r>
    </w:p>
    <w:p>
      <w:pPr>
        <w:pStyle w:val="ListNumber"/>
        <w:numPr>
          <w:ilvl w:val="0"/>
          <w:numId w:val="2"/>
        </w:numPr>
        <w:spacing w:before="120" w:after="120"/>
        <w:ind w:left="709" w:hanging="425"/>
        <w:contextualSpacing w:val="false"/>
        <w:rPr/>
      </w:pPr>
      <w:r>
        <w:rPr/>
        <w:t>závozu a odvozu materiálu, který musí splňovat podmínky dané vyhláškou Prahy 1, a zároveň co nejméně rušit okolí stavby,</w:t>
      </w:r>
    </w:p>
    <w:p>
      <w:pPr>
        <w:pStyle w:val="ListNumber"/>
        <w:numPr>
          <w:ilvl w:val="0"/>
          <w:numId w:val="2"/>
        </w:numPr>
        <w:spacing w:before="120" w:after="120"/>
        <w:ind w:left="709" w:hanging="425"/>
        <w:contextualSpacing w:val="false"/>
        <w:rPr/>
      </w:pPr>
      <w:r>
        <w:rPr/>
        <w:t>vertikální dopravy materiálu do podzemních i nadzemních podlaží a</w:t>
      </w:r>
    </w:p>
    <w:p>
      <w:pPr>
        <w:pStyle w:val="ListNumber"/>
        <w:numPr>
          <w:ilvl w:val="0"/>
          <w:numId w:val="2"/>
        </w:numPr>
        <w:spacing w:before="120" w:after="120"/>
        <w:ind w:left="709" w:hanging="425"/>
        <w:contextualSpacing w:val="false"/>
        <w:rPr/>
      </w:pPr>
      <w:r>
        <w:rPr/>
        <w:t>skladování materiálu.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Všech těchto dílčích cílů se týká minimalizace prašnosti a hluku, jakož i co nejmenší možné omezení dopravy v ulici.</w:t>
      </w:r>
    </w:p>
    <w:p>
      <w:pPr>
        <w:pStyle w:val="Heading2"/>
        <w:numPr>
          <w:ilvl w:val="1"/>
          <w:numId w:val="1"/>
        </w:numPr>
        <w:rPr/>
      </w:pPr>
      <w:r>
        <w:rPr/>
        <w:t>Bezpečnost osob a zabezpečení skladovaného materiálu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contextualSpacing w:val="false"/>
        <w:rPr/>
      </w:pPr>
      <w:r>
        <w:rPr/>
        <w:t>Vzhledem k tomu, že rekonstrukce budovy bude probíhat za částečného provozu, spočívá zásadní zájem zadavatele v co nejefektivnější zajištění bezpečnosti pohybu osob po budově a co nejefektivnějšího oddělení prostor, které se budou rekonstruovat, od prostor, v nichž bude probíhat běžný provoz. S tím souvisí také otázka skladování materiálu a jeho zabezpečení jak před poškozením či odcizením, tak také otázka zajištění bezpečnosti lidí, kteří se po budově budou pohybovat.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1 – Způsob zajištění vertikální a horizontální dopravy materiálu</w:t>
      </w:r>
    </w:p>
    <w:p>
      <w:pPr>
        <w:pStyle w:val="Normal"/>
        <w:rPr/>
      </w:pPr>
      <w:r>
        <w:rPr/>
        <w:t>V rámci tohoto tématu dodavatel popíše a zdůvodní způsob zajištění vertikální a horizontální dopravy materiálu, jak pro stavební práce probíhající v podzemních, tak i v nadzemních podlažích. Cílem zadavatele je získat co nejjasnější představu zhotovitele, jak bude postupovat při realizaci stavby, aby umožnil provoz zadavatele v objektu Paláce Marathon, ve kterém bude probíhat celková rekonstrukce objektu za provozu.</w:t>
      </w:r>
    </w:p>
    <w:p>
      <w:pPr>
        <w:pStyle w:val="Normal"/>
        <w:rPr/>
      </w:pPr>
      <w:r>
        <w:rPr/>
        <w:t xml:space="preserve">Toto téma se vztahuje ke všem cílům zadavatele popsaným v  čl. 4 této přílohy. Zadavatel bude primárně hodnotit míru, jakou koncepce dodavatele v tomto tématu povede k efektivnímu naplnění těchto cílů, resp. úroveň přidané hodnoty pro naplnění těchto cílů. 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jakým způsobem, jakou technikou a zařízením bude zajištěna vertikální a horizontální doprava vytěžené zeminy a vybourané suti při realizaci prodloužení výtahové šachty do 3. PP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jakým způsobem, jakou technikou a zařízením bude zajištěna vertikální a horizontální doprava vybourané suti a doprava materiálu z/do podzemních a z/do nadzemních podlaží uvnitř i vně budovy tak, aby byla minimalizována rizika poškození stávajících konstrukcí a vybavení, rizika ohrožení pohybujících se osob a omezení provozu objednatele prachem, hlukem či zápachem ze stavební činnosti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jaká logistika procesů bude uplatněna, aby byla zajištěna bezpečnost studentů, pracovníků a návštěvníků fakulty v hlavním vstupu do budovy a na schodištích v budově při přepravě suti a materiál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jak bude zajištěno osvětlení staveniště a v jaké intenzitě při odpojení elektrické energie v podzemních podlažích a v prostorech bez přímého denního osvětlení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Uveďte, jaké specialisty, jakou techniku a jaké technologické postupy budou využity pro realizaci prodloužení výtahové šachty do 3. PP a pro kompletní obnovení výtahové šachty v dalších podlažích</w:t>
            </w:r>
            <w:r>
              <w:rPr>
                <w:rStyle w:val="Annotationreference"/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ho v čl. 4 této přílohy nebo přinesou přidanou hodnotu při naplnění účelu veřejné zakázky</w:t>
            </w:r>
            <w:r>
              <w:rPr>
                <w:rStyle w:val="Annotationreference"/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Téma č. 2 – Způsob zajištění stavebních činností souvisejících s realizací díla a ovlivňující činnost a provoz objednatele</w:t>
      </w:r>
    </w:p>
    <w:p>
      <w:pPr>
        <w:pStyle w:val="Normal"/>
        <w:rPr/>
      </w:pPr>
      <w:r>
        <w:rPr/>
        <w:t>V rámci tohoto tématu dodavatel popíše a zdůvodní způsob zajištění stavebních činností souvisejících s realizací díla a ovlivňující činnost a provoz objednatele a to v následujících aspektech:</w:t>
      </w:r>
    </w:p>
    <w:p>
      <w:pPr>
        <w:pStyle w:val="ListParagraph"/>
        <w:numPr>
          <w:ilvl w:val="1"/>
          <w:numId w:val="3"/>
        </w:numPr>
        <w:ind w:left="709" w:hanging="425"/>
        <w:rPr/>
      </w:pPr>
      <w:r>
        <w:rPr/>
        <w:t>prašnost, hluk, zápach vznikající stavební činností,</w:t>
      </w:r>
    </w:p>
    <w:p>
      <w:pPr>
        <w:pStyle w:val="ListParagraph"/>
        <w:numPr>
          <w:ilvl w:val="1"/>
          <w:numId w:val="3"/>
        </w:numPr>
        <w:ind w:left="709" w:hanging="425"/>
        <w:rPr/>
      </w:pPr>
      <w:r>
        <w:rPr/>
        <w:t>zábor veřejných prostranství a vnitřních ploch vyžadující uzavření či omezení stavební činností zhotovitele i s ohledem na úklid a také na ochranu konstrukcí a inventáře uvnitř objektu,</w:t>
      </w:r>
    </w:p>
    <w:p>
      <w:pPr>
        <w:pStyle w:val="ListParagraph"/>
        <w:numPr>
          <w:ilvl w:val="1"/>
          <w:numId w:val="3"/>
        </w:numPr>
        <w:ind w:left="709" w:hanging="425"/>
        <w:rPr/>
      </w:pPr>
      <w:r>
        <w:rPr/>
        <w:t>ostraha staveniště zajištěná zhotovitelem,</w:t>
      </w:r>
    </w:p>
    <w:p>
      <w:pPr>
        <w:pStyle w:val="ListParagraph"/>
        <w:numPr>
          <w:ilvl w:val="1"/>
          <w:numId w:val="3"/>
        </w:numPr>
        <w:ind w:left="709" w:hanging="425"/>
        <w:rPr/>
      </w:pPr>
      <w:r>
        <w:rPr/>
        <w:t>zimní opatření v období topné sezóny za provozu objednatele a</w:t>
      </w:r>
    </w:p>
    <w:p>
      <w:pPr>
        <w:pStyle w:val="ListParagraph"/>
        <w:numPr>
          <w:ilvl w:val="1"/>
          <w:numId w:val="3"/>
        </w:numPr>
        <w:ind w:left="709" w:hanging="425"/>
        <w:rPr/>
      </w:pPr>
      <w:r>
        <w:rPr/>
        <w:t>zabezpečení sousedních objektů a ploch proti poškození.</w:t>
      </w:r>
    </w:p>
    <w:p>
      <w:pPr>
        <w:pStyle w:val="Normal"/>
        <w:rPr/>
      </w:pPr>
      <w:r>
        <w:rPr/>
        <w:t xml:space="preserve">Cílem zadavatele je získat co nejjasnější představu zhotovitele, jak bude postupovat při realizaci stavby, aby umožnil provoz zadavatele v objektu Paláce Marathon, ve kterém bude probíhat celková rekonstrukce objektu za provozu. </w:t>
      </w:r>
    </w:p>
    <w:p>
      <w:pPr>
        <w:pStyle w:val="Normal"/>
        <w:rPr/>
      </w:pPr>
      <w:r>
        <w:rPr/>
        <w:t xml:space="preserve">Toto téma se vztahuje ke všem cílům zadavatele popsaným v  čl. 4 této přílohy. Zadavatel bude primárně hodnotit míru, jakou koncepce dodavatele v tomto tématu povede k efektivnímu naplnění těchto cílů, resp. úroveň přidané hodnoty pro naplnění těchto cílů. </w:t>
      </w:r>
    </w:p>
    <w:p>
      <w:pPr>
        <w:pStyle w:val="Normal"/>
        <w:rPr/>
      </w:pPr>
      <w:r>
        <w:rPr/>
        <w:t>Za tímto účelem vypracuje dodavatel odpovědi na následující otázky:</w:t>
      </w:r>
    </w:p>
    <w:tbl>
      <w:tblPr>
        <w:tblStyle w:val="Mkatabulky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392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jakým způsobem budou odděleny vnitřní prostory budovy, ve kterých bude probíhat provoz s ohledem na eliminaci prašnosti, hluku či zápachu ze stavební činnosti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jak často bude probíhat úklid veřejných prostranství a vnitřních komunikačních prostor a ploch zasažených stavební činností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jakým způsobem, v jakém čase a rozsahu bude zajištěna ostraha a zabezpečení staveniště, aby nedošlo ke vniknutí nepovolaných osob do objektu a ohrožujících studenty a pracovníky v objektu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jakým způsobem bude staveniště zabezpečeno proti krádeži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jak bude zajištěn provoz objednatele v období topné sezóny se zachováním tepelného komfortu, když</w:t>
            </w: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  <w:t xml:space="preserve"> v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 xml:space="preserve"> rámci realizace díla dojde k přesunu plynové kotelny z 6. NP do 2. PP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jak bude zhotovitelem zajištěn provoz objektu a provoz staveniště při odpojení inženýrských sítí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Popište, v jakém rozsahu bude provedena pasportizace sousedních objektů a ploch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8392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Shrňte a popište, jakým způsobem všechny výše uvedené informace</w:t>
            </w: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k tomuto tématu přispějí k efektivnímu naplnění účelu veřejné zakázky uvedeného v čl. 4 této přílohy nebo přinesou přidanou hodnotu při naplnění účelu veřejné zakázky</w:t>
            </w:r>
            <w:r>
              <w:rPr>
                <w:rStyle w:val="Annotationreference"/>
                <w:rFonts w:eastAsia="Calibri" w:cs="Arial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126751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5f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c6219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92f35"/>
    <w:pPr>
      <w:keepNext w:val="true"/>
      <w:numPr>
        <w:ilvl w:val="1"/>
        <w:numId w:val="1"/>
      </w:numPr>
      <w:spacing w:before="240" w:after="120"/>
      <w:contextualSpacing w:val="false"/>
      <w:outlineLvl w:val="1"/>
    </w:pPr>
    <w:rPr>
      <w:rFonts w:eastAsia="Times New Roman"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d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3d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d7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d7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2a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a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1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17b8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6219d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2f35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92f3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e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fb7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3d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d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d72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6776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ac2aa9"/>
    <w:pPr>
      <w:spacing w:lineRule="auto" w:line="240"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17b8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4917b8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Number">
    <w:name w:val="List Number"/>
    <w:basedOn w:val="Normal"/>
    <w:uiPriority w:val="99"/>
    <w:unhideWhenUsed/>
    <w:qFormat/>
    <w:rsid w:val="00c92f35"/>
    <w:pPr>
      <w:numPr>
        <w:ilvl w:val="0"/>
        <w:numId w:val="1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59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069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97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b1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575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1206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F3A5FDCE8AD43E19015DC8BB4B36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4A6EE-637F-4934-B204-A7AA33262193}"/>
      </w:docPartPr>
      <w:docPartBody>
        <w:p w:rsidR="00BA7926" w:rsidRDefault="00BA7926" w:rsidP="00BA7926">
          <w:pPr>
            <w:pStyle w:val="CF3A5FDCE8AD43E19015DC8BB4B3647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8ADA81704344EB4AF3BE78766B4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FAA9A-232B-4AE5-8F07-B89FF953A2BC}"/>
      </w:docPartPr>
      <w:docPartBody>
        <w:p w:rsidR="00BA7926" w:rsidRDefault="00BA7926" w:rsidP="00BA7926">
          <w:pPr>
            <w:pStyle w:val="D8ADA81704344EB4AF3BE78766B40E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18BB27E4B2046ECA31753A59C4EE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7735E-0EB9-45C8-9E08-84BB9A1AB013}"/>
      </w:docPartPr>
      <w:docPartBody>
        <w:p w:rsidR="00BA7926" w:rsidRDefault="00BA7926" w:rsidP="00BA7926">
          <w:pPr>
            <w:pStyle w:val="018BB27E4B2046ECA31753A59C4EE97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A2A1955AE4E4F07B75B1E41FDDCA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14C1A-C143-47E6-B79E-B6E0241DD3AB}"/>
      </w:docPartPr>
      <w:docPartBody>
        <w:p w:rsidR="00BA7926" w:rsidRDefault="00BA7926" w:rsidP="00BA7926">
          <w:pPr>
            <w:pStyle w:val="AA2A1955AE4E4F07B75B1E41FDDCA0C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8801664C45384B9B9553E018633F5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360FA-CDAF-4CD9-A8CD-D0B0510FCFFA}"/>
      </w:docPartPr>
      <w:docPartBody>
        <w:p w:rsidR="00BA7926" w:rsidRDefault="00BA7926" w:rsidP="00BA7926">
          <w:pPr>
            <w:pStyle w:val="8801664C45384B9B9553E018633F5DE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FD5F8D1097D433F9161CD12AFB6C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4DB3B-77F5-4CD7-A3FF-5EC1BA3AE2C4}"/>
      </w:docPartPr>
      <w:docPartBody>
        <w:p w:rsidR="00BA7926" w:rsidRDefault="00BA7926" w:rsidP="00BA7926">
          <w:pPr>
            <w:pStyle w:val="1FD5F8D1097D433F9161CD12AFB6C8B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5DD9BD13E9E1453F98AD97A3C15C3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EC6E6-C50D-4762-BB43-18F06A9CD600}"/>
      </w:docPartPr>
      <w:docPartBody>
        <w:p w:rsidR="00BA7926" w:rsidRDefault="00BA7926" w:rsidP="00BA7926">
          <w:pPr>
            <w:pStyle w:val="5DD9BD13E9E1453F98AD97A3C15C335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B304EF7C0653486897AD5AE5C8602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8E6E0-8C4B-4ADD-8C9F-B9C1D8F04CBB}"/>
      </w:docPartPr>
      <w:docPartBody>
        <w:p w:rsidR="00BA7926" w:rsidRDefault="00BA7926" w:rsidP="00BA7926">
          <w:pPr>
            <w:pStyle w:val="B304EF7C0653486897AD5AE5C860217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CC767A7347454F13AEF3302BD2159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BC3A5-1E5A-44B8-9BDC-7300D5FEEE2E}"/>
      </w:docPartPr>
      <w:docPartBody>
        <w:p w:rsidR="00BA7926" w:rsidRDefault="00BA7926" w:rsidP="00BA7926">
          <w:pPr>
            <w:pStyle w:val="CC767A7347454F13AEF3302BD2159A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8A93A6206CAD4DEA99AC59A4FD8C4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3110E-0CB1-4F0E-A6E6-76955CC618F6}"/>
      </w:docPartPr>
      <w:docPartBody>
        <w:p w:rsidR="00FF6F65" w:rsidRDefault="0065049D" w:rsidP="0065049D">
          <w:pPr>
            <w:pStyle w:val="8A93A6206CAD4DEA99AC59A4FD8C4A4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72BFB75EC4794672A97630C6B2123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9A3E8-A2E0-45DF-9F40-F43D7AF77D1D}"/>
      </w:docPartPr>
      <w:docPartBody>
        <w:p w:rsidR="00FF6F65" w:rsidRDefault="0065049D" w:rsidP="0065049D">
          <w:pPr>
            <w:pStyle w:val="72BFB75EC4794672A97630C6B212320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B6C458A0D54541309A6D8B73F0630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996E2-0EBC-4DDE-BC14-98B9B4950C79}"/>
      </w:docPartPr>
      <w:docPartBody>
        <w:p w:rsidR="00FF6F65" w:rsidRDefault="0065049D" w:rsidP="0065049D">
          <w:pPr>
            <w:pStyle w:val="B6C458A0D54541309A6D8B73F06309D7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EAC499422ABE4DD4A9C8B2213B35B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773D1-B55D-4353-A83E-18FD0D580470}"/>
      </w:docPartPr>
      <w:docPartBody>
        <w:p w:rsidR="00FF6F65" w:rsidRDefault="0065049D" w:rsidP="0065049D">
          <w:pPr>
            <w:pStyle w:val="EAC499422ABE4DD4A9C8B2213B35B280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6C99E9B57904425BD320528DBD05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30DE3-1555-4939-AD7F-3C3769984F9F}"/>
      </w:docPartPr>
      <w:docPartBody>
        <w:p w:rsidR="00FF6F65" w:rsidRDefault="0065049D" w:rsidP="0065049D">
          <w:pPr>
            <w:pStyle w:val="B6C99E9B57904425BD320528DBD056A3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A7926"/>
    <w:rsid w:val="00044553"/>
    <w:rsid w:val="000B1448"/>
    <w:rsid w:val="00331632"/>
    <w:rsid w:val="0037763C"/>
    <w:rsid w:val="0065049D"/>
    <w:rsid w:val="00824CE7"/>
    <w:rsid w:val="00AB37B0"/>
    <w:rsid w:val="00B9741F"/>
    <w:rsid w:val="00BA7926"/>
    <w:rsid w:val="00C93D94"/>
    <w:rsid w:val="00E01015"/>
    <w:rsid w:val="00F47ED9"/>
    <w:rsid w:val="00FF6F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049D"/>
    <w:rPr>
      <w:color w:val="808080"/>
    </w:rPr>
  </w:style>
  <w:style w:type="paragraph" w:customStyle="1" w:styleId="3C40BE46D0B24A8DB6D430BF8A7E4B06">
    <w:name w:val="3C40BE46D0B24A8DB6D430BF8A7E4B06"/>
    <w:rsid w:val="00BA7926"/>
  </w:style>
  <w:style w:type="paragraph" w:customStyle="1" w:styleId="5E2EECFCFF844122873C3DA4A9370D64">
    <w:name w:val="5E2EECFCFF844122873C3DA4A9370D64"/>
    <w:rsid w:val="00BA7926"/>
  </w:style>
  <w:style w:type="paragraph" w:customStyle="1" w:styleId="5BC747BF611944D2A40688731214A3CC">
    <w:name w:val="5BC747BF611944D2A40688731214A3CC"/>
    <w:rsid w:val="00BA7926"/>
  </w:style>
  <w:style w:type="paragraph" w:customStyle="1" w:styleId="56C72AFD2D3F4632B7527CD47ABCCF62">
    <w:name w:val="56C72AFD2D3F4632B7527CD47ABCCF62"/>
    <w:rsid w:val="00BA7926"/>
  </w:style>
  <w:style w:type="paragraph" w:customStyle="1" w:styleId="EEC2A3D989434056B054707EAAE102FD">
    <w:name w:val="EEC2A3D989434056B054707EAAE102FD"/>
    <w:rsid w:val="00BA7926"/>
  </w:style>
  <w:style w:type="paragraph" w:customStyle="1" w:styleId="B83B72BFE69243D683EB9683AF272025">
    <w:name w:val="B83B72BFE69243D683EB9683AF272025"/>
    <w:rsid w:val="00BA7926"/>
  </w:style>
  <w:style w:type="paragraph" w:customStyle="1" w:styleId="B9BBABA184AA4CCDAED4DD4A2DB502FD">
    <w:name w:val="B9BBABA184AA4CCDAED4DD4A2DB502FD"/>
    <w:rsid w:val="00BA7926"/>
  </w:style>
  <w:style w:type="paragraph" w:customStyle="1" w:styleId="72107D2EA8944F50A0D2F2C52D5B82B3">
    <w:name w:val="72107D2EA8944F50A0D2F2C52D5B82B3"/>
    <w:rsid w:val="00BA7926"/>
  </w:style>
  <w:style w:type="paragraph" w:customStyle="1" w:styleId="CF3A5FDCE8AD43E19015DC8BB4B36470">
    <w:name w:val="CF3A5FDCE8AD43E19015DC8BB4B36470"/>
    <w:rsid w:val="00BA7926"/>
  </w:style>
  <w:style w:type="paragraph" w:customStyle="1" w:styleId="D8ADA81704344EB4AF3BE78766B40E57">
    <w:name w:val="D8ADA81704344EB4AF3BE78766B40E57"/>
    <w:rsid w:val="00BA7926"/>
  </w:style>
  <w:style w:type="paragraph" w:customStyle="1" w:styleId="018BB27E4B2046ECA31753A59C4EE97B">
    <w:name w:val="018BB27E4B2046ECA31753A59C4EE97B"/>
    <w:rsid w:val="00BA7926"/>
  </w:style>
  <w:style w:type="paragraph" w:customStyle="1" w:styleId="AA2A1955AE4E4F07B75B1E41FDDCA0C1">
    <w:name w:val="AA2A1955AE4E4F07B75B1E41FDDCA0C1"/>
    <w:rsid w:val="00BA7926"/>
  </w:style>
  <w:style w:type="paragraph" w:customStyle="1" w:styleId="8801664C45384B9B9553E018633F5DED">
    <w:name w:val="8801664C45384B9B9553E018633F5DED"/>
    <w:rsid w:val="00BA7926"/>
  </w:style>
  <w:style w:type="paragraph" w:customStyle="1" w:styleId="1FD5F8D1097D433F9161CD12AFB6C8BB">
    <w:name w:val="1FD5F8D1097D433F9161CD12AFB6C8BB"/>
    <w:rsid w:val="00BA7926"/>
  </w:style>
  <w:style w:type="paragraph" w:customStyle="1" w:styleId="5DD9BD13E9E1453F98AD97A3C15C3357">
    <w:name w:val="5DD9BD13E9E1453F98AD97A3C15C3357"/>
    <w:rsid w:val="00BA7926"/>
  </w:style>
  <w:style w:type="paragraph" w:customStyle="1" w:styleId="B304EF7C0653486897AD5AE5C860217D">
    <w:name w:val="B304EF7C0653486897AD5AE5C860217D"/>
    <w:rsid w:val="00BA7926"/>
  </w:style>
  <w:style w:type="paragraph" w:customStyle="1" w:styleId="CC767A7347454F13AEF3302BD2159A27">
    <w:name w:val="CC767A7347454F13AEF3302BD2159A27"/>
    <w:rsid w:val="00BA7926"/>
  </w:style>
  <w:style w:type="paragraph" w:customStyle="1" w:styleId="9EC68E2103E44D73964E6FD8CAC42AC1">
    <w:name w:val="9EC68E2103E44D73964E6FD8CAC42AC1"/>
    <w:rsid w:val="0065049D"/>
  </w:style>
  <w:style w:type="paragraph" w:customStyle="1" w:styleId="091B3386F5B1401795A336F82746EC38">
    <w:name w:val="091B3386F5B1401795A336F82746EC38"/>
    <w:rsid w:val="0065049D"/>
  </w:style>
  <w:style w:type="paragraph" w:customStyle="1" w:styleId="718F5347482A4E60A02E3BABE8F50920">
    <w:name w:val="718F5347482A4E60A02E3BABE8F50920"/>
    <w:rsid w:val="0065049D"/>
  </w:style>
  <w:style w:type="paragraph" w:customStyle="1" w:styleId="B888442C14D44770B783767C06A17895">
    <w:name w:val="B888442C14D44770B783767C06A17895"/>
    <w:rsid w:val="0065049D"/>
  </w:style>
  <w:style w:type="paragraph" w:customStyle="1" w:styleId="BA2356800D044EC3B1ACD8F9D944D448">
    <w:name w:val="BA2356800D044EC3B1ACD8F9D944D448"/>
    <w:rsid w:val="0065049D"/>
  </w:style>
  <w:style w:type="paragraph" w:customStyle="1" w:styleId="A422FCFD56C1457DAF99F5F5E3F49669">
    <w:name w:val="A422FCFD56C1457DAF99F5F5E3F49669"/>
    <w:rsid w:val="0065049D"/>
  </w:style>
  <w:style w:type="paragraph" w:customStyle="1" w:styleId="B0E5343AB1A8434490EA5C0C42E6043F">
    <w:name w:val="B0E5343AB1A8434490EA5C0C42E6043F"/>
    <w:rsid w:val="0065049D"/>
  </w:style>
  <w:style w:type="paragraph" w:customStyle="1" w:styleId="2A7338B2FC314A3DB73C372DC5754B18">
    <w:name w:val="2A7338B2FC314A3DB73C372DC5754B18"/>
    <w:rsid w:val="0065049D"/>
  </w:style>
  <w:style w:type="paragraph" w:customStyle="1" w:styleId="3687221DB50E4C7897930EE01F19616E">
    <w:name w:val="3687221DB50E4C7897930EE01F19616E"/>
    <w:rsid w:val="0065049D"/>
  </w:style>
  <w:style w:type="paragraph" w:customStyle="1" w:styleId="8A93A6206CAD4DEA99AC59A4FD8C4A43">
    <w:name w:val="8A93A6206CAD4DEA99AC59A4FD8C4A43"/>
    <w:rsid w:val="0065049D"/>
  </w:style>
  <w:style w:type="paragraph" w:customStyle="1" w:styleId="72BFB75EC4794672A97630C6B2123200">
    <w:name w:val="72BFB75EC4794672A97630C6B2123200"/>
    <w:rsid w:val="0065049D"/>
  </w:style>
  <w:style w:type="paragraph" w:customStyle="1" w:styleId="3365FB93F8CD408CB9F23E34837A640E">
    <w:name w:val="3365FB93F8CD408CB9F23E34837A640E"/>
    <w:rsid w:val="0065049D"/>
  </w:style>
  <w:style w:type="paragraph" w:customStyle="1" w:styleId="F67713BACBF848AA983A8261648B0647">
    <w:name w:val="F67713BACBF848AA983A8261648B0647"/>
    <w:rsid w:val="0065049D"/>
  </w:style>
  <w:style w:type="paragraph" w:customStyle="1" w:styleId="75ED305D37844F0B8EAFDEF5AEC7CDC4">
    <w:name w:val="75ED305D37844F0B8EAFDEF5AEC7CDC4"/>
    <w:rsid w:val="0065049D"/>
  </w:style>
  <w:style w:type="paragraph" w:customStyle="1" w:styleId="7B8C1810E6B74A1288E5F357F33BBCDF">
    <w:name w:val="7B8C1810E6B74A1288E5F357F33BBCDF"/>
    <w:rsid w:val="0065049D"/>
  </w:style>
  <w:style w:type="paragraph" w:customStyle="1" w:styleId="79A6F7B0E18B4A2295DEA9D91B1C3DE4">
    <w:name w:val="79A6F7B0E18B4A2295DEA9D91B1C3DE4"/>
    <w:rsid w:val="0065049D"/>
  </w:style>
  <w:style w:type="paragraph" w:customStyle="1" w:styleId="698243E030F245FAB7278B6E4F24543E">
    <w:name w:val="698243E030F245FAB7278B6E4F24543E"/>
    <w:rsid w:val="0065049D"/>
  </w:style>
  <w:style w:type="paragraph" w:customStyle="1" w:styleId="8CDCAEF9954A4799837A231F471BFECC">
    <w:name w:val="8CDCAEF9954A4799837A231F471BFECC"/>
    <w:rsid w:val="0065049D"/>
  </w:style>
  <w:style w:type="paragraph" w:customStyle="1" w:styleId="7937264D6CC4476799FC843C523A67D7">
    <w:name w:val="7937264D6CC4476799FC843C523A67D7"/>
    <w:rsid w:val="0065049D"/>
  </w:style>
  <w:style w:type="paragraph" w:customStyle="1" w:styleId="B6C458A0D54541309A6D8B73F06309D7">
    <w:name w:val="B6C458A0D54541309A6D8B73F06309D7"/>
    <w:rsid w:val="0065049D"/>
  </w:style>
  <w:style w:type="paragraph" w:customStyle="1" w:styleId="EAC499422ABE4DD4A9C8B2213B35B280">
    <w:name w:val="EAC499422ABE4DD4A9C8B2213B35B280"/>
    <w:rsid w:val="0065049D"/>
  </w:style>
  <w:style w:type="paragraph" w:customStyle="1" w:styleId="B6C99E9B57904425BD320528DBD056A3">
    <w:name w:val="B6C99E9B57904425BD320528DBD056A3"/>
    <w:rsid w:val="0065049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21217-33B0-4ACF-A8A1-6D7689545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5</Pages>
  <Words>1069</Words>
  <Characters>6310</Characters>
  <CharactersWithSpaces>736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1:00Z</dcterms:created>
  <dc:creator>JJE</dc:creator>
  <dc:description/>
  <dc:language>en-US</dc:language>
  <cp:lastModifiedBy>Marek Buday</cp:lastModifiedBy>
  <cp:lastPrinted>2019-10-01T12:30:00Z</cp:lastPrinted>
  <dcterms:modified xsi:type="dcterms:W3CDTF">2022-10-10T18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