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5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Fakturace bude provedena zvlášť pro každou položku s přiřazeným číslem faktury/objednávky uvedené v Příloze č. 1-Technická specifikace, tzn.: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1: č. faktury 300220092,</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2: č. faktury 302220048,</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007112016"/>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5</Pages>
  <Words>1792</Words>
  <Characters>10573</Characters>
  <CharactersWithSpaces>12341</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15T09: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