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 5“</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A 1030 (1106),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na faktuře uvede č. 11622004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Pro položku č. 1 Přílohy č. 1-Technická specifikace (Notebook) poskytne prodávající navíc záruku v režimu následujícího pracovních dne v místě plnění kupujícího (NBD on site).</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630</Words>
  <Characters>9618</Characters>
  <CharactersWithSpaces>1122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2-11-16T13: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