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UCJ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Ústav částicové a jaderné fyziky, Univerzita Karlova, </w:t>
      </w:r>
      <w:r>
        <w:rPr>
          <w:rFonts w:eastAsia="Calibri" w:cs="Calibri" w:ascii="Calibri" w:hAnsi="Calibri"/>
          <w:bCs/>
          <w:color w:val="000000"/>
          <w:sz w:val="22"/>
          <w:szCs w:val="22"/>
        </w:rPr>
        <w:t>V Holešovičkách 747/2, 180 00 PRAHA 8.</w:t>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20286.</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doc. RNDr. Karol Kampf, Ph.D., tel: 951 552 448, e-mail: Karol.Kamp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5</Pages>
  <Words>1601</Words>
  <Characters>9448</Characters>
  <CharactersWithSpaces>1102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21T13: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