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56“</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7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faktury 302220048.</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poskytované záruční doby je uvedena v příloze č. 1 této rámcové kupní smlouvy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786676778"/>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5</Pages>
  <Words>1768</Words>
  <Characters>10438</Characters>
  <CharactersWithSpaces>12182</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1-21T14:5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