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00000"/>
        <w:tabs>
          <w:tab w:val="clear" w:pos="708"/>
          <w:tab w:val="left" w:pos="1418" w:leader="none"/>
        </w:tabs>
        <w:spacing w:lineRule="auto" w:line="276" w:before="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Environmentální parametr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davatel níže specifikuje své požadavky na dosažení environmentálních parametrů pořizovaného vnitřního vybavení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lnění níže uvedených požadavků prokáže účastník při podání nabídky prohlášením zpracovaným podle přílohy č. 6 zadávacích podmínek. Objednatel si vyhrazuje právo vyžádat si u účastníka doložení výše uvedeného prohlášení konkrétními dokumenty, které budou prokazovat naplnění jednotlivých požadavků zadavatele u daných položek.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becné požadavky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Obaly: </w:t>
      </w:r>
      <w:r>
        <w:rPr>
          <w:rFonts w:cs="Calibri" w:cstheme="minorHAnsi"/>
          <w:sz w:val="20"/>
          <w:szCs w:val="20"/>
        </w:rPr>
        <w:t>Použité obaly musí být vyrobeny ze snadno recyklovatelného materiálu nebo materiálu z obnovitelných zdrojů, nebo se musí jednat o obalový systém pro opakované použití. Všechny obalové materiály musí být ručně snadno oddělitelné na části tvořené jedním materiálem (např. lepenka, papír, plast, textilie). Nepřípustné jsou obaly z PVC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 doloží popis obalového materiálu.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řehled environmentálních požadavků a způsob prokazování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Všechny části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 výrobku či v jakémkoli dílci/materiálu, které výrobce nábytku přímo používá, jako jsou lepidla, laky, barvy, základní nátěrové hmoty, mořidla dřeva, biocidní přípravky (např. konzervační přípravky na dřevo), biocidy, zpomalovače hoření, výplně, vosky, oleje, výplně spár a tmelů, barviva, pryskyřice či maziva, apod., nesmí být obsaženy látky klasifikované v souladu s nařízením (ES) č. 1272/ 2008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bezpečné látky skupiny 1</w:t>
      </w:r>
      <w:r>
        <w:rPr>
          <w:rFonts w:cs="Calibri" w:cstheme="minorHAnsi"/>
          <w:sz w:val="20"/>
          <w:szCs w:val="20"/>
        </w:rPr>
        <w:t xml:space="preserve"> – SVHC a CLP Nebezpečnost řadící látku nebo směs do skupiny 1: Látky zařazené na seznam látek SVHC Karcinogenní, mutagenní a/nebo toxický pro reprodukci (CMR) kategorie 1 A nebo 1B: H340, H350, H350i, H360F, H360D, H360FD, H360Fd, H360Df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Nebezpečné látky skupiny 2</w:t>
      </w:r>
      <w:r>
        <w:rPr>
          <w:rFonts w:cs="Calibri" w:cstheme="minorHAnsi"/>
          <w:sz w:val="20"/>
          <w:szCs w:val="20"/>
        </w:rPr>
        <w:t xml:space="preserve"> – CLP Nebezpečnost řadící látku nebo směs do skupiny 2: Kategorie 2 CMR: H341, H351, H361f, H361d, H361- fd, H362 Kategorie 1 toxicita pro vodní prostředí: H400, H410 Kategorie 1 a 2 akutní toxicita: H300, H310, H330 Kategorie 1 toxicita při vdechnutí: H304 Kategorie 1 toxicita pro specifické cílové orgány: H370, H372 Kategorie 1 látka senzibilizující kůži: H317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bezpečné látky skupiny 3</w:t>
      </w:r>
      <w:r>
        <w:rPr>
          <w:rFonts w:cs="Calibri" w:cstheme="minorHAnsi"/>
          <w:sz w:val="20"/>
          <w:szCs w:val="20"/>
        </w:rPr>
        <w:t xml:space="preserve"> – CLP Nebezpečnost řadící látku nebo směs do skupiny 3: Kategorie 2, 3 a 4 toxicita pro vodní prostředí: H411, H412, H413 Kategorie 3 akutní toxicita: H301, H311, H331, EUH070 Kategorie 2 STOT: H371, H373 </w:t>
      </w:r>
    </w:p>
    <w:p>
      <w:pPr>
        <w:pStyle w:val="Normal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Úplný seznam všech látek použitých při výrobě a údaje o jejich nebezpečnosti v rozsahu stanoveném v příloze VII nařízení (ES) č. 1907/2006. Pro každou z použitých látek předloží bezpečnostní list nebo záznamy o vlastní klasifikaci v databázi látek registrovaných na základě nařízení REACH vedené agenturou ECHA (není-li k dispozici harmonizovaná klasifikace), nebo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o udělení Ekoznačky EU nebo jiné ekoznačky udělený v souladu s ISO 14024: Environmentální značky a prohlášení - Environmentální značení typu I., nebo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Dřevěné části (pokud je podíl na celkové hmotnosti větší než 5 %)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rimární surovina:</w:t>
      </w:r>
      <w:r>
        <w:rPr>
          <w:rFonts w:cs="Calibri" w:cstheme="minorHAnsi"/>
          <w:sz w:val="20"/>
          <w:szCs w:val="20"/>
        </w:rPr>
        <w:t xml:space="preserve"> 100 % hmotnostního dřeva použitého ve výrobku je certifikováno FSC nebo PEFC nebo je vyrobeno z recyklovaného materiálu. Pokud certifikační systém povoluje kombinovat v rámci výrobku nebo výrobkové řady necertifikovaný materiál s materiálem certifikovaným a/nebo recyklovaným, musí minimálně 70 % materiálu, jímž je dle vhodnosti dřevo, korek, bambus či ratan, tvořit udržitelný certifikovaný primární materiál a/nebo recyklovaný materiál. Za recyklované materiály se považují materiály definované v normě ISO 14021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rtifikát FSC nebo PEFC, nebo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dpovídající technickou dokumentaci o původu a podílu recyklovaného materiálu, který vstupuje do výroby, nebo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o udělení Ekoznačky EU nebo jiné ekoznačky udělený v souladu s ISO 14024: Environmentální značky a prohlášení - Environmentální značení typu I., nebo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esky na bázi dřeva:</w:t>
      </w:r>
      <w:r>
        <w:rPr>
          <w:rFonts w:cs="Calibri" w:cstheme="minorHAnsi"/>
          <w:sz w:val="20"/>
          <w:szCs w:val="20"/>
        </w:rPr>
        <w:t xml:space="preserve"> Veškerá recyklovaná dřevní vlákna nebo štěpka použitá při výrobě desek na bázi dřeva se zkouší podle normy Evropské federace výrobců desek (EPF) pro dodací podmínky recyklovaného dřeva (elektronická verze je k dispozici na adrese: http://www.europanels.org/upload/EPFStandard-for-recycled-wood-use.pdf), přičemž musí splňovat mezní hodnoty pro následující znečišťující látky (v mg/kg recyklovaného dřeva).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rsen (As) 25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Rtuť (Hg) 25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admium (Cd) 50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Fluor (F) 100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hrom (Cr) 25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hlor (Cl) 1 000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ěď (Cu) 40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entachlorfenol (PCF) 5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lovo (Pb) 90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reosot (benzo(a)pyren) 0,5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hlášení výrobce desky na bázi dřeva, že v desce nejsou použita žádná recyklovaná dřevní vlákna, nebo 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rtifikát či protokol o zkoušce dle „standardních dodacích podmínek EPF“, dokládající, že vzorky recyklovaného dřeva splňují mezní hodnoty, nebo 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či protokol o zkoušce dle jiných rovnocenných norem, jejichž mezní hodnoty jsou rovnocenné „standardním podmínkám EPF pro dodání recyklovaného dřeva“ nebo jež jsou přísnější, dokládající, že vzorky recyklovaného dřeva splňují mezní hodnoty, nebo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Desky na bázi dřeva - obsah formaldehydu</w:t>
      </w:r>
      <w:r>
        <w:rPr>
          <w:rFonts w:cs="Calibri" w:cstheme="minorHAnsi"/>
          <w:sz w:val="20"/>
          <w:szCs w:val="20"/>
        </w:rPr>
        <w:t xml:space="preserve">: Emise formaldehydu ze všech dodávaných desek na bázi dřeva, v podobě, v níž se používají v nábytkových výrobcích (tj. bez povrchové úpravy, s nátěrem, krycí vrstvou, dýhováním), a jež byly vyrobeny s použitím pryskyřice na bázi formaldehydu, musí splňovat jedno z těchto kritérií: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usí být nižší než 50 % prahové hodnoty, což umožní jejich klasifikaci jako splňující E1,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usí být v případě polotvrdých dřevovláknitých desek (MDF) nižší než 65 % mezní hodnoty E1,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usí být nižší než mezní hodnoty stanovené normami organizace CARB fáze II nebo japonskými „F-3 star“ nebo „F-4 star“. </w:t>
      </w:r>
    </w:p>
    <w:p>
      <w:pPr>
        <w:pStyle w:val="Normal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jc w:val="both"/>
        <w:rPr>
          <w:rFonts w:cs="Calibri" w:cstheme="minorHAnsi"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 E 1: Protokoly o zkoušce provedené podle normy EN 717-2, EN 120, EN 717-1, nebo podle rovnocenných metod, nebo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 CARB: Výsledky zkoušky podle normy ASTM E1333 nebo ASTM D6007, z něhož vyplývá, že tyto desky splňují mezní hodnoty pro emise formaldehydu fáze II stanovené předpisem California Composite Wood Products Regulation 93120 nebo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 F-3 star“ nebo „F-4 star“: Prohlášení výrobce desky na bázi dřeva o splnění mezních hodnot emisí formaldehydu podle normy JIS A 5905 (v případě dřevovláknitých desek) nebo JIS A 5908 (v případě třískových a překližkových desek), přičemž se doloží údaje o zkouškách provedených exsikátorovou metodou podle normy JIS A 1460. 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ertifikát o udělení Ekoznačky EU, nebo jiné ekoznačky uděleným v souladu s ISO 14024: Environmentální značky a prohlášení - Environmentální značení typu I., nebo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ášení výrobce,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lastové části (pokud je podíl na celkové hmotnosti větší než 5%)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PVC: </w:t>
      </w:r>
      <w:r>
        <w:rPr>
          <w:rFonts w:cs="Calibri" w:cstheme="minorHAnsi"/>
          <w:sz w:val="20"/>
          <w:szCs w:val="20"/>
        </w:rPr>
        <w:t xml:space="preserve">V žádné části nábytkového výrobku se nepoužijí plasty vyrobené za použití monomeru vinylchloridu (VCM).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robce/dodavatel poskytne bezpečností listy, či jinou technickou dokumentaci, ve které je uvedeno složení plastových částí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</w:t>
      </w:r>
      <w:r>
        <w:rPr>
          <w:rFonts w:cs="Calibri" w:cstheme="minorHAnsi"/>
          <w:b/>
          <w:sz w:val="20"/>
          <w:szCs w:val="20"/>
        </w:rPr>
        <w:t>měkčovadla</w:t>
      </w:r>
      <w:r>
        <w:rPr>
          <w:rFonts w:cs="Calibri" w:cstheme="minorHAnsi"/>
          <w:sz w:val="20"/>
          <w:szCs w:val="20"/>
        </w:rPr>
        <w:t xml:space="preserve">: Změkčovadla nesmí obsahovat DNOP (di-n-oktyl ftalát), DINP (di-isononyl ftalát), DIDP (di-isodecyl ftalát).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/dodavatel poskytne bezpečnostní listy, či jinou technickou dokumentaci, ve které je uvedeno složení plastových částí, a/nebo jinou dokumentaci, která prokazuje, zda bylo pro jejich výrobu použito změkčovadel, či nikoliv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Podíl recyklovatelných plastů: </w:t>
      </w:r>
      <w:r>
        <w:rPr>
          <w:rFonts w:cs="Calibri" w:cstheme="minorHAnsi"/>
          <w:sz w:val="20"/>
          <w:szCs w:val="20"/>
        </w:rPr>
        <w:t>20 % z celkové hmotnosti plastu ve výrobku tvoří recyklovaný materiál, pokud je konečný výrobek tvořen z více jak 20 % své hmotnosti plastem. Za recyklované materiály se považují materiály definované v normě ISO 14021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/dodavatel poskytne bezpečnostní listy, či jinou technickou dokumentaci, ve které je uvedena informace o podílu recyklovaných složek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Obsah olova, rtuti, cínu kadmia, šestimocného chromu nebo jejich sloučenin: </w:t>
      </w:r>
      <w:r>
        <w:rPr>
          <w:rFonts w:cs="Calibri" w:cstheme="minorHAnsi"/>
          <w:sz w:val="20"/>
          <w:szCs w:val="20"/>
        </w:rPr>
        <w:t>Plasty nesmí obsahovat žádný z vyjmenovaných těžkých kovů.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ýrobce/dodavatel poskytne bezpečnostní listy, či jinou technickou dokumentaci, ve které je uvedena informace dokládající splnění požadovaných parametrů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Kovové části (pokud je podíl na celkové hmotnosti větší než 5%)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Elektrolytické pokovování: </w:t>
      </w:r>
      <w:r>
        <w:rPr>
          <w:rFonts w:cs="Calibri" w:cstheme="minorHAnsi"/>
          <w:sz w:val="20"/>
          <w:szCs w:val="20"/>
        </w:rPr>
        <w:t xml:space="preserve">Na elektrolytické pokovování kovových dílců použitých v konečném nábytkovém výrobku nelze používat šestivazný chrom ani kadmium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ikl je na elektrolytické pokovování povolen pouze, je-li rychlost uvolňování niklu z pokovovaného dílce nižší než 2 0,5 μg/cm /týden, a to podle normy EN 1811.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robce/dodavatel poskytne bezpečnostní listy, či jinou technickou dokumentaci, ve které je uvedena informace o tom, že žádný kovový dílec nebyl pokovován šestivazným chromem, niklem nebo kadmiem. Pokud byl na elektrolytické pokovování použit nikl, žadatel předloží prohlášení dodavatele kovového dílce (kovových dílců), doložené protokolem o zkoušce podle normy EN 1811, vyplývá-li z výsledků, že rychlost uvolňování 2 niklu je nižší než 0,5 μg/cm /týden.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Těžké kovy: </w:t>
      </w:r>
      <w:r>
        <w:rPr>
          <w:rFonts w:cs="Calibri" w:cstheme="minorHAnsi"/>
          <w:sz w:val="20"/>
          <w:szCs w:val="20"/>
        </w:rPr>
        <w:t xml:space="preserve">Barvy, základní nátěrové hmoty nebo laky, které se používají na kovové dílce, nesmí obsahovat přísady na bázi kadmia, olova, šestivazného chromu, rtuti, arsenu nebo selenu v koncentraci větší než 0,01 % (hmotnostních), a to u žádného z jednotlivých kovů v barvě, základní nátěrové hmotě nebo laku v plechovém obalu. 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sz w:val="20"/>
          <w:szCs w:val="20"/>
          <w:u w:val="single"/>
        </w:rPr>
        <w:t>Způsob prokázání v případě výzvy Objedn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ýrobce/dodavatel předloží bezpečnostní list poskytnutý dodavatelem barev, základních nátěrových hmot nebo laků, které byly použity, nebo jinou dokumentaci, ve které je uvedena informace dokládající splnění požadovaných parametrů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lineRule="auto" w:line="276" w:before="0" w:after="60"/>
      <w:jc w:val="right"/>
      <w:rPr>
        <w:rFonts w:cs="Calibri" w:cstheme="minorHAnsi"/>
        <w:bCs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419475</wp:posOffset>
          </wp:positionH>
          <wp:positionV relativeFrom="paragraph">
            <wp:posOffset>-46355</wp:posOffset>
          </wp:positionV>
          <wp:extent cx="2657475" cy="50609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bCs/>
        <w:sz w:val="20"/>
        <w:szCs w:val="20"/>
      </w:rPr>
      <w:t>Příloha č. 5 zadávacích podmínek</w:t>
    </w:r>
  </w:p>
  <w:p>
    <w:pPr>
      <w:pStyle w:val="Normal"/>
      <w:tabs>
        <w:tab w:val="clear" w:pos="708"/>
        <w:tab w:val="left" w:pos="1418" w:leader="none"/>
      </w:tabs>
      <w:spacing w:lineRule="auto" w:line="276" w:before="0" w:after="60"/>
      <w:jc w:val="right"/>
      <w:rPr>
        <w:rFonts w:cs="Calibri" w:cstheme="minorHAnsi"/>
        <w:b/>
        <w:b/>
        <w:sz w:val="20"/>
        <w:szCs w:val="20"/>
      </w:rPr>
    </w:pPr>
    <w:r>
      <w:rPr>
        <w:rFonts w:cs="Calibri" w:cstheme="minorHAnsi"/>
        <w:b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210185</wp:posOffset>
          </wp:positionV>
          <wp:extent cx="3467100" cy="466725"/>
          <wp:effectExtent l="0" t="0" r="0" b="0"/>
          <wp:wrapTopAndBottom/>
          <wp:docPr id="2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7c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7c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7b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7c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7c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4</Pages>
  <Words>1386</Words>
  <Characters>8183</Characters>
  <CharactersWithSpaces>95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9:00Z</dcterms:created>
  <dc:creator>xx</dc:creator>
  <dc:description/>
  <dc:language>en-US</dc:language>
  <cp:lastModifiedBy>David Bábsky</cp:lastModifiedBy>
  <dcterms:modified xsi:type="dcterms:W3CDTF">2022-11-22T1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