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2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22</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255"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2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5790A"/>
    <w:rsid w:val="001738DD"/>
    <w:rsid w:val="003B4360"/>
    <w:rsid w:val="003F6A40"/>
    <w:rsid w:val="004C6E0B"/>
    <w:rsid w:val="00563F7F"/>
    <w:rsid w:val="00721B59"/>
    <w:rsid w:val="00764AA3"/>
    <w:rsid w:val="007E0E45"/>
    <w:rsid w:val="00AF46CE"/>
    <w:rsid w:val="00AF4BFE"/>
    <w:rsid w:val="00B62D5B"/>
    <w:rsid w:val="00CB5917"/>
    <w:rsid w:val="00DA4BA4"/>
    <w:rsid w:val="00DD391B"/>
    <w:rsid w:val="00E20DC9"/>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2474</Words>
  <Characters>14603</Characters>
  <CharactersWithSpaces>1704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22-11-23T07:46:00Z</cp:lastPrinted>
  <dcterms:modified xsi:type="dcterms:W3CDTF">2022-11-23T07:49:00Z</dcterms:modified>
  <cp:revision>7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