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6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</w:rPr>
        <w:t>LF HK – Dodávka reportážních kamer s příslušenstvím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6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6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908</Characters>
  <CharactersWithSpaces>10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2-11-24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