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ke střetu zájm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AV Technika 04-2022</w:t>
            </w:r>
            <w:bookmarkStart w:id="0" w:name="_GoBack"/>
            <w:bookmarkEnd w:id="0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 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440304995" w:edGrp="everyone"/>
            <w:r>
              <w:rPr>
                <w:rFonts w:cs="Calibri"/>
              </w:rPr>
              <w:t>Obchodní firma/název</w:t>
            </w:r>
            <w:permEnd w:id="144030499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440304995" w:edGrp="everyone"/>
            <w:permStart w:id="1093353037" w:edGrp="everyone"/>
            <w:r>
              <w:rPr>
                <w:rFonts w:cs="Calibri"/>
              </w:rPr>
              <w:t>Sídlo</w:t>
            </w:r>
            <w:permEnd w:id="1440304995"/>
            <w:permEnd w:id="1093353037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93353037" w:edGrp="everyone"/>
            <w:r>
              <w:rPr>
                <w:rFonts w:cs="Calibri"/>
              </w:rPr>
              <w:t>IČO</w:t>
            </w:r>
            <w:permEnd w:id="1093353037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4504461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450446147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907490134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907490134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5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5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sub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759980005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759980005"/>
      <w:permStart w:id="630289486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630289486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permStart w:id="312562496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312562496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  <w:tab/>
    </w:r>
  </w:p>
  <w:p>
    <w:pPr>
      <w:pStyle w:val="Header"/>
      <w:tabs>
        <w:tab w:val="clear" w:pos="4536"/>
        <w:tab w:val="center" w:pos="4535" w:leader="none"/>
        <w:tab w:val="right" w:pos="9072" w:leader="none"/>
      </w:tabs>
      <w:rPr/>
    </w:pPr>
    <w:r>
      <w:rPr/>
      <w:drawing>
        <wp:inline distT="0" distB="0" distL="0" distR="0">
          <wp:extent cx="730250" cy="5461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288415" cy="54038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</w:t>
    </w:r>
    <w:r>
      <w:rPr/>
      <w:drawing>
        <wp:inline distT="0" distB="0" distL="0" distR="0">
          <wp:extent cx="2030730" cy="54038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tabs>
        <w:tab w:val="clear" w:pos="4536"/>
        <w:tab w:val="clear" w:pos="9072"/>
        <w:tab w:val="left" w:pos="5084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mYjIF+6rqT6qMqhealmB7ka/gvp9wYcDzI+luiFMjmuSTIEfIFVVEYoVulhfbN87Hxhqslg113t+jvPAlec8g==" w:salt="WLin1muiHi8dKnEN8cDL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c56a25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c56a25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c56a25"/>
    <w:pPr>
      <w:numPr>
        <w:ilvl w:val="0"/>
        <w:numId w:val="5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1032A5-911B-4D07-89DE-3B1A925F9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4</Words>
  <Characters>2168</Characters>
  <CharactersWithSpaces>2478</CharactersWithSpaces>
  <Paragraphs>4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6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2-11-24T12:46:00Z</dcterms:modified>
  <cp:revision>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