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první polovině 19. století je stále klíčovou organizací, která spoluurčuje podobu kultury slavností, církev. Její dominantní roli na tomto poli sice částečně narušil josefínský stát, ale přes odklon od nákladné pompy vrcholných barokních slavností první poloviny 18. století byla stále katolická církev hegemonem ideologické, kulturní i společenské roviny většiny slavností té doby. Hierarchická organizační struktura katolické církve, ale současně i její regionalizace umožňovala jak určovat centrální pravidla pro slavnosti, tak rozvíjet regionální či lokální festivitní tradice. Církevní kalendář a soubor světců tvořil rámec, který prostupoval většinu slavností první poloviny 19. století, které se dotýkaly životního obzoru drtivé většiny obyvatel českých zemí.</w:t>
      </w:r>
    </w:p>
    <w:p>
      <w:pPr>
        <w:pStyle w:val="Normal"/>
        <w:rPr/>
      </w:pPr>
      <w:r>
        <w:rPr/>
        <w:t xml:space="preserve">Zatímco ve Francii proběhla radikální reformulace festivitní kultury za strany státu revoluční cestou, v Habsburské monarchii postupoval osvícenský josefinismus reformními kroky, které byly vedeny na prvním místě ekonomickými zájmy a které měly jen omezený dopad na proměnu festivitní kultury. Ve sledovaném období byly hlavní festivitní formy spojené se státem vázány především na panovnický rod, tedy nástup panovníků na trůn (korunovace), výročí panování, narozeniny a sňatky v panovnickém rodě. S rozvojem policejní kontroly se pak zvýrazňuje role státu jako garanta pořádku ve veřejném prostoru. V Habsburské monarchii se v prvních desetiletích 19. století stupňuje policejní kontrola veřejných akcí, která se poprvé významně střetává s revolučními aktivitami roku 1848. Rozhodujícím obdobím pro utváření vztahu mezi legitimitou a legalitou je pak nástup liberalismu od 60. let 19. století, kdy je formulováno právo shromažďovací a stát si postupně utváří nástroje na jeho implementaci a represi vůči jeho porušování. Aktéři moderního státu (úřady, policie, příp. vojsko) se stávají důležitým prvkem v utváření festivitní kultury. </w:t>
      </w:r>
    </w:p>
    <w:p>
      <w:pPr>
        <w:pStyle w:val="Normal"/>
        <w:rPr/>
      </w:pPr>
      <w:r>
        <w:rPr/>
        <w:t xml:space="preserve">Stále významnějšími aktéry festivit se v průběhu 19. století stávají spolky nejrůznějšího charakteru. Tradiční cechy a měšťanské spolky hrají klíčovou roli v první fázi ve městech, kde se také rozvíjejí měšťanské formy zábavy (plesy, divadlo). Plně se do festivitních aktivit zapojují nově vznikající spolky od 60. let, kdy je spolková činnost zaručena ústavou z roku 1867, ale také kontrolována podle zákona o právu shromažďovacím a o právu spolkovém. V této době se také se spolkovými aktivitami propojuje místní samospráva, která se stává již od 50. let důležitým aktérem oslav. V posledních desetiletích 19. století se pak do popředí dostávají i politické spolky, které hrají zásadní roli v obsazování veřejného prostoru ve dvacetiletí před první světovou válkou.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7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286</Characters>
  <CharactersWithSpaces>2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8:00Z</dcterms:created>
  <dc:creator>Šima, Karel</dc:creator>
  <dc:description/>
  <dc:language>en-US</dc:language>
  <cp:lastModifiedBy>Šima, Karel</cp:lastModifiedBy>
  <dcterms:modified xsi:type="dcterms:W3CDTF">2022-11-16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