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w:hAnsi="Times New Roman" w:cs="Times New Roman"/>
          <w:b/>
          <w:b/>
          <w:bCs/>
          <w:color w:val="auto"/>
          <w:sz w:val="24"/>
          <w:szCs w:val="24"/>
          <w:lang w:val="en-GB"/>
        </w:rPr>
      </w:pPr>
      <w:bookmarkStart w:id="0" w:name="_Toc119158323"/>
      <w:r>
        <w:rPr>
          <w:rFonts w:cs="Times New Roman" w:ascii="Times New Roman" w:hAnsi="Times New Roman"/>
          <w:b/>
          <w:bCs/>
          <w:color w:val="auto"/>
          <w:sz w:val="24"/>
          <w:szCs w:val="24"/>
          <w:lang w:val="en-GB"/>
        </w:rPr>
        <w:t>Archaeological parallels</w:t>
      </w:r>
      <w:bookmarkEnd w:id="0"/>
    </w:p>
    <w:p>
      <w:pPr>
        <w:pStyle w:val="Normal"/>
        <w:spacing w:lineRule="auto" w:line="360"/>
        <w:jc w:val="both"/>
        <w:rPr>
          <w:lang w:val="en-GB"/>
        </w:rPr>
      </w:pPr>
      <w:r>
        <w:rPr/>
        <w:t xml:space="preserve">The vessel is one of the latest specimens of </w:t>
      </w:r>
      <w:r>
        <w:rPr>
          <w:lang w:val="en-GB"/>
        </w:rPr>
        <w:t xml:space="preserve">copper </w:t>
      </w:r>
      <w:r>
        <w:rPr/>
        <w:t>bowls with flat</w:t>
      </w:r>
      <w:r>
        <w:rPr>
          <w:lang w:val="en-GB"/>
        </w:rPr>
        <w:t xml:space="preserve"> to convex</w:t>
      </w:r>
      <w:r>
        <w:rPr/>
        <w:t xml:space="preserve"> bases and vertical sides</w:t>
      </w:r>
      <w:r>
        <w:rPr>
          <w:lang w:val="en-GB"/>
        </w:rPr>
        <w:t xml:space="preserve"> </w:t>
      </w:r>
      <w:r>
        <w:fldChar w:fldCharType="begin"/>
      </w:r>
      <w:r>
        <w:rPr>
          <w:lang w:val="en-GB"/>
        </w:rPr>
        <w:instrText xml:space="preserve">ADDIN ZOTERO_ITEM CSL_CITATION {"citationID":"rdHnL0Ao","properties":{"formattedCitation":"({\\scaps Radwan} 1983, 3\\uc0\\u8211{}9)","plainCitation":"(Radwan 1983, 3–9)","noteIndex":0},"citationItems":[{"id":1716,"uris":["http://zotero.org/users/3640317/items/7TTIKPTJ"],"itemData":{"id":1716,"type":"book","collection-number":"Abteilung II 2","collection-title":"Prähistorische Bronzefunde","event-place":"München","language":"german","publisher":"C. H. Beck Verlag","publisher-place":"München","title":"Die Kupfer-und Bronzegefäße Ägyptens","author":[{"family":"Radwan","given":"Ali"}],"issued":{"date-parts":[["1983"]]}},"locator":"3–9","label":"page"}],"schema":"https://github.com/citation-style-language/schema/raw/master/csl-citation.json"}</w:instrText>
      </w:r>
      <w:r>
        <w:rPr>
          <w:lang w:val="en-GB"/>
        </w:rPr>
      </w:r>
      <w:r>
        <w:rPr>
          <w:lang w:val="en-GB"/>
        </w:rPr>
        <w:fldChar w:fldCharType="separate"/>
      </w:r>
      <w:r>
        <w:rPr>
          <w:lang w:val="en-GB"/>
        </w:rPr>
      </w:r>
      <w:r>
        <w:rPr/>
        <w:t>(</w:t>
      </w:r>
      <w:r>
        <w:rPr>
          <w:smallCaps/>
        </w:rPr>
        <w:t>Radwan</w:t>
      </w:r>
      <w:r>
        <w:rPr/>
        <w:t xml:space="preserve"> 1983, 3–9)</w:t>
      </w:r>
      <w:r>
        <w:rPr>
          <w:lang w:val="en-GB"/>
        </w:rPr>
      </w:r>
      <w:r>
        <w:rPr>
          <w:lang w:val="en-GB"/>
        </w:rPr>
        <w:fldChar w:fldCharType="end"/>
      </w:r>
      <w:r>
        <w:rPr/>
        <w:t>, interpreted as lids of other vessels</w:t>
      </w:r>
      <w:r>
        <w:rPr>
          <w:lang w:val="en-GB"/>
        </w:rPr>
        <w:t>, and, if undisturbed, found sometimes in such positions</w:t>
      </w:r>
      <w:r>
        <w:rPr/>
        <w:t xml:space="preserve"> (Table </w:t>
      </w:r>
      <w:r>
        <w:rPr>
          <w:highlight w:val="red"/>
          <w:lang w:val="en-GB"/>
        </w:rPr>
        <w:t>XY</w:t>
      </w:r>
      <w:r>
        <w:rPr/>
        <w:t xml:space="preserve">). </w:t>
      </w:r>
      <w:r>
        <w:rPr>
          <w:lang w:val="en-GB"/>
        </w:rPr>
        <w:t xml:space="preserve">In order to comprehend the vessel from Abusir, we will discuss its Egyptian parallels piece by piece, including three specimens from Minshat Abu Omar that were omitted from our consideration in previous publications of the vessel, as well as updated database of copper metalwork from early Egypt, dataset for </w:t>
      </w:r>
      <w:r>
        <w:fldChar w:fldCharType="begin"/>
      </w:r>
      <w:r>
        <w:rPr>
          <w:lang w:val="en-GB"/>
        </w:rPr>
        <w:instrText xml:space="preserve">ADDIN ZOTERO_ITEM CSL_CITATION {"citationID":"REBIO3EI","properties":{"formattedCitation":"({\\scaps Odler} in press)","plainCitation":"(Odler in press)","noteIndex":0},"citationItems":[{"id":8382,"uris":["http://zotero.org/users/3640317/items/47LNTCFJ"],"itemData":{"id":8382,"type":"book","collection-title":"Culture and History of the Ancient Near East","event-place":"Leiden ; Boston","language":"English","publisher":"Brill","publisher-place":"Leiden ; Boston","title":"Copper in Ancient Egypt: Before, During and After the Pyramid Age (c. 4000 – 1600 BC)","author":[{"family":"Odler","given":"Martin"}],"issued":{"literal":"in press"}}}],"schema":"https://github.com/citation-style-language/schema/raw/master/csl-citation.json"}</w:instrText>
      </w:r>
      <w:r>
        <w:rPr>
          <w:lang w:val="en-GB"/>
        </w:rPr>
      </w:r>
      <w:r>
        <w:rPr>
          <w:lang w:val="en-GB"/>
        </w:rPr>
        <w:fldChar w:fldCharType="separate"/>
      </w:r>
      <w:r>
        <w:rPr>
          <w:lang w:val="en-GB"/>
        </w:rPr>
      </w:r>
      <w:r>
        <w:rPr/>
        <w:t>(</w:t>
      </w:r>
      <w:r>
        <w:rPr>
          <w:smallCaps/>
        </w:rPr>
        <w:t>Odler</w:t>
      </w:r>
      <w:r>
        <w:rPr/>
        <w:t xml:space="preserve"> in press)</w:t>
      </w:r>
      <w:r>
        <w:rPr>
          <w:lang w:val="en-GB"/>
        </w:rPr>
      </w:r>
      <w:r>
        <w:rPr>
          <w:lang w:val="en-GB"/>
        </w:rPr>
        <w:fldChar w:fldCharType="end"/>
      </w:r>
      <w:r>
        <w:rPr>
          <w:lang w:val="en-GB"/>
        </w:rPr>
        <w:t>.</w:t>
      </w:r>
    </w:p>
    <w:p>
      <w:pPr>
        <w:pStyle w:val="Normal"/>
        <w:spacing w:lineRule="auto" w:line="360"/>
        <w:jc w:val="both"/>
        <w:rPr>
          <w:lang w:val="sk-SK"/>
        </w:rPr>
      </w:pPr>
      <w:r>
        <w:rPr>
          <w:lang w:val="en-GB"/>
        </w:rPr>
        <w:tab/>
        <w:t xml:space="preserve">The earliest is Naqada-II vessel from Gerza, Grave 145 </w:t>
      </w:r>
      <w:r>
        <w:fldChar w:fldCharType="begin"/>
      </w:r>
      <w:r>
        <w:rPr>
          <w:lang w:val="en-GB"/>
        </w:rPr>
        <w:instrText xml:space="preserve">ADDIN ZOTERO_ITEM CSL_CITATION {"citationID":"bmPL2Vyk","properties":{"formattedCitation":"({\\scaps Petrie et al.} 1912, 24, Pl. VIII: 24; {\\scaps Stevenson} 2009, 126\\uc0\\u8211{}127)","plainCitation":"(Petrie et al. 1912, 24, Pl. VIII: 24; Stevenson 2009, 126–127)","noteIndex":0},"citationItems":[{"id":2253,"uris":["http://zotero.org/users/3640317/items/W37T438D"],"itemData":{"id":2253,"type":"book","abstract":"For a reprint of this work (published 2013) see OEB 233220. That reprint volume also contains a reprint of the author's 1905 publication \"Ehnasya: 1904\" (OEB 147045 [= BA 15437]); see (OEB 233220).","archive":"OEB","collection-title":"British School of Archaeology in Egypt and Egyptian Research Account","event-place":"London","publisher":"School of Archaeology in Egypt; Bernard Quaritch","publisher-place":"London","title":"The Labyrinth, Gerzeh and Mazghuneh","volume":"[21]","author":[{"family":"Petrie","given":"W. M. Flinders"},{"family":"Wainwright","given":"Gerald Avery"},{"family":"Mackay","given":"E."}],"issued":{"date-parts":[["1912"]]}},"locator":"24, Pl. VIII: 24","label":"page"},{"id":1835,"uris":["http://zotero.org/users/3640317/items/CVQXJZGE"],"itemData":{"id":1835,"type":"book","call-number":"DT73.G48 S74 2009","collection-number":"186","collection-title":"Orientalia Lovaniensia analecta","event-place":"Leuven ; Walpole, MA","ISBN":"978-90-429-2176-4","note":"OCLC: ocn476143008","number-of-pages":"351","publisher":"Peeters","publisher-place":"Leuven ; Walpole, MA","source":"Library of Congress ISBN","title":"The predynastic Egyptian cemetery of El-Gerzeh: social identities and mortuary practices","title-short":"The predynastic Egyptian cemetery of El-Gerzeh","author":[{"family":"Stevenson","given":"Alice"}],"issued":{"date-parts":[["2009"]]}},"locator":"126-127","label":"page"}],"schema":"https://github.com/citation-style-language/schema/raw/master/csl-citation.json"}</w:instrText>
      </w:r>
      <w:r>
        <w:rPr>
          <w:lang w:val="en-GB"/>
        </w:rPr>
      </w:r>
      <w:r>
        <w:rPr>
          <w:lang w:val="en-GB"/>
        </w:rPr>
        <w:fldChar w:fldCharType="separate"/>
      </w:r>
      <w:r>
        <w:rPr>
          <w:lang w:val="en-GB"/>
        </w:rPr>
      </w:r>
      <w:r>
        <w:rPr/>
        <w:t>(</w:t>
      </w:r>
      <w:r>
        <w:rPr>
          <w:smallCaps/>
        </w:rPr>
        <w:t>Petrie et al.</w:t>
      </w:r>
      <w:r>
        <w:rPr/>
        <w:t xml:space="preserve"> 1912, 24, Pl. VIII: 24; </w:t>
      </w:r>
      <w:r>
        <w:rPr>
          <w:smallCaps/>
        </w:rPr>
        <w:t>Stevenson</w:t>
      </w:r>
      <w:r>
        <w:rPr/>
        <w:t xml:space="preserve"> 2009, 126–127)</w:t>
      </w:r>
      <w:r>
        <w:rPr>
          <w:lang w:val="en-GB"/>
        </w:rPr>
      </w:r>
      <w:r>
        <w:rPr>
          <w:lang w:val="en-GB"/>
        </w:rPr>
        <w:fldChar w:fldCharType="end"/>
      </w:r>
      <w:r>
        <w:rPr>
          <w:lang w:val="en-GB"/>
        </w:rPr>
        <w:t xml:space="preserve">. It was found separately wrapped in textile and placed in front of the body near forearms. While </w:t>
      </w:r>
      <w:r>
        <w:fldChar w:fldCharType="begin"/>
      </w:r>
      <w:r>
        <w:rPr>
          <w:lang w:val="en-GB"/>
        </w:rPr>
        <w:instrText xml:space="preserve">ADDIN ZOTERO_ITEM CSL_CITATION {"citationID":"MhecXob1","properties":{"formattedCitation":"({\\scaps Payne} 1993, 247)","plainCitation":"(Payne 1993, 247)","noteIndex":0},"citationItems":[{"id":3159,"uris":["http://zotero.org/users/3640317/items/VPKM82P8"],"itemData":{"id":3159,"type":"book","call-number":"GN865.E3 A85 1993","event-place":"Oxford : New York","ISBN":"978-0-19-951355-0","number-of-pages":"301","publisher":"Clarendon Press ; Oxford University Press","publisher-place":"Oxford : New York","source":"Library of Congress ISBN","title":"Catalogue of the Predynastic Egyptian Collection in the Ashmolean Museum","author":[{"family":"Payne","given":"Joan Crowfoot"}],"issued":{"date-parts":[["1993"]]}},"locator":"247","label":"page"}],"schema":"https://github.com/citation-style-language/schema/raw/master/csl-citation.json"}</w:instrText>
      </w:r>
      <w:r>
        <w:rPr>
          <w:lang w:val="en-GB"/>
        </w:rPr>
      </w:r>
      <w:r>
        <w:rPr>
          <w:lang w:val="en-GB"/>
        </w:rPr>
        <w:fldChar w:fldCharType="separate"/>
      </w:r>
      <w:r>
        <w:rPr>
          <w:lang w:val="en-GB"/>
        </w:rPr>
      </w:r>
      <w:r>
        <w:rPr/>
        <w:t>(</w:t>
      </w:r>
      <w:r>
        <w:rPr>
          <w:smallCaps/>
        </w:rPr>
        <w:t>Payne</w:t>
      </w:r>
      <w:r>
        <w:rPr/>
        <w:t xml:space="preserve"> 1993, 247)</w:t>
      </w:r>
      <w:r>
        <w:rPr>
          <w:lang w:val="en-GB"/>
        </w:rPr>
      </w:r>
      <w:r>
        <w:rPr>
          <w:lang w:val="en-GB"/>
        </w:rPr>
        <w:fldChar w:fldCharType="end"/>
      </w:r>
      <w:r>
        <w:rPr>
          <w:lang w:val="en-GB"/>
        </w:rPr>
        <w:t xml:space="preserve"> supposed its function as a lid, </w:t>
      </w:r>
      <w:r>
        <w:fldChar w:fldCharType="begin"/>
      </w:r>
      <w:r>
        <w:rPr>
          <w:lang w:val="en-GB"/>
        </w:rPr>
        <w:instrText xml:space="preserve">ADDIN ZOTERO_ITEM CSL_CITATION {"citationID":"9Q1wnCPo","properties":{"formattedCitation":"({\\scaps Stevenson} 2009, 126\\uc0\\u8211{}127)","plainCitation":"(Stevenson 2009, 126–127)","noteIndex":0},"citationItems":[{"id":1835,"uris":["http://zotero.org/users/3640317/items/CVQXJZGE"],"itemData":{"id":1835,"type":"book","call-number":"DT73.G48 S74 2009","collection-number":"186","collection-title":"Orientalia Lovaniensia analecta","event-place":"Leuven ; Walpole, MA","ISBN":"978-90-429-2176-4","note":"OCLC: ocn476143008","number-of-pages":"351","publisher":"Peeters","publisher-place":"Leuven ; Walpole, MA","source":"Library of Congress ISBN","title":"The predynastic Egyptian cemetery of El-Gerzeh: social identities and mortuary practices","title-short":"The predynastic Egyptian cemetery of El-Gerzeh","author":[{"family":"Stevenson","given":"Alice"}],"issued":{"date-parts":[["2009"]]}},"locator":"126-127","label":"page"}],"schema":"https://github.com/citation-style-language/schema/raw/master/csl-citation.json"}</w:instrText>
      </w:r>
      <w:r>
        <w:rPr>
          <w:lang w:val="en-GB"/>
        </w:rPr>
      </w:r>
      <w:r>
        <w:rPr>
          <w:lang w:val="en-GB"/>
        </w:rPr>
        <w:fldChar w:fldCharType="separate"/>
      </w:r>
      <w:r>
        <w:rPr>
          <w:lang w:val="en-GB"/>
        </w:rPr>
      </w:r>
      <w:r>
        <w:rPr/>
        <w:t>(</w:t>
      </w:r>
      <w:r>
        <w:rPr>
          <w:smallCaps/>
        </w:rPr>
        <w:t>Stevenson</w:t>
      </w:r>
      <w:r>
        <w:rPr/>
        <w:t xml:space="preserve"> 2009, 126–127)</w:t>
      </w:r>
      <w:r>
        <w:rPr>
          <w:lang w:val="en-GB"/>
        </w:rPr>
      </w:r>
      <w:r>
        <w:rPr>
          <w:lang w:val="en-GB"/>
        </w:rPr>
        <w:fldChar w:fldCharType="end"/>
      </w:r>
      <w:r>
        <w:rPr>
          <w:lang w:val="en-GB"/>
        </w:rPr>
        <w:t xml:space="preserve"> proposed to interpret the artefact as a mirror. It rather seems to be a vessel, as the Bronze Age Egyptian mirrors did not have vertical sides at the rim of the reflecting surface </w:t>
      </w:r>
      <w:r>
        <w:fldChar w:fldCharType="begin"/>
      </w:r>
      <w:r>
        <w:rPr>
          <w:lang w:val="en-GB"/>
        </w:rPr>
        <w:instrText xml:space="preserve">ADDIN ZOTERO_ITEM CSL_CITATION {"citationID":"lhcQBRCY","properties":{"formattedCitation":"({\\scaps Lilyquist} 1979)","plainCitation":"(Lilyquist 1979)","noteIndex":0},"citationItems":[{"id":1333,"uris":["http://zotero.org/users/3640317/items/2ZPIHXUC"],"itemData":{"id":1333,"type":"book","call-number":"DT62.M58 L54 1979","collection-number":"Heft 27","collection-title":"Münchner Ägyptologische Studien","event-place":"München ; Berlin","ISBN":"978-3-422-00801-4","number-of-pages":"170","publisher":"Deutscher Kunstverlag","publisher-place":"München ; Berlin","source":"Library of Congress ISBN","title":"Ancient Egyptian mirrors: from the earliest times through the Middle Kingdom","title-short":"Ancient Egyptian mirrors","author":[{"family":"Lilyquist","given":"Christine"}],"issued":{"date-parts":[["1979"]]}}}],"schema":"https://github.com/citation-style-language/schema/raw/master/csl-citation.json"}</w:instrText>
      </w:r>
      <w:r>
        <w:rPr>
          <w:lang w:val="en-GB"/>
        </w:rPr>
      </w:r>
      <w:r>
        <w:rPr>
          <w:lang w:val="en-GB"/>
        </w:rPr>
        <w:fldChar w:fldCharType="separate"/>
      </w:r>
      <w:r>
        <w:rPr>
          <w:lang w:val="en-GB"/>
        </w:rPr>
      </w:r>
      <w:r>
        <w:rPr/>
        <w:t>(</w:t>
      </w:r>
      <w:r>
        <w:rPr>
          <w:smallCaps/>
        </w:rPr>
        <w:t>Lilyquist</w:t>
      </w:r>
      <w:r>
        <w:rPr/>
        <w:t xml:space="preserve"> 1979)</w:t>
      </w:r>
      <w:r>
        <w:rPr>
          <w:lang w:val="en-GB"/>
        </w:rPr>
      </w:r>
      <w:r>
        <w:rPr>
          <w:lang w:val="en-GB"/>
        </w:rPr>
        <w:fldChar w:fldCharType="end"/>
      </w:r>
      <w:r>
        <w:rPr>
          <w:lang w:val="en-GB"/>
        </w:rPr>
        <w:t xml:space="preserve">. Although strongly corroded, it was analysed by the X-ray fluorescence and found out to be made of copper with impurities, with lead below 1% </w:t>
      </w:r>
      <w:r>
        <w:fldChar w:fldCharType="begin"/>
      </w:r>
      <w:r>
        <w:rPr>
          <w:lang w:val="en-GB"/>
        </w:rPr>
        <w:instrText xml:space="preserve">ADDIN ZOTERO_ITEM CSL_CITATION {"citationID":"Zw8b3tGA","properties":{"formattedCitation":"({\\scaps McKerrell} 1993)","plainCitation":"(McKerrell 1993)","noteIndex":0},"citationItems":[{"id":115,"uris":["http://zotero.org/users/3640317/items/QR52DZ4U"],"itemData":{"id":115,"type":"chapter","call-number":"GN865.E3 A85 1993","container-title":"Catalogue of the Predynastic Egyptian Collection in the Ashmolean Museum","event-place":"Oxford : New York","ISBN":"978-0-19-951355-0","page":"256","publisher":"Clarendon Press ; Oxford University Press","publisher-place":"Oxford : New York","source":"Library of Congress ISBN","title":"Results of radio-isotope non-dispersive X-ray fluorescence analysis of predynastic Egyptian copper","editor":[{"family":"Payne","given":"Joan Crowfoot"}],"author":[{"family":"McKerrell","given":"Hugh"}],"issued":{"date-parts":[["1993"]]}}}],"schema":"https://github.com/citation-style-language/schema/raw/master/csl-citation.json"}</w:instrText>
      </w:r>
      <w:r>
        <w:rPr>
          <w:lang w:val="en-GB"/>
        </w:rPr>
      </w:r>
      <w:r>
        <w:rPr>
          <w:lang w:val="en-GB"/>
        </w:rPr>
        <w:fldChar w:fldCharType="separate"/>
      </w:r>
      <w:r>
        <w:rPr>
          <w:lang w:val="en-GB"/>
        </w:rPr>
      </w:r>
      <w:r>
        <w:rPr/>
        <w:t>(</w:t>
      </w:r>
      <w:r>
        <w:rPr>
          <w:smallCaps/>
        </w:rPr>
        <w:t>McKerrell</w:t>
      </w:r>
      <w:r>
        <w:rPr/>
        <w:t xml:space="preserve"> 1993)</w:t>
      </w:r>
      <w:r>
        <w:rPr>
          <w:lang w:val="en-GB"/>
        </w:rPr>
      </w:r>
      <w:r>
        <w:rPr>
          <w:lang w:val="en-GB"/>
        </w:rPr>
        <w:fldChar w:fldCharType="end"/>
      </w:r>
      <w:r>
        <w:rPr>
          <w:lang w:val="en-GB"/>
        </w:rPr>
        <w:t xml:space="preserve">. Perhaps of the same type is a silver lid from a porphyritic diorite vessel, found at Naqada, in Grave 1257. It is datable to Naqada IId2 </w:t>
      </w:r>
      <w:r>
        <w:fldChar w:fldCharType="begin"/>
      </w:r>
      <w:r>
        <w:rPr>
          <w:lang w:val="en-GB"/>
        </w:rPr>
        <w:instrText xml:space="preserve">ADDIN ZOTERO_ITEM CSL_CITATION {"citationID":"n3PuwInM","properties":{"formattedCitation":"({\\scaps Payne} 1993, 139, Fig. 56)","plainCitation":"(Payne 1993, 139, Fig. 56)","noteIndex":0},"citationItems":[{"id":3159,"uris":["http://zotero.org/users/3640317/items/VPKM82P8"],"itemData":{"id":3159,"type":"book","call-number":"GN865.E3 A85 1993","event-place":"Oxford : New York","ISBN":"978-0-19-951355-0","number-of-pages":"301","publisher":"Clarendon Press ; Oxford University Press","publisher-place":"Oxford : New York","source":"Library of Congress ISBN","title":"Catalogue of the Predynastic Egyptian Collection in the Ashmolean Museum","author":[{"family":"Payne","given":"Joan Crowfoot"}],"issued":{"date-parts":[["1993"]]}},"locator":"139, Fig. 56","label":"page"}],"schema":"https://github.com/citation-style-language/schema/raw/master/csl-citation.json"}</w:instrText>
      </w:r>
      <w:r>
        <w:rPr>
          <w:lang w:val="en-GB"/>
        </w:rPr>
      </w:r>
      <w:r>
        <w:rPr>
          <w:lang w:val="en-GB"/>
        </w:rPr>
        <w:fldChar w:fldCharType="separate"/>
      </w:r>
      <w:r>
        <w:rPr>
          <w:lang w:val="en-GB"/>
        </w:rPr>
      </w:r>
      <w:r>
        <w:rPr/>
        <w:t>(</w:t>
      </w:r>
      <w:r>
        <w:rPr>
          <w:smallCaps/>
        </w:rPr>
        <w:t>Payne</w:t>
      </w:r>
      <w:r>
        <w:rPr/>
        <w:t xml:space="preserve"> 1993, 139, Fig. 56)</w:t>
      </w:r>
      <w:r>
        <w:rPr>
          <w:lang w:val="en-GB"/>
        </w:rPr>
      </w:r>
      <w:r>
        <w:rPr>
          <w:lang w:val="en-GB"/>
        </w:rPr>
        <w:fldChar w:fldCharType="end"/>
      </w:r>
      <w:r>
        <w:rPr>
          <w:lang w:val="en-GB"/>
        </w:rPr>
        <w:t xml:space="preserve">. It was analysed, having besides silver 15% of copper, 1% of gold, and 0.4% of lead </w:t>
      </w:r>
      <w:r>
        <w:fldChar w:fldCharType="begin"/>
      </w:r>
      <w:r>
        <w:rPr>
          <w:lang w:val="en-GB"/>
        </w:rPr>
        <w:instrText xml:space="preserve">ADDIN ZOTERO_ITEM CSL_CITATION {"citationID":"y1uhEFwt","properties":{"formattedCitation":"({\\scaps Gale \\uc0\\u8211{} Stos-Gale} 1981, Table 1)","plainCitation":"(Gale – Stos-Gale 1981, Table 1)","noteIndex":0},"citationItems":[{"id":6257,"uris":["http://zotero.org/users/3640317/items/6CHSR5ZD"],"itemData":{"id":6257,"type":"article-journal","container-title":"The Journal of Egyptian Archaeology","DOI":"10.2307/3856605","ISSN":"03075133","journalAbbreviation":"The Journal of Egyptian Archaeology","language":"en","page":"103","source":"DOI.org (Crossref)","title":"Ancient Egyptian Silver","volume":"67","author":[{"family":"Gale","given":"Noël H."},{"family":"Stos-Gale","given":"Z. A."}],"issued":{"date-parts":[["1981"]]}},"locator":"Table 1","label":"page"}],"schema":"https://github.com/citation-style-language/schema/raw/master/csl-citation.json"}</w:instrText>
      </w:r>
      <w:r>
        <w:rPr>
          <w:lang w:val="en-GB"/>
        </w:rPr>
      </w:r>
      <w:r>
        <w:rPr>
          <w:lang w:val="en-GB"/>
        </w:rPr>
        <w:fldChar w:fldCharType="separate"/>
      </w:r>
      <w:r>
        <w:rPr>
          <w:lang w:val="en-GB"/>
        </w:rPr>
      </w:r>
      <w:r>
        <w:rPr/>
        <w:t>(</w:t>
      </w:r>
      <w:r>
        <w:rPr>
          <w:smallCaps/>
        </w:rPr>
        <w:t>Gale – Stos-Gale</w:t>
      </w:r>
      <w:r>
        <w:rPr/>
        <w:t xml:space="preserve"> 1981, Table 1)</w:t>
      </w:r>
      <w:r>
        <w:rPr>
          <w:lang w:val="en-GB"/>
        </w:rPr>
      </w:r>
      <w:r>
        <w:rPr>
          <w:lang w:val="en-GB"/>
        </w:rPr>
        <w:fldChar w:fldCharType="end"/>
      </w:r>
      <w:r>
        <w:rPr>
          <w:lang w:val="en-GB"/>
        </w:rPr>
        <w:t>.</w:t>
      </w:r>
    </w:p>
    <w:p>
      <w:pPr>
        <w:pStyle w:val="Normal"/>
        <w:spacing w:lineRule="auto" w:line="360"/>
        <w:jc w:val="both"/>
        <w:rPr>
          <w:lang w:val="en-GB"/>
        </w:rPr>
      </w:pPr>
      <w:r>
        <w:rPr>
          <w:lang w:val="en-GB"/>
        </w:rPr>
        <w:tab/>
        <w:t xml:space="preserve">At the important Predynastic cemetery of Minshat Abu Omar were uncovered three parallels from two graves, 137 and 203 </w:t>
      </w:r>
      <w:r>
        <w:fldChar w:fldCharType="begin"/>
      </w:r>
      <w:r>
        <w:rPr>
          <w:lang w:val="en-GB"/>
        </w:rPr>
        <w:instrText xml:space="preserve">ADDIN ZOTERO_ITEM CSL_CITATION {"citationID":"fWRfXPV4","properties":{"formattedCitation":"({\\scaps Kroeper \\uc0\\u8211{} Wildung} 2000, 36, 41, 169, Taf. 12, 53)","plainCitation":"(Kroeper – Wildung 2000, 36, 41, 169, Taf. 12, 53)","noteIndex":0},"citationItems":[{"id":1614,"uris":["http://zotero.org/users/3640317/items/PFCKSZLN"],"itemData":{"id":1614,"type":"book","call-number":"DT73.M72 K76 1994","event-place":"Mainz","ISBN":"978-3-8053-1623-1","language":"german","publisher":"Philipp von Zabern","publisher-place":"Mainz","source":"Library of Congress ISBN","title":"Minshat Abu Omar: ein vor- und frühgeschichtliche Friedhof im Nildelta II: Gräber 115-204","title-short":"Minshat Abu Omar","author":[{"family":"Kroeper","given":"Karla"},{"family":"Wildung","given":"Dietrich"}],"issued":{"date-parts":[["2000"]]}},"locator":"36, 41, 169, Taf. 12, 53","label":"page"}],"schema":"https://github.com/citation-style-language/schema/raw/master/csl-citation.json"}</w:instrText>
      </w:r>
      <w:r>
        <w:rPr>
          <w:lang w:val="en-GB"/>
        </w:rPr>
      </w:r>
      <w:r>
        <w:rPr>
          <w:lang w:val="en-GB"/>
        </w:rPr>
        <w:fldChar w:fldCharType="separate"/>
      </w:r>
      <w:r>
        <w:rPr>
          <w:lang w:val="en-GB"/>
        </w:rPr>
      </w:r>
      <w:r>
        <w:rPr/>
        <w:t>(</w:t>
      </w:r>
      <w:r>
        <w:rPr>
          <w:smallCaps/>
        </w:rPr>
        <w:t>Kroeper – Wildung</w:t>
      </w:r>
      <w:r>
        <w:rPr/>
        <w:t xml:space="preserve"> 2000, 36, 41, 169, Taf. 12, 53)</w:t>
      </w:r>
      <w:r>
        <w:rPr>
          <w:lang w:val="en-GB"/>
        </w:rPr>
      </w:r>
      <w:r>
        <w:rPr>
          <w:lang w:val="en-GB"/>
        </w:rPr>
        <w:fldChar w:fldCharType="end"/>
      </w:r>
      <w:r>
        <w:rPr>
          <w:lang w:val="en-GB"/>
        </w:rPr>
        <w:t xml:space="preserve">. All are datable to the third phase of the cemetery and thus to Dynasty 0. Grave 137 was rather rich burial of a young female, with 27 items of burial equipment, including two rectangular palettes, stone and ceramic vessels </w:t>
      </w:r>
      <w:r>
        <w:fldChar w:fldCharType="begin"/>
      </w:r>
      <w:r>
        <w:rPr>
          <w:lang w:val="en-GB"/>
        </w:rPr>
        <w:instrText xml:space="preserve">ADDIN ZOTERO_ITEM CSL_CITATION {"citationID":"7YFG4QxO","properties":{"formattedCitation":"({\\scaps Kroeper \\uc0\\u8211{} Wildung} 2000, 34\\uc0\\u8211{}41, Taf. 12-13)","plainCitation":"(Kroeper – Wildung 2000, 34–41, Taf. 12-13)","noteIndex":0},"citationItems":[{"id":1614,"uris":["http://zotero.org/users/3640317/items/PFCKSZLN"],"itemData":{"id":1614,"type":"book","call-number":"DT73.M72 K76 1994","event-place":"Mainz","ISBN":"978-3-8053-1623-1","language":"german","publisher":"Philipp von Zabern","publisher-place":"Mainz","source":"Library of Congress ISBN","title":"Minshat Abu Omar: ein vor- und frühgeschichtliche Friedhof im Nildelta II: Gräber 115-204","title-short":"Minshat Abu Omar","author":[{"family":"Kroeper","given":"Karla"},{"family":"Wildung","given":"Dietrich"}],"issued":{"date-parts":[["2000"]]}},"locator":"34-41, Taf. 12-13","label":"page"}],"schema":"https://github.com/citation-style-language/schema/raw/master/csl-citation.json"}</w:instrText>
      </w:r>
      <w:r>
        <w:rPr>
          <w:lang w:val="en-GB"/>
        </w:rPr>
      </w:r>
      <w:r>
        <w:rPr>
          <w:lang w:val="en-GB"/>
        </w:rPr>
        <w:fldChar w:fldCharType="separate"/>
      </w:r>
      <w:r>
        <w:rPr>
          <w:lang w:val="en-GB"/>
        </w:rPr>
      </w:r>
      <w:r>
        <w:rPr/>
        <w:t>(</w:t>
      </w:r>
      <w:r>
        <w:rPr>
          <w:smallCaps/>
        </w:rPr>
        <w:t>Kroeper – Wildung</w:t>
      </w:r>
      <w:r>
        <w:rPr/>
        <w:t xml:space="preserve"> 2000, 34–41, Taf. 12-13)</w:t>
      </w:r>
      <w:r>
        <w:rPr>
          <w:lang w:val="en-GB"/>
        </w:rPr>
      </w:r>
      <w:r>
        <w:rPr>
          <w:lang w:val="en-GB"/>
        </w:rPr>
        <w:fldChar w:fldCharType="end"/>
      </w:r>
      <w:r>
        <w:rPr>
          <w:lang w:val="en-GB"/>
        </w:rPr>
        <w:t xml:space="preserve">. Two copper vessels were joined together by a corrosion, at the skeleton’s feet, still within the rest of wooden cof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ba7"/>
    <w:pPr>
      <w:widowControl/>
      <w:bidi w:val="0"/>
      <w:spacing w:lineRule="auto" w:line="240" w:before="0" w:after="0"/>
      <w:jc w:val="left"/>
    </w:pPr>
    <w:rPr>
      <w:rFonts w:ascii="Times New Roman" w:hAnsi="Times New Roman" w:eastAsia="SimSun" w:cs="Times New Roman"/>
      <w:color w:val="auto"/>
      <w:kern w:val="0"/>
      <w:sz w:val="24"/>
      <w:szCs w:val="24"/>
      <w:lang w:val="el-GR" w:eastAsia="zh-CN" w:bidi="ar-SA"/>
    </w:rPr>
  </w:style>
  <w:style w:type="paragraph" w:styleId="Heading1">
    <w:name w:val="Heading 1"/>
    <w:basedOn w:val="Normal"/>
    <w:next w:val="Normal"/>
    <w:link w:val="Nadpis1Char"/>
    <w:uiPriority w:val="9"/>
    <w:qFormat/>
    <w:rsid w:val="006f0b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0ba7"/>
    <w:rPr>
      <w:rFonts w:ascii="Calibri Light" w:hAnsi="Calibri Light" w:eastAsia="" w:cs="" w:asciiTheme="majorHAnsi" w:cstheme="majorBidi" w:eastAsiaTheme="majorEastAsia" w:hAnsiTheme="majorHAnsi"/>
      <w:color w:val="2F5496" w:themeColor="accent1" w:themeShade="bf"/>
      <w:sz w:val="32"/>
      <w:szCs w:val="32"/>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1719</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37:00Z</dcterms:created>
  <dc:creator>Odler, Martin</dc:creator>
  <dc:description/>
  <dc:language>en-US</dc:language>
  <cp:lastModifiedBy>Odler, Martin</cp:lastModifiedBy>
  <dcterms:modified xsi:type="dcterms:W3CDTF">2022-11-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