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Calibri" w:hAnsi="Calibri"/>
          <w:b/>
          <w:b/>
          <w:bCs/>
          <w:sz w:val="8"/>
          <w:szCs w:val="8"/>
        </w:rPr>
      </w:pPr>
      <w:permStart w:id="1484220948" w:edGrp="everyone"/>
      <w:permStart w:id="1484220948" w:edGrp="everyone"/>
      <w:r>
        <w:rPr>
          <w:rFonts w:ascii="Calibri" w:hAnsi="Calibri"/>
          <w:b/>
          <w:bCs/>
          <w:sz w:val="8"/>
          <w:szCs w:val="8"/>
        </w:rPr>
      </w:r>
      <w:permEnd w:id="1484220948"/>
      <w:permEnd w:id="1484220948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38273196"/>
            <w:r>
              <w:rPr>
                <w:rFonts w:ascii="Times New Roman" w:hAnsi="Times New Roman"/>
                <w:b/>
              </w:rPr>
              <w:t>UK 1. LF - Zajištění ostrahy objektu Kateřinská 1. LF Univerzity Karlovy</w:t>
            </w:r>
            <w:bookmarkEnd w:id="0"/>
            <w:r>
              <w:rPr>
                <w:rFonts w:ascii="Times New Roman" w:hAnsi="Times New Roman"/>
                <w:b/>
              </w:rPr>
              <w:t xml:space="preserve"> – opakovaná veřejná zakázka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54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3110930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3110930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1844619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1844619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3275814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32758146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Čestně prohlašuji, že v případě, že se stanu vybraným dodavatelem a neu</w:t>
      </w:r>
      <w:r>
        <w:rPr>
          <w:b/>
          <w:sz w:val="20"/>
        </w:rPr>
        <w:t>vedu v nabídce přímý odkaz na odpovídající informace vedené v informačním systému veřejné správy</w:t>
      </w:r>
      <w:r>
        <w:rPr>
          <w:b/>
          <w:sz w:val="20"/>
          <w:lang w:val="cs-CZ"/>
        </w:rPr>
        <w:t xml:space="preserve"> a předložím v nabídce prosté kopie dokumentů (např. scan listinného dokumentu), předložím před podpisem smlouvy originály nebo úředně ověřené kopie dokladů dle § 75 odst. 1 písm. a) až f) zákona (ve spojení s § 86 odst. 3 zákona, § </w:t>
      </w:r>
      <w:r>
        <w:rPr>
          <w:b/>
          <w:sz w:val="20"/>
        </w:rPr>
        <w:t>211 odst. 3 zákona a § 279 odst. 2 zákona na základě výzvy zadavatele dle § 122 odst. 3 zákona)</w:t>
      </w:r>
      <w:r>
        <w:rPr>
          <w:b/>
          <w:sz w:val="20"/>
          <w:lang w:val="cs-CZ"/>
        </w:rPr>
        <w:t>, které prokážou splnění základní způsobilosti nejpozději v době 3 měsíců přede dnem zahájení zadávacího řízení. Veškeré úkony včetně předložení požadovaných dokladů v digitální podobě včetně elektronického podpisu nebo dokladů v analogové podobě způsobem dle § 22 z. č. 300/2008 Sb., o elektronických úkonech a autorizované konverzi dokumentů (tzv. důvěryhodné digitální dokumenty), budou mezi zadavatelem a dodavatelem provedeny elektronickými prostředky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 xml:space="preserve">V </w:t>
      </w:r>
      <w:permStart w:id="1823818178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dne </w:t>
      </w:r>
      <w:permEnd w:id="1823818178"/>
      <w:permStart w:id="1981877694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981877694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Zajištění ostrahy objektu Kateřinská 1. LF Univerzity Karlovy – opakovaná veřejná zakázk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54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637542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6375423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52451622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524516226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1702271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17022717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služeb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služeb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Alespoň 1 službu, jejíž předmětem bylo poskytování služeb ostrahy objektu </w:t>
            </w:r>
            <w:r>
              <w:rPr>
                <w:sz w:val="20"/>
              </w:rPr>
              <w:t>v hodnotě minimálně 500 000,00 Kč bez DPH za max. dobu 1 rok u (resp. 12 po sobě jdoucích měsíců) poskytovaných služeb, nebo s podlahovou plochou min. 5,5 tis. m2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služb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1" w:name="_Hlk103936433"/>
            <w:r>
              <w:rPr>
                <w:rFonts w:ascii="Times New Roman" w:hAnsi="Times New Roman"/>
                <w:bCs/>
              </w:rPr>
              <w:t>Předmět služby – konkretizace poskytované služby</w:t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7264066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7264066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služb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35675706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35675706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služby (za splněné se považuje, pokud byla služb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70222237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702222377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služb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185311625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185311625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Zajištění ostrahy objektu Kateřinská 1. LF Univerzity Karlovy – opakovaná veřejná zakázk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54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8161924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8161924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36243483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36243483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1285838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12858383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169824347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169824347"/>
      <w:permStart w:id="263128901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263128901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- Zajištění ostrahy objektu Kateřinská 1. LF Univerzity Karlovy – opakovaná veřejná zakázk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454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651783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651783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4387185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43871850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02284812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022848128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786372800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786372800"/>
      <w:permStart w:id="291132248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291132248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307400379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307400379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547059199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54705919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813981726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81398172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83004064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83004064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228272630" w:edGrp="everyone"/>
      <w:r>
        <w:rPr>
          <w:bCs/>
          <w:sz w:val="20"/>
          <w:highlight w:val="lightGray"/>
        </w:rPr>
        <w:t>…</w:t>
      </w:r>
      <w:permEnd w:id="22827263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134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D1+xaZS4/7GgQbe0ckEn8zlDnB2Tq3mLOzczqkiNUw9j+DwIG7+9Rp2R08h7/2HDbfmEWkTCiXk77xc9N9DoQ==" w:salt="XQ1ZH1+ZwCsbg6iVnH98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b508e9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3768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54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454" TargetMode="External"/><Relationship Id="rId5" Type="http://schemas.openxmlformats.org/officeDocument/2006/relationships/hyperlink" Target="https://zakazky.cuni.cz/vz00006454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645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CAA09-C8B0-4303-9A1C-D5B9A5BDA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92</Words>
  <Characters>8292</Characters>
  <CharactersWithSpaces>95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5:00Z</dcterms:created>
  <dc:creator>Bohdan Dvořák</dc:creator>
  <dc:description/>
  <dc:language>en-US</dc:language>
  <cp:lastModifiedBy>Martina Patočková</cp:lastModifiedBy>
  <cp:lastPrinted>2022-11-22T08:54:00Z</cp:lastPrinted>
  <dcterms:modified xsi:type="dcterms:W3CDTF">2022-11-28T09:0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