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služby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 1.LF - Poskytování ostrahy budovy 1. LF UK, Kateřinská 32, Praha 2 – opakovaná veřejná zakázka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rof. MUDr. Martin Vokurka, CSc., </w:t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83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pisová značka v obchodním rejstříku či jiné evidenci, je-li v ní dodavatel zapsán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ní, doplní dodavatel  "Nezapsán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737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3 výzvy k VZM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6:00Z</dcterms:created>
  <dc:creator>Václav</dc:creator>
  <dc:description/>
  <cp:keywords/>
  <dc:language>en-US</dc:language>
  <cp:lastModifiedBy>Martina Patočková</cp:lastModifiedBy>
  <cp:lastPrinted>2022-11-22T09:46:00Z</cp:lastPrinted>
  <dcterms:modified xsi:type="dcterms:W3CDTF">2022-11-28T09:02:00Z</dcterms:modified>
  <cp:revision>3</cp:revision>
  <dc:subject/>
  <dc:title/>
</cp:coreProperties>
</file>