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íloha smlouvy č. 1 smlouvy – Specifikace činností služby ostrahy</w:t>
      </w:r>
    </w:p>
    <w:p>
      <w:pPr>
        <w:pStyle w:val="Normal"/>
        <w:ind w:left="851" w:hanging="85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851" w:hanging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ákladní údaje k objektům a ostraze</w:t>
      </w:r>
    </w:p>
    <w:p>
      <w:pPr>
        <w:pStyle w:val="Normal"/>
        <w:ind w:left="851" w:hanging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hanging="85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udova 1. lékařské fakulty Univerzity Karlovy, Kateřinská 1660/32, 121 08 Praha 2, </w:t>
      </w:r>
    </w:p>
    <w:p>
      <w:pPr>
        <w:pStyle w:val="Normal"/>
        <w:ind w:left="851" w:hanging="851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budova</w:t>
      </w:r>
      <w:r>
        <w:rPr>
          <w:b/>
          <w:bCs/>
          <w:sz w:val="23"/>
          <w:szCs w:val="23"/>
        </w:rPr>
        <w:t xml:space="preserve"> </w:t>
      </w:r>
      <w:r>
        <w:rPr>
          <w:sz w:val="22"/>
          <w:szCs w:val="22"/>
        </w:rPr>
        <w:t>je součást pozemku parc. č. 1678 (zastavěná plocha a nádvoří o ploše 661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ind w:left="851" w:hanging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hanging="851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Doba poskytování služby</w:t>
      </w:r>
      <w:r>
        <w:rPr>
          <w:sz w:val="23"/>
          <w:szCs w:val="23"/>
        </w:rPr>
        <w:t>:</w:t>
      </w:r>
    </w:p>
    <w:p>
      <w:pPr>
        <w:pStyle w:val="Normal"/>
        <w:ind w:left="851" w:hanging="851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851" w:hanging="851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851" w:hanging="851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O víkendech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nepřetržitá 24 h služba 1 pracovníka poskytovatele od 6.00 h soboty do 6.00 h pondělí</w:t>
      </w:r>
    </w:p>
    <w:p>
      <w:pPr>
        <w:pStyle w:val="Normal"/>
        <w:ind w:left="851" w:hanging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hanging="851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O svátcích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služba min. 1 pracovníka poskytovatele ve dnech svátku od 6.00 h prvního dne svátku do 6.00 h dne bezprostředně následujícího po posledním dni svátku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V pracovní dny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Dle potřeby objednavatele, možnost rozšíření služby na noční služby pondělí až pátek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Od 22.00 h do 6.00 h, a to jak na dobu určitou, tak i na dobu neurčito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Dle potřeby objednavatele zajištění zástupu zaměstnanců objednavatele (vrátných)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po dobu jejich dovolené a dlouhodobé pracovní neschopnost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hanging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hanging="851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Otevírací doba budovy</w:t>
      </w:r>
      <w:r>
        <w:rPr>
          <w:sz w:val="23"/>
          <w:szCs w:val="23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ndělí – pátek od 06,00 h – 21,00 h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mimo toto rozmezí je přístup do budovy možný, ovšem pouze na základě povolení vedení fakulty (výuka, pronájem místností apod).</w:t>
      </w:r>
    </w:p>
    <w:p>
      <w:pPr>
        <w:pStyle w:val="Normal"/>
        <w:ind w:left="851" w:hanging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hanging="851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Režim služby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základní stanoviště v recepci m.č. 1.005 v budově Kateřinská 1660/32. V recepci musí být ve stanovené době střežení stále přítomen 1 člen ostrahy poskytovatele. Člen ostrahy poskytovatele ze směny provádí obchůzku objektu minimálně 1x za 2 hodiny - projde celý střežený prostor uvedený ve smlouvě o zabezpečení fyzické ostrah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Recepční služby:</w:t>
      </w:r>
    </w:p>
    <w:p>
      <w:pPr>
        <w:pStyle w:val="Normal"/>
        <w:ind w:left="737" w:hanging="0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sz w:val="23"/>
          <w:szCs w:val="23"/>
        </w:rPr>
        <w:t>Vydávání klíčů, zaznamenávání času vydání a přijmutí klíčů do knihy k tomu určené, informování návštěvníků 1.LF UK, pacientů Stomatologické kliniky 1. LF UK a VFN. Hlášení zjištěných závad a poruch údržbě nebo správci budovy, popř. předání těchto informací další směně.</w:t>
      </w:r>
    </w:p>
    <w:p>
      <w:pPr>
        <w:pStyle w:val="Normal"/>
        <w:ind w:left="851" w:hanging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 objektu musí být kromě standardních směrnic ostraha poskytovatele proškolena zástupcem objednatele v ovládání dálkově otevíraného vjezdu, kamerového systému, elektronického zabezpečovacího systému (EZS), elektronického požárního systému (EPS) napojených na počítač umístěný v recepc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9"/>
      </w:rPr>
    </w:pPr>
    <w:r>
      <w:rPr>
        <w:sz w:val="18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+QgAqe7p/UH1gTnZDko9iJskOBZLRTMKXfpuTqq0B3bIKEQEa3TLvXmlWjxW6wsvBe+OzuDM9QEroIMUJcy9Vg==" w:salt="sbo+1+zNDiRvLXnr2gp0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66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66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qFormat/>
    <w:rsid w:val="001166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166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66d5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35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877b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166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1166d5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66d5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3555"/>
    <w:pPr/>
    <w:rPr>
      <w:b/>
      <w:bCs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877ba"/>
    <w:pPr>
      <w:ind w:left="708" w:hanging="0"/>
    </w:pPr>
    <w:rPr/>
  </w:style>
  <w:style w:type="paragraph" w:styleId="Revision">
    <w:name w:val="Revision"/>
    <w:uiPriority w:val="99"/>
    <w:semiHidden/>
    <w:qFormat/>
    <w:rsid w:val="00e52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166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86AEC42EECD84EAD8AD1094260F1B7" ma:contentTypeVersion="14" ma:contentTypeDescription="Vytvoří nový dokument" ma:contentTypeScope="" ma:versionID="629de81c6e2cf675f1e121201358f8fe">
  <xsd:schema xmlns:xsd="http://www.w3.org/2001/XMLSchema" xmlns:xs="http://www.w3.org/2001/XMLSchema" xmlns:p="http://schemas.microsoft.com/office/2006/metadata/properties" xmlns:ns3="8c6de1ed-9f3e-421a-ac48-19cc218b1014" xmlns:ns4="b8b8cc5b-1c2f-46ce-8550-33952d072862" targetNamespace="http://schemas.microsoft.com/office/2006/metadata/properties" ma:root="true" ma:fieldsID="e3aa300fc5ecca998da3735e88d9d90b" ns3:_="" ns4:_="">
    <xsd:import namespace="8c6de1ed-9f3e-421a-ac48-19cc218b1014"/>
    <xsd:import namespace="b8b8cc5b-1c2f-46ce-8550-33952d07286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6de1ed-9f3e-421a-ac48-19cc218b10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b8cc5b-1c2f-46ce-8550-33952d07286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60D4D65-AF8E-4F49-9298-024236F2DE7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40D6952-98D7-45F2-AC9D-9E3177A39C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79A42E5-0CD5-4D85-B033-BA3DE714E6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c6de1ed-9f3e-421a-ac48-19cc218b1014"/>
    <ds:schemaRef ds:uri="b8b8cc5b-1c2f-46ce-8550-33952d0728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7</Words>
  <Characters>1753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0:00Z</dcterms:created>
  <dc:creator>Petra Knapová</dc:creator>
  <dc:description/>
  <dc:language>en-US</dc:language>
  <cp:lastModifiedBy>Martina Patočková</cp:lastModifiedBy>
  <cp:lastPrinted>2022-11-22T08:39:00Z</cp:lastPrinted>
  <dcterms:modified xsi:type="dcterms:W3CDTF">2022-11-28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86AEC42EECD84EAD8AD1094260F1B7</vt:lpwstr>
  </property>
  <property fmtid="{D5CDD505-2E9C-101B-9397-08002B2CF9AE}" pid="3" name="_MarkAsFinal">
    <vt:bool>1</vt:bool>
  </property>
</Properties>
</file>