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1/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1/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bookmarkStart w:id="1" w:name="_GoBack"/>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9-06T10:50: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Číslo Kupní smlouvy nyní neuvádějte, bude doplněno při podpisu smlouvy.</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865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5FFB3E3-E3BC-4C64-94E0-CD9220F76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724</Words>
  <Characters>16075</Characters>
  <CharactersWithSpaces>18762</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1-09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