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79499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905865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8462706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 xml:space="preserve">RUK – SBZ – Provádění malířských a lakýrnických prací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6448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b/>
        </w:rPr>
        <w:t>tedy není dodavatelem</w:t>
      </w:r>
      <w:r>
        <w:rPr>
          <w:rFonts w:ascii="Cambria" w:hAnsi="Cambria" w:asciiTheme="majorHAnsi" w:hAnsiTheme="majorHAnsi"/>
        </w:rPr>
        <w:t>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</w:t>
      </w:r>
      <w:r>
        <w:rPr>
          <w:rFonts w:ascii="Cambria" w:hAnsi="Cambria" w:asciiTheme="majorHAnsi" w:hAnsiTheme="majorHAnsi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>tele</w:t>
      </w:r>
    </w:p>
    <w:p>
      <w:pPr>
        <w:pStyle w:val="Heading2"/>
        <w:numPr>
          <w:ilvl w:val="1"/>
          <w:numId w:val="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 písm. a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Rámcová smlouva)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kaz výměr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50462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5EF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625CC-A446-468E-94F1-614BE4D0B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</Words>
  <Characters>2709</Characters>
  <CharactersWithSpaces>31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11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