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e engagement</w:t>
      </w:r>
    </w:p>
    <w:p>
      <w:pPr>
        <w:pStyle w:val="Normal"/>
        <w:rPr/>
      </w:pPr>
      <w:r>
        <w:rPr/>
        <w:t>The proportion of elites that verbalized or participated in claims-making is nearly twice as large in 2015. Also, the evaluation of individual Others – here, for example, the negative evaluation of elites towards migrants/refugees/Muslims/Islam – almost doubled, and its intensity likewise increased compared to 2011 in relation to Roma. Considering the evaluation of Roma by the elites and its intensity, it is possible that one of the factors in 2011 may have also been the continued implementation of European or integration policies (especially socio-economic ones, see, e.g., Koubek, 2013) of the EU. The government also made several attempts to mediate conflicts directly in a given locality (e.g., Radek John, Petr Nečas, Jaromír Drábek) and its representatives visited debates with local residents and mayors, however, this did not bring much change in the local mood.</w:t>
      </w:r>
    </w:p>
    <w:p>
      <w:pPr>
        <w:pStyle w:val="Normal"/>
        <w:rPr/>
      </w:pPr>
      <w:r>
        <w:rPr/>
        <w:t>However, the increasingly negative and frequent statements and framing of the Others by elites did not have an impact on protests or extra-institutional participation (especially in the case of demonstrations, violent actions, etc.), their quantity or radicalism. In 2015, the protests were down by almost a third. In other words, the performance of elites, although noticeably more negative, polarized, and frequent in terms of othering in 2015, was not reflected in the overall radicality of the repertoire, its frequency, or intensity. Although the centralisation of protests to the capital where there is a greater presence of elites (whether pro- or anti-refugee) may have played a role in the frequency of claims, it rather appears that, in 2015, the evolution of public opinion had a retroactive effect on their attitudes (Zaller, 1992, cf. Pichardo, 1995, Norris &amp; Cable, 1994) as it became more and more negative over time (speaking of the first year of the contentious episode). This, in turn, partly follows from the discussion of the attitudes of elites, political parties, and polarisation of voters or the public, where the latter “may reflect tensions or the absence of tensions (between elites and the public), while at the same time elites may be at least conditioned by the polarisation of the masses” (Lebedová, 2017, p. 61), or it may be a “cyclical relationship in which polarization among elites reflects polarization among the engaged public, and polarization among elites increases engagement among members of the mass public who respond to clear political choices with greater engagement” (Han, 2010, p. 812). However, in contrast to this text most such studies tend to focus on electoral participation and often within the US context and in relation to their mutual polarisation and the electorate, not the protest or extra-institutional public participation as the influenced by the elites. As much as can be inferred or concluded based on the two cases analysed here, it is possible that the influence of elites on mobilisation and the protest and extra-institutional participation may not be of a clearly linear character leading from the elites to the public or masses, as is sometimes assumed in the media or public spaces.</w:t>
      </w:r>
    </w:p>
    <w:p>
      <w:pPr>
        <w:pStyle w:val="Normal"/>
        <w:rPr/>
      </w:pPr>
      <w:r>
        <w:rPr/>
        <w:t>Framing</w:t>
      </w:r>
    </w:p>
    <w:p>
      <w:pPr>
        <w:pStyle w:val="Normal"/>
        <w:rPr/>
      </w:pPr>
      <w:r>
        <w:rPr/>
        <w:t>What changed, however, was the nature of the framing or perception of these Others as a “threat” by actors in general. While the Roma were perceived exclusively as a socio-economic threat present both in socially excluded localities and in the vicinity of the majority society, threatening the social coexistence, causing crime, disease, drug use, and other burdens on the social system (sic!), migrants and refugees were more often mentioned as a threat, but were perceived (in 94.8%) as a symbolic, cultural threat to European values and identity, jeopardizing religious and moral values.</w:t>
      </w:r>
    </w:p>
    <w:p>
      <w:pPr>
        <w:pStyle w:val="Normal"/>
        <w:widowControl/>
        <w:bidi w:val="0"/>
        <w:spacing w:lineRule="auto" w:line="259" w:before="0" w:after="160"/>
        <w:jc w:val="left"/>
        <w:rPr/>
      </w:pPr>
      <w:r>
        <w:rPr/>
        <w:t>It is also interesting to look at how the authors of each claim perceived the Roma and migrants, refugees and Muslims, and their potential as social threats. Although there were almost no refugees, they were perceived as an extreme threat to society by almost three times as many claim authors in 2015 as the Roma in 2011. All this in a situation where the coexistence of the Roma and the majority society was rated as bad by 81% in standard opinion polls (e.g., CVVM) and the negative attitude of the Czech public towards the Others had not changed mu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6</Words>
  <Characters>3616</Characters>
  <CharactersWithSpaces>42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6:00Z</dcterms:created>
  <dc:creator>Hesová, Zora</dc:creator>
  <dc:description/>
  <dc:language>en-US</dc:language>
  <cp:lastModifiedBy>Hesová, Zora</cp:lastModifiedBy>
  <dcterms:modified xsi:type="dcterms:W3CDTF">2022-11-30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