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60" w:after="60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</w:rPr>
        <w:t xml:space="preserve">Příloha č. </w:t>
      </w:r>
      <w:r>
        <w:rPr>
          <w:rFonts w:cs="Calibri" w:ascii="Calibri" w:hAnsi="Calibri"/>
          <w:sz w:val="22"/>
          <w:lang w:val="cs-CZ"/>
        </w:rPr>
        <w:t>4</w:t>
      </w:r>
    </w:p>
    <w:p>
      <w:pPr>
        <w:pStyle w:val="Normal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Vzorový seznam významných služeb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eznam významných služeb</w:t>
      </w:r>
    </w:p>
    <w:p>
      <w:pPr>
        <w:pStyle w:val="Normal"/>
        <w:spacing w:before="0" w:after="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0"/>
        <w:gridCol w:w="1064"/>
        <w:gridCol w:w="1064"/>
        <w:gridCol w:w="1064"/>
        <w:gridCol w:w="1064"/>
        <w:gridCol w:w="1064"/>
        <w:gridCol w:w="1064"/>
        <w:gridCol w:w="1065"/>
      </w:tblGrid>
      <w:tr>
        <w:trPr/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Hlediska – odpovídající bodům uvedeným v 5.7.1 zadávací dokumenta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2"/>
              </w:rPr>
              <w:t>Označení významné služby a identifikace objednate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alespoň 3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I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alespoň 3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II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alespoň 3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V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alespoň 2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V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alespoň 2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VI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alespoň 1 služb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VII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alespoň 5 služeb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  <w:vertAlign w:val="superscript"/>
              </w:rPr>
            </w:pPr>
            <w:r>
              <w:rPr>
                <w:szCs w:val="22"/>
              </w:rPr>
              <w:t>Další</w:t>
            </w:r>
            <w:r>
              <w:rPr>
                <w:szCs w:val="22"/>
                <w:vertAlign w:val="superscript"/>
              </w:rPr>
              <w:t>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Celkem (stanovená limitní počet relevantních služeb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ma počtu označení „X“ (alespoň 3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ma počtu označení „X“ (alespoň 3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ma počtu označení „X“ (alespoň 3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ma počtu označení „X“ (alespoň 2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szCs w:val="22"/>
              </w:rPr>
              <w:t>Suma počtu označení „X“ (alespoň 2 služb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ma počtu označení „X“ (alespoň 1 služby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ma počtu označení „X“ (alespoň 5 služeb)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12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Poznámky k vyplnění: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V případě, že Dodavatel bude uvést větší počet významných služeb, je oprávněn si přidat další řádky.</w:t>
      </w:r>
    </w:p>
    <w:p>
      <w:pPr>
        <w:pStyle w:val="Normal"/>
        <w:numPr>
          <w:ilvl w:val="0"/>
          <w:numId w:val="20"/>
        </w:numPr>
        <w:spacing w:before="60" w:after="60"/>
        <w:rPr/>
      </w:pPr>
      <w:r>
        <w:rPr>
          <w:sz w:val="18"/>
        </w:rPr>
        <w:t>Splnění hlediska I. – VII. označí Dodavatel symbolem „X“ Jednotlivá služba může naplňovat více hledis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ascii="Calibri" w:hAnsi="Calibri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3:00Z</dcterms:created>
  <dc:creator/>
  <dc:description/>
  <cp:keywords/>
  <dc:language>en-US</dc:language>
  <cp:lastModifiedBy/>
  <dcterms:modified xsi:type="dcterms:W3CDTF">2016-03-17T18:53:00Z</dcterms:modified>
  <cp:revision>1</cp:revision>
  <dc:subject/>
  <dc:title/>
</cp:coreProperties>
</file>