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cs="Times New Roman" w:ascii="Cambria" w:hAnsi="Cambria"/>
          <w:b/>
          <w:sz w:val="22"/>
          <w:szCs w:val="22"/>
        </w:rPr>
        <w:t>Výběr administrátora veřejných zakázek - 2023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Společnost ……………………………... se sídlem …………………………, IČO: ……………………., jako osoba/y oprávněné prohlašujeme</w:t>
      </w: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 …………………., 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soby oprávněné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05:00Z</dcterms:created>
  <dc:creator/>
  <dc:description/>
  <dc:language>en-US</dc:language>
  <cp:lastModifiedBy/>
  <dcterms:modified xsi:type="dcterms:W3CDTF">2022-11-29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